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 “Change” Repeat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y Onyx Cheeta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rinkle. Squish. Crinkle. Squish. The smell filled every part of his being, unable to escape it. Someone had to have messed themselves. Crinkle. Squish. Crinkle. Squish. The warmth and a pressure pushed against him, pressing deeply into the warmth on his face. Faster and faster the pressure hit him. He could only see in front of him, but as the pressure moved up and down him he kept losing what he could see. He felt another pressure push behind him, against the back of his head. But he couldn’t look. He couldn’t turn around. Crinkle. Squish. Crinkle. Squish. Faster and fast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There was a moan from behind him, and above him somehow. Why couldn’t he move? What was this pressure? What were these noises? There was a flash, he saw a camera in a brown paw, the arm it connected to going around him- above him. The moving pressure continued. Faster and faster. Louder and louder. Crinkle. Squish. Crinkle. Squish. The moaning got louder and louder as wel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There was one last, deep, animalistic moan and he felt something warm and wet against the back of his head, against the rest of the warmth. He heard what sounded like a body collapsing against a bed, his own body moving with until it faced the ceiling. He again saw a paw, and it dropped down right against hi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nyx awoke in a panic, sweat dripping from his b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e felt like he was almost flying, but also stuck to himself and whatever was holding him up off the ground. He felt a pressure in him, like he had begun to bloat from too much water. Instead of stopping, he continued to swell and bloat more. His body continued to move forward without him telling it too, flying through the air. He couldn’t move his head, could only see in front of him, close to the ground but moving forward. As he did he was swayed side to side just barely, getting glimpses of brown fur against him. They almost looked like legs to him, but that wouldn’t make sense. Why would he see legs against his 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e flying forward stopped and he just floated there in place. His body unexpectedly lowered and seemed to bunch against itself, tipping his glance upward. He saw a young bear cub’s face, eyes closed and cheeks turning red. He heard a </w:t>
      </w:r>
      <w:r>
        <w:rPr>
          <w:rFonts w:eastAsia="Times New Roman" w:cs="Arial" w:ascii="Arial" w:hAnsi="Arial"/>
          <w:i/>
          <w:iCs/>
          <w:color w:val="000000"/>
          <w:sz w:val="24"/>
          <w:szCs w:val="24"/>
        </w:rPr>
        <w:t>frrt</w:t>
      </w:r>
      <w:r>
        <w:rPr>
          <w:rFonts w:eastAsia="Times New Roman" w:cs="Arial" w:ascii="Arial" w:hAnsi="Arial"/>
          <w:color w:val="000000"/>
          <w:sz w:val="24"/>
          <w:szCs w:val="24"/>
        </w:rPr>
        <w:t xml:space="preserve"> and the bear giggled, standing back up. The cheetah’s body went back to what he felt was normal and he started flying forward slowly once again, swishing and swaying side to side- a squish emitting from his body at every sw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smell began to fill his entire senses engulfing his entire self; the cheetah wanted to pass ou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nyx sat up, confused and worried, soaked in sweat once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nyx felt his body change, turning into the diaper on the bathroom floor. Being picked  up and placed on the cub for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e woke up sobbing, remembering the bear and his cub. He remembered being used and abused and transformed and he knew then: these nightmares were never going to e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4:00Z</dcterms:created>
  <dc:creator>Onyx</dc:creator>
  <dc:description/>
  <cp:keywords/>
  <dc:language>en-US</dc:language>
  <cp:lastModifiedBy>Onyx</cp:lastModifiedBy>
  <dcterms:modified xsi:type="dcterms:W3CDTF">2019-02-13T10:53:00Z</dcterms:modified>
  <cp:revision>3</cp:revision>
  <dc:subject/>
  <dc:title/>
</cp:coreProperties>
</file>