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ound: Husky</w:t>
      </w:r>
    </w:p>
    <w:p>
      <w:pPr>
        <w:pStyle w:val="Normal1"/>
        <w:rPr/>
      </w:pPr>
      <w:r>
        <w:rPr/>
        <w:t>By Onyx Cheetah</w:t>
        <w:tab/>
      </w:r>
    </w:p>
    <w:p>
      <w:pPr>
        <w:pStyle w:val="Normal1"/>
        <w:rPr/>
      </w:pPr>
      <w:r>
        <w:rPr/>
      </w:r>
    </w:p>
    <w:p>
      <w:pPr>
        <w:pStyle w:val="Normal1"/>
        <w:rPr/>
      </w:pPr>
      <w:r>
        <w:rPr/>
        <w:tab/>
        <w:t>Opening the front door of her modest house and fighting to pull the last of the remaining boxes and bags out the door- trash from her move into this new abode, Nyxi grunted and gasped. Sweat covered her black and white fur, pooling and matting her usually soft fur in some unfortunately sticky and chafing ways. As the last bag, stuck in the crevice of the weighted door which was trying to force itself closed, finally pulled free, the poor overheated and overworked skunk fell backward flat onto her back, the trash bag flinging free above and past her and into the back alley. She cursed as she stood up brushing herself off, just knowing there’d be a new mess to clean up once again. Picking up the rest of her trash bags and boxes, she took them over to the trash can which was almost full from the rest of her move, and started to shove the bags in, still annoyed that she may have added at least another 10 minutes of cleaning to her already exhausting day. The skunk shuffled, defeated, towards the alley between her and her neighbor’s house created by a 6 foot fence in each of their yards.</w:t>
      </w:r>
    </w:p>
    <w:p>
      <w:pPr>
        <w:pStyle w:val="Normal1"/>
        <w:rPr/>
      </w:pPr>
      <w:r>
        <w:rPr/>
        <w:tab/>
        <w:t>Turning the corner behind the fence, she saw it: the messy pile of old items she didn’t want anymore. Shirts, pants, and other clothes too tattered and used to feel good about keeping. Seeing the torn bag and the pile it produced, the skunk cursed again, this time at herself for bringing these clothes on the move in the first place. When moving out of her parent’s place (finally!) she started feeling melancholy and nostalgic, wanting to hang onto everything possible. Realizing only now after the move just how stupid that was, creating more work for her.</w:t>
      </w:r>
    </w:p>
    <w:p>
      <w:pPr>
        <w:pStyle w:val="Normal1"/>
        <w:ind w:firstLine="720"/>
        <w:rPr/>
      </w:pPr>
      <w:r>
        <w:rPr/>
        <w:t>The skunk walked down the alley and tried to look on the bright side of the heavy day of work- she had her own place! All hers, all clean, and a nice enjoyable place to be! Just had this one last thing to do and she’d be able to finally enjoy the fruits of her labors. Lost in her thoughts as she walked forward she didn’t notice her pile of old clothes moving towards her, as well. She gave a gasp as she hit the now closer pile of clothes with her foot- tripping forward and forcing her to do a roll, ultimately ending up with her laying on her back once again. She lay there slightly dazed, confused as to what happened, her pile of clothes coming up to her and somehow standing over her. She tried to sit up and scream, freaked out, but all her muzzle could do was stifle out a squeak. She closed her eyes hoping that everything was just a hallucination of her overworked and possibly now concussed mind. She opened her eyes slowly hoping it was gone, and was instead greeted with a long wet lick to her nose and muzzle.</w:t>
      </w:r>
    </w:p>
    <w:p>
      <w:pPr>
        <w:pStyle w:val="Normal1"/>
        <w:ind w:firstLine="720"/>
        <w:rPr/>
      </w:pPr>
      <w:r>
        <w:rPr/>
        <w:t>The gross out factor overtook her mental paralysis, finally letting her body sit up. “Blech!” She wiped the drool covering her muzzle and shuffled up off the ground away from the clothing pile that just licked her. She looked down at it and saw a fluffy black and white tail poking out from the pile, wagging happily. Nyxi relaxed instantly and sighed walking over to the pile, giving the dog underneath a comforting pet.</w:t>
      </w:r>
    </w:p>
    <w:p>
      <w:pPr>
        <w:pStyle w:val="Normal1"/>
        <w:ind w:firstLine="720"/>
        <w:rPr/>
      </w:pPr>
      <w:r>
        <w:rPr/>
        <w:t>“</w:t>
      </w:r>
      <w:r>
        <w:rPr/>
        <w:t>Oh you silly stupid pup, how’d you get under all that?” She pulled the clothes off the dog’s face and a happy husky stared back at her, panting gently and giving a playful “yip” in response. Her own black paw ran down the black and white head of the dog, his tail wagging hard and fast as he was given attention. She continued to pull the clothes off the dog as she took a look at the beast, giving him some comforting pets all the while. His back fur was dark black, seemingly darker than her own black fluff, cut between with an interesting pattern of gray fur, looking like it was bound around the pup. Her fingers followed the gray as it made its way around the dog’s back, reaching the white underbelly, the gray fur pattern looking as if it exploded and dissipated into the white fur. Nyxi’s paw then slid up his underside to his neck, finding a collar sitting comfortably on the fluffy neck. Clearly, with the state of the fur being so clean and the dog looking well cared for, he was definitely someone’s pet. She ran a finger along the collar looking for the tag and found the metal ring where a tag should be. Instead all that remained was just a ring, the tag broken completely off. The poor dog was lost. She rubbed at his soft cheeks and gave him a light hug “Let’s see if we can find you your owners! I’m sure you’ll be home before dinner!” The dog responded in a happy bark, unknown to the skunk girl if it was from the hug or a response to her reassuring words.</w:t>
      </w:r>
    </w:p>
    <w:p>
      <w:pPr>
        <w:pStyle w:val="Normal1"/>
        <w:ind w:firstLine="720"/>
        <w:rPr/>
      </w:pPr>
      <w:r>
        <w:rPr/>
        <w:t>_____</w:t>
      </w:r>
    </w:p>
    <w:p>
      <w:pPr>
        <w:pStyle w:val="Normal1"/>
        <w:rPr/>
      </w:pPr>
      <w:r>
        <w:rPr/>
      </w:r>
    </w:p>
    <w:p>
      <w:pPr>
        <w:pStyle w:val="Normal1"/>
        <w:ind w:firstLine="720"/>
        <w:rPr/>
      </w:pPr>
      <w:r>
        <w:rPr/>
        <w:t xml:space="preserve">Opening the door to her new house the dog happily made his way inside, her following in tow. The last few hours she had met all her new neighbors and asked if they had lost the sweet husky and every single one had denied it. He must not have been from around the area and that made things more complicated. She’d now have to make posters, deal with strangers, and hope that the actual owner contacted her. Lying down on her couch she sighed; she was over thinking things as she normally did. She’d have to take care of the dog too, and that was something she wasn’t sure she was ready for. She had barely been able to take care of herself these last few years! But… today was a day full of a lot of new things for her. She could do it! She had to do it in any case; she wasn't going to leave the poor pup abandoned to fend for himself. </w:t>
      </w:r>
    </w:p>
    <w:p>
      <w:pPr>
        <w:pStyle w:val="Normal1"/>
        <w:ind w:firstLine="720"/>
        <w:rPr/>
      </w:pPr>
      <w:r>
        <w:rPr/>
        <w:t xml:space="preserve"> </w:t>
      </w:r>
      <w:r>
        <w:rPr/>
        <w:t>The husky pounced up onto the couch, scaring her, before laying right on her feet-paws. She jumped with the scare, breaking her out of her thoughts. Shaking her head and chuckling to herself, she gave the dog a pet. “You’re just a little sneaker, huh? I guess I should call you Sneak until we find out who lost ya! Do you like that, Sneak?” She smiled to herself and decided it wouldn’t be so bad. Looking down at the dog sitting at her feet she gave him a smile, Sneak wagging his tail in response. Well, at least it shouldn't be as difficult as she first worried it could be.</w:t>
      </w:r>
    </w:p>
    <w:p>
      <w:pPr>
        <w:pStyle w:val="Normal1"/>
        <w:ind w:firstLine="720"/>
        <w:rPr/>
      </w:pPr>
      <w:r>
        <w:rPr/>
      </w:r>
    </w:p>
    <w:p>
      <w:pPr>
        <w:pStyle w:val="Normal1"/>
        <w:rPr/>
      </w:pPr>
      <w:r>
        <w:rPr/>
        <w:tab/>
        <w:t>------</w:t>
      </w:r>
    </w:p>
    <w:p>
      <w:pPr>
        <w:pStyle w:val="Normal1"/>
        <w:rPr/>
      </w:pPr>
      <w:r>
        <w:rPr/>
      </w:r>
    </w:p>
    <w:p>
      <w:pPr>
        <w:pStyle w:val="Normal1"/>
        <w:rPr/>
      </w:pPr>
      <w:r>
        <w:rPr/>
        <w:tab/>
        <w:t>Nyxi stepped out of the bathroom, air filled with humidity and wet fur smell, her black and white body fur freshly fluffed from her hair and fur dryer. She padded through her house able to freely explore her place nude for the first time, enjoying being able to let everything hang out in the open. Her slit getting a nice breeze as she walked, her breasts bounced freely and her balls and sheath bounced rhythmically in time with them. She flopped herself into her desk chair, idly checking things around the internet before bed. She heard a shuffling and sniffing around and turned to look, seeing the husky searching around the room for only one thing that she could guess- more food.</w:t>
      </w:r>
    </w:p>
    <w:p>
      <w:pPr>
        <w:pStyle w:val="Normal1"/>
        <w:rPr/>
      </w:pPr>
      <w:r>
        <w:rPr/>
        <w:tab/>
        <w:t xml:space="preserve">His muzzle pushed against papers on the table, causing the top one on the pile to slide down and face her. It was the posters she had made earlier. She smiled down at the posters, admiring her quick work and hoping that it would attract enough attention for the owner to notice it. A picture of the husky sat in the middle of the poster between the words “Found: Husky” as the header and with a text description of the dog, whereabouts he was found, and how to contact her, sitting underneath. </w:t>
      </w:r>
    </w:p>
    <w:p>
      <w:pPr>
        <w:pStyle w:val="Normal1"/>
        <w:rPr/>
      </w:pPr>
      <w:r>
        <w:rPr/>
        <w:tab/>
        <w:t xml:space="preserve">She made special care to take a picture with the dog’s unique fur pattern, which wasn’t easy with the excitable husky loving the attention. But after feeding the pup, he seemed to calm himself down enough to finally allow her to get it done and let her create stacks of posters ready to post all over town tomorrow. She was going to go out on the town in the first place, may as well take the dog and the posters along- it was even an excuse she could use to talk to and meet new people. </w:t>
      </w:r>
    </w:p>
    <w:p>
      <w:pPr>
        <w:pStyle w:val="Normal1"/>
        <w:rPr/>
      </w:pPr>
      <w:r>
        <w:rPr/>
        <w:tab/>
        <w:t>She gave the dog’s head a rub right between his ears and smiled down at him. “We’ll get you home in no time!” The dog barked in response and hopped up, his forepaws landing in her lap. She knew he couldn’t understand her at all, but in her mind she believed he was thanking her and she tightly hugged the dog, laughing as she did so.</w:t>
      </w:r>
    </w:p>
    <w:p>
      <w:pPr>
        <w:pStyle w:val="Normal1"/>
        <w:rPr/>
      </w:pPr>
      <w:r>
        <w:rPr/>
        <w:tab/>
        <w:t>Hopping down after the hug, the dog left her to her own devices. She once again found herself lost online, exploring random sites she saw through her friends and chatting with them. Inevitably, as it usually was for her online, Nyxi found herself linked to some porn site. She watched the video as a well built stallion appeared, stroking at his sheath, letting his large phallic member slowly come out the furred prison and fill most of the video window. The fur on the back of her neck stood up as she watched, her own member sliding out of her sheath and slickness forming between her legs.</w:t>
      </w:r>
    </w:p>
    <w:p>
      <w:pPr>
        <w:pStyle w:val="Normal1"/>
        <w:rPr/>
      </w:pPr>
      <w:r>
        <w:rPr/>
        <w:tab/>
        <w:t>As the horse moved to begin rubbing his leathery member, now slick with the pre flowing from his tip, Nyxi leaned back and spread her legs. She reached under her balls and started to run a finger slowly along the slick slit giving her a shiver as she did. She let out a sigh of relief as she felt herself and slid a finger into herself, continuing to watch as the horse played with himself. Or well, what was left of it. Before she had a chance to get going the horse exploded all over himself. Her own member twitched but she knew now that she was going to have to find more videos. She was too far gone in playing with herself to stop now. Lifting her paw from her crotch she gave her fingers a suck, tasting her juices and cleaning them off. Figuring she should get more comfortable, the skunk grabbed her phone and headed to her room, dripping slightly on the floor on the way there, her cock still standing erect and bobbing as it led her to the room.</w:t>
      </w:r>
    </w:p>
    <w:p>
      <w:pPr>
        <w:pStyle w:val="Normal1"/>
        <w:rPr/>
      </w:pPr>
      <w:r>
        <w:rPr/>
        <w:tab/>
        <w:t>Dropping onto her bed and spreading her legs, she immediately went back to the porn site on her phone and started intensely searching for something, anything, to get off. Each video she clicked on she idly rubbed at her member, none truly capturing her attention like the horse did. She closed her eyes and wrapped her paw around her length, letting her imagination take her on a journey. Thinking of that horse sliding his growing member into her, his hands running against her legs and up to her cock- not caring at all that she had one and even gripping her own hardening member, which drove her wild as his hands caressed and pawed at her dick. All the while he would slam into her soaked pussy, deep and hard, filling her with his hung horsemeat.</w:t>
      </w:r>
    </w:p>
    <w:p>
      <w:pPr>
        <w:pStyle w:val="Normal1"/>
        <w:rPr/>
      </w:pPr>
      <w:r>
        <w:rPr/>
        <w:tab/>
        <w:t>Her pawing sped up and her breathing increased, she could smell her scent as she imagined the horse making love to her. She imagined him pulling all the way out, and shoving it back in. Again all the way out, showing her the length of the member fucking her raw, filled with stallion seed throbbing and ready to burst. He was aiming it at her, he was gonna shove in, gonna explode deep in her. Her cock throbbed hard, her pussy dripped on the bed in need. His cock shoved in and…</w:t>
      </w:r>
    </w:p>
    <w:p>
      <w:pPr>
        <w:pStyle w:val="Normal1"/>
        <w:rPr/>
      </w:pPr>
      <w:r>
        <w:rPr/>
        <w:tab/>
        <w:t>In that second her thoughts were interrupted as a wet rubbery feeling rubbed against her newly extra sensitive and puffy pussy lips. She jumped and yipped, panicking, frantically looking around until seeing the husky on the bed in between her legs. She yipped again and backed up from him, sliding herself up the bed a bit, trying to hide her privates from the dog. She must have left the door open.</w:t>
      </w:r>
    </w:p>
    <w:p>
      <w:pPr>
        <w:pStyle w:val="Normal1"/>
        <w:rPr/>
      </w:pPr>
      <w:r>
        <w:rPr/>
        <w:tab/>
        <w:t>The dog wiggled up and tried to move her paws with his muzzle. She pushed him away as he kept trying to push in. He smelled her heat, smelled her. And he wanted her. She jumped up from the bed and grabbed him, pulling his front- his chest and legs- up trying to get him off the bed and out the door. As she lifted his front paws, the husky thrashed; his back legs being stronger than her, he instantly knocked her over and back onto the bed. His paws free once again he began to climb over top of her, leaving her trapped under him.</w:t>
      </w:r>
    </w:p>
    <w:p>
      <w:pPr>
        <w:pStyle w:val="Normal1"/>
        <w:rPr/>
      </w:pPr>
      <w:r>
        <w:rPr/>
        <w:tab/>
        <w:t>She gasped and wiggled, turning around to crawl out from under him as he continued to get further and further onto her.</w:t>
      </w:r>
    </w:p>
    <w:p>
      <w:pPr>
        <w:pStyle w:val="Normal1"/>
        <w:rPr/>
      </w:pPr>
      <w:r>
        <w:rPr/>
        <w:tab/>
        <w:t>“No, no, no! Bad dog! Down!” She army-crawled up the bed an inch until she was loose enough to get on her hands and knees to try and quickly crawl away from the lusting beast. Though instead of escaping, the skunk gasped and went silent and wide-eyed in shock as the dog hopped up and slid inside her slick and ready slit almost the instant she was in position. As the dog got comfortable on her back and pushed the rest of his full length into her, she felt a wave of confusing emotions overtake her. He was so big compared to the few she played with in the past, pushing so deep and hitting just the right parts that she had imagined the horse would hit just moments ago. But part of her brain screamed at her for having any thoughts of enjoyment from this disgusting act, he was a feral animal after all, if anyone ever found out she would be in so much trouble. Not to mention the embarrassment. She didn’t know which would be worse at the moment. She also knew there was no getting away now, and that also turned her on. She was forced to go through this embarrassing and, by the way her pussy convulsed and her cock twitched, sexy predicament.</w:t>
      </w:r>
    </w:p>
    <w:p>
      <w:pPr>
        <w:pStyle w:val="Normal1"/>
        <w:rPr/>
      </w:pPr>
      <w:r>
        <w:rPr/>
        <w:tab/>
        <w:t>Her mind finally snapped back to reality at the husky’s next thrust into her, she squealed and whined, trying to slide out from under him. His forelegs held to her waist tightly, keeping her snug in place as he slammed into her soaked cunny. She involuntarily let out a moan as he held her to himself- the next thrust rubbed just right against her clit, making her blush deeply forgetting about escape for just a moment.</w:t>
      </w:r>
    </w:p>
    <w:p>
      <w:pPr>
        <w:pStyle w:val="Normal1"/>
        <w:rPr/>
      </w:pPr>
      <w:r>
        <w:rPr/>
        <w:tab/>
        <w:t>She grabbed at his paws and tried to push him off but he kept his weight on her. Her arm slipped as she tried pushing, causing her upper body to collapse onto the bed, leaving just her rear in the air and giving the dog a lot more leverage on his pounding and somehow causing him to push even deeper inside her. She tried to use her pelvic muscles to squeeze enough that he couldn’t push back in, but the dog seemed to just enjoy the extra tightness she was giving him, pounding into her faster and harder.</w:t>
      </w:r>
    </w:p>
    <w:p>
      <w:pPr>
        <w:pStyle w:val="Normal1"/>
        <w:rPr/>
      </w:pPr>
      <w:r>
        <w:rPr/>
        <w:tab/>
        <w:t>The skunk continued involuntarily moaning as the dog used her for his pleasure. She couldn't help it. Her body was even telling her it was amazing. She hated that it was, but she loved it. He was taking her in all the ways she hoped other guys would, but they would always be too gentle, too nice, too boring. She whimpered, finally just giving in, pushing herself back into his thrust, feeling it go just a little deeper inside her. She let out a pleasured moan, letting it take over her, finally accepting and letting the husky fuck her. Her paw slid down under her reaching for her member. It was flowing pre, which rarely happened for her- usually it was just a little bit. She really did love this. Her cheeks went hotter and incredibly red as she realized this. She gripped her throbbing, slick skunk member in her paw and began to paw hard.</w:t>
      </w:r>
    </w:p>
    <w:p>
      <w:pPr>
        <w:pStyle w:val="Normal1"/>
        <w:rPr/>
      </w:pPr>
      <w:r>
        <w:rPr/>
        <w:tab/>
        <w:t>It didn’t take long at all, just a few hard strokes as the dog slammed into her, her bed becoming covered in thick sticky skunk spunk- so much more than usual too. She threw her head back and screamed in ecstasy. As Nyxi threw her head back the husky growled and bit down onto her neck, holding onto her tightly. Her pussy began to convulse hard and tighten around the dog’s thickening member, having a double orgasm for the first time.</w:t>
      </w:r>
    </w:p>
    <w:p>
      <w:pPr>
        <w:pStyle w:val="Normal1"/>
        <w:rPr/>
      </w:pPr>
      <w:r>
        <w:rPr/>
        <w:tab/>
        <w:t>The dog felt the convulsing and tightening and doubled down on his efforts, slamming hard and fast into her as his knot began to grow, pushing against her pussy lips, trying to spread them to get access to the hole underneath that was giving him so much pleasure already. Continuing to hold her in place the beast slammed hard, finally forcing his knot past her cunny lips and into her vagina. Nyxi squealed again, having another feminine orgasm after coming off her last one. She felt as if she left the mortal plain, only existing in the pleasure this feral beast was giving her- and she never wanted to leave. It was then she felt the warmth exploding in her insides, flowing from the dog’s balls, up his thick, throbbing, feral cock, and ending deep inside her. If she was an actual bitch (</w:t>
      </w:r>
      <w:r>
        <w:rPr>
          <w:i/>
        </w:rPr>
        <w:t>instead of just the dog's current bitch</w:t>
      </w:r>
      <w:r>
        <w:rPr/>
        <w:t xml:space="preserve"> she thought with a blush) she probably would have had a huge litter on it’s way now. She squeezed her pelvic muscles around the dog’s throbbing cock, not to get rid of it this time, but to feel it as it pumped its load into her. </w:t>
      </w:r>
    </w:p>
    <w:p>
      <w:pPr>
        <w:pStyle w:val="Normal1"/>
        <w:rPr/>
      </w:pPr>
      <w:r>
        <w:rPr/>
        <w:tab/>
        <w:t xml:space="preserve">She sighed in great pleasure as she felt the relief pass through her body like a wave, her skin tingly as goose bumps popped up under her fur. She really needed that; her body knew it and the dog did too. She blushed as realizations came through her head- first and foremost being that she was now a dog fucker. Her ears twitched and she slightly teared up, fearing the worst right then: what if her friends and family found out. She would lose everyone she cared about. Panic whipped through her. What if they already knew? She’d never be able to look them in the eye again! In the back of her mind, she knew that was dumb. Feral sex was taboo but she had probably come across one or another who had done it before, some even just to see what it was like, and she couldn’t pick any zoophile out of the crowd- just as she couldn’t pick out any other fetish or orientation just by looking at someone. But that thought still freaked her out, her mind reeling in panic and pulling away from the dog as fast as she could. Or well, she tried to. Immediately, pain flowed through her nethers as she tried to pull away from the beast. </w:t>
      </w:r>
    </w:p>
    <w:p>
      <w:pPr>
        <w:pStyle w:val="Normal1"/>
        <w:rPr/>
      </w:pPr>
      <w:r>
        <w:rPr/>
        <w:tab/>
        <w:t>She squeaked and went wide eyed, unsure what was going on. Did the dog’s forcing rip her? Was this the reason why animal sex was so taboo, it could hurt her? She reached down under her, behind her balls and rubbed along her pussy, feeling for anything wrong but instead being greeted with pleasurable tingles along a very full opening filled with doggy cock. She huffed to herself, the thought that it was in there made her cock stiffen slightly back up. This time, while holding on to her pussy lips, she slowly tried to pull and immediately again felt great pressure, though no pain yet- just a pressure and an inability to get the dog out of her.</w:t>
      </w:r>
    </w:p>
    <w:p>
      <w:pPr>
        <w:pStyle w:val="Normal1"/>
        <w:rPr/>
      </w:pPr>
      <w:r>
        <w:rPr/>
        <w:tab/>
        <w:t>Panic again came to the forefront of her mind. She couldn’t get him out of her. How would she explain this to the doctor? She couldn’t say the dog forced himself on her, even though it was the truth, the nudity and cum stains didn’t put that story in a good light. But if the dog really was stuck in her things could be worse for both of them soon enough. She whimpered to herself, and was hoping it would just fall out of her miraculously. She couldn’t call the doctor, she wouldn’t survive that embarrassment, but she had to.</w:t>
      </w:r>
    </w:p>
    <w:p>
      <w:pPr>
        <w:pStyle w:val="Normal1"/>
        <w:rPr/>
      </w:pPr>
      <w:r>
        <w:rPr/>
        <w:tab/>
        <w:t>She grabbed her phone, left on the earlier porn site which she quickly exited, and opened up the phone app. Like a lightning strike an idea popped up in her mind and she quickly closed the phone app and reopened her browser. She breathed a sigh of relief and felt her body’s tense state loosen as her search for 'a dog stuck in bitch' came up with results. It was a normal natural thing.</w:t>
      </w:r>
    </w:p>
    <w:p>
      <w:pPr>
        <w:pStyle w:val="Normal1"/>
        <w:rPr/>
      </w:pPr>
      <w:r>
        <w:rPr/>
        <w:tab/>
        <w:t>Before she put down the phone, her vision caught one of the search results. It was from the porn site she had been on minutes earlier- an image showed an excerpt of a video with an anthro dog holding his large cock on the nose of a tiger woman. His cock looked incredibly similar to the dog’s inside her. She blushed as she didn’t even realize that they would be similar and that all her panic could have been avoided if she thought about it sensibly.</w:t>
      </w:r>
    </w:p>
    <w:p>
      <w:pPr>
        <w:pStyle w:val="Normal1"/>
        <w:rPr/>
      </w:pPr>
      <w:r>
        <w:rPr/>
        <w:tab/>
        <w:t>She felt the dog on her stir finally from his mounted position. She meeped as his movements were felt all the way deep inside her. She could feel space inside her nethers again as he moved around. He had to finally be softening. She reached under herself again and pulled slowly, using her paw to keep from hurting herself if it was too fast of a pull. A small pressure pulled against her but it wasn’t as bad as before, their privates finally becoming separated with a pop and freeing her from the dog. The dog jumped off the bed onto the ground and sat, beginning to clean himself off with his tongue. She laid herself down onto the bed on her back in exhaustion, spreading her legs out. She felt the dog’s cum slide down from her cunt onto the bed sheets below. She didn’t care, after her orgasms they’d have to be washed anyway, and she was too tired to do anything anyhow.</w:t>
      </w:r>
    </w:p>
    <w:p>
      <w:pPr>
        <w:pStyle w:val="Normal1"/>
        <w:rPr/>
      </w:pPr>
      <w:r>
        <w:rPr/>
        <w:tab/>
        <w:t>That was her last thought before dropping into an exhausted sleep.</w:t>
      </w:r>
    </w:p>
    <w:p>
      <w:pPr>
        <w:pStyle w:val="Normal1"/>
        <w:rPr/>
      </w:pPr>
      <w:r>
        <w:rPr/>
      </w:r>
    </w:p>
    <w:p>
      <w:pPr>
        <w:pStyle w:val="Normal1"/>
        <w:rPr/>
      </w:pPr>
      <w:r>
        <w:rPr/>
      </w:r>
    </w:p>
    <w:p>
      <w:pPr>
        <w:pStyle w:val="Normal1"/>
        <w:rPr/>
      </w:pPr>
      <w:r>
        <w:rPr/>
        <w:tab/>
        <w:t>She begged. More. More. The anthro dog shoved his cock against her cum covered face and slapped her with it. She never felt more alive and dirty. She needed that cock in her: that rocket shaped red dick, his knot almost fully formed already, throbbing and begging for release and she was going to receive it. Her own cock throbbed below, her cum filled pussy dripping onto the floor. She was the pack’s bitch tonight. Dog after dog using her like the slut she was. She loved every second of it. She closed her eyes and opened her mouth and awaited her treat for being such a good bitch. Her pussy contracted and she had to rub at her clit, she ran her paw below her balls and instantly felt something furry sitting there.</w:t>
      </w:r>
    </w:p>
    <w:p>
      <w:pPr>
        <w:pStyle w:val="Normal1"/>
        <w:rPr/>
      </w:pPr>
      <w:r>
        <w:rPr/>
        <w:tab/>
        <w:t>She awoke in a start, her paw continuing to rub at something furry even away from dream world, something that shouldn’t be there. Before she could look down to where it was, electricity ran through her as something came in contact with her clit. She moaned loudly and was given a playful “Arf!” in response. Everything came back to her. She began to back away but something in her brain stopped her. It could have been the dog licking her so well, eating his own cum out of her. It could have been that amazing dream, being used so well. Or it could have been that she really was a degenerate deep inside and wanted to be used by this dog. Whatever it was she leaned back and let him lap at her folds.</w:t>
      </w:r>
    </w:p>
    <w:p>
      <w:pPr>
        <w:pStyle w:val="Normal1"/>
        <w:rPr/>
      </w:pPr>
      <w:r>
        <w:rPr/>
        <w:tab/>
        <w:t>She pulled up her phone and was greeted by her last search, the porn of the dog and tiger staring her right in the face. Her dick stood needy. She squirmed, which caused the dog’s tongue to go deeper into her. She needed to paw. She was really going to let the dog eat her out as she watched porn and jacked it. She really was a degenerate.</w:t>
      </w:r>
    </w:p>
    <w:p>
      <w:pPr>
        <w:pStyle w:val="Normal1"/>
        <w:rPr/>
      </w:pPr>
      <w:r>
        <w:rPr/>
        <w:tab/>
        <w:t xml:space="preserve">The tiger took the dog cock deep in her muzzle expertly right down to the balls. Watching, the skunk’s mind wandered to the feral dog’s own cock, wondering how it’d taste. She pulled her paw off her dripping cock and gave the pup’s head a rub as he ate his “meal” happily. The dog looked up at her and gave another “Arf!” and gave her balls a lick. She gasped and exploded, her cum landing on the top of the dog's muzzle and onto her belly and legs. He rushed to lick up his new meal, getting a taste of her boy juices this time. She panted and throbbed still. She came because of the feral dog again. Her blush returned to her face. </w:t>
      </w:r>
    </w:p>
    <w:p>
      <w:pPr>
        <w:pStyle w:val="Normal1"/>
        <w:rPr/>
      </w:pPr>
      <w:r>
        <w:rPr/>
        <w:tab/>
        <w:t xml:space="preserve">As the dog lapped around her cock bounced, she was still hard. How was she still hard?! She couldn’t believe how needy this was getting her. She honestly hoped the dog would pounce her, forcing himself on her once again. She looked at her phone, seeing the video had ended, and her fingers began to search for more dog related porn. She saw the usual porn, doggy style, lots of buff anthro dogs filling a willing bitch, but nothing that she wanted. She went back and searched for other sites through the stuck search of earlier. She searched a few of the sites, her boner slowly going back into its sheath as nothing was what she was looking for, the dog finished with his meal as well, walking out of the room. About to give up and just try to get back to sleep she saw a forum link. She could swear she blushed up to her ears, feeling the heat of a blush cover her entire face, when she opened it: a forum of self-titled feral lovers. The forum page had a video embedded on it- the exact thing she was looking for, a video of an anthro being used like a bitch for a feral dog. </w:t>
      </w:r>
    </w:p>
    <w:p>
      <w:pPr>
        <w:pStyle w:val="Normal1"/>
        <w:rPr/>
      </w:pPr>
      <w:r>
        <w:rPr/>
        <w:tab/>
        <w:t>Nyxi’s cock instantly began to grow again. She needed to watch it, needed more of it. She quickly clicked on the video and was greeted with barks and moans. She began to paw hard as she watched the anthro dog get pounded hard and fast. She knew she would cum soon already so she stopped the video and looked through the site, trying to find an oral video. Coming across what she wanted, she watched thoroughly as a feral dog pumped loads into an anthro’s mouth. She couldn't take it anymore just closing her eyes as she got closer and closer, listening to the pants of the humping dog and the slurping noises and moaning of the anthro. She couldn't hold back any longer, exploding again all over herself.</w:t>
      </w:r>
    </w:p>
    <w:p>
      <w:pPr>
        <w:pStyle w:val="Normal1"/>
        <w:ind w:firstLine="720"/>
        <w:rPr/>
      </w:pPr>
      <w:r>
        <w:rPr/>
        <w:t>Sleep again came fast and hard, this time uninterrupted by Sneak.</w:t>
      </w:r>
    </w:p>
    <w:p>
      <w:pPr>
        <w:pStyle w:val="Normal1"/>
        <w:ind w:firstLine="720"/>
        <w:rPr/>
      </w:pPr>
      <w:r>
        <w:rPr/>
      </w:r>
    </w:p>
    <w:p>
      <w:pPr>
        <w:pStyle w:val="Normal1"/>
        <w:ind w:firstLine="720"/>
        <w:rPr/>
      </w:pPr>
      <w:r>
        <w:rPr/>
      </w:r>
    </w:p>
    <w:p>
      <w:pPr>
        <w:pStyle w:val="Normal1"/>
        <w:rPr/>
      </w:pPr>
      <w:r>
        <w:rPr/>
        <w:t>______</w:t>
      </w:r>
    </w:p>
    <w:p>
      <w:pPr>
        <w:pStyle w:val="Normal1"/>
        <w:rPr/>
      </w:pPr>
      <w:r>
        <w:rPr/>
      </w:r>
    </w:p>
    <w:p>
      <w:pPr>
        <w:pStyle w:val="Normal1"/>
        <w:rPr/>
      </w:pPr>
      <w:r>
        <w:rPr/>
        <w:tab/>
        <w:t>As the skunk awoke and checked her phone, she blushed and quickly closed the naughty site that helped her cum hard last night. She knew her dreams were once again filled with dirty loving, her dripping pussy let her know that, but she couldn’t really remember what.</w:t>
      </w:r>
    </w:p>
    <w:p>
      <w:pPr>
        <w:pStyle w:val="Normal1"/>
        <w:rPr/>
      </w:pPr>
      <w:r>
        <w:rPr/>
        <w:tab/>
        <w:t>Quickly getting into the shower, she cleaned herself of her degeneracy. Making sure to douche herself to get all the dog cum out of her. Nyxi continued to tell herself all morning that it was a onetime thing- that she didn’t really like it, that it was an experiment- any and all excuses she could think of except for her to accept that she had a little bit of degeneracy in her.</w:t>
      </w:r>
    </w:p>
    <w:p>
      <w:pPr>
        <w:pStyle w:val="Normal1"/>
        <w:rPr/>
      </w:pPr>
      <w:r>
        <w:rPr/>
        <w:tab/>
        <w:t>She dressed before leaving the bathroom this time, making sure the dog wouldn’t have any dirty thoughts of his own. She told herself that she would have to wear clothes all the time until his owner came and got him. She didn't want to have a repeat of last night.</w:t>
      </w:r>
    </w:p>
    <w:p>
      <w:pPr>
        <w:pStyle w:val="Normal1"/>
        <w:ind w:firstLine="720"/>
        <w:rPr/>
      </w:pPr>
      <w:r>
        <w:rPr>
          <w:i/>
        </w:rPr>
        <w:t>Or… maybe you do</w:t>
      </w:r>
      <w:r>
        <w:rPr/>
        <w:t>. The thought just barely passed through her mind, but caused her to pause, telling herself off for having that thought.</w:t>
      </w:r>
    </w:p>
    <w:p>
      <w:pPr>
        <w:pStyle w:val="Normal1"/>
        <w:ind w:firstLine="720"/>
        <w:rPr/>
      </w:pPr>
      <w:r>
        <w:rPr/>
        <w:t xml:space="preserve">Sneak lay in the middle of the living room, acting bored. </w:t>
      </w:r>
      <w:r>
        <w:rPr>
          <w:i/>
        </w:rPr>
        <w:t>As if he didn’t know what he did last night!</w:t>
      </w:r>
      <w:r>
        <w:rPr/>
        <w:t xml:space="preserve"> </w:t>
      </w:r>
      <w:r>
        <w:rPr>
          <w:i/>
        </w:rPr>
        <w:t xml:space="preserve">But, he couldn’t! Of course not. He was just a dog; he didn’t know anything about sexual stuff except his own needs. None of it was on purpose; he just smelled a bitch in need and helped her out. Right? </w:t>
      </w:r>
      <w:r>
        <w:rPr/>
        <w:t xml:space="preserve">She shook her head to get the thoughts out of her mind. In any case the husky didn’t look as if anything happened between them last night. Which was good, she needed to take him out and put posters up. </w:t>
      </w:r>
      <w:r>
        <w:rPr>
          <w:i/>
        </w:rPr>
        <w:t>Can’t have him humping you in the middle of the street.</w:t>
      </w:r>
      <w:r>
        <w:rPr/>
        <w:t xml:space="preserve"> She blushed deeply and felt her cock twitch.</w:t>
      </w:r>
    </w:p>
    <w:p>
      <w:pPr>
        <w:pStyle w:val="Normal1"/>
        <w:ind w:firstLine="720"/>
        <w:rPr>
          <w:i/>
          <w:i/>
        </w:rPr>
      </w:pPr>
      <w:r>
        <w:rPr/>
        <w:t>“</w:t>
      </w:r>
      <w:r>
        <w:rPr/>
        <w:t xml:space="preserve">Stoppit!” She blurted out loud, causing herself and the dog to jump. She giggled to herself, she was being dumb, the dog didn’t want to constantly hump. She just needed to get the whole situation out of her mind. A cold wetness pressed against her paw and she jumped back before realizing it was just the dog asking for pets. She gave him a small pet at first, making sure she wasn’t inviting anything more. She shook her head again realizing how silly she was being, kneeling down and giving the dog an actual pet with both her paws. The dog wagged hard and nuzzled into each pet that he could reach. She smiled. </w:t>
      </w:r>
      <w:r>
        <w:rPr>
          <w:i/>
        </w:rPr>
        <w:t>See. He’s just a dog, he’s not actively out to get you.</w:t>
      </w:r>
    </w:p>
    <w:p>
      <w:pPr>
        <w:pStyle w:val="Normal1"/>
        <w:rPr/>
      </w:pPr>
      <w:r>
        <w:rPr/>
        <w:tab/>
        <w:t>“Come on boy, let’s find your home!”</w:t>
      </w:r>
    </w:p>
    <w:p>
      <w:pPr>
        <w:pStyle w:val="Normal1"/>
        <w:rPr/>
      </w:pPr>
      <w:r>
        <w:rPr/>
      </w:r>
    </w:p>
    <w:p>
      <w:pPr>
        <w:pStyle w:val="Normal1"/>
        <w:rPr/>
      </w:pPr>
      <w:r>
        <w:rPr/>
      </w:r>
    </w:p>
    <w:p>
      <w:pPr>
        <w:pStyle w:val="Normal1"/>
        <w:rPr/>
      </w:pPr>
      <w:r>
        <w:rPr/>
        <w:t>_____</w:t>
      </w:r>
    </w:p>
    <w:p>
      <w:pPr>
        <w:pStyle w:val="Normal1"/>
        <w:rPr/>
      </w:pPr>
      <w:r>
        <w:rPr/>
      </w:r>
    </w:p>
    <w:p>
      <w:pPr>
        <w:pStyle w:val="Normal1"/>
        <w:rPr/>
      </w:pPr>
      <w:r>
        <w:rPr/>
        <w:tab/>
        <w:t xml:space="preserve">Nyxi lay in bed, in her pink satin nightgown, making special care to wear her panties with it as well. She couldn’t have a repeat of last night- especially after the pup was so good all day. </w:t>
      </w:r>
      <w:r>
        <w:rPr>
          <w:i/>
        </w:rPr>
        <w:t>He must have had a lot of training</w:t>
      </w:r>
      <w:r>
        <w:rPr/>
        <w:t xml:space="preserve">, she thought to herself, </w:t>
      </w:r>
      <w:r>
        <w:rPr>
          <w:i/>
        </w:rPr>
        <w:t>he literally was the most well behaved dog she’d seen.</w:t>
      </w:r>
      <w:r>
        <w:rPr/>
        <w:t xml:space="preserve"> He would even go as far as to even present his markings when asked to turn as she asked passersby if they’d seen him around with someone before. </w:t>
      </w:r>
    </w:p>
    <w:p>
      <w:pPr>
        <w:pStyle w:val="Normal1"/>
        <w:rPr/>
      </w:pPr>
      <w:r>
        <w:rPr/>
        <w:tab/>
        <w:t>She grabbed a book and started reading it, she couldn’t let herself use her phone. Not when she knew what it was used for last night. She didn’t want to get going at all today, Sneak would take that as her needing help. At least that’s what she was telling herself consciously. She was also afraid she would go back onto that site and would cum hard over and over again. She couldn’t do that… no, had to keep from doing that. So it was back to 1800s entertainment for her tonight.</w:t>
      </w:r>
    </w:p>
    <w:p>
      <w:pPr>
        <w:pStyle w:val="Normal1"/>
        <w:rPr/>
      </w:pPr>
      <w:r>
        <w:rPr/>
        <w:tab/>
        <w:t xml:space="preserve">Soon enough the reading put her into a sleeplike state, she yawned and got up to use the toilet, leaving her door open. As she came back she saw the dog laying on her bed. She tensed for a moment, but it looked as if he was trying to sleep. </w:t>
      </w:r>
      <w:r>
        <w:rPr>
          <w:i/>
        </w:rPr>
        <w:t>He was probably lonely, missing his master. Don’t assume the worst.</w:t>
      </w:r>
      <w:r>
        <w:rPr/>
        <w:t xml:space="preserve"> She padded over and lay down next to the husky who wiggled into her, snuggling against the skunk. She petted him softly and let him snuggle. Her mind went to the previous night. It was impossible not to anymore. Here she was alone in her bed with last night's lover. Her cock grew in her panties, tip poking out through the waistband. She squirmed, but tried to just sleep against him.</w:t>
      </w:r>
    </w:p>
    <w:p>
      <w:pPr>
        <w:pStyle w:val="Normal1"/>
        <w:rPr/>
      </w:pPr>
      <w:r>
        <w:rPr/>
        <w:tab/>
        <w:t>She calmed herself down and slowly, agonizingly started to drift off.</w:t>
      </w:r>
    </w:p>
    <w:p>
      <w:pPr>
        <w:pStyle w:val="Normal1"/>
        <w:rPr/>
      </w:pPr>
      <w:r>
        <w:rPr/>
        <w:tab/>
        <w:t>It couldn’t have been more than a few minutes of her in a sleeplike state before being rudely and violently awoken- the waistband of her panties being pulled and forced down bit by bit. She shrieked for a second before realizing it was the dog again. The shriek didn’t stop the lustful pup though, he knew what he wanted and he was going to try everything he could to get it. She slapped at him and pulled away, but with her panties in his maw, he held her in place. The only thing her struggling did was cause them to slide a little more.</w:t>
      </w:r>
    </w:p>
    <w:p>
      <w:pPr>
        <w:pStyle w:val="Normal1"/>
        <w:rPr/>
      </w:pPr>
      <w:r>
        <w:rPr/>
        <w:tab/>
        <w:t xml:space="preserve">Her cock throbbed. Why was she enjoying this?! The dog was taking charge, she had no control and her cock just throbbed. She kept struggling as he tried to pull it off more. He growled and she stopped. He wouldn’t bite her, right? He was a good dog, why would he. But should she risk it? She whimpered and her ears went down. He continued to pull on her panties. </w:t>
      </w:r>
    </w:p>
    <w:p>
      <w:pPr>
        <w:pStyle w:val="Normal1"/>
        <w:ind w:firstLine="720"/>
        <w:rPr/>
      </w:pPr>
      <w:r>
        <w:rPr/>
        <w:t xml:space="preserve">She then saw it: his thick dog cock, slick bouncing and ready. She blushed deeply. He really wanted it and he was going to get it. She squirmed. He was going to get it from her and there was nothing she could do. Well, nothing that she wanted to do, subconsciously blocking any actual good idea to get away from him. She wanted him even if she couldn't admit it just yet; seeing that bouncing cock solidified the idea. She wanted that hot member inside her again. And again. And again. Like her dream. But unlike her dream she wanted a real dog, not just an ancestral cousin. She wanted an animal to drive himself into her with the pure animalistic lust that could only come from a feral in need. The want that was awoken inside of her from the hard, needy dog in front of her. </w:t>
      </w:r>
    </w:p>
    <w:p>
      <w:pPr>
        <w:pStyle w:val="Normal1"/>
        <w:ind w:firstLine="720"/>
        <w:rPr/>
      </w:pPr>
      <w:r>
        <w:rPr/>
        <w:t>She wouldn’t help him get her panties off, she wasn’t ready to willingly let the dog fuck her, but she stopped fighting the thoughts going against it. She got on all fours and blushed furiously. If it happened, it happened. If the dog stopped, she wouldn’t pursue it, but she knew he wouldn’t. She knew he was going to mount her and wildly use her as his fleshlight once again. She knew it and wanted it. She just couldn’t admit it.</w:t>
      </w:r>
    </w:p>
    <w:p>
      <w:pPr>
        <w:pStyle w:val="Normal1"/>
        <w:rPr/>
      </w:pPr>
      <w:r>
        <w:rPr/>
        <w:tab/>
        <w:t xml:space="preserve">The growling continued, the dog pulling on her panties as if it was the second side of a tug of war dog toy. He pulled it back, side to side and occasionally downwards, sliding the panties down more and more as he did. It hurt her hard cock as he pulled on it, but she couldn’t help it. She was conflicted in her want and couldn't just pull it down, not just yet, but wanted him to fuck her already. </w:t>
      </w:r>
    </w:p>
    <w:p>
      <w:pPr>
        <w:pStyle w:val="Normal1"/>
        <w:rPr/>
      </w:pPr>
      <w:r>
        <w:rPr/>
        <w:tab/>
        <w:t>The dog growled and pounced on top of her. She meeped, being torn away from her dirty thoughts. But he hadn’t gotten everything off yet, was he going to make her take them off anyway? Did he get too horny, just resigning to hump against her but not in anything? She whimpered as she felt his dog bone poke at her, hitting against her balls. He definitely was going to hump no matter what she did, panties or not. She needed him in her though. She already let him go this far. Reaching down to her sides, she grabbed the partially pulled down panties and began to slide them down, each hump into it interrupting her pulling them down. Sneak found his mark though, before she finished pulling it. She squeaked and went wide eyed as he slammed his way into her tailhole.</w:t>
      </w:r>
    </w:p>
    <w:p>
      <w:pPr>
        <w:pStyle w:val="Normal1"/>
        <w:rPr/>
      </w:pPr>
      <w:r>
        <w:rPr/>
        <w:tab/>
        <w:t xml:space="preserve">To the dog, this hole was as good as her other hole, happily pounding away at it. She gasped and whimpered, taking her anal virginity in a rough way. Her cock throbbed all the while. He slammed into her, tail wagging hard behind him. He was taking what he wanted from her tonight, and she was going to have to endure and enjoy it as much as she could. As her tears finally subsided and the stings turned into pressure and pleasure, she slid a paw down, rubbing the still on panties against her dribbling cock. </w:t>
      </w:r>
    </w:p>
    <w:p>
      <w:pPr>
        <w:pStyle w:val="Normal1"/>
        <w:rPr/>
      </w:pPr>
      <w:r>
        <w:rPr/>
        <w:tab/>
        <w:t>She started to push back against the dog's humps as much as she could, making it slam into her deeply. She didn’t care right now that it was her ass he was fucking, not anymore. She just wanted him to take her as much as he could. She pounded at her cock, jerking herself hard and fast. She needed to cum, it was too hot to wait to cum from the fucking; she was going to release as quickly as she could.</w:t>
      </w:r>
    </w:p>
    <w:p>
      <w:pPr>
        <w:pStyle w:val="Normal1"/>
        <w:rPr/>
      </w:pPr>
      <w:r>
        <w:rPr/>
        <w:tab/>
        <w:t>Violently shaking, her pussy contracting inside her panties as the dog ravaged her other hole, she exploded hard onto her bed again, shooting a thick load of pent up skunk spunk saved up from the whole day of occasionally thinking of the dog fucking her again, and trying to keep those thoughts away. And here he was, plowing into her, each shot from her cock reminding her how much she was enjoying being a bitch.</w:t>
      </w:r>
    </w:p>
    <w:p>
      <w:pPr>
        <w:pStyle w:val="Normal1"/>
        <w:rPr/>
      </w:pPr>
      <w:r>
        <w:rPr/>
        <w:tab/>
        <w:t>She panted as her orgasm subsided, the dog continuing to use her. Her upper body collapsed and she just happily let him hump away at her. She felt the dog thicken and grow longer. She winced in pain as she felt his growing knot slide in her tight tailhole, and back out. He was trying to knot her again- going to fill her with his puppy seed. She blushed and looked back to him, tongue hanging out of his maw as he went wild on her. She closed her eyes, took a deep breath and moaned.</w:t>
      </w:r>
    </w:p>
    <w:p>
      <w:pPr>
        <w:pStyle w:val="Normal1"/>
        <w:rPr/>
      </w:pPr>
      <w:r>
        <w:rPr/>
        <w:tab/>
        <w:t>“Come on boy, you can do it, make me your bitch, cum in me!” She blushed an even darker shade of red, her dick twitching and coming back to life as she begged, for the first time, for the dog to use her. Her mind giving in finally, she now wanted it consciously and subconsciously.</w:t>
      </w:r>
    </w:p>
    <w:p>
      <w:pPr>
        <w:pStyle w:val="Normal1"/>
        <w:rPr/>
      </w:pPr>
      <w:r>
        <w:rPr/>
        <w:tab/>
        <w:t>“Fuck me boy, tie me! Good dog!” She let out a moan, knowing how dirty and depraved it all was- even more now that she now wanted and needed it. “Gooooood Dog!”</w:t>
      </w:r>
    </w:p>
    <w:p>
      <w:pPr>
        <w:pStyle w:val="Normal1"/>
        <w:rPr/>
      </w:pPr>
      <w:r>
        <w:rPr/>
        <w:tab/>
        <w:t>He slammed his now fully hardened and thick knot into her finally, unable to pull it back out, giving her tailhole fast; small humps as he began to cum into her. Feeling the hot cum explode into her, her entire body shivered and she let out a loud moan.</w:t>
      </w:r>
    </w:p>
    <w:p>
      <w:pPr>
        <w:pStyle w:val="Normal1"/>
        <w:rPr/>
      </w:pPr>
      <w:r>
        <w:rPr/>
      </w:r>
    </w:p>
    <w:p>
      <w:pPr>
        <w:pStyle w:val="Normal1"/>
        <w:rPr/>
      </w:pPr>
      <w:r>
        <w:rPr/>
        <w:t>______</w:t>
      </w:r>
    </w:p>
    <w:p>
      <w:pPr>
        <w:pStyle w:val="Normal1"/>
        <w:rPr/>
      </w:pPr>
      <w:r>
        <w:rPr/>
      </w:r>
    </w:p>
    <w:p>
      <w:pPr>
        <w:pStyle w:val="Normal1"/>
        <w:rPr/>
      </w:pPr>
      <w:r>
        <w:rPr/>
        <w:tab/>
        <w:t xml:space="preserve">The rest of the week, Sneak didn’t have to sneak into her room. Nyxi would call him in, snuggle with him for the night, and wake up to the horny pup playing with her privates, hard and waiting for a chance to fuck her. Forgoing the pajamas after that second night (she knew now they wouldn’t hold him back now- not like she wanted him to anyway), Nyxi would sleep naked with him but fight back when he got too frisky- though she fought back less and less every night. She wanted it, her brain knew it, but she still couldn’t let herself start anything. </w:t>
      </w:r>
    </w:p>
    <w:p>
      <w:pPr>
        <w:pStyle w:val="Normal1"/>
        <w:rPr/>
      </w:pPr>
      <w:r>
        <w:rPr/>
        <w:tab/>
        <w:t xml:space="preserve">As the days went by without a response to her “Found” flyer, she wondered if she had gained a pet under random circumstances. She didn’t mind that thought though, she was starting to really enjoy the husky’s company, in the bedroom and out of it. With the exception of nights, the dog was one of the best behaved she had ever had to deal with. Taking him out for walks and to dog parks never left her frustrated and she never had to worry about their secret play time coming out while relaxing in the living room during the day. He was only in charge in the bedroom, not anywhere else. She was beginning to see him as hers. </w:t>
      </w:r>
    </w:p>
    <w:p>
      <w:pPr>
        <w:pStyle w:val="Normal1"/>
        <w:rPr/>
      </w:pPr>
      <w:r>
        <w:rPr/>
        <w:tab/>
        <w:t>Nyxi was stroking the dog’s back as they sat together on her couch when her phone rang with an unknown number. The skunk looked at the phone for a long few seconds. It was a new number, and the only time she gave it out was on the flyer. She let it ring again and finally picked it up. The skunk looked down at the dog, her heart sinking as a sultry feminine voice answered back, exclaiming happily how Nyxi had found her poor lost dog.</w:t>
      </w:r>
    </w:p>
    <w:p>
      <w:pPr>
        <w:pStyle w:val="Normal1"/>
        <w:rPr/>
      </w:pPr>
      <w:r>
        <w:rPr/>
        <w:tab/>
        <w:t>Hanging up the phone, she sat still in silence for a few minutes lost in her thoughts. She really enjoyed having the companionship, and she had to admit to herself it was nice to have a lover like the husky that just went for it. She hadn’t spent much time away from the pup since he appeared in her alley and it already felt like she was getting her heart ripped out having to give him up the next day. A tear slid down her cheek and was greeted by the dog licking it up and nuzzling at her, clearly able to tell she was upset. She wrapped her arms around his body, giving him a huge hug.</w:t>
      </w:r>
    </w:p>
    <w:p>
      <w:pPr>
        <w:pStyle w:val="Normal1"/>
        <w:rPr/>
      </w:pPr>
      <w:r>
        <w:rPr/>
        <w:tab/>
        <w:t>“I can’t believe how little time has passed. I’m going to miss you, Sneak- err… whatever your actual name is.” The dog nuzzled her cheek more and slid off the couch, giving a playful “Arf” and bouncing around in front of her, trying to get her to play. He was trying in his own way to cheer her up. She smiled behind her tears and slid down to the floor in front of him, not playful, but petting him lots. This was going to be her last night with the dog; she had to make the most of it. She wiped her tears, stood up and started to play with him.</w:t>
      </w:r>
    </w:p>
    <w:p>
      <w:pPr>
        <w:pStyle w:val="Normal1"/>
        <w:rPr/>
      </w:pPr>
      <w:r>
        <w:rPr/>
      </w:r>
    </w:p>
    <w:p>
      <w:pPr>
        <w:pStyle w:val="Normal1"/>
        <w:rPr/>
      </w:pPr>
      <w:r>
        <w:rPr/>
        <w:t>____</w:t>
      </w:r>
    </w:p>
    <w:p>
      <w:pPr>
        <w:pStyle w:val="Normal1"/>
        <w:rPr/>
      </w:pPr>
      <w:r>
        <w:rPr/>
      </w:r>
    </w:p>
    <w:p>
      <w:pPr>
        <w:pStyle w:val="Normal1"/>
        <w:rPr/>
      </w:pPr>
      <w:r>
        <w:rPr/>
        <w:tab/>
        <w:t>The skunk looked at the clock, seeing it was only noon. They had played for a few hours, gone out for a walk to the dog park and had come back. She was out of ideas to do more than just hang out, except... Well… that would come later tonight. She would let him play with her all night, until he tired himself out. As a thank you for the week and as a goodbye.</w:t>
      </w:r>
    </w:p>
    <w:p>
      <w:pPr>
        <w:pStyle w:val="Normal1"/>
        <w:rPr/>
      </w:pPr>
      <w:r>
        <w:rPr/>
        <w:tab/>
        <w:t xml:space="preserve">She felt a stirring in her nethers causing her to blush. As much as she couldn’t admit it a few short nights ago, she loved their time together. She would miss that as much as his companionship during the day. She blushed and ran a finger down her crotch, her sheath thickening beneath it. </w:t>
      </w:r>
      <w:r>
        <w:rPr>
          <w:i/>
        </w:rPr>
        <w:t>M-maybe we can start the night early, really have a fulfilling goodbye</w:t>
      </w:r>
      <w:r>
        <w:rPr/>
        <w:t>. She continued to follow her crotch down and slid down to the outline of her pussy, panties covered in a wet stain already. Her clothes came off soon after.</w:t>
      </w:r>
    </w:p>
    <w:p>
      <w:pPr>
        <w:pStyle w:val="Normal1"/>
        <w:rPr/>
      </w:pPr>
      <w:r>
        <w:rPr/>
        <w:tab/>
        <w:t xml:space="preserve">Whistling for Sneak, she got on all fours in the middle of the living room. Coming into the room, the dog looked at her and “Arfed” in response. She wiggled her bottom, a little unable to believe that she was finally asking for the beast to fuck her, all inhibitions dropped. </w:t>
      </w:r>
    </w:p>
    <w:p>
      <w:pPr>
        <w:pStyle w:val="Normal1"/>
        <w:ind w:firstLine="720"/>
        <w:rPr/>
      </w:pPr>
      <w:r>
        <w:rPr/>
        <w:t>“</w:t>
      </w:r>
      <w:r>
        <w:rPr/>
        <w:t>C-come on boy, I know you want to, come fuck your skunk friend again, come make her your bitch.” She knew it did nothing for the dog, except sound encouraging, but it was mostly for her, making her cunny drip and cock drool. She patted her bottom and looked towards the dog, her need growing. The dog stared at her, sniffing at the air, smelling her lustful scent. His pointed red cock tip started to slip through his sheath, but he didn’t move.</w:t>
      </w:r>
    </w:p>
    <w:p>
      <w:pPr>
        <w:pStyle w:val="Normal1"/>
        <w:ind w:firstLine="720"/>
        <w:rPr/>
      </w:pPr>
      <w:r>
        <w:rPr/>
        <w:t xml:space="preserve">She whimpered and rubbed at her pussy. She needed him; he needed her, why wasn’t he fucking her already. She crawled over to him, the dog barking excitedly in response and she rubbed at his head. </w:t>
      </w:r>
    </w:p>
    <w:p>
      <w:pPr>
        <w:pStyle w:val="Normal1"/>
        <w:ind w:firstLine="720"/>
        <w:rPr/>
      </w:pPr>
      <w:r>
        <w:rPr/>
        <w:t>“</w:t>
      </w:r>
      <w:r>
        <w:rPr/>
        <w:t>What’s wrong boy, don’t you wanna make me your bitch? I know you do. I want it too, so bad.” She ran her muzzle against the side of his, whispering to his ear. “I need this, please pup…”</w:t>
      </w:r>
    </w:p>
    <w:p>
      <w:pPr>
        <w:pStyle w:val="Normal1"/>
        <w:ind w:firstLine="720"/>
        <w:rPr/>
      </w:pPr>
      <w:r>
        <w:rPr/>
        <w:t>Her paw ran down his sides and haunches, slowly exploring his body. She slowly went down his underside, down his belly and was greeted with a wet, warm, throbbing dog pecker. She blushed and let her paw surround it. The dog stiffened and let her explore his length in the open for the first time, a little bit of clear pre squirting out from the tip as she slowly, softly, touched the object that gave her so much pleasure this week. She blushed and bent down to get a good look at it, seeing its veininess, the blue blending with red. She watched as it throbbed in her paw. She felt herself lean forward towards it, her body taking control as her lips parted, letting the hot cock past.</w:t>
      </w:r>
    </w:p>
    <w:p>
      <w:pPr>
        <w:pStyle w:val="Normal1"/>
        <w:ind w:firstLine="720"/>
        <w:rPr/>
      </w:pPr>
      <w:r>
        <w:rPr/>
        <w:t xml:space="preserve">The skunk felt her cheeks flush turning a deep shade of red, close to the color of the dog’s red rocket as it sunk into her muzzle, slowly. Her tongue picked up the dog’s manly taste, the sheath having built up and entrapping a day’s worth of musk and finally being let out. She wrapped it around the throbbing member. </w:t>
      </w:r>
    </w:p>
    <w:p>
      <w:pPr>
        <w:pStyle w:val="Normal1"/>
        <w:ind w:firstLine="720"/>
        <w:rPr/>
      </w:pPr>
      <w:r>
        <w:rPr/>
        <w:t>The dog finally broke his trance as she bottomed out, her chin touching the balls. Before she could pull back, the dog jumped up, his front coming up on top of her, mounting her muzzle as if it was her pussy from the night before. She didn’t get a chance to pull back, the husky quickly beginning to hump into her muzzle. She held her mouth open as well as she could, the thrusts becoming too fast for her to match, letting the dog play with her muzzle as he would a bitch.</w:t>
      </w:r>
    </w:p>
    <w:p>
      <w:pPr>
        <w:pStyle w:val="Normal1"/>
        <w:ind w:firstLine="720"/>
        <w:rPr/>
      </w:pPr>
      <w:r>
        <w:rPr/>
        <w:t>The spurt of a hot spray came suddenly, the dog exploding into her muzzle, hot dog cum filling and settling onto her taste buds. She swallowed greedily before pulling out and letting the throbbing cock cover her muzzle with the dog’s mark. As he blew his load all over her muzzle she began to paw off.</w:t>
      </w:r>
    </w:p>
    <w:p>
      <w:pPr>
        <w:pStyle w:val="Normal1"/>
        <w:ind w:firstLine="720"/>
        <w:rPr/>
      </w:pPr>
      <w:r>
        <w:rPr/>
        <w:t>She licked her lips as the dog hopped off her, bouncing around her, barking lots, occasionally shoving his nose against her dripping cunny lips making her elicit a short “Eep!” as the cold nose pressed against her hot bits. He continued to bounce around her and towards her bedroom, then back around her. She knew he wanted more now, finally broken of the previous seemingly trained behavior of not doing anything naughty during the day. She stood up, face dripping onto the floor and hurried to the room, Sneak in tow.</w:t>
      </w:r>
    </w:p>
    <w:p>
      <w:pPr>
        <w:pStyle w:val="Normal1"/>
        <w:ind w:firstLine="720"/>
        <w:rPr/>
      </w:pPr>
      <w:r>
        <w:rPr/>
      </w:r>
    </w:p>
    <w:p>
      <w:pPr>
        <w:pStyle w:val="Normal1"/>
        <w:ind w:firstLine="720"/>
        <w:rPr/>
      </w:pPr>
      <w:r>
        <w:rPr/>
      </w:r>
    </w:p>
    <w:p>
      <w:pPr>
        <w:pStyle w:val="Normal1"/>
        <w:rPr/>
      </w:pPr>
      <w:r>
        <w:rPr/>
        <w:t>_____</w:t>
      </w:r>
    </w:p>
    <w:p>
      <w:pPr>
        <w:pStyle w:val="Normal1"/>
        <w:rPr/>
      </w:pPr>
      <w:r>
        <w:rPr/>
      </w:r>
    </w:p>
    <w:p>
      <w:pPr>
        <w:pStyle w:val="Normal1"/>
        <w:rPr/>
      </w:pPr>
      <w:r>
        <w:rPr/>
      </w:r>
    </w:p>
    <w:p>
      <w:pPr>
        <w:pStyle w:val="Normal1"/>
        <w:rPr/>
      </w:pPr>
      <w:r>
        <w:rPr/>
        <w:tab/>
        <w:t>Sneak lay his head on Nyxi’s lap as she sat on the couch, watching TV. She idly petted his head, both relaxing, the previous night pretty much exhausting both of them. But it was a good exhaustion, the kind gotten after running a marathon, climbing a mountain, or of course, having a lot of unrestrained animalistic sex. Nyxi knew it was a sad time, but she couldn’t let herself be sad, she was just happy with what little time they had.</w:t>
      </w:r>
    </w:p>
    <w:p>
      <w:pPr>
        <w:pStyle w:val="Normal1"/>
        <w:rPr/>
      </w:pPr>
      <w:r>
        <w:rPr/>
        <w:tab/>
        <w:t>A doorbell ring caused both to jump up a little slightly, the dog excitedly bouncing around and barking at the door. The skunk’s jump was more inside herself than outside. She knew this was it and she told herself she was ready to say goodbye, but it was still so hard. All she had to do was not answer the door and she could keep Sneak. All her heart wanted it but she knew better. She sighed and went to the door, feeling a tear in her eye not quite ready to escape just yet.</w:t>
      </w:r>
    </w:p>
    <w:p>
      <w:pPr>
        <w:pStyle w:val="Normal1"/>
        <w:rPr/>
      </w:pPr>
      <w:r>
        <w:rPr/>
        <w:tab/>
        <w:t>In the doorway as she opened it, a scantily clad and skinny, but with light muscles, gator girl stood. Nyxi followed with her eyes down the tight clothes, seeing every outline of her body: a nice pair of breasts, all her muscles which were helped shown off by her clothing- the tightness showing each muscle and body part in a sensual and strong way, and as she continued to follow the body down with her eyes she saw the unmistakable outline of a bulge sitting there for all to see. The skunk blushed shyly, she was always ashamed of her dual sexes, her intersex self hidden away from anyone except the closest lovers that she wanted to bring into bed, but this gator showed it off to the world. She was jealous and wanted to be less ashamed like her.</w:t>
      </w:r>
    </w:p>
    <w:p>
      <w:pPr>
        <w:pStyle w:val="Normal1"/>
        <w:rPr/>
      </w:pPr>
      <w:r>
        <w:rPr/>
        <w:tab/>
        <w:t>Sneak barked and ran up to the gator, hopping up on two legs, his front two landing in the gator’s hands. He gave happy licks to her face and she gave him a deep hug, clearly showing the two loved each other and missed each other. Nyxi knew then that despite her wants, she had made the right decision.</w:t>
      </w:r>
    </w:p>
    <w:p>
      <w:pPr>
        <w:pStyle w:val="Normal1"/>
        <w:rPr/>
      </w:pPr>
      <w:r>
        <w:rPr/>
        <w:tab/>
        <w:t xml:space="preserve">“Oh, I’m so happy to see you too!” the seductive voice from the phone came out of the scaly’s mouth, “You have no idea how much you’ve worried Mommy, Shade!” </w:t>
      </w:r>
    </w:p>
    <w:p>
      <w:pPr>
        <w:pStyle w:val="Normal1"/>
        <w:rPr/>
      </w:pPr>
      <w:r>
        <w:rPr/>
        <w:tab/>
        <w:t>Sneak (</w:t>
      </w:r>
      <w:r>
        <w:rPr>
          <w:i/>
        </w:rPr>
        <w:t>No wait, Shade!</w:t>
      </w:r>
      <w:r>
        <w:rPr/>
        <w:t xml:space="preserve"> Nyxi had to correct herself now that she knew the dog’s real name) barked and hopped down after giving the gator girl one last lap on her muzzle and then sat down next to her legs, tail wagging happily behind him. As Nyxi watched the dog, the gator surprised her by coming forward and giving her a big hug of her own.</w:t>
      </w:r>
    </w:p>
    <w:p>
      <w:pPr>
        <w:pStyle w:val="Normal1"/>
        <w:rPr/>
      </w:pPr>
      <w:r>
        <w:rPr/>
        <w:tab/>
        <w:t>“Thank you, thank you, thank you! I dunno what I would have done without Shade!” The gator pulled Nyxi upwards in her arms, lifting her off the ground and swinging her in a tight bear hug. “I cried for him every single day, I couldn’t deal with losing him!”</w:t>
      </w:r>
    </w:p>
    <w:p>
      <w:pPr>
        <w:pStyle w:val="Normal1"/>
        <w:rPr/>
      </w:pPr>
      <w:r>
        <w:rPr/>
        <w:tab/>
        <w:t xml:space="preserve">Nyxi tried to give a hug back, but the squeeze was too tight to move her arms. “It’s alright, was my pleasure making sure he was safe.” </w:t>
      </w:r>
      <w:r>
        <w:rPr>
          <w:i/>
        </w:rPr>
        <w:t>It really was</w:t>
      </w:r>
      <w:r>
        <w:rPr/>
        <w:t>, she thought with a blush.</w:t>
      </w:r>
    </w:p>
    <w:p>
      <w:pPr>
        <w:pStyle w:val="Normal1"/>
        <w:rPr/>
      </w:pPr>
      <w:r>
        <w:rPr/>
        <w:tab/>
        <w:t xml:space="preserve">The gator felt the skunk’s arms struggling and she chuckled to herself and let her down. “S-sorry, dun realize my strength sometimes.” She kneeled down to give the dog a pet. “I’m just so happy to have him ba-” She cut off and sniffed at the air, smelling the scent of the week’s and mostly the previous night’s fun, giggling softly to herself before finishing. “-back. Saaaay…” She looked up at the skunk with a sly, knowing smile. “I hope he behaved himself all week.” </w:t>
      </w:r>
    </w:p>
    <w:p>
      <w:pPr>
        <w:pStyle w:val="Normal1"/>
        <w:rPr/>
      </w:pPr>
      <w:r>
        <w:rPr/>
        <w:tab/>
        <w:t>Nyxi felt her look and heard a slight difference in the way she said that, feeling the heat rise in her body. She cleared her throat. “U-um, yeah, he was a great dog all week.”</w:t>
      </w:r>
    </w:p>
    <w:p>
      <w:pPr>
        <w:pStyle w:val="Normal1"/>
        <w:rPr/>
      </w:pPr>
      <w:r>
        <w:rPr/>
        <w:tab/>
        <w:t>The gator stood up and leaned in to her. “So that means you weren’t a good girl, huh?”</w:t>
      </w:r>
    </w:p>
    <w:p>
      <w:pPr>
        <w:pStyle w:val="Normal1"/>
        <w:rPr/>
      </w:pPr>
      <w:r>
        <w:rPr/>
        <w:tab/>
        <w:t>Nyxi felt the heat all the way up to her ears and she knew it was obvious to the gator that she was blushing.</w:t>
      </w:r>
    </w:p>
    <w:p>
      <w:pPr>
        <w:pStyle w:val="Normal1"/>
        <w:rPr/>
      </w:pPr>
      <w:r>
        <w:rPr/>
        <w:tab/>
        <w:t xml:space="preserve">“Did his </w:t>
      </w:r>
      <w:r>
        <w:rPr>
          <w:i/>
        </w:rPr>
        <w:t>training</w:t>
      </w:r>
      <w:r>
        <w:rPr/>
        <w:t xml:space="preserve"> pay off well for you?” The way she said training made Nyxi shudder and she felt a familiar warmth in her panties, her need arising. “He is always such a good boy for me too.” </w:t>
      </w:r>
    </w:p>
    <w:p>
      <w:pPr>
        <w:pStyle w:val="Normal1"/>
        <w:rPr/>
      </w:pPr>
      <w:r>
        <w:rPr/>
        <w:tab/>
        <w:t>Nyxi squirmed and closed her eyes; she felt the gator touch her paw and rubbed at it. She tensed and felt a small touch-less orgasm come over her. The gator pulled back. When Nyxi opened her eyes she saw the gator in front of her, putting a leash on the husky’s collar, her own tight pants bulged out even more from her own excitement.</w:t>
      </w:r>
    </w:p>
    <w:p>
      <w:pPr>
        <w:pStyle w:val="Normal1"/>
        <w:rPr/>
      </w:pPr>
      <w:r>
        <w:rPr/>
        <w:tab/>
        <w:t>“If you ever want to test his training some more, I’d be more than happy to let you, as a thank you. You have my number.” The gator motioned with her head towards the skunk’s paw, now containing a paper with a phone number on it.</w:t>
      </w:r>
    </w:p>
    <w:p>
      <w:pPr>
        <w:pStyle w:val="Normal1"/>
        <w:rPr/>
      </w:pPr>
      <w:r>
        <w:rPr/>
        <w:tab/>
        <w:t>The skunk smiled back, the encouragement from the gator allowing her to push back some of the nervousness. “I’ll be sure to d-do that! H-have fun tonight!”</w:t>
      </w:r>
    </w:p>
    <w:p>
      <w:pPr>
        <w:pStyle w:val="Normal1"/>
        <w:rPr/>
      </w:pPr>
      <w:r>
        <w:rPr/>
        <w:tab/>
        <w:t>The gator, still not hiding her growing endowment pushing hard into the fabric on her crotch, gave a sensual purr. “I’ll be sure to.”</w:t>
      </w:r>
    </w:p>
    <w:p>
      <w:pPr>
        <w:pStyle w:val="Normal1"/>
        <w:rPr/>
      </w:pPr>
      <w:r>
        <w:rPr/>
        <w:tab/>
        <w:t>The two walked off and Nyxi stared at them for a while, giving the phone number in her paw a rub, her heart happy. She did good by giving the pup back to the previous owner, and as a reward she can see him again. Not only that, he could make her feel like a good bitch all over again. As they turned the street corner out of sight, Nyxi slid back inside and closed the door, quickly shedding her clothing, giving herself a feel and a rub, ready to enjoy her memories and thoughts of future fun all night long.</w:t>
      </w:r>
    </w:p>
    <w:p>
      <w:pPr>
        <w:pStyle w:val="Normal1"/>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57:00Z</dcterms:created>
  <dc:creator>Onyx</dc:creator>
  <dc:description/>
  <dc:language>en-US</dc:language>
  <cp:lastModifiedBy>Onyx</cp:lastModifiedBy>
  <dcterms:modified xsi:type="dcterms:W3CDTF">2021-08-06T01:13:00Z</dcterms:modified>
  <cp:revision>3</cp:revision>
  <dc:subject/>
  <dc:title/>
</cp:coreProperties>
</file>