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Hunted</w:t>
      </w:r>
    </w:p>
    <w:p>
      <w:pPr>
        <w:pStyle w:val="Normal"/>
        <w:rPr/>
      </w:pPr>
      <w:r>
        <w:rPr/>
      </w:r>
    </w:p>
    <w:p>
      <w:pPr>
        <w:pStyle w:val="Normal"/>
        <w:rPr/>
      </w:pPr>
      <w:r>
        <w:rPr/>
        <w:tab/>
        <w:t>"So, you're a virgin?" She asked as she laid back on her bed, phone pinned against the pillow. They had been talking on the phone for two weeks now, every night. Mostly it was innocent things as she pretended to be interested in his games and anime. To be honest she did like some of what he was in to, but that wasn't why she called him.</w:t>
      </w:r>
    </w:p>
    <w:p>
      <w:pPr>
        <w:pStyle w:val="Normal"/>
        <w:rPr/>
      </w:pPr>
      <w:r>
        <w:rPr/>
      </w:r>
    </w:p>
    <w:p>
      <w:pPr>
        <w:pStyle w:val="Normal"/>
        <w:rPr/>
      </w:pPr>
      <w:r>
        <w:rPr/>
        <w:tab/>
        <w:t xml:space="preserve">She heard the embarrassment in his voice as he replied, "...Yeah..." </w:t>
      </w:r>
    </w:p>
    <w:p>
      <w:pPr>
        <w:pStyle w:val="Normal"/>
        <w:rPr/>
      </w:pPr>
      <w:r>
        <w:rPr/>
      </w:r>
    </w:p>
    <w:p>
      <w:pPr>
        <w:pStyle w:val="Normal"/>
        <w:rPr/>
      </w:pPr>
      <w:r>
        <w:rPr/>
        <w:tab/>
        <w:t>She had to laugh, a light and kind laugh, "Oh don't be ashamed, in fact I think its rather sweet. Are you saving yourself for marriage?"</w:t>
      </w:r>
    </w:p>
    <w:p>
      <w:pPr>
        <w:pStyle w:val="Normal"/>
        <w:rPr/>
      </w:pPr>
      <w:r>
        <w:rPr/>
      </w:r>
    </w:p>
    <w:p>
      <w:pPr>
        <w:pStyle w:val="Normal"/>
        <w:rPr/>
      </w:pPr>
      <w:r>
        <w:rPr/>
        <w:tab/>
        <w:t>He made a quiet muttering she couldn't make out. At her curious moue he restated, "No I... I just..." He went silent again, never able to finish an embarrassing sentence.</w:t>
      </w:r>
    </w:p>
    <w:p>
      <w:pPr>
        <w:pStyle w:val="Normal"/>
        <w:rPr/>
      </w:pPr>
      <w:r>
        <w:rPr/>
      </w:r>
    </w:p>
    <w:p>
      <w:pPr>
        <w:pStyle w:val="Normal"/>
        <w:rPr/>
      </w:pPr>
      <w:r>
        <w:rPr/>
        <w:tab/>
        <w:t>"Just never had the opportunity?" She suggested for him with a smile. He was so shy that it became a form of cuteness; he was adorable. "Wanna meet some time? Maybe you will get the opportunity with me, hmm?" She eventually asked as his silence stretched on.</w:t>
      </w:r>
    </w:p>
    <w:p>
      <w:pPr>
        <w:pStyle w:val="Normal"/>
        <w:rPr/>
      </w:pPr>
      <w:r>
        <w:rPr/>
      </w:r>
    </w:p>
    <w:p>
      <w:pPr>
        <w:pStyle w:val="Normal"/>
        <w:rPr/>
      </w:pPr>
      <w:r>
        <w:rPr/>
        <w:tab/>
        <w:t>For a time yet there was still silence until at last out came a squeaked, "Yeah—sure. I uh..."</w:t>
      </w:r>
    </w:p>
    <w:p>
      <w:pPr>
        <w:pStyle w:val="Normal"/>
        <w:rPr/>
      </w:pPr>
      <w:r>
        <w:rPr/>
      </w:r>
    </w:p>
    <w:p>
      <w:pPr>
        <w:pStyle w:val="Normal"/>
        <w:rPr/>
      </w:pPr>
      <w:r>
        <w:rPr/>
        <w:tab/>
        <w:t>Quickly she interjected, "How about tonight? I'm not doing anything and I know a coffee shop that's open late." She put a coy tease in her voice, one that might accompany a come hither look.</w:t>
      </w:r>
    </w:p>
    <w:p>
      <w:pPr>
        <w:pStyle w:val="Normal"/>
        <w:rPr/>
      </w:pPr>
      <w:r>
        <w:rPr/>
      </w:r>
    </w:p>
    <w:p>
      <w:pPr>
        <w:pStyle w:val="Normal"/>
        <w:rPr/>
      </w:pPr>
      <w:r>
        <w:rPr/>
        <w:tab/>
        <w:t>"Tonight?" He squeaked again, "But... I mean..." Then like night and day he calmed himself and said in an almost convincing voice of confidence, "Sure! Where at?"</w:t>
      </w:r>
    </w:p>
    <w:p>
      <w:pPr>
        <w:pStyle w:val="Normal"/>
        <w:rPr/>
      </w:pPr>
      <w:r>
        <w:rPr/>
      </w:r>
    </w:p>
    <w:p>
      <w:pPr>
        <w:pStyle w:val="Normal"/>
        <w:jc w:val="center"/>
        <w:rPr/>
      </w:pPr>
      <w:r>
        <w:rPr/>
        <w:t>**</w:t>
      </w:r>
    </w:p>
    <w:p>
      <w:pPr>
        <w:pStyle w:val="Normal"/>
        <w:jc w:val="left"/>
        <w:rPr/>
      </w:pPr>
      <w:r>
        <w:rPr/>
      </w:r>
    </w:p>
    <w:p>
      <w:pPr>
        <w:pStyle w:val="Normal"/>
        <w:jc w:val="left"/>
        <w:rPr/>
      </w:pPr>
      <w:r>
        <w:rPr/>
        <w:tab/>
        <w:t xml:space="preserve">She wore black, black skirt, black fishnets, black false corset with black pushup bra; yet no panties. She did her makeup to match, trying to look the part of the perfect goth. In truth she almost never wore anything like this but she had told Kenneth that </w:t>
      </w:r>
      <w:r>
        <w:rPr>
          <w:i/>
          <w:iCs/>
        </w:rPr>
        <w:t xml:space="preserve">this </w:t>
      </w:r>
      <w:r>
        <w:rPr/>
        <w:t>was her scene. It might make it easier in the long run if he thought she was a little bit out there. So there she sat in a comfy recliner, a mocha in her hand and her phone in the other. She had arrived early and he was late.</w:t>
      </w:r>
    </w:p>
    <w:p>
      <w:pPr>
        <w:pStyle w:val="Normal"/>
        <w:jc w:val="left"/>
        <w:rPr/>
      </w:pPr>
      <w:r>
        <w:rPr/>
      </w:r>
    </w:p>
    <w:p>
      <w:pPr>
        <w:pStyle w:val="Normal"/>
        <w:jc w:val="left"/>
        <w:rPr/>
      </w:pPr>
      <w:r>
        <w:rPr/>
        <w:tab/>
        <w:t>She set her phone down with text sent asking him where he was. For a moment she wondered if he would stand her up, perhaps too chicken. A moment later however the door opened and in stepped a lanky boy in his early twenties. His appearance wasn't new to her as he had sent her a photo or two the other day. He seemed so skittish, ready to bolt at the softest noise. She lifted her hand and waved to him; this was the first time he saw her as she was never so bold as to send out photos.</w:t>
      </w:r>
    </w:p>
    <w:p>
      <w:pPr>
        <w:pStyle w:val="Normal"/>
        <w:jc w:val="left"/>
        <w:rPr/>
      </w:pPr>
      <w:r>
        <w:rPr/>
      </w:r>
    </w:p>
    <w:p>
      <w:pPr>
        <w:pStyle w:val="Normal"/>
        <w:jc w:val="left"/>
        <w:rPr/>
      </w:pPr>
      <w:r>
        <w:rPr/>
        <w:tab/>
        <w:t>"Kenneth." She said quietly and gave him a friendly smile. He started suddenly and glanced at her, like a deer in headlights with his jaw hanging open. It too was adorable and she covered a giggle the threatened to bubble up. "Oh don't look so terrified, I'm not going to dismember you," She told him and for a moment she was sure he was about to run back out the door.</w:t>
      </w:r>
    </w:p>
    <w:p>
      <w:pPr>
        <w:pStyle w:val="Normal"/>
        <w:jc w:val="left"/>
        <w:rPr/>
      </w:pPr>
      <w:r>
        <w:rPr/>
      </w:r>
    </w:p>
    <w:p>
      <w:pPr>
        <w:pStyle w:val="Normal"/>
        <w:jc w:val="left"/>
        <w:rPr/>
      </w:pPr>
      <w:r>
        <w:rPr/>
        <w:tab/>
        <w:t>"Hey..." He said at last, simply and stupidly. His eyes were riveted upon her chest of course, her corset and bra doing wonders to display cleavage to him. Eventually his eyes lifted to hers and he saw that she had noticed. He at least had the decency to blush with embarrassment, "S... Sorry." He stumbled over his words even worse than on the phone yet his courage held and he made his way closer.</w:t>
      </w:r>
    </w:p>
    <w:p>
      <w:pPr>
        <w:pStyle w:val="Normal"/>
        <w:jc w:val="left"/>
        <w:rPr/>
      </w:pPr>
      <w:r>
        <w:rPr/>
      </w:r>
    </w:p>
    <w:p>
      <w:pPr>
        <w:pStyle w:val="Normal"/>
        <w:jc w:val="left"/>
        <w:rPr/>
      </w:pPr>
      <w:r>
        <w:rPr/>
        <w:tab/>
        <w:t>"Why don't you get yourself something to drink and come sit with me?" She urged.</w:t>
      </w:r>
    </w:p>
    <w:p>
      <w:pPr>
        <w:pStyle w:val="Normal"/>
        <w:jc w:val="left"/>
        <w:rPr/>
      </w:pPr>
      <w:r>
        <w:rPr/>
      </w:r>
    </w:p>
    <w:p>
      <w:pPr>
        <w:pStyle w:val="Normal"/>
        <w:jc w:val="left"/>
        <w:rPr/>
      </w:pPr>
      <w:r>
        <w:rPr/>
        <w:tab/>
        <w:t>He gave a nod and for a moment stood still, then remembered to move. Even more embarrassed he made his way to the counter and ordered a coffee. She watched as he fidgeted through the wait. She watched the way he unconsciously rubbed at his left hand with his right thumb. She watched his feet shuffle and the way his untied laces tripped him up occasionally. He was a mess, he was perfect.</w:t>
      </w:r>
    </w:p>
    <w:p>
      <w:pPr>
        <w:pStyle w:val="Normal"/>
        <w:jc w:val="left"/>
        <w:rPr/>
      </w:pPr>
      <w:r>
        <w:rPr/>
      </w:r>
    </w:p>
    <w:p>
      <w:pPr>
        <w:pStyle w:val="Normal"/>
        <w:jc w:val="left"/>
        <w:rPr/>
      </w:pPr>
      <w:r>
        <w:rPr/>
        <w:tab/>
        <w:t>She offered him her hand as he returned and he almost reached for it with his mug. Eventually he sorted himself out and took took it with  an even more embarrassed flush then sat himself down one chair over, "So..." He said quietly and rubbed at his hand again, "Why would you... I mean, I'm not exactly... Well..."</w:t>
      </w:r>
    </w:p>
    <w:p>
      <w:pPr>
        <w:pStyle w:val="Normal"/>
        <w:jc w:val="left"/>
        <w:rPr/>
      </w:pPr>
      <w:r>
        <w:rPr/>
      </w:r>
    </w:p>
    <w:p>
      <w:pPr>
        <w:pStyle w:val="Normal"/>
        <w:jc w:val="left"/>
        <w:rPr/>
      </w:pPr>
      <w:r>
        <w:rPr/>
        <w:tab/>
        <w:t>She helped him out with a twinge of slight annoyance at his reticence, "Why would I sleep with you?" To his nod she asked him, "Why do men want virgin women?" It was a non answer but it might draw his mind away.</w:t>
      </w:r>
    </w:p>
    <w:p>
      <w:pPr>
        <w:pStyle w:val="Normal"/>
        <w:jc w:val="left"/>
        <w:rPr/>
      </w:pPr>
      <w:r>
        <w:rPr/>
      </w:r>
    </w:p>
    <w:p>
      <w:pPr>
        <w:pStyle w:val="Normal"/>
        <w:jc w:val="left"/>
        <w:rPr/>
      </w:pPr>
      <w:r>
        <w:rPr/>
        <w:tab/>
        <w:t>To that he flushed even deeper and gave a little shrug, "Purity? Dominance? Taking a girl for the first time is... I don't know, like possessive, you know?"</w:t>
      </w:r>
    </w:p>
    <w:p>
      <w:pPr>
        <w:pStyle w:val="Normal"/>
        <w:jc w:val="left"/>
        <w:rPr/>
      </w:pPr>
      <w:r>
        <w:rPr/>
      </w:r>
    </w:p>
    <w:p>
      <w:pPr>
        <w:pStyle w:val="Normal"/>
        <w:jc w:val="left"/>
        <w:rPr/>
      </w:pPr>
      <w:r>
        <w:rPr/>
        <w:tab/>
        <w:t>"Well there you go." She told him simply and reached out with a hand and patted him upon the arm, "I want your pure innocent nature, I want to corrupt you. Is that so hard to understand?" She smiled at him and watched his eyes grow wide as his blush deepen. He seemed to squirm under her gaze and wither away in to the deep chair.</w:t>
      </w:r>
    </w:p>
    <w:p>
      <w:pPr>
        <w:pStyle w:val="Normal"/>
        <w:jc w:val="left"/>
        <w:rPr/>
      </w:pPr>
      <w:r>
        <w:rPr/>
      </w:r>
    </w:p>
    <w:p>
      <w:pPr>
        <w:pStyle w:val="Normal"/>
        <w:jc w:val="left"/>
        <w:rPr/>
      </w:pPr>
      <w:r>
        <w:rPr/>
        <w:tab/>
        <w:t xml:space="preserve">Eventually she dragged him out of his shell, got him to admit some of his interests face to face. She made small suggestions, little teasing ideas involving bondage, sensation play, or humiliation. These just seemed to excite him more, he was putty in her hands. By the time she was ready to leave her coffee was cold, stale, and only half touched. He had gone for thirds. </w:t>
      </w:r>
    </w:p>
    <w:p>
      <w:pPr>
        <w:pStyle w:val="Normal"/>
        <w:jc w:val="left"/>
        <w:rPr/>
      </w:pPr>
      <w:r>
        <w:rPr/>
      </w:r>
    </w:p>
    <w:p>
      <w:pPr>
        <w:pStyle w:val="Normal"/>
        <w:jc w:val="left"/>
        <w:rPr/>
      </w:pPr>
      <w:r>
        <w:rPr/>
        <w:tab/>
        <w:t>Hopped up and excited, he allowed himself to be lead. They walked hand in hand down the road, joking and laughing; they looked like any old couple you might see. At her house she drew him up the steps and pushed him bodily against her front door. One hand upon his chest, the other upon his hip; she kissed him then. Belly flush to belly, his erection strained against her thigh and she pressed in to it. Her lower hand moved inward and gripped the bulge through his pants and he moaned helplessly into her mouth. Only her grip upon his shirt kept him from crumpling to the porch then and there.</w:t>
      </w:r>
    </w:p>
    <w:p>
      <w:pPr>
        <w:pStyle w:val="Normal"/>
        <w:jc w:val="left"/>
        <w:rPr/>
      </w:pPr>
      <w:r>
        <w:rPr/>
      </w:r>
    </w:p>
    <w:p>
      <w:pPr>
        <w:pStyle w:val="Normal"/>
        <w:jc w:val="left"/>
        <w:rPr/>
      </w:pPr>
      <w:r>
        <w:rPr/>
        <w:tab/>
        <w:t xml:space="preserve">A fumbled moment with keys and she let him in. It took him a moment longer to gain his bearings and stumble through into the dark house. She flicked on a light and looked up in to his wide lust filled eyes. He was familiar with the feeling she could tell, but it was the first time he had ever let it show before another person; let alone a woman. She kicked the door shut behind her then told him with a playfully cruel smile, "Drop em big boy." </w:t>
      </w:r>
    </w:p>
    <w:p>
      <w:pPr>
        <w:pStyle w:val="Normal"/>
        <w:jc w:val="left"/>
        <w:rPr/>
      </w:pPr>
      <w:r>
        <w:rPr/>
      </w:r>
    </w:p>
    <w:p>
      <w:pPr>
        <w:pStyle w:val="Normal"/>
        <w:jc w:val="left"/>
        <w:rPr/>
      </w:pPr>
      <w:r>
        <w:rPr/>
        <w:tab/>
        <w:t xml:space="preserve">"Drop...?" He hesitated, then shivered as he realized she meant his pants. He practically rushed to comply. His belt clinked open, his jeans fell, he stepped free, and there he stood with the outline of his penis protruding through his tented boxers. </w:t>
      </w:r>
    </w:p>
    <w:p>
      <w:pPr>
        <w:pStyle w:val="Normal"/>
        <w:jc w:val="left"/>
        <w:rPr/>
      </w:pPr>
      <w:r>
        <w:rPr/>
      </w:r>
    </w:p>
    <w:p>
      <w:pPr>
        <w:pStyle w:val="Normal"/>
        <w:jc w:val="left"/>
        <w:rPr/>
      </w:pPr>
      <w:r>
        <w:rPr/>
        <w:tab/>
        <w:t>"Mm, silk huh?" She asked as her hand came back to his bulge. At least he had a taste for finer things, not just a complete manchild. He only nodded as a moan left his lips. His penis wasn't small either, not a monster thank god, but she would certainly feel it. A spot of dampness leaked through the cloth and stuck to her palm; she simply smiled.</w:t>
      </w:r>
    </w:p>
    <w:p>
      <w:pPr>
        <w:pStyle w:val="Normal"/>
        <w:jc w:val="left"/>
        <w:rPr/>
      </w:pPr>
      <w:r>
        <w:rPr/>
      </w:r>
    </w:p>
    <w:p>
      <w:pPr>
        <w:pStyle w:val="Normal"/>
        <w:jc w:val="left"/>
        <w:rPr/>
      </w:pPr>
      <w:r>
        <w:rPr/>
        <w:tab/>
        <w:t xml:space="preserve">"W...What do you, uh, want me to do?" He asked as his hips lifted to press his erection in to her palm. </w:t>
      </w:r>
    </w:p>
    <w:p>
      <w:pPr>
        <w:pStyle w:val="Normal"/>
        <w:jc w:val="left"/>
        <w:rPr/>
      </w:pPr>
      <w:r>
        <w:rPr/>
      </w:r>
    </w:p>
    <w:p>
      <w:pPr>
        <w:pStyle w:val="Normal"/>
        <w:jc w:val="left"/>
        <w:rPr/>
      </w:pPr>
      <w:r>
        <w:rPr/>
        <w:tab/>
        <w:t>Her fingers slid up and under the brim then down to cup his naked scrotum and give it a squeeze, "Come with me boy, I've got something to show you." Her hand tightened on him and she lead him by the balls. Down the hall, down the stairs in to the basement, through a heavy oak door, and in to a dark room. He was too excited to complain, though her grip on his sack made movement difficult. He felt her control upon him, leading him, ordering him around, and he loved it.</w:t>
      </w:r>
    </w:p>
    <w:p>
      <w:pPr>
        <w:pStyle w:val="Normal"/>
        <w:jc w:val="left"/>
        <w:rPr/>
      </w:pPr>
      <w:r>
        <w:rPr/>
      </w:r>
    </w:p>
    <w:p>
      <w:pPr>
        <w:pStyle w:val="Normal"/>
        <w:jc w:val="left"/>
        <w:rPr/>
      </w:pPr>
      <w:r>
        <w:rPr/>
        <w:tab/>
        <w:t>The door shut with a deep thud behind them and at last she let go of him. Quietly in the dark she pushed him back until he felt a leather clad table against his naked thighs and fell upon it. Until he felt the click of metal around his wrists he felt no fear yet as the cuffs closed his gut clenched in warning, "What.. what are you...?"</w:t>
      </w:r>
    </w:p>
    <w:p>
      <w:pPr>
        <w:pStyle w:val="Normal"/>
        <w:jc w:val="left"/>
        <w:rPr/>
      </w:pPr>
      <w:r>
        <w:rPr/>
      </w:r>
    </w:p>
    <w:p>
      <w:pPr>
        <w:pStyle w:val="Normal"/>
        <w:jc w:val="left"/>
        <w:rPr/>
      </w:pPr>
      <w:r>
        <w:rPr/>
        <w:tab/>
        <w:t xml:space="preserve">Her finger touched his lips and with a soft hush she told him, "Don't worry Kenneth, just relax." Her lips met his a moment after and he calmed as another tension entered him; he yearned for her. She pulled away and bound his ankles as well, leaving him spread eagle upon the table. She was almost sad as she plucked her knife up and brought it between his legs. The silky folds of cloth parted before the sharp edge and he only noticed what was happening as the colder air washed his groin. His shirt followed a moment later and she left him completely naked in the darkness. </w:t>
      </w:r>
    </w:p>
    <w:p>
      <w:pPr>
        <w:pStyle w:val="Normal"/>
        <w:jc w:val="left"/>
        <w:rPr/>
      </w:pPr>
      <w:r>
        <w:rPr/>
      </w:r>
    </w:p>
    <w:p>
      <w:pPr>
        <w:pStyle w:val="Normal"/>
        <w:jc w:val="left"/>
        <w:rPr/>
      </w:pPr>
      <w:r>
        <w:rPr/>
        <w:tab/>
        <w:t>"My clothes..." He murmured with a struggle as he pulled against the bonds.</w:t>
      </w:r>
    </w:p>
    <w:p>
      <w:pPr>
        <w:pStyle w:val="Normal"/>
        <w:jc w:val="left"/>
        <w:rPr/>
      </w:pPr>
      <w:r>
        <w:rPr/>
      </w:r>
    </w:p>
    <w:p>
      <w:pPr>
        <w:pStyle w:val="Normal"/>
        <w:jc w:val="left"/>
        <w:rPr/>
      </w:pPr>
      <w:r>
        <w:rPr/>
        <w:tab/>
        <w:t>"Don't worry boy, your pants are upstairs and I'm sure I can find something to cover your chest," She responded with a half truth. For a moment she felt a twinge of guilt; it passed.</w:t>
        <w:tab/>
        <w:t xml:space="preserve">His erection strained upward, a hot beacon that called to her as she played her knife across his chest. </w:t>
      </w:r>
    </w:p>
    <w:p>
      <w:pPr>
        <w:pStyle w:val="Normal"/>
        <w:jc w:val="left"/>
        <w:rPr/>
      </w:pPr>
      <w:r>
        <w:rPr/>
      </w:r>
    </w:p>
    <w:p>
      <w:pPr>
        <w:pStyle w:val="Normal"/>
        <w:jc w:val="left"/>
        <w:rPr/>
      </w:pPr>
      <w:r>
        <w:rPr/>
        <w:tab/>
        <w:t xml:space="preserve">He whimpered in a tortured mixture of fear and lust then begged her pathetically, "Please don't hurt me? You promise?" </w:t>
      </w:r>
    </w:p>
    <w:p>
      <w:pPr>
        <w:pStyle w:val="Normal"/>
        <w:jc w:val="left"/>
        <w:rPr/>
      </w:pPr>
      <w:r>
        <w:rPr/>
      </w:r>
    </w:p>
    <w:p>
      <w:pPr>
        <w:pStyle w:val="Normal"/>
        <w:jc w:val="left"/>
        <w:rPr/>
      </w:pPr>
      <w:r>
        <w:rPr/>
        <w:tab/>
        <w:t>Her laugh came to him, dark and playful, "I promise nothing. For tonight you are mine, understood? You are my toy, my sacrifice. Your virginity will be surrendered upon my altar. Before I am done with you, you will worship me." Silently she added, 'And then you will curse my name.'</w:t>
      </w:r>
    </w:p>
    <w:p>
      <w:pPr>
        <w:pStyle w:val="Normal"/>
        <w:jc w:val="left"/>
        <w:rPr/>
      </w:pPr>
      <w:r>
        <w:rPr/>
      </w:r>
    </w:p>
    <w:p>
      <w:pPr>
        <w:pStyle w:val="Normal"/>
        <w:jc w:val="left"/>
        <w:rPr/>
      </w:pPr>
      <w:r>
        <w:rPr/>
        <w:tab/>
        <w:t xml:space="preserve">Her words excited him further and his moan was the only response she needed. Her lips laid to his throat, sensitive skin, dampened by sweat of fear and excitement. She tasted his flesh, bit, then dragged her face up to nip at his ear. In the darkness she dreamed of another, someone else's flesh eager and aroused before her, someone else's heart pulsing against her lips. </w:t>
      </w:r>
    </w:p>
    <w:p>
      <w:pPr>
        <w:pStyle w:val="Normal"/>
        <w:jc w:val="left"/>
        <w:rPr/>
      </w:pPr>
      <w:r>
        <w:rPr/>
      </w:r>
    </w:p>
    <w:p>
      <w:pPr>
        <w:pStyle w:val="Normal"/>
        <w:jc w:val="left"/>
        <w:rPr/>
      </w:pPr>
      <w:r>
        <w:rPr/>
        <w:tab/>
        <w:t xml:space="preserve">The knife tip dragged downward in a wicked caress, scratching his skin from breast to groin. No more than a nick here or there, but he whimpered in pain. Then she repeated the gesture from his other nipple to pelvis again. His hips lifted to the knife that time and another lust filled moan ripped free. </w:t>
      </w:r>
    </w:p>
    <w:p>
      <w:pPr>
        <w:pStyle w:val="Normal"/>
        <w:jc w:val="left"/>
        <w:rPr/>
      </w:pPr>
      <w:r>
        <w:rPr/>
      </w:r>
    </w:p>
    <w:p>
      <w:pPr>
        <w:pStyle w:val="Normal"/>
        <w:jc w:val="left"/>
        <w:rPr/>
      </w:pPr>
      <w:r>
        <w:rPr/>
        <w:tab/>
        <w:t>In silence she drew back and brought the blade up to taste his blood upon the tip. She smiled in the darkness as the coppery tang thrilled her nerves. He was whimpering in pain and excitement, another thrill that made her stomach clench. She wanted to climb on him now and feel his swollen flesh inside of her, but not yet, everything in its time and place, "Before I turn on a light I am going to blind you. Don't be afraid." She told him.</w:t>
      </w:r>
    </w:p>
    <w:p>
      <w:pPr>
        <w:pStyle w:val="Normal"/>
        <w:jc w:val="left"/>
        <w:rPr/>
      </w:pPr>
      <w:r>
        <w:rPr/>
      </w:r>
    </w:p>
    <w:p>
      <w:pPr>
        <w:pStyle w:val="Normal"/>
        <w:jc w:val="left"/>
        <w:rPr/>
      </w:pPr>
      <w:r>
        <w:rPr/>
        <w:tab/>
        <w:t>His voice quivered as he replied, "Why? I... I want to see you, you are so beautiful, I never... I never imagined..."</w:t>
      </w:r>
    </w:p>
    <w:p>
      <w:pPr>
        <w:pStyle w:val="Normal"/>
        <w:jc w:val="left"/>
        <w:rPr/>
      </w:pPr>
      <w:r>
        <w:rPr/>
      </w:r>
    </w:p>
    <w:p>
      <w:pPr>
        <w:pStyle w:val="Normal"/>
        <w:jc w:val="left"/>
        <w:rPr/>
      </w:pPr>
      <w:r>
        <w:rPr/>
        <w:tab/>
        <w:t xml:space="preserve">She spared him not another word as she hunted in the dark for supplies. She had set everything out before leaving that evening but it still took her a moment. With cotton balls and lighter in one hand, candle in the other she moved about to his head and laid it back. Carefully she fitted a strap over his brow and tightened it until he couldn't move. His breath was quickening, fear or excitement she couldn't tell but at this point it no longer mattered as long as he stayed erect inside of her. </w:t>
      </w:r>
    </w:p>
    <w:p>
      <w:pPr>
        <w:pStyle w:val="Normal"/>
        <w:jc w:val="left"/>
        <w:rPr/>
      </w:pPr>
      <w:r>
        <w:rPr/>
      </w:r>
    </w:p>
    <w:p>
      <w:pPr>
        <w:pStyle w:val="Normal"/>
        <w:jc w:val="left"/>
        <w:rPr/>
      </w:pPr>
      <w:r>
        <w:rPr/>
        <w:tab/>
        <w:t xml:space="preserve">She laid one of the cotton wads to his eye and held it there a moment till sweat and tears made it stick. Then above his head she held the candle and brought the lighter up, illuminating the area, but with his head affixed he couldn't see much with his one open eye. Drop by drop the wax soaked in to the cotton and glued to his skin. It would seal his eye shut quite easily; she had tried it herself and lost half her lashes in the process so she was more careful this time. </w:t>
      </w:r>
    </w:p>
    <w:p>
      <w:pPr>
        <w:pStyle w:val="Normal"/>
        <w:jc w:val="left"/>
        <w:rPr/>
      </w:pPr>
      <w:r>
        <w:rPr/>
      </w:r>
    </w:p>
    <w:p>
      <w:pPr>
        <w:pStyle w:val="Normal"/>
        <w:jc w:val="left"/>
        <w:rPr/>
      </w:pPr>
      <w:r>
        <w:rPr/>
        <w:tab/>
        <w:t>The other eye followed, his last vision to be of her smiling face leaning over him, then the cotton was placed down and hot wax dribbled in to seal it. He made a soft whimper as sight was stolen, "Oh god..." He breathed as her fingers pressed the still warm wax down, making sure it was well sealed.</w:t>
      </w:r>
    </w:p>
    <w:p>
      <w:pPr>
        <w:pStyle w:val="Normal"/>
        <w:jc w:val="left"/>
        <w:rPr/>
      </w:pPr>
      <w:r>
        <w:rPr/>
      </w:r>
    </w:p>
    <w:p>
      <w:pPr>
        <w:pStyle w:val="Normal"/>
        <w:jc w:val="left"/>
        <w:rPr/>
      </w:pPr>
      <w:r>
        <w:rPr/>
        <w:tab/>
        <w:t>"There is no god here, only your goddess," She breathed the words to his ear—then kissed it once more.</w:t>
      </w:r>
    </w:p>
    <w:p>
      <w:pPr>
        <w:pStyle w:val="Normal"/>
        <w:jc w:val="left"/>
        <w:rPr/>
      </w:pPr>
      <w:r>
        <w:rPr/>
      </w:r>
    </w:p>
    <w:p>
      <w:pPr>
        <w:pStyle w:val="Normal"/>
        <w:jc w:val="left"/>
        <w:rPr/>
      </w:pPr>
      <w:r>
        <w:rPr/>
        <w:tab/>
        <w:t xml:space="preserve">His whimpering response excited her even more, "Yes! Yes my goddess!" She could feel it; his surrender was a tangible thing that washed over her like a cool drink of water. </w:t>
      </w:r>
    </w:p>
    <w:p>
      <w:pPr>
        <w:pStyle w:val="Normal"/>
        <w:jc w:val="left"/>
        <w:rPr/>
      </w:pPr>
      <w:r>
        <w:rPr/>
      </w:r>
    </w:p>
    <w:p>
      <w:pPr>
        <w:pStyle w:val="Normal"/>
        <w:jc w:val="left"/>
        <w:rPr/>
      </w:pPr>
      <w:r>
        <w:rPr/>
        <w:tab/>
        <w:t xml:space="preserve">One by one she lit the candles in the room, illuminating his naked glistening body. His erection still rose proudly in to the air, through all she had done it hadn't gone down since their first kiss. Her eyes caught a glimmer, a hint of sparkle as a bead of precum oozed from his urethra and trickled down the underside. Her mouth watered, her eyes stared, he was hers now, all of him. She closed the distance and let her mouth engulfed his shaft until her nose was buried in his pubic hair. He smelled of soap and cologne, he tasted of salt, sweat and the musky familiar flavor of man, so unlike her beloved. His pre, nearly tasteless but made her tongue slippery as it clung to the inside of her mouth. </w:t>
      </w:r>
    </w:p>
    <w:p>
      <w:pPr>
        <w:pStyle w:val="Normal"/>
        <w:jc w:val="left"/>
        <w:rPr/>
      </w:pPr>
      <w:r>
        <w:rPr/>
      </w:r>
    </w:p>
    <w:p>
      <w:pPr>
        <w:pStyle w:val="Normal"/>
        <w:jc w:val="left"/>
        <w:rPr/>
      </w:pPr>
      <w:r>
        <w:rPr/>
        <w:tab/>
        <w:t>He howled and arched against the bonds. He lifted his hips toward her face in delicious rapture, already so close to his peak. She felt her own excitement rising as he responded, so hot, so hungry, so innocent. She felt his body clenching, saw his balls twitch and draw inward; she pulled away and let him gasp at the edge of his orgasm. "Not yet big boy, soon but not yet," she cooed to him soothingly and waited until he had calmed down before licking the fresh pearl of drooled precum from his head. At last she backed away and began to arrange things about the table, careful not to give him a hint of what she planned.</w:t>
      </w:r>
    </w:p>
    <w:p>
      <w:pPr>
        <w:pStyle w:val="Normal"/>
        <w:jc w:val="left"/>
        <w:rPr/>
      </w:pPr>
      <w:r>
        <w:rPr/>
      </w:r>
    </w:p>
    <w:p>
      <w:pPr>
        <w:pStyle w:val="Normal"/>
        <w:jc w:val="left"/>
        <w:rPr/>
      </w:pPr>
      <w:r>
        <w:rPr/>
        <w:tab/>
        <w:t>What she did was draw careful patterns upon the table. Her ink was saliva, her own blood, his collected precum and even a drop or two of his blood. Upon that she dusted herbs, salt, ash and other things. Through it all she made him think she was letting him stew, made him think she was about to do something; perhaps a hit, perhaps a pinch, perhaps another slice of her knife. Mostly however she only focused upon her work. Finished at last; she had made room in the pattern for her to climb up but the rest of the table was intricately designed.</w:t>
      </w:r>
    </w:p>
    <w:p>
      <w:pPr>
        <w:pStyle w:val="Normal"/>
        <w:jc w:val="left"/>
        <w:rPr/>
      </w:pPr>
      <w:r>
        <w:rPr/>
      </w:r>
    </w:p>
    <w:p>
      <w:pPr>
        <w:pStyle w:val="Normal"/>
        <w:jc w:val="left"/>
        <w:rPr/>
      </w:pPr>
      <w:r>
        <w:rPr/>
        <w:tab/>
        <w:t>It had taken her nearly an hour to finish and more than once had he asked after her, but his erection never failed, his arousal never slacked. Oh he was perfect for her needs. Finally she climbed atop the table, atop of him. She straddled his waist and gazed down at his rapidly rising and falling chest. His heart beat a mile a minute, his breath came in gasps and as her skirt splayed out over his stomach and thighs he moaned. Her soft black fabric shrouded his beautiful penis, so close to her center, "Are you ready big boy?" She asked with a sensual lit.</w:t>
      </w:r>
    </w:p>
    <w:p>
      <w:pPr>
        <w:pStyle w:val="Normal"/>
        <w:jc w:val="left"/>
        <w:rPr/>
      </w:pPr>
      <w:r>
        <w:rPr/>
      </w:r>
    </w:p>
    <w:p>
      <w:pPr>
        <w:pStyle w:val="Normal"/>
        <w:jc w:val="left"/>
        <w:rPr/>
      </w:pPr>
      <w:r>
        <w:rPr/>
        <w:tab/>
        <w:t>He sobbed out, "Yes Goddess!" And she felt that willingness like a warm breath of wind across her core. His hips lifted with his words and her stomach clenched as she felt his prick brush her naked folds. She had worn no underwear, just the fish net stockings all evening. He had never noticed but she had been in a simmering state of excitement the entire time. His brush across her labia left a tingle in her womb and it took a force of will to quell her own sudden needs. At last she began to whisper the words of power and ritual. He couldn't make out what she said, but it felt both arousing and terrifying. Words were power and these words were some of the most powerful he would ever hear.</w:t>
      </w:r>
    </w:p>
    <w:p>
      <w:pPr>
        <w:pStyle w:val="Normal"/>
        <w:jc w:val="left"/>
        <w:rPr/>
      </w:pPr>
      <w:r>
        <w:rPr/>
      </w:r>
    </w:p>
    <w:p>
      <w:pPr>
        <w:pStyle w:val="Normal"/>
        <w:jc w:val="left"/>
        <w:rPr/>
      </w:pPr>
      <w:r>
        <w:rPr/>
        <w:tab/>
        <w:t>He strained to listen but even if he caught a syllable or two he could not string them in to coherency, "what?" He asked of her but only felt her finger upon his lips.</w:t>
      </w:r>
    </w:p>
    <w:p>
      <w:pPr>
        <w:pStyle w:val="Normal"/>
        <w:jc w:val="left"/>
        <w:rPr/>
      </w:pPr>
      <w:r>
        <w:rPr/>
      </w:r>
    </w:p>
    <w:p>
      <w:pPr>
        <w:pStyle w:val="Normal"/>
        <w:jc w:val="left"/>
        <w:rPr/>
      </w:pPr>
      <w:r>
        <w:rPr/>
        <w:tab/>
        <w:t>The blade returned and this time he yelped at the sudden intrusion of cold metal against his naked chest. Slowly as she chanted she carved in to his flesh symbols of power to match her words. The blood oozed up red but as the ritual continued it turned black as night and seemed to drain light from the room. The smell of something acrid and foul reached her nose though Kenneth seemed oblivious.</w:t>
      </w:r>
    </w:p>
    <w:p>
      <w:pPr>
        <w:pStyle w:val="Normal"/>
        <w:jc w:val="left"/>
        <w:rPr/>
      </w:pPr>
      <w:r>
        <w:rPr/>
      </w:r>
    </w:p>
    <w:p>
      <w:pPr>
        <w:pStyle w:val="Normal"/>
        <w:jc w:val="left"/>
        <w:rPr/>
      </w:pPr>
      <w:r>
        <w:rPr/>
        <w:tab/>
        <w:t xml:space="preserve">Once the carving was complete her chanting increased, faster and more desperate. He was panting, something was wrong but he was too disoriented to tell what. He felt feverish and swollen, like there was something growing just under his skin trying to get out. He almost asked her again but his words were stolen as he felt the even hotter flesh of her womanhood sink down over him suddenly. She was experienced, skilled, and strong. Her vagina clenched and tugged upward as she hilted him in her molten heat. </w:t>
      </w:r>
    </w:p>
    <w:p>
      <w:pPr>
        <w:pStyle w:val="Normal"/>
        <w:jc w:val="left"/>
        <w:rPr/>
      </w:pPr>
      <w:r>
        <w:rPr/>
      </w:r>
    </w:p>
    <w:p>
      <w:pPr>
        <w:pStyle w:val="Normal"/>
        <w:jc w:val="left"/>
        <w:rPr/>
      </w:pPr>
      <w:r>
        <w:rPr/>
        <w:tab/>
        <w:t xml:space="preserve">He howled suddenly, unable to hold himself in any longer. The pressure faded and euphoria took its place. His seed rushed up, his balls twitched, his stomach clenched and he came on the spot. Any other woman might have been upset at his premature release, but not she, for his orgasm was right on time and her womb drank of his seed. That seed however poured out as black inkiness, darkness that stained flesh and corrupted spirit. She moaned as she felt his release, felt his surrender. Her words turned back to English again as she made her demands, "Give me the power to take what I want. Give me the tools to do as I desire. Give me will to see it through and strength to win every fight. In return take this pathetic soul. He has surrendered to me and I give him to you!" </w:t>
      </w:r>
    </w:p>
    <w:p>
      <w:pPr>
        <w:pStyle w:val="Normal"/>
        <w:jc w:val="left"/>
        <w:rPr/>
      </w:pPr>
      <w:r>
        <w:rPr/>
      </w:r>
    </w:p>
    <w:p>
      <w:pPr>
        <w:pStyle w:val="Normal"/>
        <w:jc w:val="left"/>
        <w:rPr/>
      </w:pPr>
      <w:r>
        <w:rPr/>
        <w:tab/>
        <w:t>There was a moment as he listened that he felt like a great hand had reached in to his gut and twisted. She was making her wishes, this wasn't just sex, this wasn't just fun. That hand twisted harder and he screamed. There was ache without pain, discomfort without source. His orgasm peaked and peaked, over and over but after the first twist his semen had stopped flowing. At first he didn't know what was wrong, couldn't comprehend it. Still his orgasm rolled through his stomach but it was directionless.</w:t>
      </w:r>
    </w:p>
    <w:p>
      <w:pPr>
        <w:pStyle w:val="Normal"/>
        <w:jc w:val="left"/>
        <w:rPr/>
      </w:pPr>
      <w:r>
        <w:rPr/>
      </w:r>
    </w:p>
    <w:p>
      <w:pPr>
        <w:pStyle w:val="Normal"/>
        <w:jc w:val="left"/>
        <w:rPr/>
      </w:pPr>
      <w:r>
        <w:rPr/>
        <w:tab/>
        <w:t>As her words came to their end she shuddered and felt herself peak in sudden powerful orgasm. Sticky white issuance spilled over Kenneth's bloody chest as she released, her cock twitched from under her skirt, lifting the hem to aim up his body. Part of her mind wondered what had happened; her eyes lowered to gaze at the pink head peeking from below black fabric. She howled in pleasure as throb after throb pulsed through her body. She cried as she emptied herself, wasted upon his now ruined body. She had never felt such sensations; similar yet so different. She had never dreamed up the sensation of seminal fluids pouring up her urethra, gushing from inner clenches. She stared in wonder as her hips rocked and bucked over Kenneth's mutilated body.</w:t>
      </w:r>
    </w:p>
    <w:p>
      <w:pPr>
        <w:pStyle w:val="Normal"/>
        <w:jc w:val="left"/>
        <w:rPr/>
      </w:pPr>
      <w:r>
        <w:rPr/>
      </w:r>
    </w:p>
    <w:p>
      <w:pPr>
        <w:pStyle w:val="Normal"/>
        <w:jc w:val="left"/>
        <w:rPr/>
      </w:pPr>
      <w:r>
        <w:rPr/>
        <w:tab/>
        <w:t xml:space="preserve">Below her Kenneth sobbed, a moment ago he had been mid orgasm, flooding this beautiful woman with his seed. A moment ago he was the greatest of men he had ever been in the greatest moment of pleasure in his short life. His virginity he had given willingly to her, but she took more, oh so much more. A moment ago he had been a man, and a moment after his balls began to twitch with release, his groin had ruined forever. Again he screamed wordlessly; It was gone, he couldn't feel it, no pleasure of her tight hot sex, no throbbing cock, no clenching balls; they were gone, severed away and in its place twisted and mutilated flesh. </w:t>
      </w:r>
    </w:p>
    <w:p>
      <w:pPr>
        <w:pStyle w:val="Normal"/>
        <w:jc w:val="left"/>
        <w:rPr/>
      </w:pPr>
      <w:r>
        <w:rPr/>
      </w:r>
    </w:p>
    <w:p>
      <w:pPr>
        <w:pStyle w:val="Normal"/>
        <w:jc w:val="left"/>
        <w:rPr/>
      </w:pPr>
      <w:r>
        <w:rPr/>
        <w:tab/>
        <w:t>He felt semen run over his chest and even splash on to his lips. He smelled it, so familiar, he even tasted it, exactly as he had known it the thousands of times he masturbated. He couldn't comprehend it, couldn't believe it, yet facts were facts; she stole his penis he realized. How; he didn't know, didn't care but it was done. "You... You..." He couldn't finish as a choking sob bubbled up his throat.</w:t>
      </w:r>
    </w:p>
    <w:p>
      <w:pPr>
        <w:pStyle w:val="Normal"/>
        <w:jc w:val="left"/>
        <w:rPr/>
      </w:pPr>
      <w:r>
        <w:rPr/>
      </w:r>
    </w:p>
    <w:p>
      <w:pPr>
        <w:pStyle w:val="Normal"/>
        <w:jc w:val="left"/>
        <w:rPr/>
      </w:pPr>
      <w:r>
        <w:rPr/>
        <w:tab/>
        <w:t xml:space="preserve">Slowly, ever so slowly she came back to earth. Her hand lowered, under her skirt to find her new manhood, exactly as it had looked upon her prey. Thick and hot, still throbbing, oozing milky white. She nodded her head and sighed a contented sigh then slipped down between his thighs. His groin was a scarred mass of flesh where his genitals had once been. Twisted and whorled with rippled strangeness, still infused with dark energies and stained in black fluid from his demonic release. </w:t>
      </w:r>
    </w:p>
    <w:p>
      <w:pPr>
        <w:pStyle w:val="Normal"/>
        <w:jc w:val="left"/>
        <w:rPr/>
      </w:pPr>
      <w:r>
        <w:rPr/>
      </w:r>
    </w:p>
    <w:p>
      <w:pPr>
        <w:pStyle w:val="Normal"/>
        <w:jc w:val="left"/>
        <w:rPr/>
      </w:pPr>
      <w:r>
        <w:rPr/>
        <w:tab/>
        <w:t>In that moment her eyes dipped lower, to the crease of his clenching twitching rear and she wanted nothing more in her life. No words left her, nothing to prepare him. The first he knew of her intentions were as her hands dug in to his bloody chest and the tip of his penis, now hers, wedged its sticky cum smeared mass between his cheeks. He howled again and begged incomprehensible things but his words fell upon deaf ears. She thrust and pain bloomed in his abdomen as she took his anal virginity as well. No lube but for the prior orgasmic release; no preparation to let him relax. He screamed a death knell as he felt like his poor sphincter was being torn apart.</w:t>
      </w:r>
    </w:p>
    <w:p>
      <w:pPr>
        <w:pStyle w:val="Normal"/>
        <w:jc w:val="left"/>
        <w:rPr/>
      </w:pPr>
      <w:r>
        <w:rPr/>
      </w:r>
    </w:p>
    <w:p>
      <w:pPr>
        <w:pStyle w:val="Normal"/>
        <w:jc w:val="left"/>
        <w:rPr/>
      </w:pPr>
      <w:r>
        <w:rPr/>
        <w:tab/>
        <w:t xml:space="preserve">She winced in pain herself as the tight flesh pulled at her new and vulnerable member. Foreskin rolled back and allowed easier entry and eventually she sank home. He broke in to quiet babbling sobs as she began to rape him. Thrust after thrust she groaned in bliss; never before had she done this, never before had she been in this position. She used his ass hard, slamming her hips down. Between her legs black seed oozed from her swollen labia and ran down the length of her cock. It lubricated a little and made her thrusts easier. </w:t>
      </w:r>
    </w:p>
    <w:p>
      <w:pPr>
        <w:pStyle w:val="Normal"/>
        <w:jc w:val="left"/>
        <w:rPr/>
      </w:pPr>
      <w:r>
        <w:rPr/>
      </w:r>
    </w:p>
    <w:p>
      <w:pPr>
        <w:pStyle w:val="Normal"/>
        <w:jc w:val="left"/>
        <w:rPr/>
      </w:pPr>
      <w:r>
        <w:rPr/>
        <w:tab/>
        <w:t>Only the fact that she had just cum only moments before allowed her to enjoy this for any time. Too soon however she felt herself tightening, her breath short and her nerves afire. Her prior orgasm had been sudden and overwhelming, this time she savored it as she felt the wave in her belly build until at last, with a desperate sigh of need; she emptied herself in to his bowels. She twitched a few times more, squeezed the last dregs of her release free, then pulled from his writhing body.</w:t>
      </w:r>
    </w:p>
    <w:p>
      <w:pPr>
        <w:pStyle w:val="Normal"/>
        <w:jc w:val="left"/>
        <w:rPr/>
      </w:pPr>
      <w:r>
        <w:rPr/>
      </w:r>
    </w:p>
    <w:p>
      <w:pPr>
        <w:pStyle w:val="Normal"/>
        <w:jc w:val="left"/>
        <w:rPr/>
      </w:pPr>
      <w:r>
        <w:rPr/>
        <w:tab/>
        <w:t>Finally as her feet once again touched the floor she heard him, his sobbed words little more than a mantra of, "Please, stop... please..." that repeated over and over again. She had raped him with his own penis and it broke him.</w:t>
      </w:r>
    </w:p>
    <w:p>
      <w:pPr>
        <w:pStyle w:val="Normal"/>
        <w:jc w:val="left"/>
        <w:rPr/>
      </w:pPr>
      <w:r>
        <w:rPr/>
      </w:r>
    </w:p>
    <w:p>
      <w:pPr>
        <w:pStyle w:val="Normal"/>
        <w:jc w:val="left"/>
        <w:rPr/>
      </w:pPr>
      <w:r>
        <w:rPr/>
        <w:tab/>
        <w:t>She ignored it and lifted her eyes to gaze toward a far wall, There she saw her beloved; he was smiling, "I did good Master?" She asked with trembling legs and a shy smile, "Are you pleased?"</w:t>
      </w:r>
    </w:p>
    <w:p>
      <w:pPr>
        <w:pStyle w:val="Normal"/>
        <w:jc w:val="left"/>
        <w:rPr/>
      </w:pPr>
      <w:r>
        <w:rPr/>
      </w:r>
    </w:p>
    <w:p>
      <w:pPr>
        <w:pStyle w:val="Normal"/>
        <w:jc w:val="left"/>
        <w:rPr/>
      </w:pPr>
      <w:r>
        <w:rPr/>
        <w:tab/>
        <w:t xml:space="preserve">"I am pet, I quite pleased." He strode forward and laid a heavy claw upon the man's chest, over the bloody scar, "I will give him as a gift to the hounds. Their new bitch." Then his other claw lifted to lay over her stomach, tracing from navel to the base of her new cock, "And you will bare for me one last time. Then I will be finished with you as I promised." Below them Kenneth howled and sobbed. </w:t>
      </w:r>
    </w:p>
    <w:p>
      <w:pPr>
        <w:pStyle w:val="Normal"/>
        <w:jc w:val="left"/>
        <w:rPr/>
      </w:pPr>
      <w:r>
        <w:rPr/>
      </w:r>
    </w:p>
    <w:p>
      <w:pPr>
        <w:pStyle w:val="Normal"/>
        <w:jc w:val="left"/>
        <w:rPr/>
      </w:pPr>
      <w:r>
        <w:rPr/>
        <w:tab/>
        <w:t xml:space="preserve">The demon, her terrifying Master that she yet loved so very much; took her in to his arms and kissed her full on the lips. His scaled mouth full of sharp horrific teeth and that forked tongue slid out to dominate her maw, forced upon her. She tasted his saliva, bitter and vile, she suckled at his tongue anyway as the cold appendage writhed in her mouth. Her legs parted as he pushed her back on to the table, her butt against the shaking Kenneth. He held her against the boy and laid himself to her. </w:t>
      </w:r>
    </w:p>
    <w:p>
      <w:pPr>
        <w:pStyle w:val="Normal"/>
        <w:jc w:val="left"/>
        <w:rPr/>
      </w:pPr>
      <w:r>
        <w:rPr/>
      </w:r>
    </w:p>
    <w:p>
      <w:pPr>
        <w:pStyle w:val="Normal"/>
        <w:jc w:val="left"/>
        <w:rPr/>
      </w:pPr>
      <w:r>
        <w:rPr/>
        <w:tab/>
        <w:t>So many times before had she given herself to her master, so many times had she whelped his spawn from her womb. She had served him for fifteen years, since she was only thirteen. Her first time with him had been traumatic, horrifying. Her flesh had torn over his massive spire, his claws had gouged to bone and the pregnancy had left her a sick and broken wreck. Yet he had cared for her more kindly than any human she had never known. So with those tender memories she kissed him back, as deeply as she could with all her heart and drew him in to her. He didn't want her soul, tattered and half chewed as it was, he left that to her and the children they sired. He only wanted her devotion, her service, and her body.</w:t>
      </w:r>
    </w:p>
    <w:p>
      <w:pPr>
        <w:pStyle w:val="Normal"/>
        <w:jc w:val="left"/>
        <w:rPr/>
      </w:pPr>
      <w:r>
        <w:rPr/>
      </w:r>
    </w:p>
    <w:p>
      <w:pPr>
        <w:pStyle w:val="Normal"/>
        <w:jc w:val="left"/>
        <w:rPr/>
      </w:pPr>
      <w:r>
        <w:rPr/>
        <w:tab/>
        <w:t>Some times, she thought, he even wanted her love. When he came to her late at night, laid himself down in her bed and just held her she had never known such kindness. When he repaired her or cured her of illness and disease there was tenderness; sure he claimed he just thought of her as a beast, yet she felt he loved her. Now though, now would be their last night together. Tears rained down her cheeks as she felt his scaled penis rise against her thigh. Her hand lowered to it, affectionate and gentle and brought the wrinkled head, oozing filthy mucus to her soaked labia. He sank to the hilt in her in one deep thrust and her body accommodated him, all eighteen inches of his glistening slime coated yet rough flesh.</w:t>
      </w:r>
    </w:p>
    <w:p>
      <w:pPr>
        <w:pStyle w:val="Normal"/>
        <w:jc w:val="left"/>
        <w:rPr/>
      </w:pPr>
      <w:r>
        <w:rPr/>
      </w:r>
    </w:p>
    <w:p>
      <w:pPr>
        <w:pStyle w:val="Normal"/>
        <w:jc w:val="left"/>
        <w:rPr/>
      </w:pPr>
      <w:r>
        <w:rPr/>
        <w:tab/>
        <w:t xml:space="preserve">Her body fell back upon Kenneth and her hands dragged her Master's large head down with as she held his lips to hers. He thrust with deep yet slowly movements. She was used to it, used to the feel of his rasping cruel spire as it scraped along her inner walls, as it pushed her organs out of the way, even as he bottomed out and knocked the breath from her lungs. She was tough now as he had made her, she could withstand his every mood and loved him all the more. Even when he broke her bones out of frustration he always tended to her wounds in kindness later. Each slow yet brutal thrust took him up to a minute, agonizingly slow and steady; they used to drive her insane. Her hips bucked, her depths clenched, she howled in desperate need but he never sped up, never served her pleasure only his own. </w:t>
      </w:r>
    </w:p>
    <w:p>
      <w:pPr>
        <w:pStyle w:val="Normal"/>
        <w:jc w:val="left"/>
        <w:rPr/>
      </w:pPr>
      <w:r>
        <w:rPr/>
      </w:r>
    </w:p>
    <w:p>
      <w:pPr>
        <w:pStyle w:val="Normal"/>
        <w:jc w:val="left"/>
        <w:rPr/>
      </w:pPr>
      <w:r>
        <w:rPr/>
        <w:tab/>
        <w:t>Year after year her body acclimated to his needs, year after year her depths deepened, her entrance widened, her muscles tightened, her flesh toughened and by the fourth year she came for the first time upon him. She did so again now as he bottomed out, howling against his parted lips. She could feel his sticky cloaca mashing in to her, the hot folds of slippery flesh parting over her mound, spreading across her. She ground against it and her new cock bounced against his stomach as it spit another fresh load of semen. It stained her skirt and his scales but he didn't mind.</w:t>
      </w:r>
    </w:p>
    <w:p>
      <w:pPr>
        <w:pStyle w:val="Normal"/>
        <w:jc w:val="left"/>
        <w:rPr/>
      </w:pPr>
      <w:r>
        <w:rPr/>
      </w:r>
    </w:p>
    <w:p>
      <w:pPr>
        <w:pStyle w:val="Normal"/>
        <w:jc w:val="left"/>
        <w:rPr/>
      </w:pPr>
      <w:r>
        <w:rPr/>
        <w:tab/>
        <w:t>Over and over he plowed in to her fertile belly as they lay upon the imprisoned and castrated boy. He didn't know what was going on, though he could smell the rancid stench of the demon's body and the disgusting filthy musk of his cloaca drooling over what had once been his cock. He heard her release, beautiful and horrible, some how just knowing it was his cock from which her pleasure spat. His rear still hurt in sharp painful stabs and he could feel her semen drooling from his gaping anus. Breathlessly he continued to sob as the wind was knocked out of him over and over under the heavy bodies making love atop his broken form.</w:t>
      </w:r>
    </w:p>
    <w:p>
      <w:pPr>
        <w:pStyle w:val="Normal"/>
        <w:jc w:val="left"/>
        <w:rPr/>
      </w:pPr>
      <w:r>
        <w:rPr/>
      </w:r>
    </w:p>
    <w:p>
      <w:pPr>
        <w:pStyle w:val="Normal"/>
        <w:jc w:val="left"/>
        <w:rPr/>
      </w:pPr>
      <w:r>
        <w:rPr/>
        <w:tab/>
        <w:t xml:space="preserve">When at last the demon finished his black seed rushed free from his quivering swollen phallus, he threw his head back in a snarl of violent lust. He was a beast of primal need, urges were unfiltered, desires were untamed, there was no social nicety within him only raw untempered emotion. In that moment he loved her more than ever before yet felt no desire to tell her. She had been just a piece of meat to him when they met, a plaything to be used up and devoured but now; now she had become his protege, more his child than the spawn she had whelped. </w:t>
      </w:r>
    </w:p>
    <w:p>
      <w:pPr>
        <w:pStyle w:val="Normal"/>
        <w:jc w:val="left"/>
        <w:rPr/>
      </w:pPr>
      <w:r>
        <w:rPr/>
      </w:r>
    </w:p>
    <w:p>
      <w:pPr>
        <w:pStyle w:val="Normal"/>
        <w:jc w:val="left"/>
        <w:rPr/>
      </w:pPr>
      <w:r>
        <w:rPr/>
        <w:tab/>
        <w:t>He laid there, quiet for only a moment as his release congealed within her belly. He felt it move then and withdrew quickly not wanting to have his member harmed by the squirming unnatural beast he had bred in to her tonight. Her eyes were closed as he looked upon her. Her lips were plastered with a smile but there were tears upon her cheeks. Her stomach pulsed and twitched as their young grew and fed upon the dregs of her spirit. He laid a hand to her breast and stroked down ever so slowly until he reached her new manhood, "It suits you pet." He told her kindly and gave it a firm squeeze. It was drenched in her semen and his own musk but he had never felt any revulsion that a human might.</w:t>
      </w:r>
    </w:p>
    <w:p>
      <w:pPr>
        <w:pStyle w:val="Normal"/>
        <w:jc w:val="left"/>
        <w:rPr/>
      </w:pPr>
      <w:r>
        <w:rPr/>
      </w:r>
    </w:p>
    <w:p>
      <w:pPr>
        <w:pStyle w:val="Normal"/>
        <w:jc w:val="left"/>
        <w:rPr/>
      </w:pPr>
      <w:r>
        <w:rPr/>
        <w:tab/>
        <w:t xml:space="preserve">Her hips lifted, humping herself in to his hand, almost involuntarily. With a gasp and sigh she told her Master, "I'm going to need to get used to it. It's so sensitive and raw." She breathed slowly and tried to calm herself but the stirring of her womb made her both nauseous and overly aroused. Thousands had been born from their union, the first few hundred had been the most horrific experiences in her life; but now... Now she laid back upon Kenneth and rocked her hips in lust as she felt the demon child growing within. Already she looked pregnant, it wouldn't take long, it never did. </w:t>
      </w:r>
    </w:p>
    <w:p>
      <w:pPr>
        <w:pStyle w:val="Normal"/>
        <w:jc w:val="left"/>
        <w:rPr/>
      </w:pPr>
      <w:r>
        <w:rPr/>
      </w:r>
    </w:p>
    <w:p>
      <w:pPr>
        <w:pStyle w:val="Normal"/>
        <w:jc w:val="left"/>
        <w:rPr/>
      </w:pPr>
      <w:r>
        <w:rPr/>
        <w:tab/>
        <w:t>She was a ripe and fertile ground for the demon to plant his seed, her soul perfectly tended to feed their young. The first few had taken weeks to be born until his kind and firm yet brutal touch had rendered her suitable. Under his gaze the child squirmed sharply and her stomach bulged upward toward him. She moaned at the feel of it, so feisty and hungry to be born. Her hand laid over her stomach and she found a puddle of her sticky seed soaking her corset. Her smile grew wider and her eyes opened, "I'm assuming this was your doing, your idea to give me his penis?" She asked.</w:t>
      </w:r>
    </w:p>
    <w:p>
      <w:pPr>
        <w:pStyle w:val="Normal"/>
        <w:jc w:val="left"/>
        <w:rPr/>
      </w:pPr>
      <w:r>
        <w:rPr/>
      </w:r>
    </w:p>
    <w:p>
      <w:pPr>
        <w:pStyle w:val="Normal"/>
        <w:jc w:val="left"/>
        <w:rPr/>
      </w:pPr>
      <w:r>
        <w:rPr/>
        <w:tab/>
        <w:t xml:space="preserve">He nodded and gave the flesh another stroke, "It's still new and vulnerable, teeming with potential, would you like me to give you spikes, ridges, a knot or two? Perhaps a bit larger?" His stroke grew firmer and she felt his power seeping in to her belly, teasing at the new and raw flesh. </w:t>
      </w:r>
    </w:p>
    <w:p>
      <w:pPr>
        <w:pStyle w:val="Normal"/>
        <w:jc w:val="left"/>
        <w:rPr/>
      </w:pPr>
      <w:r>
        <w:rPr/>
      </w:r>
    </w:p>
    <w:p>
      <w:pPr>
        <w:pStyle w:val="Normal"/>
        <w:jc w:val="left"/>
        <w:rPr/>
      </w:pPr>
      <w:r>
        <w:rPr/>
        <w:tab/>
        <w:t xml:space="preserve">She moaned again and writhed on the table, on Kenneth who just quietly cried all that much louder at their discussion. "Oh Master... Don't you think that would stand out too much?" She chided, though the idea excited her wonderfully. But she shook her head no, "No, this is good enough, it is a beautiful member don't you think?" He only nodded and watched her slowly growing belly, occasionally twitching and squirming from within as the child moved. Already her breath was quickening as the pressure inside grew. Between her legs her sex bulged, swollen outward and her new cock was still erect after all these hours and still drooling onto her Master's fingers. </w:t>
      </w:r>
    </w:p>
    <w:p>
      <w:pPr>
        <w:pStyle w:val="Normal"/>
        <w:jc w:val="left"/>
        <w:rPr/>
      </w:pPr>
      <w:r>
        <w:rPr/>
      </w:r>
    </w:p>
    <w:p>
      <w:pPr>
        <w:pStyle w:val="Normal"/>
        <w:jc w:val="left"/>
        <w:rPr/>
      </w:pPr>
      <w:r>
        <w:rPr/>
        <w:tab/>
        <w:t>She would orgasm again as she gave birth, she always did these days. The feel of his child clawing its way out of her body as it squirmed and struggled in to the open air was far too pleasurable to resist. Her heart would ache as she heard the young voice for the first time, a hissing snarling cry of anger at how cold and cruel the world was. She wanted to spend the rest of her life baring his children, there was nothing that made her so happy. But he had come to her with a new demand and she had obeyed. Kenneth was delivered as ordered and she would bare no child of her Master's ever again. Tears prickled again as she thought of it and her hand gripped down against her stomach, as if to keep the child within, never wanting to let it go.</w:t>
      </w:r>
    </w:p>
    <w:p>
      <w:pPr>
        <w:pStyle w:val="Normal"/>
        <w:jc w:val="left"/>
        <w:rPr/>
      </w:pPr>
      <w:r>
        <w:rPr/>
      </w:r>
    </w:p>
    <w:p>
      <w:pPr>
        <w:pStyle w:val="Normal"/>
        <w:jc w:val="left"/>
        <w:rPr/>
      </w:pPr>
      <w:r>
        <w:rPr/>
        <w:tab/>
        <w:t>Suddenly she panted as her stomach shifted, the weight moved downward, toward her entrance. She had no cervix, not for many years, only one deep pouch that acted as vagina and womb. Far inside she could feel tiny claws raking her inner walls but she was a tough girl now. It would not be like the first times; then the beast had torn her womb open and ripped her delicate stomach apart from navel to sex. Even that memory brought a sudden desperate lust to her and in response her hips lifted and a sweet loving moan belted out. The child had begun to move as well and a claw forced its way out of her swollen and distended vulva.</w:t>
      </w:r>
    </w:p>
    <w:p>
      <w:pPr>
        <w:pStyle w:val="Normal"/>
        <w:jc w:val="left"/>
        <w:rPr/>
      </w:pPr>
      <w:r>
        <w:rPr/>
      </w:r>
    </w:p>
    <w:p>
      <w:pPr>
        <w:pStyle w:val="Normal"/>
        <w:jc w:val="left"/>
        <w:rPr/>
      </w:pPr>
      <w:r>
        <w:rPr/>
        <w:tab/>
        <w:t>The demon stroked her faster, masturbating her with his rough scaled claw. Delicate foreskin tore and scraped, but she didn't mind, in fact the feel of him letting her blood sent her pleasure even higher. She sobbed out as she bucked in to his cruel claw, "I love you!" She told him desperately; it wasn't the first time, but it might be the last. Another claw poked its way out of her and her stomach squirmed under her navel. A head began to emerge, pointed muzzle first. Her depths rippled and clenched as she felt her pleasure rise and rise, fighting against the child's escaped. She loved to play that game, to try and trap his spawn within her, but they always escaped.</w:t>
      </w:r>
    </w:p>
    <w:p>
      <w:pPr>
        <w:pStyle w:val="Normal"/>
        <w:jc w:val="left"/>
        <w:rPr/>
      </w:pPr>
      <w:r>
        <w:rPr/>
      </w:r>
    </w:p>
    <w:p>
      <w:pPr>
        <w:pStyle w:val="Normal"/>
        <w:jc w:val="left"/>
        <w:rPr/>
      </w:pPr>
      <w:r>
        <w:rPr/>
        <w:tab/>
        <w:t xml:space="preserve">The demon spawn took a deep bubbly breath for the first time through its nose, then snorted, spaying mucus across her thighs and her Master. Then is snarled and struggled; it clawed at her cunt; it kicked at her insides with sharp foot tines. It squirmed and wriggled and hurt. Blood leaked around its muzzle from tears inside, deep scratches bled upon her inner thighs, a labia was torn upon its claw. Still she clenched and wider did her grasping vagina stretch. He was winning and winning fast; a strong and angry child. </w:t>
      </w:r>
    </w:p>
    <w:p>
      <w:pPr>
        <w:pStyle w:val="Normal"/>
        <w:jc w:val="left"/>
        <w:rPr/>
      </w:pPr>
      <w:r>
        <w:rPr/>
      </w:r>
    </w:p>
    <w:p>
      <w:pPr>
        <w:pStyle w:val="Normal"/>
        <w:jc w:val="left"/>
        <w:rPr/>
      </w:pPr>
      <w:r>
        <w:rPr/>
        <w:tab/>
        <w:t>She howled as she came once more before her Master's eyes and sprawled back on Kenneth; between her legs the child's head force its way out. It was free at last, slipping easily out of her trembling body. Her cock twitched in his grasp but only a small drool oozed free to marr his fingers. And then, then it was over.</w:t>
      </w:r>
    </w:p>
    <w:p>
      <w:pPr>
        <w:pStyle w:val="Normal"/>
        <w:jc w:val="left"/>
        <w:rPr/>
      </w:pPr>
      <w:r>
        <w:rPr/>
      </w:r>
    </w:p>
    <w:p>
      <w:pPr>
        <w:pStyle w:val="Normal"/>
        <w:jc w:val="left"/>
        <w:rPr/>
      </w:pPr>
      <w:r>
        <w:rPr/>
        <w:tab/>
        <w:t>Her gasps and pants became quiet sobs as she curled inward around her belly. It hurt inside, but that wasn't her reason for tears. She cherished the pain and the feel of her blood leaking between her legs. No, her tears were for her Master and she looked up at him, "Please don't leave me..." She begged of him.</w:t>
      </w:r>
    </w:p>
    <w:p>
      <w:pPr>
        <w:pStyle w:val="Normal"/>
        <w:jc w:val="left"/>
        <w:rPr/>
      </w:pPr>
      <w:r>
        <w:rPr/>
      </w:r>
    </w:p>
    <w:p>
      <w:pPr>
        <w:pStyle w:val="Normal"/>
        <w:jc w:val="left"/>
        <w:rPr/>
      </w:pPr>
      <w:r>
        <w:rPr/>
        <w:tab/>
        <w:t>His semen and blood stained hand lifted to her cheek and brushed a strand of sweat dampened hair from her eyes, "Shush child. All young must leave the womb eventually and so to must you. I will be there for you if you need to talk, you know how to reach me." Then he looked down at the man and smiled, "I have to bring this bitch to meet his pack. Would you like to come and watch?" The child, still hissing and snarling, climbed on to the Demon's chest, clung to him, then bit down in to the flesh of his shoulder. There he brought a hand up to pat along the back of his spawn and let the child feed upon his blood.</w:t>
      </w:r>
    </w:p>
    <w:p>
      <w:pPr>
        <w:pStyle w:val="Normal"/>
        <w:jc w:val="left"/>
        <w:rPr/>
      </w:pPr>
      <w:r>
        <w:rPr/>
      </w:r>
    </w:p>
    <w:p>
      <w:pPr>
        <w:pStyle w:val="Normal"/>
        <w:jc w:val="left"/>
        <w:rPr/>
      </w:pPr>
      <w:r>
        <w:rPr/>
        <w:tab/>
        <w:t>"Of course Mas... I mean..." She flushed and looked away, "Eszekinai."</w:t>
      </w:r>
    </w:p>
    <w:p>
      <w:pPr>
        <w:pStyle w:val="Normal"/>
        <w:jc w:val="left"/>
        <w:rPr/>
      </w:pPr>
      <w:r>
        <w:rPr/>
      </w:r>
    </w:p>
    <w:p>
      <w:pPr>
        <w:pStyle w:val="Normal"/>
        <w:jc w:val="left"/>
        <w:rPr/>
      </w:pPr>
      <w:r>
        <w:rPr/>
        <w:tab/>
        <w:t>The demon reached down with his sticky hand and curled his fist in the human bitch's hair, then jerked up. The leather holding Kenneth's head down came undone, the cuffs opened, and he was dragged bodily off the table. He screamed and reached up to claw at the scaled wrist above his head, "Let me go, please, I won't tell anyone, please..." He blubbered and sobbed as he dangled from Eszekinai's grasp.</w:t>
      </w:r>
    </w:p>
    <w:p>
      <w:pPr>
        <w:pStyle w:val="Normal"/>
        <w:jc w:val="left"/>
        <w:rPr/>
      </w:pPr>
      <w:r>
        <w:rPr/>
      </w:r>
    </w:p>
    <w:p>
      <w:pPr>
        <w:pStyle w:val="Normal"/>
        <w:jc w:val="left"/>
        <w:rPr/>
      </w:pPr>
      <w:r>
        <w:rPr/>
        <w:tab/>
        <w:t>The demon paid him no heed, nor did she. He didn't matter to them anymore, just a thing, an object, owned and with purpose to be fulfilled. He shouldn't have worshiped her, he shouldn't have given himself up, shouldn't have surrendered. Yet he had, and now it would cost him the rest of his life. He couldn't see, but he heard the two; no three, she had given birth laying atop of him. He couldn't imagine it, couldn't believe it, but so much strangeness had happened in the past few hours that he might as well start believing everything.</w:t>
      </w:r>
    </w:p>
    <w:p>
      <w:pPr>
        <w:pStyle w:val="Normal"/>
        <w:jc w:val="left"/>
        <w:rPr/>
      </w:pPr>
      <w:r>
        <w:rPr/>
      </w:r>
    </w:p>
    <w:p>
      <w:pPr>
        <w:pStyle w:val="Normal"/>
        <w:jc w:val="left"/>
        <w:rPr/>
      </w:pPr>
      <w:r>
        <w:rPr/>
        <w:tab/>
        <w:t xml:space="preserve">The world shifted, he could feel it, like the fabric of space twisting or bending against his skin. Then the sound changed; from the slightly echoing basement room to what had to be a wide open place. The wind on his tongue tasted salty and bitter, the smell in his nose was acrid and dusty, the air was dry and warm as if he were down wind from a forest fire. Words reached him a moment later, vile disturbing words that made him sob all the higher, "Nice touch on the eyes, perhaps I'll have them removed entirely, a blind bitch serves as well as one who can see." </w:t>
      </w:r>
    </w:p>
    <w:p>
      <w:pPr>
        <w:pStyle w:val="Normal"/>
        <w:jc w:val="left"/>
        <w:rPr/>
      </w:pPr>
      <w:r>
        <w:rPr/>
      </w:r>
    </w:p>
    <w:p>
      <w:pPr>
        <w:pStyle w:val="Normal"/>
        <w:jc w:val="left"/>
        <w:rPr/>
      </w:pPr>
      <w:r>
        <w:rPr/>
        <w:tab/>
        <w:t xml:space="preserve">"Ohh, yes, I thought of doing it myself but I didn't want to harm him too much in case you would be mad." She told the demon. </w:t>
      </w:r>
    </w:p>
    <w:p>
      <w:pPr>
        <w:pStyle w:val="Normal"/>
        <w:jc w:val="left"/>
        <w:rPr/>
      </w:pPr>
      <w:r>
        <w:rPr/>
      </w:r>
    </w:p>
    <w:p>
      <w:pPr>
        <w:pStyle w:val="Normal"/>
        <w:jc w:val="left"/>
        <w:rPr/>
      </w:pPr>
      <w:r>
        <w:rPr/>
        <w:tab/>
        <w:t xml:space="preserve">Kenneth only shuddered; she was nothing like he had thought. She was sadistic and cruel, with no pity. He had loved her and she had taken his virginity, his cock, his future and far likely his life. He knew he would find no pity from these, no succor or safety. Quietly he hoped she had just drugged him and this was some sick nightmare from which he would soon wake. But it felt too real, too hard and crisp. </w:t>
      </w:r>
    </w:p>
    <w:p>
      <w:pPr>
        <w:pStyle w:val="Normal"/>
        <w:jc w:val="left"/>
        <w:rPr/>
      </w:pPr>
      <w:r>
        <w:rPr/>
      </w:r>
    </w:p>
    <w:p>
      <w:pPr>
        <w:pStyle w:val="Normal"/>
        <w:jc w:val="left"/>
        <w:rPr/>
      </w:pPr>
      <w:r>
        <w:rPr/>
        <w:tab/>
        <w:t>"I shall then, now. He might take easier to the hounds if he cannot see them after all," The demon said, then lowered Kenneth to the ground and dropped to one knee. The cotton and wax pealed away painfully, ripping hair from his eyebrows and at least one lash. He yelped and grabbed at his face, feeling the pain of it and a deep seated terror at what was bout to happen. Eventually though he opened his eyes and glanced up.</w:t>
      </w:r>
    </w:p>
    <w:p>
      <w:pPr>
        <w:pStyle w:val="Normal"/>
        <w:jc w:val="left"/>
        <w:rPr/>
      </w:pPr>
      <w:r>
        <w:rPr/>
      </w:r>
    </w:p>
    <w:p>
      <w:pPr>
        <w:pStyle w:val="Normal"/>
        <w:jc w:val="left"/>
        <w:rPr/>
      </w:pPr>
      <w:r>
        <w:rPr/>
        <w:tab/>
        <w:t>For the first time Kenneth looked upon the visage of his owner and screamed. A face like a bull and snake mated; angular and scaled with every tooth a fang and eyes as cold and emotionless as a serpent. Its nose flared like a bulls, with large nostrils that took deep huffing breaths. A claw came up, covered in cracked and broken scales, like pealing rashed skin. It had talons two inches long and as black as obsidian. The beast was massive as well, standing fully it had to be a good ten feet tall. Down that massive body his eyes roamed, over broken scales and scarred flesh until his eyes reached a gap. It looked like a gash in the demon's stomach, as if some one had cut him open from navel to groin with a sword. Ragged rippled flesh hung open on either side, sticky and wet with black slime. Kenneth focused and clenched his brow, trying to make out what he was looking at.</w:t>
      </w:r>
    </w:p>
    <w:p>
      <w:pPr>
        <w:pStyle w:val="Normal"/>
        <w:jc w:val="left"/>
        <w:rPr/>
      </w:pPr>
      <w:r>
        <w:rPr/>
      </w:r>
    </w:p>
    <w:p>
      <w:pPr>
        <w:pStyle w:val="Normal"/>
        <w:jc w:val="left"/>
        <w:rPr/>
      </w:pPr>
      <w:r>
        <w:rPr/>
        <w:tab/>
        <w:t xml:space="preserve">"Hmm, bitch, you seem most interested." The demon said with a laugh. His hips shifted forward slightly, stomach muscles clenched and out poured a massive penis, as big around as the largest draft horse and nearly as long. The head was a wrinkled filthy mess the same as that gnarled cloaca but the shaft was covered in flat plate like scales that rose and fell with each throb. The edges of which were sharp and barbed; it would go in but wouldn't easily come out. </w:t>
      </w:r>
    </w:p>
    <w:p>
      <w:pPr>
        <w:pStyle w:val="Normal"/>
        <w:jc w:val="left"/>
        <w:rPr/>
      </w:pPr>
      <w:r>
        <w:rPr/>
      </w:r>
    </w:p>
    <w:p>
      <w:pPr>
        <w:pStyle w:val="Normal"/>
        <w:jc w:val="left"/>
        <w:rPr/>
      </w:pPr>
      <w:r>
        <w:rPr/>
        <w:tab/>
        <w:t>Kenneth shook his head, eyes wide and terrified, "No!" He screamed and tried to back away, "Interested...? Oh god..."</w:t>
      </w:r>
    </w:p>
    <w:p>
      <w:pPr>
        <w:pStyle w:val="Normal"/>
        <w:jc w:val="left"/>
        <w:rPr/>
      </w:pPr>
      <w:r>
        <w:rPr/>
        <w:tab/>
      </w:r>
    </w:p>
    <w:p>
      <w:pPr>
        <w:pStyle w:val="Normal"/>
        <w:jc w:val="left"/>
        <w:rPr/>
      </w:pPr>
      <w:r>
        <w:rPr/>
        <w:tab/>
        <w:t xml:space="preserve">Eszekinai grabbed the bitch by the neck and dragged his head forward until it was in line with the head of his massive filthy penis, "I am your god now, bitch. Take a good long look, for it will be the last thing you ever see." </w:t>
      </w:r>
    </w:p>
    <w:p>
      <w:pPr>
        <w:pStyle w:val="Normal"/>
        <w:jc w:val="left"/>
        <w:rPr/>
      </w:pPr>
      <w:r>
        <w:rPr/>
      </w:r>
    </w:p>
    <w:p>
      <w:pPr>
        <w:pStyle w:val="Normal"/>
        <w:jc w:val="left"/>
        <w:rPr/>
      </w:pPr>
      <w:r>
        <w:rPr/>
        <w:tab/>
        <w:t>Against his tortured will Kenneth watched and looked. Perhaps he was horrified, like watching a car wreck in slow motion. Or maybe part of him knew he belonged to his beast, he was property, and he would obey even if he didn't want to. Or maybe, maybe he was too scared to disobey. Either way Kenneth watched and cried, then opened his mouth through some depraved instinct.</w:t>
      </w:r>
    </w:p>
    <w:p>
      <w:pPr>
        <w:pStyle w:val="Normal"/>
        <w:jc w:val="left"/>
        <w:rPr/>
      </w:pPr>
      <w:r>
        <w:rPr/>
      </w:r>
    </w:p>
    <w:p>
      <w:pPr>
        <w:pStyle w:val="Normal"/>
        <w:jc w:val="left"/>
        <w:rPr/>
      </w:pPr>
      <w:r>
        <w:rPr/>
        <w:tab/>
        <w:t>She laughed at him in mockery then and told the demon, "See? He wants it, he knows his place better than I ever did."</w:t>
      </w:r>
    </w:p>
    <w:p>
      <w:pPr>
        <w:pStyle w:val="Normal"/>
        <w:jc w:val="left"/>
        <w:rPr/>
      </w:pPr>
      <w:r>
        <w:rPr/>
      </w:r>
    </w:p>
    <w:p>
      <w:pPr>
        <w:pStyle w:val="Normal"/>
        <w:jc w:val="left"/>
        <w:rPr/>
      </w:pPr>
      <w:r>
        <w:rPr/>
        <w:tab/>
        <w:t>"So he does, child, so he does," Eszekinai said, then pushed the filthy massive head in to the awaiting mouth of the bitch. Kenneth only stared down the length crosseyed toward the filthy slit from which it emerged. He wished he could shut off his tastebuds and nose, he longed to spit the foulness from his lips. Instead his throat swallowed, his mouth closed and he began to suck. Inwardly he screamed, horrified by what he was doing. His tongue slipped out, in to the wide urethra of the horrific beast and lapped up the slimy black fluid that oozed from it. It burned on his tongue and made his chest tighten as if he were having an asthma attack but a sudden burning arousal lit in his belly, unfocused without his lost manhood.</w:t>
      </w:r>
    </w:p>
    <w:p>
      <w:pPr>
        <w:pStyle w:val="Normal"/>
        <w:jc w:val="left"/>
        <w:rPr/>
      </w:pPr>
      <w:r>
        <w:rPr/>
      </w:r>
    </w:p>
    <w:p>
      <w:pPr>
        <w:pStyle w:val="Normal"/>
        <w:jc w:val="left"/>
        <w:rPr/>
      </w:pPr>
      <w:r>
        <w:rPr/>
        <w:tab/>
        <w:t>Kenneth's eyes lifted upward, to stare in to the demon's passionless gaze. The demon gave a toothy smile with a trickle of saliva oozing down his chin, "You've seen enough, bitch." He told him, then reached down with both hands to his head and pressed taloned thumbs to Kenneth's eyes.</w:t>
      </w:r>
    </w:p>
    <w:p>
      <w:pPr>
        <w:pStyle w:val="Normal"/>
        <w:jc w:val="left"/>
        <w:rPr/>
      </w:pPr>
      <w:r>
        <w:rPr/>
      </w:r>
    </w:p>
    <w:p>
      <w:pPr>
        <w:pStyle w:val="Normal"/>
        <w:jc w:val="left"/>
        <w:rPr/>
      </w:pPr>
      <w:r>
        <w:rPr/>
        <w:tab/>
        <w:t>Kenneth screamed around the cock and winched hard, expecting agony yet he felt nothing of the sort. There was wrongness, a twisting in his eyes as before he had felt in his groin. A strange static fuzz tickled against his optic nerve and faded. Then everything went dark as those talons sank in painlessly. Flesh pulled away from them, warping and reforming to be smooth undamaged skin, leaving empty pits where his eyes had once been. Gagging and still swallowing, Kenneth just sobbed as his vision was stolen.</w:t>
      </w:r>
    </w:p>
    <w:p>
      <w:pPr>
        <w:pStyle w:val="Normal"/>
        <w:jc w:val="left"/>
        <w:rPr/>
      </w:pPr>
      <w:r>
        <w:rPr/>
      </w:r>
    </w:p>
    <w:p>
      <w:pPr>
        <w:pStyle w:val="Normal"/>
        <w:jc w:val="left"/>
        <w:rPr/>
      </w:pPr>
      <w:r>
        <w:rPr/>
        <w:tab/>
        <w:t>"Much better," She said and patted Kenneth on the top of the head, "Now its time you meet the hellhounds. They will be so eager to meet you, I'm sure."</w:t>
      </w:r>
    </w:p>
    <w:p>
      <w:pPr>
        <w:pStyle w:val="Normal"/>
        <w:jc w:val="left"/>
        <w:rPr/>
      </w:pPr>
      <w:r>
        <w:rPr/>
      </w:r>
    </w:p>
    <w:p>
      <w:pPr>
        <w:pStyle w:val="Normal"/>
        <w:jc w:val="left"/>
        <w:rPr/>
      </w:pPr>
      <w:r>
        <w:rPr/>
        <w:tab/>
        <w:t xml:space="preserve">The penis left his lips and a part of him longed desperately for it to return. Something about it left him deeply satisfied, like sucking your thumb or curling up fetal in bed. But it was gone and in its wake all he had was the horrific taste and smell of unwashed demon. Suddenly he started to rise, fearing he would be carried by the hair again. Once on his feet he felt a small booted foot against his rear, kicking him forward. He stumbled and nearly fell, but caught himself and walked on to the sound of her mocking laughter. The ground was hard and sharp, cutting his feet with each step; it felt like volcanic rock, airy and crumbly but sharp. </w:t>
      </w:r>
    </w:p>
    <w:p>
      <w:pPr>
        <w:pStyle w:val="Normal"/>
        <w:jc w:val="left"/>
        <w:rPr/>
      </w:pPr>
      <w:r>
        <w:rPr/>
      </w:r>
    </w:p>
    <w:p>
      <w:pPr>
        <w:pStyle w:val="Normal"/>
        <w:jc w:val="left"/>
        <w:rPr/>
      </w:pPr>
      <w:r>
        <w:rPr/>
        <w:tab/>
        <w:t>He was limping every step by the time the terrain changed to softer dust under his heels. It felt like they had been walking for miles, though he knew it could only be a few hundred feet. Each step brought him closer to his new home, he wondered what they intended for him but part of him understood. He was a bitch and he was going to meet a pack of hounds. He felt sick at the thought of inhuman flesh penetrating him; yet at the same time he remembered the demon's cock between his lips and felt a sudden desire. Had he still been a man, he might have even sprouted an erection, but as it was he just felt a sudden hollow longing for what was lost.</w:t>
      </w:r>
    </w:p>
    <w:p>
      <w:pPr>
        <w:pStyle w:val="Normal"/>
        <w:jc w:val="left"/>
        <w:rPr/>
      </w:pPr>
      <w:r>
        <w:rPr/>
      </w:r>
    </w:p>
    <w:p>
      <w:pPr>
        <w:pStyle w:val="Normal"/>
        <w:jc w:val="left"/>
        <w:rPr/>
      </w:pPr>
      <w:r>
        <w:rPr/>
        <w:tab/>
        <w:t>A few dozen more steps in to an enclosure and he had his legs kicked out from under him. He was tossed to the ground, blind and helpless in the dust. The wind quiet here and there was an echo of a room but it still felt open. He rolled over in the dust and climbed back to his hands and knees. He made as if to rise but felt a hand upon his back, small and soft, hers, "Stay still," She told him and he obeyed.</w:t>
      </w:r>
    </w:p>
    <w:p>
      <w:pPr>
        <w:pStyle w:val="Normal"/>
        <w:jc w:val="left"/>
        <w:rPr/>
      </w:pPr>
      <w:r>
        <w:rPr/>
      </w:r>
    </w:p>
    <w:p>
      <w:pPr>
        <w:pStyle w:val="Normal"/>
        <w:jc w:val="left"/>
        <w:rPr/>
      </w:pPr>
      <w:r>
        <w:rPr/>
        <w:tab/>
        <w:t xml:space="preserve">From off in the distance he heard strange howls, unnatural howls, almost wolf like but with a disturbing awareness to them. Kenneth's head cocked as he listened while the pit of his stomach seemed to fall out in to an abyss, he wanted to throw up, wanted to flee, wanted to kill himself on the spot; anything. Dozens and dozens of feet kicked up dust with heavy steps and soon the group of them were surrounded by the pack. </w:t>
      </w:r>
    </w:p>
    <w:p>
      <w:pPr>
        <w:pStyle w:val="Normal"/>
        <w:jc w:val="left"/>
        <w:rPr/>
      </w:pPr>
      <w:r>
        <w:rPr/>
      </w:r>
    </w:p>
    <w:p>
      <w:pPr>
        <w:pStyle w:val="Normal"/>
        <w:jc w:val="left"/>
        <w:rPr/>
      </w:pPr>
      <w:r>
        <w:rPr/>
        <w:tab/>
        <w:t>She had never seen them before but they were more wondrous than she had imagined. All of them with mangy fur, wild sickly yellow eyes, drooling black saliva, and boney sharp protrusions from joints. Their hair was red and black and every beat of their hearts made flesh pulse with a deep red glow. Most of them already wore erections, thick penises with wrinkled grotesque flesh that oozed yellow slime that sizzled and sputtered as it dripped to the dust. She felt her knees go weak as she watched them all, every single one was male and each had an overriding desire that she could feel. It was a tangible sensation in the air, a collective need that nearly washed the will from her mind and brought her to her hands and knees. But she fought back as the first of them leaped upon Kenneth.</w:t>
      </w:r>
    </w:p>
    <w:p>
      <w:pPr>
        <w:pStyle w:val="Normal"/>
        <w:jc w:val="left"/>
        <w:rPr/>
      </w:pPr>
      <w:r>
        <w:rPr/>
      </w:r>
    </w:p>
    <w:p>
      <w:pPr>
        <w:pStyle w:val="Normal"/>
        <w:jc w:val="left"/>
        <w:rPr/>
      </w:pPr>
      <w:r>
        <w:rPr/>
        <w:tab/>
        <w:t>The stench of dog, sulfur, and piss reached Kenneth's nose seconds before the first of them landed upon him. Their desire was immediate and he felt it just as she had; but his will was weak. It was immediate surrender, there was no ritual this time, no offering, no niceness or civility about it. He was a bitch and the hounds knew it. Teeth bit in to the back of his neck, blood leaked and ran in a rivulet off his chin. He moaned and arched his back to lift his hips up toward his first mate; still a part of his mind screamed to pull away, desperate. Another leaped upon and found his gaping mouth. Bitter musky flesh and fur filled his face and tickled his nose. He gagged as the length slid between his lips. He wanted to close his mouth, he wanted to bite down, to spit, to turn his head away even but his jaw wouldn't obey. His lips closed behind the thickening knot, his throat swallowed and his tongue began to lick at the underside of the canine flesh. He was horrified at his own actions but he didn't stop.</w:t>
      </w:r>
    </w:p>
    <w:p>
      <w:pPr>
        <w:pStyle w:val="Normal"/>
        <w:jc w:val="left"/>
        <w:rPr/>
      </w:pPr>
      <w:r>
        <w:rPr/>
      </w:r>
    </w:p>
    <w:p>
      <w:pPr>
        <w:pStyle w:val="Normal"/>
        <w:jc w:val="left"/>
        <w:rPr/>
      </w:pPr>
      <w:r>
        <w:rPr/>
        <w:tab/>
        <w:t xml:space="preserve">Behind him the other canine was thrusting and bucking at his rear, trying to gain entrance. The wet slippery head of the hound's penis hound landed against his twisted crotch right where his testicles had once been. Sudden wrenching shocked him and flesh gave way with a sickening feeling. His stomach felt watery, like a bag of jello as his groin opened painlessly before the canine's penis. It split upward to his anus, leaving one gaping hole that was rapidly filled by swelling hellhound knot. It was a cloaca not unlike that which the Demon owned. </w:t>
      </w:r>
    </w:p>
    <w:p>
      <w:pPr>
        <w:pStyle w:val="Normal"/>
        <w:jc w:val="left"/>
        <w:rPr/>
      </w:pPr>
      <w:r>
        <w:rPr/>
      </w:r>
    </w:p>
    <w:p>
      <w:pPr>
        <w:pStyle w:val="Normal"/>
        <w:jc w:val="left"/>
        <w:rPr/>
      </w:pPr>
      <w:r>
        <w:rPr/>
        <w:tab/>
        <w:t>Humiliation washed over him as pleasure began to radiate from his belly outward. He felt fluid oozing around that intrusion, staining his belly and splashing on the dusty ground. Each thrust changed him more and he could feel it; a twisting of flesh that left him uneasy but his body responded like the bitch he was meant to be. His muffled scream was swallowed up in to the matted fur of the one mounting his face; then suddenly he came, helpless to resist, his body yielding to the overwhelming demands of his pack. Their collective will washed away what he had been what he might have been, he became what they wanted and nothing else.</w:t>
      </w:r>
    </w:p>
    <w:p>
      <w:pPr>
        <w:pStyle w:val="Normal"/>
        <w:jc w:val="left"/>
        <w:rPr/>
      </w:pPr>
      <w:r>
        <w:rPr/>
      </w:r>
    </w:p>
    <w:p>
      <w:pPr>
        <w:pStyle w:val="Normal"/>
        <w:jc w:val="left"/>
        <w:rPr/>
      </w:pPr>
      <w:r>
        <w:rPr/>
        <w:tab/>
        <w:t xml:space="preserve">His mind broke for good then as his hips bucked and lifted to meet each thrust. This was where he belonged, his purpose fulfilled at last. He had one brief lucid thought, a final moment of clarity, 'You vile bitch... how could you do this to me?' and then... and then it was gone. His memory faded, his past, his family, his friends. His future vanished, no desire, no goal, no ambition. The only thing left to him was the satisfaction of his purpose. The knot in his new cloaca swelled sharply and suddenly and he felt a hot rush of demonic canine semen pouring in to him. He felt it touch places that had never before existed, he felt it as the spark of life flare like a fire igniting inside him. </w:t>
      </w:r>
    </w:p>
    <w:p>
      <w:pPr>
        <w:pStyle w:val="Normal"/>
        <w:jc w:val="left"/>
        <w:rPr/>
      </w:pPr>
      <w:r>
        <w:rPr/>
      </w:r>
    </w:p>
    <w:p>
      <w:pPr>
        <w:pStyle w:val="Normal"/>
        <w:jc w:val="left"/>
        <w:rPr/>
      </w:pPr>
      <w:r>
        <w:rPr/>
        <w:tab/>
        <w:t xml:space="preserve">The hound ripped from him only a second later, not even bothering to wait for the knot to deflate as it pulled from his gaping sopping cloaca. Even as slimy yellow gushed from his backside another beast took his place upon him. Over and over the mindless bitch was mated and bred, each mating lighting another fire in him until his stomach began to swell with pregnancy; until it brushed against the muddy ground. The one in his throat peaked at last and the rancid bestial semen filled his mouth then poured down in to his stomach, it satisfied a thirst he had never before known. Another spark lit and he simply moaned like the bitch he had been made to be. That hound pulled free of his lips, spraying his face in the dregs of its orgasm and another climbed on to take its place. </w:t>
      </w:r>
    </w:p>
    <w:p>
      <w:pPr>
        <w:pStyle w:val="Normal"/>
        <w:jc w:val="left"/>
        <w:rPr/>
      </w:pPr>
      <w:r>
        <w:rPr/>
      </w:r>
    </w:p>
    <w:p>
      <w:pPr>
        <w:pStyle w:val="Normal"/>
        <w:jc w:val="left"/>
        <w:rPr/>
      </w:pPr>
      <w:r>
        <w:rPr/>
        <w:tab/>
        <w:t>In all, thirty hounds used him; in all, thirty canine spawn were quickened in his body. Every single one his simple mind cherished, every single mating he felt like the kindest gift. He was a bitch now, and every thrust was like a rub to his ears or a pat of his head. He was a good bitch and he knew it. Each new spark was reassurance that he was a good bitch.</w:t>
      </w:r>
    </w:p>
    <w:p>
      <w:pPr>
        <w:pStyle w:val="Normal"/>
        <w:jc w:val="left"/>
        <w:rPr/>
      </w:pPr>
      <w:r>
        <w:rPr/>
      </w:r>
    </w:p>
    <w:p>
      <w:pPr>
        <w:pStyle w:val="Normal"/>
        <w:jc w:val="left"/>
        <w:rPr/>
      </w:pPr>
      <w:r>
        <w:rPr/>
        <w:tab/>
        <w:t xml:space="preserve">Eszekinai turned to her after a while, well before the pack was finished and said, "He won't last long, perhaps two or three years. You only bared at most twins, he will give birth to thirty at a time, then even more as the pack children come to maturity. Within a year he will be bred day in and day out, when he isn't breeding he will be birthing. Perhaps you will be kind enough to find me another when he dies, I promise I will reward you well." </w:t>
      </w:r>
    </w:p>
    <w:p>
      <w:pPr>
        <w:pStyle w:val="Normal"/>
        <w:jc w:val="left"/>
        <w:rPr/>
      </w:pPr>
      <w:r>
        <w:rPr/>
      </w:r>
    </w:p>
    <w:p>
      <w:pPr>
        <w:pStyle w:val="Normal"/>
        <w:jc w:val="left"/>
        <w:rPr/>
      </w:pPr>
      <w:r>
        <w:rPr/>
        <w:tab/>
        <w:t>She watched the scene, puddles of yellow slime coated him head to toe and the ground below, blood mixed with it from cuts and gashes. The stench of it aroused her new cock and she felt an urge to crawl in to the mass of them and surrender to the beasts as well; but no, she was better than that, prouder, "Perhaps I will." Her stomach clenched and she licked her lips as another massive knot ripped free from the gaping hole that had replaced his genitals. His stomach was already swelling, it would only be a week or two before the first birth came. As the demon had said, she had only given birth to twins at most, part of her yearned to feel thirty or more crawling their way from her flesh. Desperate yet determined, she turned away. Moisture ran down her thigh, black fluid mingled with her own sexual evidence. Her hand reached down to stroke the erection that poked up from under her skirt and she smiled, "Perhaps I will find my own bitch..."</w:t>
      </w:r>
    </w:p>
    <w:p>
      <w:pPr>
        <w:pStyle w:val="Normal"/>
        <w:jc w:val="left"/>
        <w:rPr/>
      </w:pPr>
      <w:r>
        <w:rPr/>
      </w:r>
    </w:p>
    <w:p>
      <w:pPr>
        <w:pStyle w:val="Normal"/>
        <w:jc w:val="left"/>
        <w:rPr/>
      </w:pPr>
      <w:r>
        <w:rPr/>
        <w:tab/>
        <w:t xml:space="preserve">With those words she tore the world open; the air rippled before her as power flowed from her veins and she stepped through, back in to the tortured hell that was her sacrificial room. It still reeked of sex, demon, and birth. She was home again. It was getting on toward dawn but in this room there were no windows, the only light was cast from guttering candles. Slowly she climbed on to the table and curled up to lay in the drying puddle of sexual fluids. There she began to dream of her own conquest, her own bitch. </w:t>
      </w:r>
    </w:p>
    <w:p>
      <w:pPr>
        <w:pStyle w:val="Normal"/>
        <w:jc w:val="left"/>
        <w:rPr/>
      </w:pPr>
      <w:r>
        <w:rPr/>
      </w:r>
    </w:p>
    <w:p>
      <w:pPr>
        <w:pStyle w:val="Normal"/>
        <w:jc w:val="left"/>
        <w:rPr/>
      </w:pPr>
      <w:r>
        <w:rPr/>
        <w:tab/>
        <w:t>Part of her still craved the touch of her once Master, but she was free at last, "Free..." She whispered and reached in to herself, feeling the rippling power he had taught her to wield. "I'm free... Tomorrow I hunt."</w:t>
      </w:r>
    </w:p>
    <w:p>
      <w:pPr>
        <w:pStyle w:val="Normal"/>
        <w:jc w:val="left"/>
        <w:rPr/>
      </w:pPr>
      <w:r>
        <w:rPr/>
      </w:r>
    </w:p>
    <w:p>
      <w:pPr>
        <w:pStyle w:val="Normal"/>
        <w:jc w:val="center"/>
        <w:rPr/>
      </w:pPr>
      <w:r>
        <w:rPr/>
        <w:t>**</w:t>
      </w:r>
    </w:p>
    <w:p>
      <w:pPr>
        <w:pStyle w:val="Normal"/>
        <w:jc w:val="left"/>
        <w:rPr/>
      </w:pPr>
      <w:r>
        <w:rPr/>
      </w:r>
    </w:p>
    <w:p>
      <w:pPr>
        <w:pStyle w:val="Normal"/>
        <w:jc w:val="left"/>
        <w:rPr/>
      </w:pPr>
      <w:r>
        <w:rPr/>
        <w:tab/>
        <w:t xml:space="preserve">Bitch moaned and writhed on the floor of her kennel. She had just finished her breakfast, the last of the sticky acrid yellow semen drooling from the corner of her lips. She had always been here as far as she could remember but something big was happening; she knew it. Her stomach bulged around a mass of writhing life. It heaved, it bulged, it hurt; yet it satisfied her. </w:t>
      </w:r>
    </w:p>
    <w:p>
      <w:pPr>
        <w:pStyle w:val="Normal"/>
        <w:jc w:val="left"/>
        <w:rPr/>
      </w:pPr>
      <w:r>
        <w:rPr/>
      </w:r>
    </w:p>
    <w:p>
      <w:pPr>
        <w:pStyle w:val="Normal"/>
        <w:jc w:val="left"/>
        <w:rPr/>
      </w:pPr>
      <w:r>
        <w:rPr/>
        <w:tab/>
        <w:t xml:space="preserve">Blood stained her tail and the fur around her spade shaped cloaca. The flesh bulged lewdly outward, prolapsed and oozing yellow ichor. None of the pack had used her spade today and it ached to be filled but that was the least of her concerns. The first demonic pup had already started to claw its way through her body and her spade was beginning to stretch. She howled and bucked in the pain of birth but felt a sudden deep satisfaction of purpose. </w:t>
      </w:r>
    </w:p>
    <w:p>
      <w:pPr>
        <w:pStyle w:val="Normal"/>
        <w:jc w:val="left"/>
        <w:rPr/>
      </w:pPr>
      <w:r>
        <w:rPr/>
      </w:r>
    </w:p>
    <w:p>
      <w:pPr>
        <w:pStyle w:val="Normal"/>
        <w:jc w:val="left"/>
        <w:rPr/>
      </w:pPr>
      <w:r>
        <w:rPr/>
        <w:tab/>
        <w:t>The first of her first litter was born with a barking howl, then the next and the next. Her bloated grotesque body deflated as she sobbed and writhed in a sickening mixture of pleasure pain and joy. The only thought in her head that made any sense was 'bitch', it described her, it owned her heart, it told her what to do every second of the day. She was bitch and today she gave birth.</w:t>
      </w:r>
    </w:p>
    <w:p>
      <w:pPr>
        <w:pStyle w:val="Normal"/>
        <w:jc w:val="left"/>
        <w:rPr/>
      </w:pPr>
      <w:r>
        <w:rPr/>
      </w:r>
    </w:p>
    <w:p>
      <w:pPr>
        <w:pStyle w:val="Normal"/>
        <w:jc w:val="left"/>
        <w:rPr/>
      </w:pPr>
      <w:r>
        <w:rPr/>
        <w:tab/>
        <w:t>It couldn't have been more than an hour after the last puppy escaped her torn and gaping sex that the first of the hounds returned to mount her. She was exhausted, drained, and wanted to cry, but as his lumpy wrinkled penis penetrated her sticky oozing slit, that word echoed in her mind and she moaned, "Bitch" she heard herself say as a defiled variant of an orgasm rippled through her body. The one who had been Kenneth smiled and lifted her weak, shaking body to the hungry mating thrusts of her pack just as a spark burned bright within her womb. More satisfying than anything she could remember in her short life.</w:t>
      </w:r>
    </w:p>
    <w:p>
      <w:pPr>
        <w:pStyle w:val="Normal"/>
        <w:jc w:val="left"/>
        <w:rPr/>
      </w:pPr>
      <w:r>
        <w:rPr/>
      </w:r>
    </w:p>
    <w:p>
      <w:pPr>
        <w:pStyle w:val="Normal"/>
        <w:jc w:val="center"/>
        <w:rPr>
          <w:b/>
          <w:b/>
          <w:bCs/>
        </w:rPr>
      </w:pPr>
      <w:r>
        <w:rPr>
          <w:b/>
          <w:bCs/>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5:24Z</dcterms:created>
  <dc:creator/>
  <dc:description/>
  <dc:language>en-US</dc:language>
  <cp:lastModifiedBy/>
  <dcterms:modified xsi:type="dcterms:W3CDTF">2013-12-20T23:58:10Z</dcterms:modified>
  <cp:revision>9</cp:revision>
  <dc:subject/>
  <dc:title/>
</cp:coreProperties>
</file>