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sz w:val="24"/>
          <w:szCs w:val="24"/>
        </w:rPr>
      </w:pPr>
      <w:r>
        <w:rPr>
          <w:b/>
          <w:bCs/>
          <w:sz w:val="24"/>
          <w:szCs w:val="24"/>
        </w:rPr>
        <w:t>Foreword:</w:t>
      </w:r>
    </w:p>
    <w:p>
      <w:pPr>
        <w:pStyle w:val="Normal"/>
        <w:jc w:val="left"/>
        <w:rPr>
          <w:b w:val="false"/>
          <w:b w:val="false"/>
          <w:bCs w:val="false"/>
          <w:sz w:val="24"/>
          <w:szCs w:val="24"/>
        </w:rPr>
      </w:pPr>
      <w:r>
        <w:rPr>
          <w:b/>
          <w:bCs/>
          <w:i/>
          <w:iCs/>
          <w:sz w:val="24"/>
          <w:szCs w:val="24"/>
        </w:rPr>
        <w:tab/>
      </w:r>
      <w:r>
        <w:rPr>
          <w:b w:val="false"/>
          <w:bCs w:val="false"/>
          <w:i/>
          <w:iCs/>
          <w:sz w:val="24"/>
          <w:szCs w:val="24"/>
        </w:rPr>
        <w:t xml:space="preserve">Some stories are meant to thrill, some to chill, some to please, some to appease. This story was a quick inspiration and a desire to return to the sea from which I literately emerged years ago. Within these words lies horror, love, lust, violence, depression, sacrifice, and joy. Probably not my best work, but I hope you enjoy the ride through the story of how one woman met her husband.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center"/>
        <w:rPr>
          <w:b/>
          <w:b/>
          <w:bCs/>
          <w:sz w:val="32"/>
          <w:szCs w:val="32"/>
        </w:rPr>
      </w:pPr>
      <w:r>
        <w:rPr>
          <w:b/>
          <w:bCs/>
          <w:sz w:val="32"/>
          <w:szCs w:val="32"/>
        </w:rPr>
        <w:t>Ocean Bride</w:t>
      </w:r>
    </w:p>
    <w:p>
      <w:pPr>
        <w:pStyle w:val="Normal"/>
        <w:rPr/>
      </w:pPr>
      <w:r>
        <w:rPr/>
      </w:r>
    </w:p>
    <w:p>
      <w:pPr>
        <w:pStyle w:val="Normal"/>
        <w:rPr/>
      </w:pPr>
      <w:r>
        <w:rPr/>
        <w:tab/>
        <w:t>The last final finished, the last project complete, the last essay proofread and submitted. The summer semester was at its end at last with only a few days left in august. There Hannah sat, with her window open, dressed in as little as was decent, with an iced tea in one hand and her tablet in the other. Her schedule clear, her homework turned in, her teachers all finished with her; she was free.</w:t>
      </w:r>
    </w:p>
    <w:p>
      <w:pPr>
        <w:pStyle w:val="Normal"/>
        <w:rPr/>
      </w:pPr>
      <w:r>
        <w:rPr/>
      </w:r>
    </w:p>
    <w:p>
      <w:pPr>
        <w:pStyle w:val="Normal"/>
        <w:rPr/>
      </w:pPr>
      <w:r>
        <w:rPr/>
        <w:tab/>
        <w:t xml:space="preserve">Freedom was overrated. California's central valley was hot, hot and dry, months of drought conditions and spotty electricity. Rationing was in effect and the campus was in another blackout. So she suffered the heat and longed for beaches, or skiing, or even a light breeze. </w:t>
      </w:r>
    </w:p>
    <w:p>
      <w:pPr>
        <w:pStyle w:val="Normal"/>
        <w:rPr/>
      </w:pPr>
      <w:r>
        <w:rPr/>
      </w:r>
    </w:p>
    <w:p>
      <w:pPr>
        <w:pStyle w:val="Normal"/>
        <w:rPr/>
      </w:pPr>
      <w:r>
        <w:rPr/>
        <w:tab/>
        <w:t>The last of the ice was melting away in her glass and with it her tolerance. Just when she felt like she might fling her computer at a pigeon out her window, or scream at the top of her lungs... her door burst open.</w:t>
      </w:r>
    </w:p>
    <w:p>
      <w:pPr>
        <w:pStyle w:val="Normal"/>
        <w:rPr/>
      </w:pPr>
      <w:r>
        <w:rPr/>
      </w:r>
    </w:p>
    <w:p>
      <w:pPr>
        <w:pStyle w:val="Normal"/>
        <w:rPr/>
      </w:pPr>
      <w:r>
        <w:rPr/>
        <w:tab/>
        <w:t>"Hannah, hey!" The gasping voice said.</w:t>
      </w:r>
    </w:p>
    <w:p>
      <w:pPr>
        <w:pStyle w:val="Normal"/>
        <w:rPr/>
      </w:pPr>
      <w:r>
        <w:rPr/>
      </w:r>
    </w:p>
    <w:p>
      <w:pPr>
        <w:pStyle w:val="Normal"/>
        <w:rPr/>
      </w:pPr>
      <w:r>
        <w:rPr/>
        <w:tab/>
        <w:t>With a glance back and a grumpy scowl, Hannah snapped, "Whats wrong with you and why the hell didn't you knock? I could have been naked, or with a boy or something."</w:t>
      </w:r>
    </w:p>
    <w:p>
      <w:pPr>
        <w:pStyle w:val="Normal"/>
        <w:rPr/>
      </w:pPr>
      <w:r>
        <w:rPr/>
      </w:r>
    </w:p>
    <w:p>
      <w:pPr>
        <w:pStyle w:val="Normal"/>
        <w:rPr/>
      </w:pPr>
      <w:r>
        <w:rPr/>
        <w:tab/>
        <w:t>"Oh shut up, its too hot for bros and I've seen you naked enough not to care. As for whats wrong... power outage, or hadn't you noticed? Lift is out, I had to take the stairs." Jackie sniped back. She was just that kinda girl, no respect for personal space or common decency. As she spoke she threw herself into her bunk and began to rummage for clothes.</w:t>
      </w:r>
    </w:p>
    <w:p>
      <w:pPr>
        <w:pStyle w:val="Normal"/>
        <w:rPr/>
      </w:pPr>
      <w:r>
        <w:rPr/>
      </w:r>
    </w:p>
    <w:p>
      <w:pPr>
        <w:pStyle w:val="Normal"/>
        <w:rPr/>
      </w:pPr>
      <w:r>
        <w:rPr/>
        <w:tab/>
        <w:t>"Yeah yeah, whatever, too hot to care anyway..." Hanna paused, then twisted about in her desk chair to peer back at the other girl, "What are you in such a rush for?"</w:t>
      </w:r>
    </w:p>
    <w:p>
      <w:pPr>
        <w:pStyle w:val="Normal"/>
        <w:rPr/>
      </w:pPr>
      <w:r>
        <w:rPr/>
      </w:r>
    </w:p>
    <w:p>
      <w:pPr>
        <w:pStyle w:val="Normal"/>
        <w:rPr/>
      </w:pPr>
      <w:r>
        <w:rPr/>
        <w:tab/>
        <w:t>To that Jackie grinned and seemed to forget about the miserable day, "Daddy is going to let me take the yacht. out. He's sending a car around to pick me up in twenty minutes..." She gave a sidelong stare through slitted eyes before adding, "You can come, if you promise to be nice."</w:t>
      </w:r>
    </w:p>
    <w:p>
      <w:pPr>
        <w:pStyle w:val="Normal"/>
        <w:rPr/>
      </w:pPr>
      <w:r>
        <w:rPr/>
      </w:r>
    </w:p>
    <w:p>
      <w:pPr>
        <w:pStyle w:val="Normal"/>
        <w:rPr/>
      </w:pPr>
      <w:r>
        <w:rPr/>
        <w:tab/>
        <w:t>They were not the best of friends, in fact, they barely tolerated each others existence; yet in that moment Hannah would have done anything to escape the heat. "Can we swim?" She asked. To Jackie's nod Hannah continued, "Sold, I'll even braid your hair and we can sing campfire songs and I'll act like your bestest friend in the whole wide world—just so long as I don't have to spend another minute in this hell."</w:t>
      </w:r>
    </w:p>
    <w:p>
      <w:pPr>
        <w:pStyle w:val="Normal"/>
        <w:rPr/>
      </w:pPr>
      <w:r>
        <w:rPr/>
      </w:r>
    </w:p>
    <w:p>
      <w:pPr>
        <w:pStyle w:val="Normal"/>
        <w:rPr/>
      </w:pPr>
      <w:r>
        <w:rPr/>
        <w:tab/>
        <w:t>The other girl's amused smirk told its own story as her dark eyes peered back, "And I promise not to drown you or put sea weed in your hair."</w:t>
      </w:r>
    </w:p>
    <w:p>
      <w:pPr>
        <w:pStyle w:val="Normal"/>
        <w:rPr/>
      </w:pPr>
      <w:r>
        <w:rPr/>
      </w:r>
    </w:p>
    <w:p>
      <w:pPr>
        <w:pStyle w:val="Normal"/>
        <w:rPr/>
      </w:pPr>
      <w:r>
        <w:rPr/>
        <w:tab/>
        <w:t xml:space="preserve">In truth they weren't normally that hostile with each other, but the day had dragged on and on with no electricity in sight. At this rate they would be lucky to make it the twenty minute wait for the car. </w:t>
      </w:r>
    </w:p>
    <w:p>
      <w:pPr>
        <w:pStyle w:val="Normal"/>
        <w:rPr/>
      </w:pPr>
      <w:r>
        <w:rPr/>
      </w:r>
    </w:p>
    <w:p>
      <w:pPr>
        <w:pStyle w:val="Normal"/>
        <w:rPr/>
      </w:pPr>
      <w:r>
        <w:rPr/>
        <w:tab/>
        <w:t xml:space="preserve">In silence Hannah climbed out of her chair, toweled sweat off her back, then began to dress. It was true that Jackie had seen her in any number of compromising states of dress and even excitement over the past year but knowing that didn't make her feel less ashamed of her nakedness. Jackie was beautiful, slim, athletic, never seemed to need a drop of makeup to look perfect. Hell she could climb out of bed, run a comb through her hair and look like she had spent hours preening before the mirror. Hannah on the other hand was thicker about the waist, nearly what one might call chubby. Her black hair was a rats nest that could never be tamed and her face needed a trowel and backhoe to make presentable; or so she thought. </w:t>
      </w:r>
    </w:p>
    <w:p>
      <w:pPr>
        <w:pStyle w:val="Normal"/>
        <w:rPr/>
      </w:pPr>
      <w:r>
        <w:rPr/>
      </w:r>
    </w:p>
    <w:p>
      <w:pPr>
        <w:pStyle w:val="Normal"/>
        <w:rPr/>
      </w:pPr>
      <w:r>
        <w:rPr/>
        <w:tab/>
        <w:t xml:space="preserve">She took her time, even with Jackie's hurrying, she would never look that good, but she didn't need to look like she had been stewing in her own juices for the past six hours. Then with barely a minute to spare they left, taking the stairs two at a time. The hallway was barely habitable, the stench of gym socks in steamy heat made each breath a tortured gag. Outside was barely an improvement; there was no grass here, only asphalt and concrete that captured and radiated the heat back. </w:t>
      </w:r>
    </w:p>
    <w:p>
      <w:pPr>
        <w:pStyle w:val="Normal"/>
        <w:rPr/>
      </w:pPr>
      <w:r>
        <w:rPr/>
      </w:r>
    </w:p>
    <w:p>
      <w:pPr>
        <w:pStyle w:val="Normal"/>
        <w:rPr/>
      </w:pPr>
      <w:r>
        <w:rPr/>
        <w:tab/>
        <w:t>Jackie's phone chimed as a car rolled to a stop before them; expensive looking. When the door opened it was with a blast of cool air that left them both momentarily stunned. "Thank god," Jackie sighed and slipped into the front seat. Hannah took the back, getting a curious glance from the driver but no comment.</w:t>
      </w:r>
    </w:p>
    <w:p>
      <w:pPr>
        <w:pStyle w:val="Normal"/>
        <w:rPr/>
      </w:pPr>
      <w:r>
        <w:rPr/>
      </w:r>
    </w:p>
    <w:p>
      <w:pPr>
        <w:pStyle w:val="Normal"/>
        <w:rPr/>
      </w:pPr>
      <w:r>
        <w:rPr/>
        <w:tab/>
        <w:t xml:space="preserve">The drive wasn't far, but traffic made it a long two hours, two hours spent in a well furnished and air conditioned car at least. Hannah mostly played with her computer while Jackie stared out the window. The driver never said a word and Jackie paid him no mind, as if he was simply part of the car; not something Hannah was used to, having grown up in a completely different economic class. </w:t>
      </w:r>
    </w:p>
    <w:p>
      <w:pPr>
        <w:pStyle w:val="Normal"/>
        <w:rPr/>
      </w:pPr>
      <w:r>
        <w:rPr/>
      </w:r>
    </w:p>
    <w:p>
      <w:pPr>
        <w:pStyle w:val="Normal"/>
        <w:rPr/>
      </w:pPr>
      <w:r>
        <w:rPr/>
        <w:tab/>
        <w:t xml:space="preserve">The marina was huge and it took them a good thirty minutes to find the right pier and boat. It was classy, large, and fully stocked up, or so Jackie bragged. To Hannah it was just a large boat with a nice paint job. In truth she had never gone out on the ocean. Oh she had gone in and swam hundreds of times, having grown up along the coast, but never out to sea. </w:t>
      </w:r>
    </w:p>
    <w:p>
      <w:pPr>
        <w:pStyle w:val="Normal"/>
        <w:rPr/>
      </w:pPr>
      <w:r>
        <w:rPr/>
      </w:r>
    </w:p>
    <w:p>
      <w:pPr>
        <w:pStyle w:val="Normal"/>
        <w:rPr/>
      </w:pPr>
      <w:r>
        <w:rPr/>
        <w:tab/>
        <w:t>"So who's driving?" Hannah asked after they stowed their belongings.</w:t>
      </w:r>
    </w:p>
    <w:p>
      <w:pPr>
        <w:pStyle w:val="Normal"/>
        <w:rPr/>
      </w:pPr>
      <w:r>
        <w:rPr/>
      </w:r>
    </w:p>
    <w:p>
      <w:pPr>
        <w:pStyle w:val="Normal"/>
        <w:rPr/>
      </w:pPr>
      <w:r>
        <w:rPr/>
        <w:tab/>
        <w:t xml:space="preserve">"I am. Its just you and me bub. I promised daddy no boys, but said nothing about another girl." Jackie told her, then at Hannah's worried look she added, "Don't worry Hanners, I've taken this thing out dozens of times alone and daddy even had me go through some coastguard class."  </w:t>
      </w:r>
    </w:p>
    <w:p>
      <w:pPr>
        <w:pStyle w:val="Normal"/>
        <w:rPr/>
      </w:pPr>
      <w:r>
        <w:rPr/>
      </w:r>
    </w:p>
    <w:p>
      <w:pPr>
        <w:pStyle w:val="Normal"/>
        <w:rPr/>
      </w:pPr>
      <w:r>
        <w:rPr/>
        <w:tab/>
        <w:t>Mollified, Hannah settled back into a chair and gazed out across the marina as Jackie scurried about taking care of god knows what. Then they started to pull out, slowly, the motor barely audible through the decks below, "I've never been out in a boat." She admitted at last as the made their way out into the canal.</w:t>
      </w:r>
    </w:p>
    <w:p>
      <w:pPr>
        <w:pStyle w:val="Normal"/>
        <w:rPr/>
      </w:pPr>
      <w:r>
        <w:rPr/>
      </w:r>
    </w:p>
    <w:p>
      <w:pPr>
        <w:pStyle w:val="Normal"/>
        <w:rPr/>
      </w:pPr>
      <w:r>
        <w:rPr/>
        <w:tab/>
        <w:t>"Well, if you feel sick, go ahead and throw up over the side. Try not to get it on the deck or you're swabbing it clean, got it?"</w:t>
      </w:r>
    </w:p>
    <w:p>
      <w:pPr>
        <w:pStyle w:val="Normal"/>
        <w:rPr/>
      </w:pPr>
      <w:r>
        <w:rPr/>
      </w:r>
    </w:p>
    <w:p>
      <w:pPr>
        <w:pStyle w:val="Normal"/>
        <w:rPr/>
      </w:pPr>
      <w:r>
        <w:rPr/>
        <w:tab/>
        <w:t>"Aye aye skipper," Hannah replied but she didn't feel the least bit ill.</w:t>
      </w:r>
    </w:p>
    <w:p>
      <w:pPr>
        <w:pStyle w:val="Normal"/>
        <w:rPr/>
      </w:pPr>
      <w:r>
        <w:rPr/>
      </w:r>
    </w:p>
    <w:p>
      <w:pPr>
        <w:pStyle w:val="Normal"/>
        <w:rPr/>
      </w:pPr>
      <w:r>
        <w:rPr/>
        <w:tab/>
        <w:t xml:space="preserve">Other boats passed in the opposite direction, indicator lights flashed, people waved, cars honked. Then at last they broke out beyond and the beaches fell away behind them, swarming with people who were escaping the heat in the water. Waves broke against the side of the yacht and tossed the grand little boat about. The motion excited more than anything else and she felt a little nervous thrill as the land began to disappear behind them until all she could see was a thin blue smudge on the horizon. </w:t>
      </w:r>
    </w:p>
    <w:p>
      <w:pPr>
        <w:pStyle w:val="Normal"/>
        <w:rPr/>
      </w:pPr>
      <w:r>
        <w:rPr/>
      </w:r>
    </w:p>
    <w:p>
      <w:pPr>
        <w:pStyle w:val="Normal"/>
        <w:rPr/>
      </w:pPr>
      <w:r>
        <w:rPr/>
        <w:tab/>
        <w:t>The sun set and still they moved on out to sea. Jackie seemed in her element, though she was always in control of herself at school this was the first time she seemed to relax. Hannah rose finally and stood near the other, gazing out forward, toward the dusk. "You really love it out here, don't you?" She asked of Jackie, quietly.</w:t>
      </w:r>
    </w:p>
    <w:p>
      <w:pPr>
        <w:pStyle w:val="Normal"/>
        <w:rPr/>
      </w:pPr>
      <w:r>
        <w:rPr/>
      </w:r>
    </w:p>
    <w:p>
      <w:pPr>
        <w:pStyle w:val="Normal"/>
        <w:rPr/>
      </w:pPr>
      <w:r>
        <w:rPr/>
        <w:tab/>
        <w:t xml:space="preserve">"Yeah," Was all the response the other mustered. </w:t>
      </w:r>
    </w:p>
    <w:p>
      <w:pPr>
        <w:pStyle w:val="Normal"/>
        <w:rPr/>
      </w:pPr>
      <w:r>
        <w:rPr/>
      </w:r>
    </w:p>
    <w:p>
      <w:pPr>
        <w:pStyle w:val="Normal"/>
        <w:rPr/>
      </w:pPr>
      <w:r>
        <w:rPr/>
        <w:tab/>
        <w:t>"How far are we going?" Hannah prompted.</w:t>
      </w:r>
    </w:p>
    <w:p>
      <w:pPr>
        <w:pStyle w:val="Normal"/>
        <w:rPr/>
      </w:pPr>
      <w:r>
        <w:rPr/>
      </w:r>
    </w:p>
    <w:p>
      <w:pPr>
        <w:pStyle w:val="Normal"/>
        <w:rPr/>
      </w:pPr>
      <w:r>
        <w:rPr/>
        <w:tab/>
        <w:t>"Until the city is a memory behind us," She replied and intended to leave it at that, but the queer stare she got demanded more. "When I'm out here, alone, I feel like I can just sail up into the stars and forget about everyone on earth. I can't see any lights, can't see any people... just... myself and the sea."</w:t>
      </w:r>
    </w:p>
    <w:p>
      <w:pPr>
        <w:pStyle w:val="Normal"/>
        <w:rPr/>
      </w:pPr>
      <w:r>
        <w:rPr/>
      </w:r>
    </w:p>
    <w:p>
      <w:pPr>
        <w:pStyle w:val="Normal"/>
        <w:rPr/>
      </w:pPr>
      <w:r>
        <w:rPr/>
        <w:tab/>
        <w:t>Hannah felt momentarily awkward and mumbled, "Maybe I shouldn't have come then..."</w:t>
      </w:r>
    </w:p>
    <w:p>
      <w:pPr>
        <w:pStyle w:val="Normal"/>
        <w:rPr/>
      </w:pPr>
      <w:r>
        <w:rPr/>
      </w:r>
    </w:p>
    <w:p>
      <w:pPr>
        <w:pStyle w:val="Normal"/>
        <w:rPr/>
      </w:pPr>
      <w:r>
        <w:rPr/>
        <w:tab/>
        <w:t>Jackie glanced back and grinned at her, only the white of her teeth and eyes visible in the light of the controls, "No no, I couldn't leave you back there, so miserable." Then with a change of thought Jackie suddenly threw a lever, hit a button, then released the anchor, "Lets go for a swim Hanners! The water is shallow here, there is a sand bar under us."</w:t>
      </w:r>
    </w:p>
    <w:p>
      <w:pPr>
        <w:pStyle w:val="Normal"/>
        <w:rPr/>
      </w:pPr>
      <w:r>
        <w:rPr/>
      </w:r>
    </w:p>
    <w:p>
      <w:pPr>
        <w:pStyle w:val="Normal"/>
        <w:rPr/>
      </w:pPr>
      <w:r>
        <w:rPr/>
        <w:tab/>
        <w:t xml:space="preserve">The boat slowed, bobbing on the waves, then rocked to a stop as the anchor hit bottom and caught. Already Jackie was stripping down, until she was fully naked, then started out on to the deck, toward the back of the ship. Hannah had brought a swim suit, but considering Jackie's already naked body careening over the rail she felt weird about going to get it. So she too stripped off and made her way awkwardly aft. </w:t>
      </w:r>
    </w:p>
    <w:p>
      <w:pPr>
        <w:pStyle w:val="Normal"/>
        <w:rPr/>
      </w:pPr>
      <w:r>
        <w:rPr/>
      </w:r>
    </w:p>
    <w:p>
      <w:pPr>
        <w:pStyle w:val="Normal"/>
        <w:rPr/>
      </w:pPr>
      <w:r>
        <w:rPr/>
        <w:tab/>
        <w:t xml:space="preserve">The yacht was lit up with beacons denoting fore, aft, port and starboard, but none of the floodlights were turned on so as Hannah looked down into the water, she could only see a black silhouette of her roommate below the surface. It was black on black, a terrifying sight. Supposedly the water was shallow but she couldn't see anything. </w:t>
      </w:r>
    </w:p>
    <w:p>
      <w:pPr>
        <w:pStyle w:val="Normal"/>
        <w:rPr/>
      </w:pPr>
      <w:r>
        <w:rPr/>
      </w:r>
    </w:p>
    <w:p>
      <w:pPr>
        <w:pStyle w:val="Normal"/>
        <w:rPr/>
      </w:pPr>
      <w:r>
        <w:rPr/>
        <w:tab/>
        <w:t>"Jump in Han! The water is still warm up here. Don't worry, the boat isn't going anywhere." Jackie yelled back as she broke the surface.</w:t>
      </w:r>
    </w:p>
    <w:p>
      <w:pPr>
        <w:pStyle w:val="Normal"/>
        <w:rPr/>
      </w:pPr>
      <w:r>
        <w:rPr/>
      </w:r>
    </w:p>
    <w:p>
      <w:pPr>
        <w:pStyle w:val="Normal"/>
        <w:rPr/>
      </w:pPr>
      <w:r>
        <w:rPr/>
        <w:tab/>
        <w:t>So, with nervousness and trepidation, Hannah climbed over the back of the boat and stood on the wooden slats half a foot above the peak of the waves. One step forward, she let go of the rail, another and she tossed herself over into the black water. It was warm, nearly body temperature. For a moment she felt as if she were floating, there was no sensation of being submerged, nor direction. Then she got suddenly terrified, not sure which way was up.</w:t>
      </w:r>
    </w:p>
    <w:p>
      <w:pPr>
        <w:pStyle w:val="Normal"/>
        <w:rPr/>
      </w:pPr>
      <w:r>
        <w:rPr/>
      </w:r>
    </w:p>
    <w:p>
      <w:pPr>
        <w:pStyle w:val="Normal"/>
        <w:rPr/>
      </w:pPr>
      <w:r>
        <w:rPr/>
        <w:tab/>
        <w:t xml:space="preserve">Her head broke the surface and she gasped, then tried to calm herself by looking up. The sky was filled with stars, just coming out as late dusk turned to true night. The waves were calm, no more than a few feet deep each and very wide. She could even lie upon her back and float without fear of being capsized. In that moment she touched on what Jackie had mentioned, feeling like she was floating off into the heavens. The stars seemed so close and so bright, never before had she seen so many. </w:t>
      </w:r>
    </w:p>
    <w:p>
      <w:pPr>
        <w:pStyle w:val="Normal"/>
        <w:rPr/>
      </w:pPr>
      <w:r>
        <w:rPr/>
      </w:r>
    </w:p>
    <w:p>
      <w:pPr>
        <w:pStyle w:val="Normal"/>
        <w:rPr/>
      </w:pPr>
      <w:r>
        <w:rPr/>
        <w:tab/>
        <w:t>Then something brushed her ankle and she screamed. That something slid up along her leg, to her knee, her inner thigh, then curled up, over, and pulled her down a bit. Her scream came to an abrupt end as water filled her mouth. She struggled and pulled away just as Jackie came up laughing.</w:t>
      </w:r>
    </w:p>
    <w:p>
      <w:pPr>
        <w:pStyle w:val="Normal"/>
        <w:rPr/>
      </w:pPr>
      <w:r>
        <w:rPr/>
      </w:r>
    </w:p>
    <w:p>
      <w:pPr>
        <w:pStyle w:val="Normal"/>
        <w:rPr/>
      </w:pPr>
      <w:r>
        <w:rPr/>
        <w:tab/>
        <w:t>"You bitch!" Hannah coughed out, "You promised you wouldn't drown me!"</w:t>
      </w:r>
    </w:p>
    <w:p>
      <w:pPr>
        <w:pStyle w:val="Normal"/>
        <w:rPr/>
      </w:pPr>
      <w:r>
        <w:rPr/>
      </w:r>
    </w:p>
    <w:p>
      <w:pPr>
        <w:pStyle w:val="Normal"/>
        <w:rPr/>
      </w:pPr>
      <w:r>
        <w:rPr/>
        <w:tab/>
        <w:t>Jackie calmed and laid a hand to Hannah's shoulder gently, "Aw I'm sorry, You were just so quiet..."</w:t>
      </w:r>
    </w:p>
    <w:p>
      <w:pPr>
        <w:pStyle w:val="Normal"/>
        <w:rPr/>
      </w:pPr>
      <w:r>
        <w:rPr/>
      </w:r>
    </w:p>
    <w:p>
      <w:pPr>
        <w:pStyle w:val="Normal"/>
        <w:rPr/>
      </w:pPr>
      <w:r>
        <w:rPr/>
        <w:tab/>
        <w:t>Hannah pulled away and kicked back toward the boat a moment, "I was thinking about what you said, about sailing off into the sky... I've never seen the stars like this."</w:t>
      </w:r>
    </w:p>
    <w:p>
      <w:pPr>
        <w:pStyle w:val="Normal"/>
        <w:rPr/>
      </w:pPr>
      <w:r>
        <w:rPr/>
      </w:r>
    </w:p>
    <w:p>
      <w:pPr>
        <w:pStyle w:val="Normal"/>
        <w:rPr/>
      </w:pPr>
      <w:r>
        <w:rPr/>
        <w:tab/>
        <w:t>The shadow that was Jackie glanced upward, then back to her, "This is nothing, were barely 30 miles from the city.  You can still see the light pollution over there. Just wait until tomorrow night, when we get far enough out you will be able to see the milkyway itself."</w:t>
      </w:r>
    </w:p>
    <w:p>
      <w:pPr>
        <w:pStyle w:val="Normal"/>
        <w:rPr/>
      </w:pPr>
      <w:r>
        <w:rPr/>
      </w:r>
    </w:p>
    <w:p>
      <w:pPr>
        <w:pStyle w:val="Normal"/>
        <w:rPr/>
      </w:pPr>
      <w:r>
        <w:rPr/>
        <w:tab/>
        <w:t>"Really?" Hannah asked, then glanced up again. There were thousands of stars up there, growing up in the city she had only ever seen a few hundred at a time, "I've seen pictures from space and observatories of course... but..."</w:t>
      </w:r>
    </w:p>
    <w:p>
      <w:pPr>
        <w:pStyle w:val="Normal"/>
        <w:rPr/>
      </w:pPr>
      <w:r>
        <w:rPr/>
      </w:r>
    </w:p>
    <w:p>
      <w:pPr>
        <w:pStyle w:val="Normal"/>
        <w:rPr/>
      </w:pPr>
      <w:r>
        <w:rPr/>
        <w:tab/>
        <w:t>"Yep. As long as it stays clear," Jackie replied, then shifted closer in the water and reached for her, "Forgive me, I didn't mean to scare you. I've been swimming out here like this so often I didn't think..."</w:t>
      </w:r>
    </w:p>
    <w:p>
      <w:pPr>
        <w:pStyle w:val="Normal"/>
        <w:rPr/>
      </w:pPr>
      <w:r>
        <w:rPr/>
      </w:r>
    </w:p>
    <w:p>
      <w:pPr>
        <w:pStyle w:val="Normal"/>
        <w:rPr/>
      </w:pPr>
      <w:r>
        <w:rPr/>
        <w:tab/>
        <w:t>Hannah shrugged and took the other's hand, "S'all right..." She then added after a momentary pause, "Pity theres no guys here... I'd love to... well... The water is so warm, you know?"</w:t>
      </w:r>
    </w:p>
    <w:p>
      <w:pPr>
        <w:pStyle w:val="Normal"/>
        <w:rPr/>
      </w:pPr>
      <w:r>
        <w:rPr/>
      </w:r>
    </w:p>
    <w:p>
      <w:pPr>
        <w:pStyle w:val="Normal"/>
        <w:rPr/>
      </w:pPr>
      <w:r>
        <w:rPr/>
        <w:tab/>
        <w:t>"Heh..." Jackie said, then pulled closer, "Well, just you and me, we will have to make do, hmm?" As she said it, her hand came up between Hannah's thighs again and this time she found the warm slit between.</w:t>
      </w:r>
    </w:p>
    <w:p>
      <w:pPr>
        <w:pStyle w:val="Normal"/>
        <w:rPr/>
      </w:pPr>
      <w:r>
        <w:rPr/>
      </w:r>
    </w:p>
    <w:p>
      <w:pPr>
        <w:pStyle w:val="Normal"/>
        <w:rPr/>
      </w:pPr>
      <w:r>
        <w:rPr/>
        <w:tab/>
        <w:t>Hannah jerked with a gasp as she felt the other girl's fingers penetrate her. A thumb bumped her clit, then pressed in on it while other fingers slipped into her tight entrance. She wasn't a virgin, but was by no means a regular. She pulled away then with a fierce blush, hidden in the darkness, "I—I'm not... I didn't mean..." She stuttered, protesting, then was silenced as the other girl's damp lips found hers and an arm encircled her neck. Never before had Hannah kissed a girl, she had never felt the desire or urge. It wasn't unpleasant, in fact her momentary thought of men and underwater sex had left her rather receptive to Jackie's advances. After a moment of startled hesitation, she surrendered to the girl's kiss and parted her lips before that questing tongue. Fingers once again found their way between Hannah's thighs and elicited a sudden whimper only to have it stolen from her lips.</w:t>
      </w:r>
    </w:p>
    <w:p>
      <w:pPr>
        <w:pStyle w:val="Normal"/>
        <w:rPr/>
      </w:pPr>
      <w:r>
        <w:rPr/>
      </w:r>
    </w:p>
    <w:p>
      <w:pPr>
        <w:pStyle w:val="Normal"/>
        <w:rPr/>
      </w:pPr>
      <w:r>
        <w:rPr/>
        <w:tab/>
        <w:t xml:space="preserve">Surprisingly, the yacht was against Hannah's back and her arms tangled in the rope ladder. Jackie pressed into her, still kissing her, still thrusting her nimble fingers into the larger girl's depths. She felt trapped there as her stomach clenched and her lust responded. </w:t>
      </w:r>
    </w:p>
    <w:p>
      <w:pPr>
        <w:pStyle w:val="Normal"/>
        <w:rPr/>
      </w:pPr>
      <w:r>
        <w:rPr/>
      </w:r>
    </w:p>
    <w:p>
      <w:pPr>
        <w:pStyle w:val="Normal"/>
        <w:rPr/>
      </w:pPr>
      <w:r>
        <w:rPr/>
        <w:tab/>
        <w:t>Jackie didn't ask, she didn't tease or entice. Jackie took and in that moment Hannah was possessed. Hannah's hips jerked in response, her body clenched and warmed as a flush flowed up her chest and throat and a blush stained her cheeks. Within, her mouth suckled desperately upon the strong tongue that counted her teeth and her disused sex clenched upon her impromptu lover's fingers. She moaned, then again as her hips rose to meet Jackie's demands.</w:t>
      </w:r>
    </w:p>
    <w:p>
      <w:pPr>
        <w:pStyle w:val="Normal"/>
        <w:rPr/>
      </w:pPr>
      <w:r>
        <w:rPr/>
      </w:r>
    </w:p>
    <w:p>
      <w:pPr>
        <w:pStyle w:val="Normal"/>
        <w:rPr/>
      </w:pPr>
      <w:r>
        <w:rPr/>
        <w:tab/>
        <w:t xml:space="preserve">The kiss broke and in the darkness Hannah heard a sigh of pleasure come from the other girl, "You are pretty oblivious at times Hanners," Jackie muttered, then leaned in and kissed the side of her neck. </w:t>
      </w:r>
    </w:p>
    <w:p>
      <w:pPr>
        <w:pStyle w:val="Normal"/>
        <w:rPr/>
      </w:pPr>
      <w:r>
        <w:rPr/>
      </w:r>
    </w:p>
    <w:p>
      <w:pPr>
        <w:pStyle w:val="Normal"/>
        <w:rPr/>
      </w:pPr>
      <w:r>
        <w:rPr/>
        <w:tab/>
        <w:t xml:space="preserve">That kissed turned to a bite and both sensations sent a helpless thrill down Hannah's spine. She clenched hard and felt herself losing control, "Oh stars, I'm going to..." She didn't finish as her orgasm rippled through her body like the tide to the moon, but drawn out by Jackie's demanding touch. Her insides clenched, her body bucked, and the water between her thighs became sticky with a gush of her release. </w:t>
      </w:r>
    </w:p>
    <w:p>
      <w:pPr>
        <w:pStyle w:val="Normal"/>
        <w:rPr/>
      </w:pPr>
      <w:r>
        <w:rPr/>
      </w:r>
    </w:p>
    <w:p>
      <w:pPr>
        <w:pStyle w:val="Normal"/>
        <w:rPr/>
      </w:pPr>
      <w:r>
        <w:rPr/>
        <w:tab/>
        <w:t>For a minute, perhaps two, Hannah dangled from the rope ladder in Jackie's arms. Every so often the devious girl would stroke her, kiss her, or bite her where ever she pleased, sending pleasure anew washing through her hyper sensitized body. At last when she felt her heart bead steady and her breath calm, she said, "Jackie, I didn't know you were..."</w:t>
      </w:r>
    </w:p>
    <w:p>
      <w:pPr>
        <w:pStyle w:val="Normal"/>
        <w:rPr/>
      </w:pPr>
      <w:r>
        <w:rPr/>
      </w:r>
    </w:p>
    <w:p>
      <w:pPr>
        <w:pStyle w:val="Normal"/>
        <w:rPr/>
      </w:pPr>
      <w:r>
        <w:rPr/>
        <w:tab/>
        <w:t>"Lesbian?" She interrupted, then continued after a moment of Hannah's silence, "Perverse? Depraved?"</w:t>
      </w:r>
    </w:p>
    <w:p>
      <w:pPr>
        <w:pStyle w:val="Normal"/>
        <w:rPr/>
      </w:pPr>
      <w:r>
        <w:rPr/>
      </w:r>
    </w:p>
    <w:p>
      <w:pPr>
        <w:pStyle w:val="Normal"/>
        <w:rPr/>
      </w:pPr>
      <w:r>
        <w:rPr/>
        <w:tab/>
        <w:t>To that Hannah looked away and mumbled, "No—I didn't know you were attracted to me." She hated how she looked and couldn't imagine anyone but a desperate and horny teenager wanting her.</w:t>
      </w:r>
    </w:p>
    <w:p>
      <w:pPr>
        <w:pStyle w:val="Normal"/>
        <w:rPr/>
      </w:pPr>
      <w:r>
        <w:rPr/>
      </w:r>
    </w:p>
    <w:p>
      <w:pPr>
        <w:pStyle w:val="Normal"/>
        <w:rPr/>
      </w:pPr>
      <w:r>
        <w:rPr/>
        <w:tab/>
        <w:t>"Oh, I'm not." Jackie replied, then started to climb up the ladder, over Hannah. She made it up a ways until her crotch was at eye level, then she pressed in, pushing her groin against Hannah's face, "Your turn, fatty," Jackie added with a bubble of laughter, as if there was no malice in her words.</w:t>
      </w:r>
    </w:p>
    <w:p>
      <w:pPr>
        <w:pStyle w:val="Normal"/>
        <w:rPr/>
      </w:pPr>
      <w:r>
        <w:rPr/>
      </w:r>
    </w:p>
    <w:p>
      <w:pPr>
        <w:pStyle w:val="Normal"/>
        <w:rPr/>
      </w:pPr>
      <w:r>
        <w:rPr/>
        <w:tab/>
        <w:t>Hannah was both confused and mortified. Against her face she could smell the girl's sex, washed clean by the sea water, but hot and swollen with obvious lust. The words tore at her, she had never wanted a girl before, never felt any desire to have sex with one but in that moment she felt her heart crush under Jackie's heel, "Why?" She asked, hearing tears in her own voice and tried not to sob.</w:t>
      </w:r>
    </w:p>
    <w:p>
      <w:pPr>
        <w:pStyle w:val="Normal"/>
        <w:rPr/>
      </w:pPr>
      <w:r>
        <w:rPr/>
      </w:r>
    </w:p>
    <w:p>
      <w:pPr>
        <w:pStyle w:val="Normal"/>
        <w:rPr/>
      </w:pPr>
      <w:r>
        <w:rPr/>
        <w:tab/>
        <w:t>A hand came down and tangled in Hannah's messy hair, then pushed her face up, between Jackie's thighs, forcing her nose and lips against the hot oozing folds within. For a moment she wanted to bite, to hit, to maybe even drown the rotten bitch... but she was out here alone, in the middle of the ocean and had no idea how to use the boat. She resisted for a moment, even shook with a suppressed sob and felt tears run down her cheeks. Then she surrendered and began to lick, slowly at first, disgusted by the taste and smell, not because it was a vagina, but because it was Jackie.</w:t>
      </w:r>
    </w:p>
    <w:p>
      <w:pPr>
        <w:pStyle w:val="Normal"/>
        <w:rPr/>
      </w:pPr>
      <w:r>
        <w:rPr/>
      </w:r>
    </w:p>
    <w:p>
      <w:pPr>
        <w:pStyle w:val="Normal"/>
        <w:rPr/>
      </w:pPr>
      <w:r>
        <w:rPr/>
        <w:tab/>
        <w:t>With no experience she did her best, still crying occasionally as she clung to the ladder and pleasured the other girl upon her tongue. It was something new, and something she had heard others speak of, but no one had ever gone down on her before. Eventually Jackie came with a sudden cry into the night sky. Moisture ran into Hannah's mouth and drenched her cheeks; but it was no longer unpleasant, just strange. Her own arousal had returned though she still felt torn up inside with a smoldering anger.</w:t>
      </w:r>
    </w:p>
    <w:p>
      <w:pPr>
        <w:pStyle w:val="Normal"/>
        <w:rPr/>
      </w:pPr>
      <w:r>
        <w:rPr/>
      </w:r>
    </w:p>
    <w:p>
      <w:pPr>
        <w:pStyle w:val="Normal"/>
        <w:rPr/>
      </w:pPr>
      <w:r>
        <w:rPr/>
        <w:tab/>
        <w:t>Then the moist snatch was gone as Jackie dived backward into the waves, leaving Hannah just sitting there, trembling with her inner demons and a clenching, hungry belly. Now she really wanted a man... and to ruin Jackie's perfect face. Instead however she turned about to the ladder, climbed up, and found a place to sit. She sat with knees to her chest, feeling ashamed, humiliated, and burning with desire. New fantasies flowed through her thoughts, even involving Jackie, though those tended to end badly for the bitch.</w:t>
      </w:r>
    </w:p>
    <w:p>
      <w:pPr>
        <w:pStyle w:val="Normal"/>
        <w:rPr/>
      </w:pPr>
      <w:r>
        <w:rPr/>
      </w:r>
    </w:p>
    <w:p>
      <w:pPr>
        <w:pStyle w:val="Normal"/>
        <w:rPr/>
      </w:pPr>
      <w:r>
        <w:rPr/>
        <w:tab/>
        <w:t xml:space="preserve">Eventually she was interrupted by a splash as Jackie climbed over the edge and slid to the decking, "Oh many its such a wonderful night." She exclaimed with a stretch, "I haven't felt this good in years. Thanks Hanners, I needed that." It was said without any recollection of the cruelty that had been inflicted. No apology, no shame, even her thanks felt empty, like you might tip a waiter without even thinking of him as a man. </w:t>
      </w:r>
    </w:p>
    <w:p>
      <w:pPr>
        <w:pStyle w:val="Normal"/>
        <w:rPr/>
      </w:pPr>
      <w:r>
        <w:rPr/>
      </w:r>
    </w:p>
    <w:p>
      <w:pPr>
        <w:pStyle w:val="Normal"/>
        <w:rPr/>
      </w:pPr>
      <w:r>
        <w:rPr/>
        <w:tab/>
        <w:t xml:space="preserve">"Bitch." Hannah mumbled and looked away, back toward the vivid light pollution of the city. </w:t>
      </w:r>
    </w:p>
    <w:p>
      <w:pPr>
        <w:pStyle w:val="Normal"/>
        <w:rPr/>
      </w:pPr>
      <w:r>
        <w:rPr/>
      </w:r>
    </w:p>
    <w:p>
      <w:pPr>
        <w:pStyle w:val="Normal"/>
        <w:rPr/>
      </w:pPr>
      <w:r>
        <w:rPr/>
        <w:tab/>
        <w:t>Jackie shifted sharply and laid a hand on Hannah's shoulder, "Hey, I didn't mean anything by it... I'm just not into you, you know? I figured we both needed a release. Right?"</w:t>
      </w:r>
    </w:p>
    <w:p>
      <w:pPr>
        <w:pStyle w:val="Normal"/>
        <w:rPr/>
      </w:pPr>
      <w:r>
        <w:rPr/>
      </w:r>
    </w:p>
    <w:p>
      <w:pPr>
        <w:pStyle w:val="Normal"/>
        <w:rPr/>
      </w:pPr>
      <w:r>
        <w:rPr/>
        <w:tab/>
        <w:t>Hannah glanced back, her glare wasted in the darkness, "I'm not even really a person to you, am I? I saw how you treated the driver, as if he wasn't there, just a part of the car. I saw how you treated me now, taking what you want without even asking if I wanted to."</w:t>
      </w:r>
    </w:p>
    <w:p>
      <w:pPr>
        <w:pStyle w:val="Normal"/>
        <w:rPr/>
      </w:pPr>
      <w:r>
        <w:rPr/>
      </w:r>
    </w:p>
    <w:p>
      <w:pPr>
        <w:pStyle w:val="Normal"/>
        <w:rPr/>
      </w:pPr>
      <w:r>
        <w:rPr/>
        <w:tab/>
        <w:t>"Hey its not like that Hanners... Daddy pays our drivers, they are doing their job, they don't need my friendship." Jackie replied while avoiding the issue.</w:t>
      </w:r>
    </w:p>
    <w:p>
      <w:pPr>
        <w:pStyle w:val="Normal"/>
        <w:rPr/>
      </w:pPr>
      <w:r>
        <w:rPr/>
      </w:r>
    </w:p>
    <w:p>
      <w:pPr>
        <w:pStyle w:val="Normal"/>
        <w:rPr/>
      </w:pPr>
      <w:r>
        <w:rPr/>
        <w:tab/>
        <w:t>"Yeah and you paid me, getting me off before taking what you wanted. No friendship either."</w:t>
      </w:r>
    </w:p>
    <w:p>
      <w:pPr>
        <w:pStyle w:val="Normal"/>
        <w:rPr/>
      </w:pPr>
      <w:r>
        <w:rPr/>
      </w:r>
    </w:p>
    <w:p>
      <w:pPr>
        <w:pStyle w:val="Normal"/>
        <w:rPr/>
      </w:pPr>
      <w:r>
        <w:rPr/>
        <w:tab/>
        <w:t>To that Jackie drew back and Hannah could just barely see the whites of her eyes as they looked out over the ocean, "I'm sorry Hannah..." She whispered, sounding almost forlorn, "I really do think of you as a friend." There was a long silence following that admission. Hannah didn't believe it, but didn't want to cause more strife by refuting. Eventually Jackie spoke again with a pensive voice, "Maybe I do like you. I've fucked other chicks much hotter than you but never been into them. You know? But I never wanted to bring them out here with me."</w:t>
      </w:r>
    </w:p>
    <w:p>
      <w:pPr>
        <w:pStyle w:val="Normal"/>
        <w:rPr/>
      </w:pPr>
      <w:r>
        <w:rPr/>
      </w:r>
    </w:p>
    <w:p>
      <w:pPr>
        <w:pStyle w:val="Normal"/>
        <w:rPr/>
      </w:pPr>
      <w:r>
        <w:rPr/>
        <w:tab/>
        <w:t>When Hannah spoke again it was with an odd distant quality, "You're really messed up, you know that Jackie?"</w:t>
      </w:r>
    </w:p>
    <w:p>
      <w:pPr>
        <w:pStyle w:val="Normal"/>
        <w:rPr/>
      </w:pPr>
      <w:r>
        <w:rPr/>
      </w:r>
    </w:p>
    <w:p>
      <w:pPr>
        <w:pStyle w:val="Normal"/>
        <w:rPr/>
      </w:pPr>
      <w:r>
        <w:rPr/>
        <w:tab/>
        <w:t>"Yeah," Was her quiet agreement.</w:t>
      </w:r>
    </w:p>
    <w:p>
      <w:pPr>
        <w:pStyle w:val="Normal"/>
        <w:pBdr>
          <w:bottom w:val="single" w:sz="2" w:space="2" w:color="000000"/>
        </w:pBdr>
        <w:rPr/>
      </w:pPr>
      <w:r>
        <w:rPr/>
      </w:r>
    </w:p>
    <w:p>
      <w:pPr>
        <w:pStyle w:val="Normal"/>
        <w:rPr/>
      </w:pPr>
      <w:r>
        <w:rPr/>
      </w:r>
    </w:p>
    <w:p>
      <w:pPr>
        <w:pStyle w:val="Normal"/>
        <w:rPr/>
      </w:pPr>
      <w:r>
        <w:rPr/>
        <w:tab/>
        <w:t>Hannah woke to the sunlight in her eyes as it crept up over the side of the yacht. She found herself curled up, still naked, in Jackie's arms, laying on one of the soft deck couches. She vaguely remembered more orgasms and a few heated apologies during the night. The memories had a sweet and bitter dreamlike quality to them but lit a new fire in her womb. That fire was eclipsed however by the sudden desperate need to pee.</w:t>
      </w:r>
    </w:p>
    <w:p>
      <w:pPr>
        <w:pStyle w:val="Normal"/>
        <w:rPr/>
      </w:pPr>
      <w:r>
        <w:rPr/>
      </w:r>
    </w:p>
    <w:p>
      <w:pPr>
        <w:pStyle w:val="Normal"/>
        <w:rPr/>
      </w:pPr>
      <w:r>
        <w:rPr/>
        <w:tab/>
        <w:t>She extracted herself from Jackie's arms and legs then carefully made her way to the side of the boat. She let her naked ass hang out over the water and just let go. She couldn't remember where the head was on board, and she was desperate. Her movements woke Jackie, who eventually glanced her way and gave a little laugh. Then she told Hannah, "Well that's not a sight I thought I'd wake up to."</w:t>
      </w:r>
    </w:p>
    <w:p>
      <w:pPr>
        <w:pStyle w:val="Normal"/>
        <w:rPr/>
      </w:pPr>
      <w:r>
        <w:rPr/>
      </w:r>
    </w:p>
    <w:p>
      <w:pPr>
        <w:pStyle w:val="Normal"/>
        <w:rPr/>
      </w:pPr>
      <w:r>
        <w:rPr/>
        <w:tab/>
        <w:t xml:space="preserve">Hannah glared back, waited till she was finished, then made a few quick strides to the other side of the swaying boat and jumped over, away from that humiliating gaze. The morning was gray and foggy though the sky above was clear and the sun was shining down boldly through the haze. The water was cool now but not cold and it gave her a nice waking shock. She washed herself of the filth from last night's 'entertainment' then swam a bit longer. </w:t>
      </w:r>
    </w:p>
    <w:p>
      <w:pPr>
        <w:pStyle w:val="Normal"/>
        <w:rPr/>
      </w:pPr>
      <w:r>
        <w:rPr/>
      </w:r>
    </w:p>
    <w:p>
      <w:pPr>
        <w:pStyle w:val="Normal"/>
        <w:rPr/>
      </w:pPr>
      <w:r>
        <w:rPr/>
        <w:tab/>
        <w:t>When at last Hannah climbed aboard again she found Jackie showered, dressed and eating a sandwich, looking as beautiful and smart as ever, "God I hate you..." Hannah muttered, standing there naked, her embarrassment worn upon her flushed skin.</w:t>
      </w:r>
    </w:p>
    <w:p>
      <w:pPr>
        <w:pStyle w:val="Normal"/>
        <w:rPr/>
      </w:pPr>
      <w:r>
        <w:rPr/>
      </w:r>
    </w:p>
    <w:p>
      <w:pPr>
        <w:pStyle w:val="Normal"/>
        <w:rPr/>
      </w:pPr>
      <w:r>
        <w:rPr/>
        <w:tab/>
        <w:t>"That may be true, but you are almost fetching like that," Jackie retorted with a mocking smirk. "Go wash the salt off and get dressed, the sun will bake the skin right off you if you aren't careful."</w:t>
      </w:r>
    </w:p>
    <w:p>
      <w:pPr>
        <w:pStyle w:val="Normal"/>
        <w:rPr/>
      </w:pPr>
      <w:r>
        <w:rPr/>
      </w:r>
    </w:p>
    <w:p>
      <w:pPr>
        <w:pStyle w:val="Normal"/>
        <w:rPr/>
      </w:pPr>
      <w:r>
        <w:rPr/>
        <w:tab/>
        <w:t>Obedient, humiliated, and filled with confused emotions; Hannah went below to do as bidden. This time she found the head, gave herself a much needed fresh water shower with the hottest water the ship could provide. She felt filthy from last night, not just grime and salt, but deep down she felt used. She wasn't even sure if her memories of Jackie's admission were fantasy or reality, maybe she was just the abusive rich snob Hannah imagined. It didn't stop her body from responding to the memories though and once again Hannah let herself crest to a trembling orgasm.</w:t>
      </w:r>
    </w:p>
    <w:p>
      <w:pPr>
        <w:pStyle w:val="Normal"/>
        <w:rPr/>
      </w:pPr>
      <w:r>
        <w:rPr/>
      </w:r>
    </w:p>
    <w:p>
      <w:pPr>
        <w:pStyle w:val="Normal"/>
        <w:rPr/>
      </w:pPr>
      <w:r>
        <w:rPr/>
        <w:tab/>
        <w:t>Showered, dressed, and even with a little makeup applied; Hannah felt human again. She was half way up the stairs when the whole ship lurched sideways. Some time during her shower the motor had started again and she could feel every wave they cut through, but this was different. She stumbled and nearly fell back down the stairs, but caught a hold and hauled herself back up, "What the hell was that?" She cried out.</w:t>
      </w:r>
    </w:p>
    <w:p>
      <w:pPr>
        <w:pStyle w:val="Normal"/>
        <w:rPr/>
      </w:pPr>
      <w:r>
        <w:rPr/>
      </w:r>
    </w:p>
    <w:p>
      <w:pPr>
        <w:pStyle w:val="Normal"/>
        <w:rPr/>
      </w:pPr>
      <w:r>
        <w:rPr/>
        <w:tab/>
        <w:t>"Dunno!" Jackie's panicked response came back.</w:t>
      </w:r>
    </w:p>
    <w:p>
      <w:pPr>
        <w:pStyle w:val="Normal"/>
        <w:rPr/>
      </w:pPr>
      <w:r>
        <w:rPr/>
      </w:r>
    </w:p>
    <w:p>
      <w:pPr>
        <w:pStyle w:val="Normal"/>
        <w:rPr/>
      </w:pPr>
      <w:r>
        <w:rPr/>
        <w:tab/>
        <w:t>On deck she swayed with the still rocking ship. Water had sloshed over the side and was draining away. A sandwich, still in its baggie, floated down past her toward the aft of the ship. She snatched it up and looked over the side. The water was as still as yesterday but for the single toss of the ship. Then it happened again, as Hannah watched, "Grab ahold of something!" She yelled and grasped at the railing. Three black and white shapes moved under the crest of a huge wave.</w:t>
      </w:r>
    </w:p>
    <w:p>
      <w:pPr>
        <w:pStyle w:val="Normal"/>
        <w:rPr/>
      </w:pPr>
      <w:r>
        <w:rPr/>
      </w:r>
    </w:p>
    <w:p>
      <w:pPr>
        <w:pStyle w:val="Normal"/>
        <w:rPr/>
      </w:pPr>
      <w:r>
        <w:rPr/>
        <w:tab/>
        <w:t>It came toward them like a hammer, nearly ten feet higher than the rest of the waves. When it struck, the entire ship rocked to nearly forty degrees and slid sideways down the slope. Then there was a loud thud as one of the shapes hit the keel. Hannah held on dearly, dangling from the railing as the ship lurched then landed with a rush of water over the other side. Then it bobbed, righted itself and nearly threw her, head first over the side. Her grip held firm though and her leg caught under a couch. Jackie wasn't so lucky.</w:t>
      </w:r>
    </w:p>
    <w:p>
      <w:pPr>
        <w:pStyle w:val="Normal"/>
        <w:rPr/>
      </w:pPr>
      <w:r>
        <w:rPr/>
      </w:r>
    </w:p>
    <w:p>
      <w:pPr>
        <w:pStyle w:val="Normal"/>
        <w:rPr/>
      </w:pPr>
      <w:r>
        <w:rPr/>
        <w:tab/>
        <w:t>There was a splash to Hannah's right and she saw Jackie's white blouse floating on the surface, torn. Then her blond head broke the water again and she made for the ladder as quick as she could. With a gasp she called up to Hannah, "What the hell was that?"</w:t>
      </w:r>
    </w:p>
    <w:p>
      <w:pPr>
        <w:pStyle w:val="Normal"/>
        <w:rPr/>
      </w:pPr>
      <w:r>
        <w:rPr/>
      </w:r>
    </w:p>
    <w:p>
      <w:pPr>
        <w:pStyle w:val="Normal"/>
        <w:rPr/>
      </w:pPr>
      <w:r>
        <w:rPr/>
        <w:tab/>
        <w:t>Trembling with adrenaline Hannah replied rapidly, her words slurring together, "It was like big fish, three of them. Only saw em for a second."</w:t>
      </w:r>
    </w:p>
    <w:p>
      <w:pPr>
        <w:pStyle w:val="Normal"/>
        <w:rPr/>
      </w:pPr>
      <w:r>
        <w:rPr/>
      </w:r>
    </w:p>
    <w:p>
      <w:pPr>
        <w:pStyle w:val="Normal"/>
        <w:rPr/>
      </w:pPr>
      <w:r>
        <w:rPr/>
        <w:tab/>
        <w:t xml:space="preserve">Before Jackie made it back a large something came up below her. Hannah cried out in warning, but there wasn't anything either of them could do. A young Orca rose up from the waves between the ship and Jackie. It rolled over once and slapped the water with a fin, then exposed its belly to them. Another swam up, circling the yacht, it bumped against the stern and knocked the ship about. </w:t>
      </w:r>
    </w:p>
    <w:p>
      <w:pPr>
        <w:pStyle w:val="Normal"/>
        <w:rPr/>
      </w:pPr>
      <w:r>
        <w:rPr/>
      </w:r>
    </w:p>
    <w:p>
      <w:pPr>
        <w:pStyle w:val="Normal"/>
        <w:rPr/>
      </w:pPr>
      <w:r>
        <w:rPr/>
        <w:tab/>
        <w:t xml:space="preserve">Hannah's eyes were glued to the one near by for protruding from its belly was the largest penis she had ever in her life seen. At the base it was larger around than her leg and the head was as big as her fist. It curled through the air, moving on its own and reaching out towards Jackie. Hannah tried to warn her, to say something, but it came out as a squeak. </w:t>
      </w:r>
    </w:p>
    <w:p>
      <w:pPr>
        <w:pStyle w:val="Normal"/>
        <w:rPr/>
      </w:pPr>
      <w:r>
        <w:rPr/>
      </w:r>
    </w:p>
    <w:p>
      <w:pPr>
        <w:pStyle w:val="Normal"/>
        <w:rPr/>
      </w:pPr>
      <w:r>
        <w:rPr/>
        <w:tab/>
        <w:t>Jackie's eyes went wide as her the giant beast rolled towards her and that huge prehensile phallus coiled itself about her leg. It was a firm grip, something she was not likely to extract herself from any time soon. He continued to roll and that penis sucked her under the water, under himself. Hannah watched helplessly as her partner was dragged under without even a cry of help. Then from below that second killer whale slid up and dragged itself along the underside of the first. She could only imagine what that was doing to poor Jackie.</w:t>
      </w:r>
    </w:p>
    <w:p>
      <w:pPr>
        <w:pStyle w:val="Normal"/>
        <w:rPr/>
      </w:pPr>
      <w:r>
        <w:rPr/>
      </w:r>
    </w:p>
    <w:p>
      <w:pPr>
        <w:pStyle w:val="Normal"/>
        <w:rPr/>
      </w:pPr>
      <w:r>
        <w:rPr/>
        <w:tab/>
        <w:t>Quietly Hannah sobbed as she stared into the water, expecting blood, fabric, bubbles, something. The two Orca lay together along side the boat, belly to belly with no sign of Jackie. It took a moment for her to realize, but they weren't just idle, they were moving, thrusting, grinding against one another. She had expected them to feast, tearing into the girl... not make love to one another. It was incomprehensible, bewildering.</w:t>
      </w:r>
    </w:p>
    <w:p>
      <w:pPr>
        <w:pStyle w:val="Normal"/>
        <w:rPr/>
      </w:pPr>
      <w:r>
        <w:rPr/>
      </w:r>
    </w:p>
    <w:p>
      <w:pPr>
        <w:pStyle w:val="Normal"/>
        <w:rPr/>
      </w:pPr>
      <w:r>
        <w:rPr/>
        <w:tab/>
        <w:t xml:space="preserve">Then there was the blood, a tinge of red drifting from between the two beasts. Then bubbles and a human muffled sound that tore at Hannah's heart and made her stomach twist upon itself. The lower of the two beasts swam away while the other rolled again and this time as his belly came into view, so did Jackie; impaled upon the length of his penis, her clothes torn open in the crotch and blood rushing from her abused groin. She wasn't moving much and Hannah wasn't surprised. </w:t>
      </w:r>
    </w:p>
    <w:p>
      <w:pPr>
        <w:pStyle w:val="Normal"/>
        <w:rPr/>
      </w:pPr>
      <w:r>
        <w:rPr/>
      </w:r>
    </w:p>
    <w:p>
      <w:pPr>
        <w:pStyle w:val="Normal"/>
        <w:rPr/>
      </w:pPr>
      <w:r>
        <w:rPr/>
        <w:tab/>
        <w:t>Pink stained semen flowed from the poor girl's torn body, gushing free in great clouds. There wasn't really any distinction between her rectum and vagina anymore, just a single gaping bloody hole. The Orca was still thrusting, bucking up into the air, using gravity to give him some purchase. Then suddenly as she watched, the beast's groin clenched and Jackie's stomach bloomed outward. A moment later she gushed out like a broken fire hydrant, gallons of inhuman seed rushing into the water. Hannah could smell it from even there, not unlike the human men she had been with.</w:t>
      </w:r>
    </w:p>
    <w:p>
      <w:pPr>
        <w:pStyle w:val="Normal"/>
        <w:rPr/>
      </w:pPr>
      <w:r>
        <w:rPr/>
      </w:r>
    </w:p>
    <w:p>
      <w:pPr>
        <w:pStyle w:val="Normal"/>
        <w:rPr/>
      </w:pPr>
      <w:r>
        <w:rPr/>
        <w:tab/>
        <w:t>Until the moment that Jackie coughed water up and glanced toward Hannah, she had thought the girl already dead. Jackie's eyes were wide and terrified, her mouth worked but no words came up. The beast bucked and twisted, literally throwing the girl off of him. A spray of semen and blood followed the arc of her body. Suddenly with a rushing roar the water below rose and the second beast came back, to catch her mid air. Hannah screamed again, this time in abject horror as she watched her friend disappear under water, in the jaws of the monster. In her wake was only a spreading cloud of blood.</w:t>
      </w:r>
    </w:p>
    <w:p>
      <w:pPr>
        <w:pStyle w:val="Normal"/>
        <w:rPr/>
      </w:pPr>
      <w:r>
        <w:rPr/>
      </w:r>
    </w:p>
    <w:p>
      <w:pPr>
        <w:pStyle w:val="Normal"/>
        <w:rPr/>
      </w:pPr>
      <w:r>
        <w:rPr/>
        <w:tab/>
        <w:t>A moment passed, as Hannah watched with fingers to her mouth. She heard sounds from under the sea, a sickening crunch, a few gut wrenching pops. The blood spread further and the first of the Orca's came up with a piece of her friend between his teeth. He swallowed with one keen eye staring at Hannah, as if saying "you're next." Then he disappeared again and she saw no more of her lost friend.</w:t>
      </w:r>
    </w:p>
    <w:p>
      <w:pPr>
        <w:pStyle w:val="Normal"/>
        <w:rPr/>
      </w:pPr>
      <w:r>
        <w:rPr/>
      </w:r>
    </w:p>
    <w:p>
      <w:pPr>
        <w:pStyle w:val="Normal"/>
        <w:rPr/>
      </w:pPr>
      <w:r>
        <w:rPr/>
        <w:tab/>
        <w:t xml:space="preserve">The third shape rose once more, smaller than the other two. It swam at the ship alone, brushing a small wave against its side that only slightly rocked it. For a moment Hannah was thankful, but upon the third pass the other two followed suit. Wave after wave rocked the boat and Hannah clung for her life. Water rushed over repeatedly and from deep below she could hear the bilge pumps working. Ten, twenty passes, then the biggest one gave it up and instead rammed nose first into the side of the boat as it fell down the crest of the wave. </w:t>
      </w:r>
    </w:p>
    <w:p>
      <w:pPr>
        <w:pStyle w:val="Normal"/>
        <w:rPr/>
      </w:pPr>
      <w:r>
        <w:rPr/>
      </w:r>
    </w:p>
    <w:p>
      <w:pPr>
        <w:pStyle w:val="Normal"/>
        <w:rPr/>
      </w:pPr>
      <w:r>
        <w:rPr/>
        <w:tab/>
        <w:t xml:space="preserve">Something cracked deep inside the ship and her panic only rose higher. She had just watched her friend die, raped then eaten and now she was next. Another pass and this time more water sloshed over, the boat was riding lower in the water. One more and the wave crested against her, nearly ripping her from where she was purchased. She heard another deep thundering crunch as the yacht was rammed and felt the deck heave under her, then sink as the keel gave out. </w:t>
      </w:r>
    </w:p>
    <w:p>
      <w:pPr>
        <w:pStyle w:val="Normal"/>
        <w:rPr/>
      </w:pPr>
      <w:r>
        <w:rPr/>
      </w:r>
    </w:p>
    <w:p>
      <w:pPr>
        <w:pStyle w:val="Normal"/>
        <w:rPr/>
      </w:pPr>
      <w:r>
        <w:rPr/>
        <w:tab/>
        <w:t>A moment passed, a moment of terror as the boat broke up around her. The next wave simply washed her into the open ocean, vulnerable and horrified, "Please god, no... not me..." She prayed to whatever deiety ruled this universe; it fell on deaf ears though as the smallest of the Orca's came up under her. She felt its smooth slippery body brush against her legs, then the firm rubbery flesh of its penis about her thigh. It dove again, sucking her under the water in its wake.</w:t>
      </w:r>
    </w:p>
    <w:p>
      <w:pPr>
        <w:pStyle w:val="Normal"/>
        <w:rPr/>
      </w:pPr>
      <w:r>
        <w:rPr/>
      </w:r>
    </w:p>
    <w:p>
      <w:pPr>
        <w:pStyle w:val="Normal"/>
        <w:rPr/>
      </w:pPr>
      <w:r>
        <w:rPr/>
        <w:tab/>
        <w:t xml:space="preserve">She flailed, swimming frantically upward. He passed again, and this time his shaft caught her between the legs, its firm rubbery body against her back as that prehensile shaft curved up over her stomach and pinched against her. It wasn't nearly as huge as the two monsters she had seen, but it was large enough to kill her outright. She sobbed and nearly inhaled water, then thought, "Perhaps it would be better if I should drown..." But it was not to be as the beast rose up, belly to the sky, holding her atop of its large body in the open air. </w:t>
      </w:r>
    </w:p>
    <w:p>
      <w:pPr>
        <w:pStyle w:val="Normal"/>
        <w:rPr/>
      </w:pPr>
      <w:r>
        <w:rPr/>
      </w:r>
    </w:p>
    <w:p>
      <w:pPr>
        <w:pStyle w:val="Normal"/>
        <w:rPr/>
      </w:pPr>
      <w:r>
        <w:rPr/>
        <w:tab/>
        <w:t>Hannah attempted to pull away, but the large cock curled around and tangled in her clothing. Fabric tore, her shirt ripped open, her pants split. That cock had a life of its own as it explored her body, seeking an entrance to her vulnerable core. Her hands covered herself, but that only drew attention to her groin and the massive head of his penis pressed against her guarding fingers. They made pathetic bars to her virtue and she screamed as a middle finger bent backward against the monster's penis.</w:t>
      </w:r>
    </w:p>
    <w:p>
      <w:pPr>
        <w:pStyle w:val="Normal"/>
        <w:rPr/>
      </w:pPr>
      <w:r>
        <w:rPr/>
      </w:r>
    </w:p>
    <w:p>
      <w:pPr>
        <w:pStyle w:val="Normal"/>
        <w:rPr/>
      </w:pPr>
      <w:r>
        <w:rPr/>
        <w:tab/>
        <w:t>He found her then, her heated naked cunt. Then as inhuman naked flesh kissed vulnerable human sex, he thrust. His head was as large as her fist and felt like hot slippery rubber. It stretched her entrance, then split it. Her blood stained his stomach and the water around them but the pain was so great her voice caught in her throat and came out only as a ragged gasp. He thrust again, bucking his entire body upward, tossing her into the air. Gravity did the rest. Her back arched, her body spasmed, and his murderous lust speared through her. Flesh parted before it, unzipped like a zipper along her back wall. She felt him pass beyond her womb, into the cavity of her body, and slam against her lungs from within. She wheezed out as the air was forced free.</w:t>
      </w:r>
    </w:p>
    <w:p>
      <w:pPr>
        <w:pStyle w:val="Normal"/>
        <w:rPr/>
      </w:pPr>
      <w:r>
        <w:rPr/>
      </w:r>
    </w:p>
    <w:p>
      <w:pPr>
        <w:pStyle w:val="Normal"/>
        <w:rPr/>
      </w:pPr>
      <w:r>
        <w:rPr/>
        <w:tab/>
        <w:t>Just as the breath was knocked from her, he dove, taking her with, down into the dark waters below. Her lungs screamed, diaphragm bruised, body torn. She was dead already but consciousness stayed. He bucked and thrust, sliding her nearly off himself then slamming back in. Bubbles burst from her lips as the last of the air was forced from her lungs. Her eyes were open, but all she could see was red stained water and darkness below. She could feel it rushing past, deeper and deeper, growing colder and colder as he raped the life from her body.</w:t>
      </w:r>
    </w:p>
    <w:p>
      <w:pPr>
        <w:pStyle w:val="Normal"/>
        <w:rPr/>
      </w:pPr>
      <w:r>
        <w:rPr/>
      </w:r>
    </w:p>
    <w:p>
      <w:pPr>
        <w:pStyle w:val="Normal"/>
        <w:rPr/>
      </w:pPr>
      <w:r>
        <w:rPr/>
        <w:tab/>
        <w:t xml:space="preserve">She cursed the gods, cursed Jackie, cursed herself. Each thrust of his powerful lust drove another curse from her lips until all that was left was the feeling of use and a deep sickening surrender. In that moment she welcomed death, welcomed the blackness before her. Even welcomed the painful thrusts of his penis. She felt him, living violence within her belly, deeper than no man had penetrated before. A twisted, broken part of her mind quaked and she felt torn, useless muscles clenching futility as an emotionally charged orgasm tore through her. A hysterical part of her wanted to laugh as she peaked, his fatal rape, making her cum harder than anyone had ever before. </w:t>
      </w:r>
    </w:p>
    <w:p>
      <w:pPr>
        <w:pStyle w:val="Normal"/>
        <w:rPr/>
      </w:pPr>
      <w:r>
        <w:rPr/>
      </w:r>
    </w:p>
    <w:p>
      <w:pPr>
        <w:pStyle w:val="Normal"/>
        <w:rPr/>
      </w:pPr>
      <w:r>
        <w:rPr/>
        <w:tab/>
        <w:t>Then he finished with her, one final thrust and she felt him stiffen inside, then a sudden throb seconds before his inhuman seed filled her. Again she had never felt so satisfied, no man had seeded her like that before, she could feel it touching every corner of her, filling her up until there was no room for anything else but him. Before her eyes she watched cloudy pink burst from her lips, just flowing up her throat through her tattered inner organs. She silently hoped his release was worth her life, hoped his pleasure was worth it. Then she curled inward on herself and wrapped her hands around the bulge in her stomach where his cock twitched and spat its impossibly large load.</w:t>
      </w:r>
    </w:p>
    <w:p>
      <w:pPr>
        <w:pStyle w:val="Normal"/>
        <w:rPr/>
      </w:pPr>
      <w:r>
        <w:rPr/>
      </w:r>
    </w:p>
    <w:p>
      <w:pPr>
        <w:pStyle w:val="Normal"/>
        <w:rPr/>
      </w:pPr>
      <w:r>
        <w:rPr/>
        <w:tab/>
        <w:t xml:space="preserve">Then he was done. He pulled free of her with a jerk and left her floating, helpless and broken, deep under water. Her eyes opened again and she looked up to see the sky, so far away. Around her wreckage of the ship was sinking, hitting the sandy bottom not more than a dozen feet from her. Then a shadow passed over head and she glanced up again. That mouth, wide open, that flat tongue lifted, reaching for her. </w:t>
      </w:r>
    </w:p>
    <w:p>
      <w:pPr>
        <w:pStyle w:val="Normal"/>
        <w:rPr/>
      </w:pPr>
      <w:r>
        <w:rPr/>
      </w:r>
    </w:p>
    <w:p>
      <w:pPr>
        <w:pStyle w:val="Normal"/>
        <w:rPr/>
      </w:pPr>
      <w:r>
        <w:rPr/>
        <w:tab/>
        <w:t xml:space="preserve">There was a sense of stillness in her heart, resignation and surrender filled her mind. She spread her arms and legs, offering herself to the killer whale. The beast rushed past, its tongue licking along her from ruined cunt to face. She watched the surreal moment from outside of herself, bewildered. The other Orca had eaten Jackie, she had seen it, this one just brushed against her. Then she felt its heavy penis between her legs, catching her in the groin and lifting her upward with its powerful swimming. It held her, dragged her toward the surface. Within seconds she was in the air, along with the massive beast, then released as he splashed down beyond. </w:t>
      </w:r>
    </w:p>
    <w:p>
      <w:pPr>
        <w:pStyle w:val="Normal"/>
        <w:rPr/>
      </w:pPr>
      <w:r>
        <w:rPr/>
      </w:r>
    </w:p>
    <w:p>
      <w:pPr>
        <w:pStyle w:val="Normal"/>
        <w:rPr/>
      </w:pPr>
      <w:r>
        <w:rPr/>
        <w:tab/>
        <w:t xml:space="preserve">There she laid, quietly gaping for breath. Her body felt so tender and abused, her insides broken beyond repair for sure and her stomach protruded, filled to bursting with Orca semen. Somehow she managed to bring a gasp into her lungs, then another. Feeling returned to her limbs, the blackness at the edges of her vision retreated. She was alive and floating upon the surface of the sea, tens of miles from the coast. </w:t>
      </w:r>
    </w:p>
    <w:p>
      <w:pPr>
        <w:pStyle w:val="Normal"/>
        <w:rPr/>
      </w:pPr>
      <w:r>
        <w:rPr/>
      </w:r>
    </w:p>
    <w:p>
      <w:pPr>
        <w:pStyle w:val="Normal"/>
        <w:rPr/>
      </w:pPr>
      <w:r>
        <w:rPr/>
        <w:tab/>
        <w:t>Another wave washed over her as a beast came to the surface again. This time she was sure he would eat her, but he didn't. His huge dome of a head pressed against her side and pushed her through the water. She slid upon his back, caught upon his fin and was held there, riding upon the back of her rapist. It was the smallest of them too. For a moment she was hopeful, maybe he would bring her back to the coast. But she realized the morning sun was behind her; they were heading out to sea.</w:t>
      </w:r>
    </w:p>
    <w:p>
      <w:pPr>
        <w:pStyle w:val="Normal"/>
        <w:pBdr>
          <w:bottom w:val="single" w:sz="2" w:space="2" w:color="000000"/>
        </w:pBdr>
        <w:rPr/>
      </w:pPr>
      <w:r>
        <w:rPr/>
      </w:r>
    </w:p>
    <w:p>
      <w:pPr>
        <w:pStyle w:val="Normal"/>
        <w:rPr/>
      </w:pPr>
      <w:r>
        <w:rPr/>
      </w:r>
    </w:p>
    <w:p>
      <w:pPr>
        <w:pStyle w:val="Normal"/>
        <w:rPr/>
      </w:pPr>
      <w:r>
        <w:rPr/>
        <w:tab/>
        <w:t>The wreckage was found a week and a half later during a flyover. The water tight GPS was easily tracked once someone decided to look. Jackie's father had been convinced they would be out for a week so hadn't started to worry until that very day. They found no sign of the girls but it did appear as if something large had rammed the boat and broken its spine. There had been no other reports of anything like it, the impressions were too large for a shark and it was too shallow for some of the nastier beasts that roamed the deep deep darkness below. No one knew quite what had happened.</w:t>
      </w:r>
    </w:p>
    <w:p>
      <w:pPr>
        <w:pStyle w:val="Normal"/>
        <w:rPr/>
      </w:pPr>
      <w:r>
        <w:rPr/>
      </w:r>
    </w:p>
    <w:p>
      <w:pPr>
        <w:pStyle w:val="Normal"/>
        <w:rPr/>
      </w:pPr>
      <w:r>
        <w:rPr/>
        <w:tab/>
        <w:t xml:space="preserve">As for Hannah... </w:t>
      </w:r>
    </w:p>
    <w:p>
      <w:pPr>
        <w:pStyle w:val="Normal"/>
        <w:rPr/>
      </w:pPr>
      <w:r>
        <w:rPr/>
      </w:r>
    </w:p>
    <w:p>
      <w:pPr>
        <w:pStyle w:val="Normal"/>
        <w:rPr/>
      </w:pPr>
      <w:r>
        <w:rPr/>
        <w:tab/>
        <w:t xml:space="preserve">There she lay, floating on the surface of the ocean. She still hurt, she could barely move, her flesh was hot with fever and she was alone so far away from land. The sky above was just as Jackie had promised; above her wheeled the galaxy, brilliant upon imagination. Weeks had passed if her count of the days and nights were accurate. </w:t>
      </w:r>
    </w:p>
    <w:p>
      <w:pPr>
        <w:pStyle w:val="Normal"/>
        <w:rPr/>
      </w:pPr>
      <w:r>
        <w:rPr/>
      </w:r>
    </w:p>
    <w:p>
      <w:pPr>
        <w:pStyle w:val="Normal"/>
        <w:rPr/>
      </w:pPr>
      <w:r>
        <w:rPr/>
        <w:tab/>
        <w:t>Her hand lifted and splayed over her distended belly. It was firm to the touch and steaming hot. She had been alone for almost the entire night, abandoned by the Orcas that had done... this to her. The memories were like red hot pokers in her mind, searing to think about and brought tears to her eyes. That last terrified look in Jackie's eyes, the feel of the smaller one as it impaled her. But they hadn't killed her, in fact, they saved her, fed her, kept her on the surface so she didn't drown. In truth Hannah was utterly bewildered by their actions.</w:t>
      </w:r>
    </w:p>
    <w:p>
      <w:pPr>
        <w:pStyle w:val="Normal"/>
        <w:rPr/>
      </w:pPr>
      <w:r>
        <w:rPr/>
      </w:r>
    </w:p>
    <w:p>
      <w:pPr>
        <w:pStyle w:val="Normal"/>
        <w:rPr/>
      </w:pPr>
      <w:r>
        <w:rPr/>
        <w:tab/>
        <w:t xml:space="preserve">A wave rocked her suddenly as her "mate" as she had come to call him surfaced. His wide head pressed against her side, nosed under it, then gingerly picked her up upon his back. She caught his fin and held on limply as he carried her away again. Once more she felt safe, somehow his constant companionship soothed her mind. She could almost feel his care as she drifted off to sleep, safe upon his back. </w:t>
      </w:r>
    </w:p>
    <w:p>
      <w:pPr>
        <w:pStyle w:val="Normal"/>
        <w:rPr/>
      </w:pPr>
      <w:r>
        <w:rPr/>
      </w:r>
    </w:p>
    <w:p>
      <w:pPr>
        <w:pStyle w:val="Normal"/>
        <w:rPr/>
      </w:pPr>
      <w:r>
        <w:rPr/>
        <w:tab/>
        <w:t xml:space="preserve">A time or two she would wake as he submerged but no matter how deep she drifted in to the sea he always brought her back to the surface well before she needed to breathe. Her mind was delirious with fever and her skin was like burnt parchment under the sun, pealing and cracking in places. A hand worried at her stomach, scratching at a scabbed crack above her navel. The skin was flaking away and her fingernails drew blood again, but still she clawed with a quiet whimper. Something popped and painless chill touched flesh. </w:t>
      </w:r>
    </w:p>
    <w:p>
      <w:pPr>
        <w:pStyle w:val="Normal"/>
        <w:rPr/>
      </w:pPr>
      <w:r>
        <w:rPr/>
      </w:r>
    </w:p>
    <w:p>
      <w:pPr>
        <w:pStyle w:val="Normal"/>
        <w:rPr/>
      </w:pPr>
      <w:r>
        <w:rPr/>
        <w:tab/>
        <w:t xml:space="preserve">With a confused moan Hannah glanced down at herself and saw pale pink, not the burnt red of her sunburned skin, but something else. From the crack she had been clawing at, fresh clean white skin peered back at her. She washed the blood away and stared some more. Her fingers slid under her skin along the seam of the crack and it widened. It was slippery, hot, and tight, and it gave way with a painful and sickening sensation. Quietly she cried, clawing at her pealing stomach, pulling the old skin away to reveal the new skin under it. It made her queasy to watch but she couldn't stop herself. A strip gave way and exposed the entire side of her stomach, from her navel in white all the way to—midnight black. It took her a moment to recognize it, black of night, black of obsidian, black of an Orca. </w:t>
      </w:r>
    </w:p>
    <w:p>
      <w:pPr>
        <w:pStyle w:val="Normal"/>
        <w:rPr/>
      </w:pPr>
      <w:r>
        <w:rPr/>
      </w:r>
    </w:p>
    <w:p>
      <w:pPr>
        <w:pStyle w:val="Normal"/>
        <w:rPr/>
      </w:pPr>
      <w:r>
        <w:rPr/>
        <w:tab/>
        <w:t>She trembled and stared at herself, wondering what was happening to her. She was becoming something else, she knew, somehow she had survived and... and now she was becoming like them, one of them. She stared to freak out, clawing at her flesh more and more, under every strip of skin was a new skin, waiting to be freed. Her swollen stomach ached and her back strained like it needed to be popped. Her skin felt tight everywhere, ready to be stripped away. Everything was changing within her and so was the world around her.</w:t>
      </w:r>
    </w:p>
    <w:p>
      <w:pPr>
        <w:pStyle w:val="Normal"/>
        <w:rPr/>
      </w:pPr>
      <w:r>
        <w:rPr/>
      </w:r>
    </w:p>
    <w:p>
      <w:pPr>
        <w:pStyle w:val="Normal"/>
        <w:rPr/>
      </w:pPr>
      <w:r>
        <w:rPr/>
        <w:tab/>
        <w:t>The pod had gone quite a distance with her north; the water was already growing colder, much colder and the air was chilly. Only during the day did she feel any warmth other than her own internal fever. At night she laid in the icy water, shivering as the pod hunted until close to dawn. When they returned she was lifted up upon a back and carried again through the day and into the next night, sleeping for most of the time.</w:t>
      </w:r>
    </w:p>
    <w:p>
      <w:pPr>
        <w:pStyle w:val="Normal"/>
        <w:rPr/>
      </w:pPr>
      <w:r>
        <w:rPr/>
      </w:r>
    </w:p>
    <w:p>
      <w:pPr>
        <w:pStyle w:val="Normal"/>
        <w:rPr/>
      </w:pPr>
      <w:r>
        <w:rPr/>
        <w:tab/>
        <w:t xml:space="preserve">This time when she woke however, she felt a strange pressure in her head and her ears were ringing. She could hear their song every day and night, even when they were away. But now it rang in her ears and burned across her mind, she felt drawn to it, to echo it. There was a sound, like a frog trying to sing, it bubbled up her throat against her will and with it came a quiet sob. An echo came back to her from her mate below her and she felt peace settle upon her mind once more. It was a strange sort of feeling, like a gentle caress across her heart and it came through with his voice. </w:t>
      </w:r>
    </w:p>
    <w:p>
      <w:pPr>
        <w:pStyle w:val="Normal"/>
        <w:rPr/>
      </w:pPr>
      <w:r>
        <w:rPr/>
      </w:r>
    </w:p>
    <w:p>
      <w:pPr>
        <w:pStyle w:val="Normal"/>
        <w:rPr/>
      </w:pPr>
      <w:r>
        <w:rPr/>
        <w:tab/>
        <w:t>He spoke againto her then sank away into the sea, leaving her to float upon the icy surface. Still she felt the cold, but it didn't bother her, there was a new warmth inside that burned it away. She cried out again, this time smoother and more sure; his soothing echo came back, a sound that made her stomach clench and triggered a tingle from the top of her head to the tip of her toes. She belonged.</w:t>
      </w:r>
    </w:p>
    <w:p>
      <w:pPr>
        <w:pStyle w:val="Normal"/>
        <w:rPr/>
      </w:pPr>
      <w:r>
        <w:rPr/>
      </w:r>
    </w:p>
    <w:p>
      <w:pPr>
        <w:pStyle w:val="Normal"/>
        <w:rPr/>
      </w:pPr>
      <w:r>
        <w:rPr/>
        <w:tab/>
        <w:t>Two days after their first conversation, Hannah's discomfort reached its peak. Nothing he said to her could soothe the pain and pressure in her stomach or the ache in her back. It grew and grew until she felt she might burst, and then she did. Not literally of course, but something gave way inside of her. It was like giving birth but stranger. Her stomach rippled and bulged, then her torn and gaping sex clenched. It had never properly recovered from his rape, but now it seemed to swell up and out as her stomach pushed down.</w:t>
      </w:r>
    </w:p>
    <w:p>
      <w:pPr>
        <w:pStyle w:val="Normal"/>
        <w:rPr/>
      </w:pPr>
      <w:r>
        <w:rPr/>
      </w:r>
    </w:p>
    <w:p>
      <w:pPr>
        <w:pStyle w:val="Normal"/>
        <w:rPr/>
      </w:pPr>
      <w:r>
        <w:rPr/>
        <w:tab/>
        <w:t xml:space="preserve">She clenched, involuntarily, helplessly. She screamed as pain wracked through her. She gasped and stared bewildered as her stomach shifted one last time, then with a sticky sound it just rolled down, outward. The pressure released, the tension on her spine abated, and between her legs emerged black and white flesh. </w:t>
      </w:r>
    </w:p>
    <w:p>
      <w:pPr>
        <w:pStyle w:val="Normal"/>
        <w:rPr/>
      </w:pPr>
      <w:r>
        <w:rPr/>
      </w:r>
    </w:p>
    <w:p>
      <w:pPr>
        <w:pStyle w:val="Normal"/>
        <w:rPr/>
      </w:pPr>
      <w:r>
        <w:rPr/>
        <w:tab/>
        <w:t>When all was said and done a huge tail lay between her legs, stretching twice the distance of her feet. Her sex had moved forward, mirroring that of an Orca. From breasts to fluke she was sleek and smooth with her legs shifted off to the side awkwardly. Now there was no doubt, even through her delirium, she was becoming an Orca.</w:t>
      </w:r>
    </w:p>
    <w:p>
      <w:pPr>
        <w:pStyle w:val="Normal"/>
        <w:rPr/>
      </w:pPr>
      <w:r>
        <w:rPr/>
      </w:r>
    </w:p>
    <w:p>
      <w:pPr>
        <w:pStyle w:val="Normal"/>
        <w:rPr/>
      </w:pPr>
      <w:r>
        <w:rPr/>
        <w:tab/>
        <w:t>It was another week later, deep in the icy blue ocean when he made his demands. She heard his call, wordless but full of meaning. Then another call that sent a thrill through her core and bid her womb to clench. He came from below and met her belly to belly. She was still so small compared to him, but now at least she was the right shape.</w:t>
      </w:r>
    </w:p>
    <w:p>
      <w:pPr>
        <w:pStyle w:val="Normal"/>
        <w:rPr/>
      </w:pPr>
      <w:r>
        <w:rPr/>
      </w:r>
    </w:p>
    <w:p>
      <w:pPr>
        <w:pStyle w:val="Normal"/>
        <w:rPr/>
      </w:pPr>
      <w:r>
        <w:rPr/>
        <w:tab/>
        <w:t xml:space="preserve">She opened to him like a flower to the sun, welcoming, even desperate for him. His penis, so massive and violent mere weeks before, felt like heaven sliding through her, to her core. She settled down against him, full and aching, stretched to her limit. Then he began to thrust, kicking his powerful fluke to drive his member into her. It sent her reeling through the water, nearly pulling off of him with each massive buck. She felt like a fishing bobber, tossing across the waves. His cries to her, of ecstasy and possessiveness made her body quiver, her heart swell, and her mind cleave to him in belonging. </w:t>
      </w:r>
    </w:p>
    <w:p>
      <w:pPr>
        <w:pStyle w:val="Normal"/>
        <w:rPr/>
      </w:pPr>
      <w:r>
        <w:rPr/>
      </w:r>
    </w:p>
    <w:p>
      <w:pPr>
        <w:pStyle w:val="Normal"/>
        <w:rPr/>
      </w:pPr>
      <w:r>
        <w:rPr/>
        <w:tab/>
        <w:t>Deep under the sea she came for him, her small trembling body milking his impaling length with each of his powerful thrusts. When at last he released anew into her newly awakened body, she felt him sire within her, a spark of life immediate and fulfilling. She came again as satisfaction settled over her mind. Then he pulled free, leaving a trailing cloud of milky whiteness in the water between them... she tasted it, smelled it, and swirled her body through it before kicking her way to the surface. She cried her joy to the open sea and felt the rest of her pod responding in welcome.</w:t>
      </w:r>
    </w:p>
    <w:p>
      <w:pPr>
        <w:pStyle w:val="Normal"/>
        <w:pBdr>
          <w:bottom w:val="single" w:sz="2" w:space="2" w:color="000000"/>
        </w:pBdr>
        <w:rPr/>
      </w:pPr>
      <w:r>
        <w:rPr/>
      </w:r>
    </w:p>
    <w:p>
      <w:pPr>
        <w:pStyle w:val="Normal"/>
        <w:rPr/>
      </w:pPr>
      <w:r>
        <w:rPr/>
      </w:r>
    </w:p>
    <w:p>
      <w:pPr>
        <w:pStyle w:val="Normal"/>
        <w:rPr/>
      </w:pPr>
      <w:r>
        <w:rPr/>
        <w:tab/>
        <w:t>Deep in the arctic Hannah rushed forth in pursuit of her prey. At her side, her four children and their father. The seals swam with such desperate ferocity, but it was too late for them. She had another child in her womb, hungering for satisfaction. She gave a great kick and closed the gap, then sank her teeth into the living, writhing flesh. His spine snapped and he died between her teeth. Other seals died around her, and as a family they ate.</w:t>
      </w:r>
    </w:p>
    <w:p>
      <w:pPr>
        <w:pStyle w:val="Normal"/>
        <w:rPr/>
      </w:pPr>
      <w:r>
        <w:rPr/>
      </w:r>
    </w:p>
    <w:p>
      <w:pPr>
        <w:pStyle w:val="Normal"/>
        <w:rPr/>
      </w:pPr>
      <w:r>
        <w:rPr/>
        <w:tab/>
        <w:t>Her eldest, nearly the size of her mate when she met him, swam circles about them, tearing chunks of flesh free and swallowing them. He asked her, "When can we go south? I want a wife."</w:t>
      </w:r>
    </w:p>
    <w:p>
      <w:pPr>
        <w:pStyle w:val="Normal"/>
        <w:rPr/>
      </w:pPr>
      <w:r>
        <w:rPr/>
      </w:r>
    </w:p>
    <w:p>
      <w:pPr>
        <w:pStyle w:val="Normal"/>
        <w:rPr/>
      </w:pPr>
      <w:r>
        <w:rPr/>
        <w:tab/>
        <w:t xml:space="preserve">Hannah smiled to herself and dragged herself along his underbelly, feeling the swell of his malehood against her hip, just poking free of its sheath, "Soon, once your brother is ready to mate as well." She rubbed along him again and she felt his body shudder and respond. Together they played for a moment as the rest of the pod ate, "I will pick you the perfect wife, just be patient." Then she swam away as he ejaculated into the open ocean, brought to his peak by her caressing flank. Quietly she returned to her mate's side and resumed her meal as she thought of the millions of beautiful women in southern California, all in need of a husband. </w:t>
      </w:r>
    </w:p>
    <w:p>
      <w:pPr>
        <w:pStyle w:val="Normal"/>
        <w:rPr/>
      </w:pPr>
      <w:r>
        <w:rPr/>
      </w:r>
    </w:p>
    <w:p>
      <w:pPr>
        <w:pStyle w:val="Normal"/>
        <w:jc w:val="center"/>
        <w:rPr>
          <w:b/>
          <w:b/>
          <w:bCs/>
          <w:i w:val="false"/>
          <w:i w:val="false"/>
          <w:iCs w:val="false"/>
        </w:rPr>
      </w:pPr>
      <w:r>
        <w:rPr>
          <w:b/>
          <w:bCs/>
          <w:i w:val="false"/>
          <w:iCs w:val="false"/>
        </w:rPr>
        <w:t>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1:47:31Z</dcterms:created>
  <dc:creator/>
  <dc:description/>
  <dc:language>en-US</dc:language>
  <cp:lastModifiedBy/>
  <dcterms:modified xsi:type="dcterms:W3CDTF">2013-12-15T00:47:27Z</dcterms:modified>
  <cp:revision>10</cp:revision>
  <dc:subject/>
  <dc:title/>
</cp:coreProperties>
</file>