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Defiled</w:t>
      </w:r>
    </w:p>
    <w:p>
      <w:pPr>
        <w:pStyle w:val="Normal"/>
        <w:rPr/>
      </w:pPr>
      <w:r>
        <w:rPr/>
      </w:r>
    </w:p>
    <w:p>
      <w:pPr>
        <w:pStyle w:val="Normal"/>
        <w:rPr/>
      </w:pPr>
      <w:r>
        <w:rPr/>
        <w:tab/>
        <w:t xml:space="preserve">Kanomi woke with a start as the world trembled. The ground shook, the shutters rattled, the oil lamp crashed to the floor and even her bed moved a few inches away from the wall. Then it stopped as suddenly as it began. Her heart thudded in her chest as quick breaths strained her lungs. The stench of oil reached her nose and she gathered up the fallen light, wiped it clean, then lit it. </w:t>
      </w:r>
    </w:p>
    <w:p>
      <w:pPr>
        <w:pStyle w:val="Normal"/>
        <w:rPr/>
      </w:pPr>
      <w:r>
        <w:rPr/>
      </w:r>
    </w:p>
    <w:p>
      <w:pPr>
        <w:pStyle w:val="Normal"/>
        <w:rPr/>
      </w:pPr>
      <w:r>
        <w:rPr/>
        <w:tab/>
        <w:t>The dark room greeted her, cloaked in falling dust. The plaster in the ceiling had cracked and through it poured the occasional sprinkle. She climbed out of bed, wearing only her night shift and made her way to the window and threw the shutters open. Winter's chill greeted her trembling skin as she looked in to the dark moonless night. There was just enough overcast to blot out the stars and leave it nearly pitch.</w:t>
      </w:r>
    </w:p>
    <w:p>
      <w:pPr>
        <w:pStyle w:val="Normal"/>
        <w:rPr/>
      </w:pPr>
      <w:r>
        <w:rPr/>
      </w:r>
    </w:p>
    <w:p>
      <w:pPr>
        <w:pStyle w:val="Normal"/>
        <w:rPr/>
      </w:pPr>
      <w:r>
        <w:rPr/>
        <w:tab/>
        <w:t xml:space="preserve">"What..." she started, then trailed off. Somewhere beyond the forest she saw a light rise, brilliant and stark through the trees. Then it was gone like a firefly of summer, only the afterimage telling her she wasn't imagining it. A moment passed then a rush of sound came to her, strained and confused, like a thousand pained voices fused in to one wordless utterance. </w:t>
      </w:r>
    </w:p>
    <w:p>
      <w:pPr>
        <w:pStyle w:val="Normal"/>
        <w:rPr/>
      </w:pPr>
      <w:r>
        <w:rPr/>
      </w:r>
    </w:p>
    <w:p>
      <w:pPr>
        <w:pStyle w:val="Normal"/>
        <w:rPr/>
      </w:pPr>
      <w:r>
        <w:rPr/>
        <w:tab/>
        <w:t xml:space="preserve">With a trembling voice Kanomi started to call out for her sister, but then remembered she was alone, her other half in town this week buying supplies before they were snowed in. Curiosity and fear warred in her stomach, leaving her nauseous and excited. Curiosity won out. She threw her heavy boots on, pulled a coat over her shoulders, then made her way out in to the night. </w:t>
      </w:r>
    </w:p>
    <w:p>
      <w:pPr>
        <w:pStyle w:val="Normal"/>
        <w:rPr/>
      </w:pPr>
      <w:r>
        <w:rPr/>
      </w:r>
    </w:p>
    <w:p>
      <w:pPr>
        <w:pStyle w:val="Normal"/>
        <w:rPr/>
      </w:pPr>
      <w:r>
        <w:rPr/>
        <w:tab/>
        <w:t>A trail stretched behind her, deep footprints and the dragging weight of her long night shift as it protruded from her parka. She cursed herself for not taking a moment to dress better; woolen tights would have kept the winter chill off her legs and crotch and gloves would have kept her fingers toasty. She didn't turn back however, curiosity too strong to resist as she headed in the direction of the light. Her tail rose up between her legs, tucking the warm fur against her groin to keep the chill off.</w:t>
      </w:r>
    </w:p>
    <w:p>
      <w:pPr>
        <w:pStyle w:val="Normal"/>
        <w:rPr/>
      </w:pPr>
      <w:r>
        <w:rPr/>
      </w:r>
    </w:p>
    <w:p>
      <w:pPr>
        <w:pStyle w:val="Normal"/>
        <w:rPr/>
      </w:pPr>
      <w:r>
        <w:rPr/>
        <w:tab/>
        <w:t>She heard the cry once more, closer, but did not again see anything. Whatever it was, it was in pain, confused and possibly hurt. She and her sister were known to care for strange animals and Kanomi felt no fear of the monsters in the wood. Whatever it was would probably welcome her help. At least thats what she convinced herself as the cry came a third time, closer still. It was an inhuman assemblage of sounds, beautiful, mournful, and somehow—wrong. She couldn't put her finger on why, but the sound set her teeth on edge and made her stomach recoil in revulsion. Each time however she steeled herself and continued on.</w:t>
      </w:r>
    </w:p>
    <w:p>
      <w:pPr>
        <w:pStyle w:val="Normal"/>
        <w:rPr/>
      </w:pPr>
      <w:r>
        <w:rPr/>
      </w:r>
    </w:p>
    <w:p>
      <w:pPr>
        <w:pStyle w:val="Normal"/>
        <w:rPr/>
      </w:pPr>
      <w:r>
        <w:rPr/>
        <w:tab/>
        <w:t xml:space="preserve">An hour out with legs chilled to the bone and her fingers numb; Kanomi reached the other side of the forest and looked out in to the valley below. There was a great black smear disturbing the pristine snow. It was too dark to make anything out, but she did make her way toward it. A stench of burning reached her nose and the occasional burble of something perked her canine ears. </w:t>
      </w:r>
    </w:p>
    <w:p>
      <w:pPr>
        <w:pStyle w:val="Normal"/>
        <w:rPr/>
      </w:pPr>
      <w:r>
        <w:rPr/>
      </w:r>
    </w:p>
    <w:p>
      <w:pPr>
        <w:pStyle w:val="Normal"/>
        <w:rPr/>
      </w:pPr>
      <w:r>
        <w:rPr/>
        <w:tab/>
        <w:t xml:space="preserve">When she reached the scorched patch, there was no snow on it, no ice, and it was still scaling hot. Radiant heat had melted snow for a good twenty feet about it and the ground itself was blackened. Stones melted and ran like rivers, ash speckled the once pure white for nearly a mile around. But there were no blast marks, nothing to suggest an explosion; just evidence of heat. </w:t>
      </w:r>
    </w:p>
    <w:p>
      <w:pPr>
        <w:pStyle w:val="Normal"/>
        <w:rPr/>
      </w:pPr>
      <w:r>
        <w:rPr/>
      </w:r>
    </w:p>
    <w:p>
      <w:pPr>
        <w:pStyle w:val="Normal"/>
        <w:rPr/>
      </w:pPr>
      <w:r>
        <w:rPr/>
        <w:tab/>
        <w:t xml:space="preserve">There was movement suddenly, down near the far end of the black smear; deeper in the valley. The burbling became a strange and terrible cry, like a thousand bubbles popping on the surface of a lake, and each containing a voice of the damned. Kanomi went rigid in fright; her stomach clenched, she felt her breath catch, and only a force of will kept her from wetting herself on the spot. </w:t>
      </w:r>
    </w:p>
    <w:p>
      <w:pPr>
        <w:pStyle w:val="Normal"/>
        <w:rPr/>
      </w:pPr>
      <w:r>
        <w:rPr/>
      </w:r>
    </w:p>
    <w:p>
      <w:pPr>
        <w:pStyle w:val="Normal"/>
        <w:rPr/>
      </w:pPr>
      <w:r>
        <w:rPr/>
        <w:tab/>
        <w:t>The ground thudded as heavy footfalls landed upon it. Hardened shells of once molten stone, cracked like shattering glass as the creature made its way up toward her. She couldn't make it out, black on black, only the occasional shift of its heavy body let her know its outline. Sudden brilliance cast everything in to stark relief; molten fire oozed out as if in slow motion, pouring to the ground before it. It splattered and flared where it landed. Stone bubbled, sizzled, and spat like butter on a frying pan. Even from dozens of meters away Kanomi felt the heat of it and flinched away in pain.</w:t>
      </w:r>
    </w:p>
    <w:p>
      <w:pPr>
        <w:pStyle w:val="Normal"/>
        <w:rPr/>
      </w:pPr>
      <w:r>
        <w:rPr/>
      </w:r>
    </w:p>
    <w:p>
      <w:pPr>
        <w:pStyle w:val="Normal"/>
        <w:rPr/>
      </w:pPr>
      <w:r>
        <w:rPr/>
        <w:tab/>
        <w:t xml:space="preserve">The glimpse she had gotten before the brilliance left her blinded was of a great bipedal beast, with huge sweeping wings, broken. Its hide was as black as night, though glistened in the light like black jeweled pinpoints. Its head though, or what she could make out looked like a nightmare. Once perhaps it had been a proud dragon, a monster she had only heard of in tales. Now, it was something else, something that made her gorge rise as the afterimage of its visage burned against her closed eyes. </w:t>
      </w:r>
    </w:p>
    <w:p>
      <w:pPr>
        <w:pStyle w:val="Normal"/>
        <w:rPr/>
      </w:pPr>
      <w:r>
        <w:rPr/>
      </w:r>
    </w:p>
    <w:p>
      <w:pPr>
        <w:pStyle w:val="Normal"/>
        <w:rPr/>
      </w:pPr>
      <w:r>
        <w:rPr/>
        <w:tab/>
        <w:t>Its lower jaw was gone, but spilling from its mouth, nose, and even eyes were great sinuous things, like snakes. They undulated and pulsed as they swayed about. Every time they opened their jagged maws there was a slippery bubble of spit that popped audibly and splattered to the ground. The fire had spilled from it's ruined throat, behind the writhing tentacles, probably accidental.</w:t>
      </w:r>
    </w:p>
    <w:p>
      <w:pPr>
        <w:pStyle w:val="Normal"/>
        <w:rPr/>
      </w:pPr>
      <w:r>
        <w:rPr/>
      </w:r>
    </w:p>
    <w:p>
      <w:pPr>
        <w:pStyle w:val="Normal"/>
        <w:jc w:val="center"/>
        <w:rPr/>
      </w:pPr>
      <w:r>
        <w:rPr/>
        <w:t>**</w:t>
      </w:r>
    </w:p>
    <w:p>
      <w:pPr>
        <w:pStyle w:val="Normal"/>
        <w:jc w:val="left"/>
        <w:rPr/>
      </w:pPr>
      <w:r>
        <w:rPr/>
      </w:r>
    </w:p>
    <w:p>
      <w:pPr>
        <w:pStyle w:val="Normal"/>
        <w:jc w:val="left"/>
        <w:rPr/>
      </w:pPr>
      <w:r>
        <w:rPr/>
        <w:tab/>
        <w:t xml:space="preserve">Keshthekamulen had once been beautiful and graceful not long before. True she was old now having seen thirty centuries at least but a dragon's beauty didn't fade with age; it grew. No she had lost her beauty the day she went for that swim. </w:t>
      </w:r>
    </w:p>
    <w:p>
      <w:pPr>
        <w:pStyle w:val="Normal"/>
        <w:jc w:val="left"/>
        <w:rPr/>
      </w:pPr>
      <w:r>
        <w:rPr/>
      </w:r>
    </w:p>
    <w:p>
      <w:pPr>
        <w:pStyle w:val="Normal"/>
        <w:jc w:val="left"/>
        <w:rPr/>
      </w:pPr>
      <w:r>
        <w:rPr/>
        <w:tab/>
        <w:t>Her scales had itched and her eyes were gummed up after flying through the desert for two months. She was sure there was a layer of dust a meter thick coating every scale. When she spotted the oasis only a slight ways off her course, she went to it with a sudden gusto. So desperate to bathe she hadn't even taken notice that there was nothing living within its confines. She had seen many an oasis through her life; green and lush with beasts of all shapes and sizes coming to drink. Not here.</w:t>
      </w:r>
    </w:p>
    <w:p>
      <w:pPr>
        <w:pStyle w:val="Normal"/>
        <w:jc w:val="left"/>
        <w:rPr/>
      </w:pPr>
      <w:r>
        <w:rPr/>
      </w:r>
    </w:p>
    <w:p>
      <w:pPr>
        <w:pStyle w:val="Normal"/>
        <w:jc w:val="left"/>
        <w:rPr/>
      </w:pPr>
      <w:r>
        <w:rPr/>
        <w:tab/>
        <w:t>To her credit, the water wasn't poison, her nose would have told her if it were and she had never encountered such waters in all of her years. In she dove, straight to the bottom in a matter of seconds; the splash displaced nearly a quarter of the lake and as it flowed back, with it came silt and sand, clouding the crystal waves, hiding what lurked below. Had she been more gentle, more careful, she might have seen it, might have known what was happening before it was too late.</w:t>
      </w:r>
    </w:p>
    <w:p>
      <w:pPr>
        <w:pStyle w:val="Normal"/>
        <w:jc w:val="left"/>
        <w:rPr/>
      </w:pPr>
      <w:r>
        <w:rPr/>
      </w:r>
    </w:p>
    <w:p>
      <w:pPr>
        <w:pStyle w:val="Normal"/>
        <w:jc w:val="left"/>
        <w:rPr/>
      </w:pPr>
      <w:r>
        <w:rPr/>
        <w:tab/>
        <w:t xml:space="preserve">There at the bottom of the lake, laying upon her back, she rubbed herself clean, scratching and writhing in ecstasy. Clean, clean so very clean. She still had another week travel before she would reach the northern forests beyond the desert, but there she could find a stream or lake to bathe in easily. So for now she reveled in the moisture, in the soothing rush of waves and even the sticky mud at the bottom. </w:t>
      </w:r>
    </w:p>
    <w:p>
      <w:pPr>
        <w:pStyle w:val="Normal"/>
        <w:jc w:val="left"/>
        <w:rPr/>
      </w:pPr>
      <w:r>
        <w:rPr/>
      </w:r>
    </w:p>
    <w:p>
      <w:pPr>
        <w:pStyle w:val="Normal"/>
        <w:jc w:val="left"/>
        <w:rPr/>
      </w:pPr>
      <w:r>
        <w:rPr/>
        <w:tab/>
        <w:t xml:space="preserve">It was from that mud that they came, one at first just poking its jagged head above, hidden in the cloudy water. It scented her out, tasting her warm living flesh upon the waves. Then another came, and another; each as curious as the last. By the time she saw them, she was surrounded in a cloud of tendrils, each at least three centimeters thick and a few as much as a half a meter wide. She only saw them as they descended as one. A great wave of ropey flesh that enveloped her in a living, squirming cocoon. </w:t>
      </w:r>
    </w:p>
    <w:p>
      <w:pPr>
        <w:pStyle w:val="Normal"/>
        <w:jc w:val="left"/>
        <w:rPr/>
      </w:pPr>
      <w:r>
        <w:rPr/>
      </w:r>
    </w:p>
    <w:p>
      <w:pPr>
        <w:pStyle w:val="Normal"/>
        <w:jc w:val="left"/>
        <w:rPr/>
      </w:pPr>
      <w:r>
        <w:rPr/>
        <w:tab/>
        <w:t>She was large, twenty meters high when she stood straight from foot to shoulder, twice that in length from nose to the base of her tail. She was strong, she could rip the roots of a mountain apart with her bare claws and crush solid steel between her teeth. She was fast, able to crack a sonic boom from her tail or go from standing to flying a kilometer in a just over a minute. She was all of these things, but as the worms writhed about her, she was helpless.</w:t>
      </w:r>
    </w:p>
    <w:p>
      <w:pPr>
        <w:pStyle w:val="Normal"/>
        <w:jc w:val="left"/>
        <w:rPr/>
      </w:pPr>
      <w:r>
        <w:rPr/>
      </w:r>
    </w:p>
    <w:p>
      <w:pPr>
        <w:pStyle w:val="Normal"/>
        <w:jc w:val="left"/>
        <w:rPr/>
      </w:pPr>
      <w:r>
        <w:rPr/>
        <w:tab/>
        <w:t xml:space="preserve">She sank in to the mud, deeper and deeper until all light was blotted out and she felt as if she were being entombed. Her limbs were spread wide, until she felt like her shoulders, hips, elbows and knees would be torn apart. Even her wings were dragged down, deep and immobilized. She didn't need air for at least an hour, but still she panicked, bubbles leaving her lips as she thrashed and struggled. </w:t>
      </w:r>
    </w:p>
    <w:p>
      <w:pPr>
        <w:pStyle w:val="Normal"/>
        <w:jc w:val="left"/>
        <w:rPr/>
      </w:pPr>
      <w:r>
        <w:rPr/>
      </w:r>
    </w:p>
    <w:p>
      <w:pPr>
        <w:pStyle w:val="Normal"/>
        <w:jc w:val="left"/>
        <w:rPr/>
      </w:pPr>
      <w:r>
        <w:rPr/>
        <w:tab/>
        <w:t>The largest of them, a meter wide at the head, slithered up her body from between her legs. Bit by bit it quested up her form, a curious tongue licked at her tail, her cloaca, her stomach, her chest. Its angular jaw, covered in jagged backward facing scales rasped across hers, from groin to throat, then met her lips in something like a kiss. It wasn't though. That worming tongue slid out and tasted her mouth, then recoiled before Keshthekamulen could bite down. Then the worm then retreated some just to coil about her throat and squeeze, it crushed down until she begin to fade in and out, blood having trouble reaching her brain.</w:t>
      </w:r>
    </w:p>
    <w:p>
      <w:pPr>
        <w:pStyle w:val="Normal"/>
        <w:jc w:val="left"/>
        <w:rPr/>
      </w:pPr>
      <w:r>
        <w:rPr/>
      </w:r>
    </w:p>
    <w:p>
      <w:pPr>
        <w:pStyle w:val="Normal"/>
        <w:jc w:val="left"/>
        <w:rPr/>
      </w:pPr>
      <w:r>
        <w:rPr/>
        <w:tab/>
        <w:t xml:space="preserve">Between her legs the worm was shifting back and forth, coiling itself up until at last the very end of it's body arrived and it pushed its tail down, firmly against her vulnerable cloaca. Keshthekamulen struggled helplessly as she felt her scales part, then the tight muscles of her entrance. The tip of the worm's tail squirmed its way inside of her, millimeter by millimeter. It moved like an earthworm, rippling flesh and squishing down to squeeze through the tight opening. She felt disgusted as she was penetrated deeper than even a male of her own kind would ever have gone. </w:t>
      </w:r>
    </w:p>
    <w:p>
      <w:pPr>
        <w:pStyle w:val="Normal"/>
        <w:jc w:val="left"/>
        <w:rPr/>
      </w:pPr>
      <w:r>
        <w:rPr/>
      </w:r>
    </w:p>
    <w:p>
      <w:pPr>
        <w:pStyle w:val="Normal"/>
        <w:jc w:val="left"/>
        <w:rPr/>
      </w:pPr>
      <w:r>
        <w:rPr/>
        <w:tab/>
        <w:t>She would have screamed as the thick tail tore her cloaca, blood staining the mud around her groin. She wanted to vomit as the worm wriggled in her body and churned. As deep as it was in her, her stomach protruded grossly above. Eventually the movement came to a stop, the worm obviously content having wedged nearly a quarter of its body inside of her. Then the truly sickening thing began; it started to bear down, ripples going inward and she could feel every slippery slimy ridge of its body pulsate.</w:t>
      </w:r>
    </w:p>
    <w:p>
      <w:pPr>
        <w:pStyle w:val="Normal"/>
        <w:jc w:val="left"/>
        <w:rPr/>
      </w:pPr>
      <w:r>
        <w:rPr/>
      </w:r>
    </w:p>
    <w:p>
      <w:pPr>
        <w:pStyle w:val="Normal"/>
        <w:jc w:val="left"/>
        <w:rPr/>
      </w:pPr>
      <w:r>
        <w:rPr/>
        <w:tab/>
        <w:t xml:space="preserve">She knew then what was happening as the invading worm began to lay its eggs deep deep in Keshthekamulen's body, directly in her own womb. She struggled harder, but it was far far too late and she was far far too well secured. The first egg came with a slosh of slimy fluid, then another a moment later. One after another was pushed in to her deep egg chamber and glued to her insides with its sticky slime. </w:t>
      </w:r>
    </w:p>
    <w:p>
      <w:pPr>
        <w:pStyle w:val="Normal"/>
        <w:jc w:val="left"/>
        <w:rPr/>
      </w:pPr>
      <w:r>
        <w:rPr/>
      </w:r>
    </w:p>
    <w:p>
      <w:pPr>
        <w:pStyle w:val="Normal"/>
        <w:jc w:val="left"/>
        <w:rPr/>
      </w:pPr>
      <w:r>
        <w:rPr/>
        <w:tab/>
        <w:t>Helpless, horrified, and even trying to scream through her strangled throat; Keshthekamulen felt her sanity slipping. She had never before been helpless, even as a hatchling she had been the strongest and most fearsome of her siblings. Her hips bucked, trying to push the raping intrusion off her, but it was so deeply burrowed in to her body as to be futile. Egg after egg was glued to her womb, right where her own children should have been, not this... monster!</w:t>
      </w:r>
    </w:p>
    <w:p>
      <w:pPr>
        <w:pStyle w:val="Normal"/>
        <w:jc w:val="left"/>
        <w:rPr/>
      </w:pPr>
      <w:r>
        <w:rPr/>
      </w:r>
    </w:p>
    <w:p>
      <w:pPr>
        <w:pStyle w:val="Normal"/>
        <w:jc w:val="left"/>
        <w:rPr/>
      </w:pPr>
      <w:r>
        <w:rPr/>
        <w:tab/>
        <w:t xml:space="preserve">Tears of disgust, humiliation, and horror joined the mud that coated her face. Darkness inched up at the back of her mind, tormenting her with oblivion. This was no way to die, worm infested at the bottom of a lake. She still had things to do, people were waiting for her to the north, she didn't want... she didn't want to die! With that final thought strangled unconsciousness claimed her and she laid limp as her body was repurposed as a nest for parasites. </w:t>
      </w:r>
    </w:p>
    <w:p>
      <w:pPr>
        <w:pStyle w:val="Normal"/>
        <w:jc w:val="left"/>
        <w:rPr/>
      </w:pPr>
      <w:r>
        <w:rPr/>
      </w:r>
    </w:p>
    <w:p>
      <w:pPr>
        <w:pStyle w:val="Normal"/>
        <w:jc w:val="left"/>
        <w:rPr/>
      </w:pPr>
      <w:r>
        <w:rPr/>
        <w:tab/>
        <w:t xml:space="preserve">When Keshthekamulen woke again she was on dry land, half buried in desert sands. Her scales itched and ached, her stomach hurt and her neck was so bruised she could barely move her head. But to all four feet she climbed and sand rained from her massive body. Free again she glanced down to see her stomach bulging. She looked ready to lay and her stomach was hard to the touch. Her cloaca was ragged and torn, splattered with mucus that had hardened in to a crusty and flaky glue. She clawed at it, but no matter how deep she dug, she only found more of it. </w:t>
      </w:r>
    </w:p>
    <w:p>
      <w:pPr>
        <w:pStyle w:val="Normal"/>
        <w:jc w:val="left"/>
        <w:rPr/>
      </w:pPr>
      <w:r>
        <w:rPr/>
      </w:r>
    </w:p>
    <w:p>
      <w:pPr>
        <w:pStyle w:val="Normal"/>
        <w:jc w:val="left"/>
        <w:rPr/>
      </w:pPr>
      <w:r>
        <w:rPr/>
        <w:tab/>
        <w:t xml:space="preserve">Her stomach was packed solid, she needed to relieve herself, to shit, to lay, anything; but from cloaca to stomach was a solid mass of hardened slime, embedded with thousands of parasite eggs. In sickened frustration she roared to the sky, spit a plume of fire that glassed the dune; then fell to her knees and sobbed in to the still bubbling rock. </w:t>
      </w:r>
    </w:p>
    <w:p>
      <w:pPr>
        <w:pStyle w:val="Normal"/>
        <w:jc w:val="left"/>
        <w:rPr/>
      </w:pPr>
      <w:r>
        <w:rPr/>
      </w:r>
    </w:p>
    <w:p>
      <w:pPr>
        <w:pStyle w:val="Normal"/>
        <w:jc w:val="center"/>
        <w:rPr/>
      </w:pPr>
      <w:r>
        <w:rPr/>
        <w:t>**</w:t>
      </w:r>
    </w:p>
    <w:p>
      <w:pPr>
        <w:pStyle w:val="Normal"/>
        <w:jc w:val="left"/>
        <w:rPr/>
      </w:pPr>
      <w:r>
        <w:rPr/>
      </w:r>
    </w:p>
    <w:p>
      <w:pPr>
        <w:pStyle w:val="Normal"/>
        <w:jc w:val="left"/>
        <w:rPr/>
      </w:pPr>
      <w:r>
        <w:rPr/>
        <w:tab/>
        <w:t xml:space="preserve">Mindlessly she followed her original course, heading north toward her kin in the great mountains. She hoped a futile hope that they could help her, if she arrived before the parasites hatched. She did make it to the forests, she even made it to the foothills. Nearly two weeks of travel in to the depths of winter. One night, fatigued and bloated as she lay upon an open field to sleep; she felt the hatching begin. </w:t>
      </w:r>
    </w:p>
    <w:p>
      <w:pPr>
        <w:pStyle w:val="Normal"/>
        <w:jc w:val="left"/>
        <w:rPr/>
      </w:pPr>
      <w:r>
        <w:rPr/>
      </w:r>
    </w:p>
    <w:p>
      <w:pPr>
        <w:pStyle w:val="Normal"/>
        <w:jc w:val="left"/>
        <w:rPr/>
      </w:pPr>
      <w:r>
        <w:rPr/>
        <w:tab/>
        <w:t xml:space="preserve">At first it was just a sense of movement, of vibrations deep inside. Tiny scratchings of parasite mouths as they chewed free of egg. Then more and more. Pain began a short while later and in to the snow she threw up. Her bile was bloody and in it were a dozen writhing worms, flailing about in her vomit. She stared at it, horrified, then backed away, slowly, as the worms started squirming towards her, seeking out the shelter of her flesh. She scorched them then, blasting the ground to a spitting bubbling mess of molten rock and ash. There was nothing left of the parasites, but still her stomach churned and belly rippled as they fought to eat her from the inside. </w:t>
      </w:r>
    </w:p>
    <w:p>
      <w:pPr>
        <w:pStyle w:val="Normal"/>
        <w:jc w:val="left"/>
        <w:rPr/>
      </w:pPr>
      <w:r>
        <w:rPr/>
      </w:r>
    </w:p>
    <w:p>
      <w:pPr>
        <w:pStyle w:val="Normal"/>
        <w:jc w:val="left"/>
        <w:rPr/>
      </w:pPr>
      <w:r>
        <w:rPr/>
        <w:tab/>
        <w:t xml:space="preserve">She took to her wing then, rushing towards family, towards safety. She still had a month's journey, but sanity had left with the first hatching. She cried, sobbed, screamed and roared. She spit fire, she clawed at her own flesh, but still her wings took her onward as her invaders slowly claimed her body. They didn't eat indiscriminately, they didn't just devour her. They left important organs intact, the left bones and hide. They ate muscle, they consumed intestine, womb, and stomach, they burrowed in to every part of her body but never quite left her immobile. </w:t>
      </w:r>
    </w:p>
    <w:p>
      <w:pPr>
        <w:pStyle w:val="Normal"/>
        <w:jc w:val="left"/>
        <w:rPr/>
      </w:pPr>
      <w:r>
        <w:rPr/>
      </w:r>
    </w:p>
    <w:p>
      <w:pPr>
        <w:pStyle w:val="Normal"/>
        <w:jc w:val="left"/>
        <w:rPr/>
      </w:pPr>
      <w:r>
        <w:rPr/>
        <w:tab/>
        <w:t xml:space="preserve">It took them four days to disable her massive bulk. Four days of helpless, sleepless agony as she flew day and night. Blood ran from her cloaca, mouth and nose, they had even burrowed in to the muscles of her face. She felt them, under her skin, wriggling and squirming. Her arms were useless, her legs dangled, she couldn't even land. But some how her arm moved, some how her legs shifted; pushed and pulled by the parasites within. She had no control, she could only watch in horrified fascination. </w:t>
      </w:r>
    </w:p>
    <w:p>
      <w:pPr>
        <w:pStyle w:val="Normal"/>
        <w:jc w:val="left"/>
        <w:rPr/>
      </w:pPr>
      <w:r>
        <w:rPr/>
      </w:r>
    </w:p>
    <w:p>
      <w:pPr>
        <w:pStyle w:val="Normal"/>
        <w:jc w:val="left"/>
        <w:rPr/>
      </w:pPr>
      <w:r>
        <w:rPr/>
        <w:tab/>
        <w:t>Then one of her wings failed. It was a moonless night and she could only barely see the snow strewn ground as it rushed toward her. She hit a bluff hard face first; it hurt and she knew she had ruined her muzzle but it was just a drop in the ocean of agony she felt. She skipped off its surface and continued to fall and fly, half catching the wind for a moment but only to roll over.  She struck the ground on her wings, feeling the bones splinter like toothpicks. She rolled, splattering herself across half a valley before coming to a stop.</w:t>
      </w:r>
    </w:p>
    <w:p>
      <w:pPr>
        <w:pStyle w:val="Normal"/>
        <w:jc w:val="left"/>
        <w:rPr/>
      </w:pPr>
      <w:r>
        <w:rPr/>
      </w:r>
    </w:p>
    <w:p>
      <w:pPr>
        <w:pStyle w:val="Normal"/>
        <w:jc w:val="left"/>
        <w:rPr/>
      </w:pPr>
      <w:r>
        <w:rPr/>
        <w:tab/>
        <w:t xml:space="preserve">For a moment she laid there, dazed and hurting. She had never felt so much suffering in her life, she didn't think she should have survived that fall but there Keshthekamulen lay, still alive. Eventually she felt her limbs move again, clawing her body over, to stand. Fire spilled from her broken throat, just a drop. In that light she saw herself, a hundred heads spilling from the ruined flesh of her mouth and neck, splayed around her head like a gorgon. </w:t>
      </w:r>
    </w:p>
    <w:p>
      <w:pPr>
        <w:pStyle w:val="Normal"/>
        <w:jc w:val="left"/>
        <w:rPr/>
      </w:pPr>
      <w:r>
        <w:rPr/>
      </w:r>
    </w:p>
    <w:p>
      <w:pPr>
        <w:pStyle w:val="Normal"/>
        <w:jc w:val="left"/>
        <w:rPr/>
      </w:pPr>
      <w:r>
        <w:rPr/>
        <w:tab/>
        <w:t xml:space="preserve">She spat fire then, in panic and hatred, but her lower jaw was gone, her tongue was gone, her teeth were a shattered ruin. The fire flowed uncontrollably out, spraying everywhere around her. The parasites pulled up out of the way or retreated back in to her flesh for cover, only perhaps one or two dying in the molten light. Then she fell to the ground and  laid still, ruined forever. </w:t>
      </w:r>
    </w:p>
    <w:p>
      <w:pPr>
        <w:pStyle w:val="Normal"/>
        <w:jc w:val="left"/>
        <w:rPr/>
      </w:pPr>
      <w:r>
        <w:rPr/>
      </w:r>
    </w:p>
    <w:p>
      <w:pPr>
        <w:pStyle w:val="Normal"/>
        <w:jc w:val="center"/>
        <w:rPr/>
      </w:pPr>
      <w:r>
        <w:rPr/>
        <w:t>**</w:t>
      </w:r>
    </w:p>
    <w:p>
      <w:pPr>
        <w:pStyle w:val="Normal"/>
        <w:jc w:val="left"/>
        <w:rPr/>
      </w:pPr>
      <w:r>
        <w:rPr/>
      </w:r>
    </w:p>
    <w:p>
      <w:pPr>
        <w:pStyle w:val="Normal"/>
        <w:jc w:val="left"/>
        <w:rPr/>
      </w:pPr>
      <w:r>
        <w:rPr/>
        <w:tab/>
        <w:t>The monster moved so quick and Kanomi couldn't have hoped to flee from it. Before she had taken a dozen steps it was atop her. She could smell it, filthy rotten flesh, soaked with the acrid stench of demonic blood. Strange slime oozed from each of the worm maws as they reached for her and splashed across her body. She fell and tried to crawl away, but the slime clung like glue, sticky and fluid but rubbery as well. She screamed, but there would be no help, no one would hear her.</w:t>
      </w:r>
    </w:p>
    <w:p>
      <w:pPr>
        <w:pStyle w:val="Normal"/>
        <w:jc w:val="left"/>
        <w:rPr/>
      </w:pPr>
      <w:r>
        <w:rPr/>
      </w:r>
    </w:p>
    <w:p>
      <w:pPr>
        <w:pStyle w:val="Normal"/>
        <w:jc w:val="left"/>
        <w:rPr/>
      </w:pPr>
      <w:r>
        <w:rPr/>
        <w:tab/>
        <w:t xml:space="preserve">The great broken dragon lowered its haunches and brought its heavy knees to the blackened ground on either side of Kanomi's form. In the darkness she could not see what awaited her but from a ragged ruined hole that had once been the majestic dragon's cloaca spilled a hundred tendrils of worm flesh. They reached for her, coating her in more slime as they licked and slithered over her body. </w:t>
      </w:r>
    </w:p>
    <w:p>
      <w:pPr>
        <w:pStyle w:val="Normal"/>
        <w:jc w:val="left"/>
        <w:rPr/>
      </w:pPr>
      <w:r>
        <w:rPr/>
      </w:r>
    </w:p>
    <w:p>
      <w:pPr>
        <w:pStyle w:val="Normal"/>
        <w:jc w:val="left"/>
        <w:rPr/>
      </w:pPr>
      <w:r>
        <w:rPr/>
        <w:tab/>
        <w:t xml:space="preserve">The parka was torn apart, the thin night shift was ripped away in a sodden mess. Soon she was naked, her bare flesh shivering as the cold winter air chilled her to the bone. Even the heat from the body above her and the scorched ground below could do little to combat the icy wind. That however was the least of her worries. A worm found her mouth and forced its way between her lips. Rough scales rasped at her tongue and throat as it started to burrow its way in, down toward her stomach. Her eyes went wide, her hands tried to lift to her face. She tried to bite down but its body was too tough and rubbery. </w:t>
      </w:r>
    </w:p>
    <w:p>
      <w:pPr>
        <w:pStyle w:val="Normal"/>
        <w:jc w:val="left"/>
        <w:rPr/>
      </w:pPr>
      <w:r>
        <w:rPr/>
      </w:r>
    </w:p>
    <w:p>
      <w:pPr>
        <w:pStyle w:val="Normal"/>
        <w:jc w:val="left"/>
        <w:rPr/>
      </w:pPr>
      <w:r>
        <w:rPr/>
        <w:tab/>
        <w:t xml:space="preserve">Another found the hot little hole between her legs and began to intrude. A third found her anus while a fourth attempted to use her navel. She writhed as her body was invaded, but even as she got an arm free it was entrapped in the slimy tendrils of another dozen parasites. Then her other arm, her legs, her neck and torso. Every inch of her was quickly enveloped and drawn upward, away from the ground. They pulled her, inch by inch, toward the ragged cloaca, to the waiting warmth of the dragon's defiled womb. </w:t>
      </w:r>
    </w:p>
    <w:p>
      <w:pPr>
        <w:pStyle w:val="Normal"/>
        <w:jc w:val="left"/>
        <w:rPr/>
      </w:pPr>
      <w:r>
        <w:rPr/>
      </w:r>
    </w:p>
    <w:p>
      <w:pPr>
        <w:pStyle w:val="Normal"/>
        <w:jc w:val="left"/>
        <w:rPr/>
      </w:pPr>
      <w:r>
        <w:rPr/>
        <w:tab/>
        <w:t xml:space="preserve">Too immature yet to lay, a dozen parasites, two dozen took up residence in Kanomi as she was lifted away. She felt them enter her, gently for the first two, slow squirming penetrations leaving a thick coating of slime as they passed. But soon her stomach was full; with just a single worm. Soon her vagina was packed and it sought another place. Soon her bowels felt constipated and disturbing as it wriggled deeper in to her winding intestines. Then another wave followed. </w:t>
      </w:r>
    </w:p>
    <w:p>
      <w:pPr>
        <w:pStyle w:val="Normal"/>
        <w:jc w:val="left"/>
        <w:rPr/>
      </w:pPr>
      <w:r>
        <w:rPr/>
      </w:r>
    </w:p>
    <w:p>
      <w:pPr>
        <w:pStyle w:val="Normal"/>
        <w:jc w:val="left"/>
        <w:rPr/>
      </w:pPr>
      <w:r>
        <w:rPr/>
        <w:tab/>
        <w:t xml:space="preserve">Her cervix was split and torn as the first parasite sank in to her womb. Her navel tore open in a bloody pucker as the worm burrowed in to her body cavity. Sudden heat enveloped her legs as they were dragged inside the dragon's body and quickly so too followed the rest of her. She flailed and screamed a silent, choked scream as she was rapidly filled with writhing wriggling and hungry parasites. Inside the dragon, her legs were jerked apart and her vulnerable entrances exposed. Already bloody and ruined, the horde began to pour in to her. </w:t>
      </w:r>
    </w:p>
    <w:p>
      <w:pPr>
        <w:pStyle w:val="Normal"/>
        <w:jc w:val="left"/>
        <w:rPr/>
      </w:pPr>
      <w:r>
        <w:rPr/>
      </w:r>
    </w:p>
    <w:p>
      <w:pPr>
        <w:pStyle w:val="Normal"/>
        <w:jc w:val="left"/>
        <w:rPr/>
      </w:pPr>
      <w:r>
        <w:rPr/>
        <w:tab/>
        <w:t xml:space="preserve">Her head disappeared inside the fleshy nest, surrounded by thousands upon thousands of hungry flesh devouring worms, waiting their turn inside of her. She didn't last long, just a tiny morsel compared to the dragon's massive body but the mind of a worm was a simple thing. Eat, breed, invade. </w:t>
      </w:r>
    </w:p>
    <w:p>
      <w:pPr>
        <w:pStyle w:val="Normal"/>
        <w:jc w:val="left"/>
        <w:rPr/>
      </w:pPr>
      <w:r>
        <w:rPr/>
      </w:r>
    </w:p>
    <w:p>
      <w:pPr>
        <w:pStyle w:val="Normal"/>
        <w:jc w:val="left"/>
        <w:rPr/>
      </w:pPr>
      <w:r>
        <w:rPr/>
        <w:tab/>
        <w:t xml:space="preserve">Tears rained down on to snow as the dragon watched with horror. She pitied the poor wolfess, she could even feel the girl inside of herself being rapidly devoured. Then the parasites that drove her lifted their heads to the north, toward the scent of something she could not smell and she began to shamble on. Somewhere ahead of her was a town with thousands of people, just waiting to satisfy tens of thousands of mindless needs. </w:t>
      </w:r>
    </w:p>
    <w:p>
      <w:pPr>
        <w:pStyle w:val="Normal"/>
        <w:jc w:val="left"/>
        <w:rPr/>
      </w:pPr>
      <w:r>
        <w:rPr/>
      </w:r>
    </w:p>
    <w:p>
      <w:pPr>
        <w:pStyle w:val="Normal"/>
        <w:jc w:val="center"/>
        <w:rPr>
          <w:b/>
          <w:b/>
          <w:bCs/>
        </w:rPr>
      </w:pPr>
      <w:r>
        <w:rPr>
          <w:b/>
          <w:bCs/>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17:23Z</dcterms:created>
  <dc:creator/>
  <dc:description/>
  <dc:language>en-US</dc:language>
  <cp:lastModifiedBy/>
  <dcterms:modified xsi:type="dcterms:W3CDTF">2013-12-13T23:41:20Z</dcterms:modified>
  <cp:revision>2</cp:revision>
  <dc:subject/>
  <dc:title/>
</cp:coreProperties>
</file>