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orbidden Lusts</w:t>
      </w:r>
    </w:p>
    <w:p>
      <w:pPr>
        <w:pStyle w:val="Normal"/>
        <w:jc w:val="center"/>
        <w:rPr/>
      </w:pPr>
      <w:r>
        <w:rPr/>
        <w:t>1</w:t>
      </w:r>
    </w:p>
    <w:p>
      <w:pPr>
        <w:pStyle w:val="Normal"/>
        <w:rPr/>
      </w:pPr>
      <w:r>
        <w:rPr/>
        <w:tab/>
        <w:t>It was one of those days, a miserable day. Annette was home alone from school sick—with both parents out at work and her older brother in class. She didn't feel too bad, just a mild fever and a headache but it was viral and school didn't want her spreading it around. So there she was wrapped in a cocoon of blankets while watching the worst of day time programming. She could barely focus on half of what was going on in the wretched TV lives and the rest quite failed to entertain.</w:t>
      </w:r>
    </w:p>
    <w:p>
      <w:pPr>
        <w:pStyle w:val="Normal"/>
        <w:rPr/>
      </w:pPr>
      <w:r>
        <w:rPr/>
      </w:r>
    </w:p>
    <w:p>
      <w:pPr>
        <w:pStyle w:val="Normal"/>
        <w:rPr/>
      </w:pPr>
      <w:r>
        <w:rPr/>
        <w:tab/>
        <w:t>In inevitable disgust, she flipped it off and laid back in silence, favoring her aching head. There was a constant dizziness, as if the world was constantly rocking sitting up didn't help and laying down made it worse. Her fever had broken she was sure, for why else would she feel like she was so damned hot and even the shivering had abated. She tossed the blankets aside and laid there, naked and sweating. It was late morning and the sun shined in through the back porch door, earlier she had drawn all the blinds to keep out any prying eyes.</w:t>
        <w:tab/>
        <w:t>For a dragging eternity she laid there, feeling wholly uncomfortable as sun beams walked across the floor. Her head hurt, her body ached, she felt both hot and cold, there was dizziness and nausea. She pulled the blankets back on, threw them off, tossed back and forth and in frustration she finally stumbled to her feet. The dizziness became disorientation for a moment at the sudden change, she almost hit the floor on her face. Slowly she breathed, steadied herself, and when her mind stilled she stumbled to the bathroom, to find some painkillers.</w:t>
      </w:r>
    </w:p>
    <w:p>
      <w:pPr>
        <w:pStyle w:val="Normal"/>
        <w:rPr/>
      </w:pPr>
      <w:r>
        <w:rPr/>
      </w:r>
    </w:p>
    <w:p>
      <w:pPr>
        <w:pStyle w:val="Normal"/>
        <w:rPr/>
      </w:pPr>
      <w:r>
        <w:rPr/>
        <w:tab/>
        <w:t xml:space="preserve">A scratching at the door stopped her and drew her attention. She strained to listen a moment in the quiet house and heard it again. Her family had no pets now, though once before a dog, just not for many years. Slowly she moved over and leaned her aching head against the cold wood and listened closer. She could hear a whining, soft and pathetic. More scratches, then she pulled the door open a crack and let the frigid air in. It was late winter, and the poor pup must have been frozen solid. </w:t>
      </w:r>
    </w:p>
    <w:p>
      <w:pPr>
        <w:pStyle w:val="Normal"/>
        <w:rPr/>
      </w:pPr>
      <w:r>
        <w:rPr/>
      </w:r>
    </w:p>
    <w:p>
      <w:pPr>
        <w:pStyle w:val="Normal"/>
        <w:rPr/>
      </w:pPr>
      <w:r>
        <w:rPr/>
        <w:tab/>
        <w:t>When she saw him she couldn't believe it, just so huge, his head at level with her ribs and he easily weighed over a hundred lbs. His fur was filthy black and matted in places, but his golden-brown eyes looked with such a sweet pleading that it tugged at her heart. She let him in and shut the door behind before she thought better of it. He scampered about the living room, jumped over furniture and stuck his nose in every corner to sniff. Anne tried to rein him in, grasping at his shoulder, clutching at his fur, but he was so large and strong he almost managed to knock her to the floor and nothing she did would halt his inquisition.</w:t>
      </w:r>
    </w:p>
    <w:p>
      <w:pPr>
        <w:pStyle w:val="Normal"/>
        <w:rPr/>
      </w:pPr>
      <w:r>
        <w:rPr/>
      </w:r>
    </w:p>
    <w:p>
      <w:pPr>
        <w:pStyle w:val="Normal"/>
        <w:rPr/>
      </w:pPr>
      <w:r>
        <w:rPr/>
        <w:tab/>
        <w:t>Eventually with the headache growing worse and worse from her exertions, she turned away and stumbled toward the bathroom once again. Everything in the universe seemed to conspire against her though as she heard the hound bound up behind her. Before she turned, she felt him, his cold wet nose upon her naked rump. Hot breath rushed in great sniffs across her naked skin then she jumped and squealed as a cold wet nose pressed between her thighs and into the crease of her ass. She tried to pull away but he followed with a hot wet tongue that slithered out to taste her naked flesh from anus to the very forward cleft of her slit.</w:t>
      </w:r>
    </w:p>
    <w:p>
      <w:pPr>
        <w:pStyle w:val="Normal"/>
        <w:rPr/>
      </w:pPr>
      <w:r>
        <w:rPr/>
      </w:r>
    </w:p>
    <w:p>
      <w:pPr>
        <w:pStyle w:val="Normal"/>
        <w:rPr/>
      </w:pPr>
      <w:r>
        <w:rPr/>
        <w:tab/>
        <w:t>Annette's balance fell as she flailed in surprise and tumbled forward to land face first on the hallway carpet. That cold nose followed and pressed between her parted legs to slather that hot tongue over her most intimate of places. She had never been touched there in any way remotely sexual, a poke and prod from a doctor perhaps, a cleaning from her mother as a child; never this. She tried to push him away, she tried to crawl off, and even managed to make it part way in to the living room again before his tongue found her sex once more. Her back arched in response and a bestial moan escaped her throat, ripped from her by the pleasure of his tongue. It was so sudden, so intense, she didn't know where it came from nor was she familiar with what it was she was feeling. Her thighs spread open and her rump lifted willingly as her mind demanded she stop. It wasn't that she had never touched herself either, she had, in the secret shameful nights she dared not think about... but never did she feel anything like this. Her cheeks flushed, her eyes shut in humiliation, embarrassment and Ecstasy but her body would no longer obey; as if it were all just a fever dream.</w:t>
      </w:r>
    </w:p>
    <w:p>
      <w:pPr>
        <w:pStyle w:val="Normal"/>
        <w:rPr/>
      </w:pPr>
      <w:r>
        <w:rPr/>
      </w:r>
    </w:p>
    <w:p>
      <w:pPr>
        <w:pStyle w:val="Normal"/>
        <w:rPr/>
      </w:pPr>
      <w:r>
        <w:rPr/>
        <w:tab/>
        <w:t>That tongue slipped between her puffy, swollen labia and tasted her, over and over. Her hips rocked in time with it, hungry, even desperate for more of him; and of course he willingly granted her involuntary request. Her head pounded but it no longer seem like pain, it was pressure, throbbing in rhythm like the beat of a drum. Her whole body seemed to pulse with that throb, with those beating drums and in perfect timing she lifted hips to meet his tongue. Even his slobbering caress stroked and flicked in perfect time. For a moment it was as if the whole universe was ticking along with the same song and she was at the center of it.</w:t>
      </w:r>
    </w:p>
    <w:p>
      <w:pPr>
        <w:pStyle w:val="Normal"/>
        <w:rPr/>
      </w:pPr>
      <w:r>
        <w:rPr/>
      </w:r>
    </w:p>
    <w:p>
      <w:pPr>
        <w:pStyle w:val="Normal"/>
        <w:rPr/>
      </w:pPr>
      <w:r>
        <w:rPr/>
        <w:tab/>
        <w:t xml:space="preserve">Annette gasped suddenly and pulled away sharply. She landed on her butt and stared between her legs at her inhuman lover. A thundering wave of sensation crashed upon her nerves, her first orgasm, new and terrifying. Then as he came back to her, seeking her moist slit anew, Anne's body laid down and lifted to that beast, feeding herself in shame and horror to him. Between her legs she could see that lupine face, that long flat tongue that could reach any sensitive point, those eyes of gold that seemed to stare into her soul. Her mind told her it was wrong, she shouldn't be doing this but helplessly she writhed and gasped into a second drowning orgasm. From between her thighs a splash of moisture gushed free and coated his muzzle, before long her thighs and the carpet below were drenched. </w:t>
      </w:r>
    </w:p>
    <w:p>
      <w:pPr>
        <w:pStyle w:val="Normal"/>
        <w:rPr/>
      </w:pPr>
      <w:r>
        <w:rPr/>
      </w:r>
    </w:p>
    <w:p>
      <w:pPr>
        <w:pStyle w:val="Normal"/>
        <w:rPr/>
      </w:pPr>
      <w:r>
        <w:rPr/>
        <w:tab/>
        <w:t xml:space="preserve">She watched those golden eyes descend on her. She felt the soft slippery tongue caress her face and could smell the scent of her own lust upon his muzzle. Again her mind told her to get away, to stop this madness, that little voice in the back of her head called reason and propriety. Instead her mouth opened in a moan, then kissed the dog upon the mouth. She captured his tongue and sucked her own musky flavor from it. She didn't know why she was doing it, she couldn't believe she was doing it, as if her body acted without her permission. Then she felt him, a hot damp stiffness jutting against her belly, his penis hungering for her. </w:t>
      </w:r>
    </w:p>
    <w:p>
      <w:pPr>
        <w:pStyle w:val="Normal"/>
        <w:rPr/>
      </w:pPr>
      <w:r>
        <w:rPr/>
      </w:r>
    </w:p>
    <w:p>
      <w:pPr>
        <w:pStyle w:val="Normal"/>
        <w:rPr>
          <w:i w:val="false"/>
          <w:i w:val="false"/>
          <w:iCs w:val="false"/>
          <w:u w:val="none"/>
        </w:rPr>
      </w:pPr>
      <w:r>
        <w:rPr>
          <w:i w:val="false"/>
          <w:iCs w:val="false"/>
          <w:u w:val="none"/>
        </w:rPr>
        <w:tab/>
        <w:t xml:space="preserve">She surrendered with a soft sob of self disgust. Her hips lifted and a hand reached down to grasp his emerging length. Only a few inches of it protruded from the furred sheath, but it felt so hot against her fingers, as if it might burn her. When she brought the flared and tapered tip to her entrance he took over. There was a sharp flare of pain, little more than a pinch as her virginity was lost to the wolfdog. She might have thought more, did more, perhaps even screamed at herself for surrendering such a precious gift to an </w:t>
      </w:r>
      <w:r>
        <w:rPr>
          <w:i/>
          <w:iCs/>
          <w:u w:val="none"/>
        </w:rPr>
        <w:t>animal</w:t>
      </w:r>
      <w:r>
        <w:rPr>
          <w:i w:val="false"/>
          <w:iCs w:val="false"/>
          <w:u w:val="none"/>
        </w:rPr>
        <w:t>, but she couldn't. In that moment of possession, as the lupine penis sullied her virtue, her mind broke like a mirror shattering. She would have screamed but her mouth was too busy moaning. She would have struggled away but her body was too busy trying to swallow his swelling knot. For a moment she felt out of control, paralyzed and could only watch as an observer.</w:t>
      </w:r>
    </w:p>
    <w:p>
      <w:pPr>
        <w:pStyle w:val="Normal"/>
        <w:rPr>
          <w:i w:val="false"/>
          <w:i w:val="false"/>
          <w:iCs w:val="false"/>
          <w:u w:val="none"/>
        </w:rPr>
      </w:pPr>
      <w:r>
        <w:rPr>
          <w:i w:val="false"/>
          <w:iCs w:val="false"/>
          <w:u w:val="none"/>
        </w:rPr>
      </w:r>
    </w:p>
    <w:p>
      <w:pPr>
        <w:pStyle w:val="Normal"/>
        <w:rPr>
          <w:i w:val="false"/>
          <w:i w:val="false"/>
          <w:iCs w:val="false"/>
          <w:u w:val="none"/>
        </w:rPr>
      </w:pPr>
      <w:r>
        <w:rPr>
          <w:i w:val="false"/>
          <w:iCs w:val="false"/>
          <w:u w:val="none"/>
        </w:rPr>
        <w:tab/>
        <w:t>There was another there, her, but not her. Her hips rose and fell with her inhuman lover's thrusts. Her poor abused sex ached, labia bruising with his every jerk. There was sensations she had never felt, smells she had never smelled, tastes she had never tasted, just on the edge of her thoughts. Like a tiny spark catching in the darkness it grew until she forgot herself, forgot who Annette was, forgot humiliation and pain and even shame. In that flaring instant she saw herself, a bitch on her back, ripe for breeding. She felt more, still the sensations of her vagina yielding painfully to the dog's cock, but she also felt through him as if she were the wolfdog rutting herself on the floor. Beyond the physical she felt his subconscious desire, a desire to breed, a desire for a bitch in heat ever ready to take his seed. Below, her body yielded to his unconscious demand.</w:t>
      </w:r>
    </w:p>
    <w:p>
      <w:pPr>
        <w:pStyle w:val="Normal"/>
        <w:rPr>
          <w:i w:val="false"/>
          <w:i w:val="false"/>
          <w:iCs w:val="false"/>
          <w:u w:val="none"/>
        </w:rPr>
      </w:pPr>
      <w:r>
        <w:rPr>
          <w:i w:val="false"/>
          <w:iCs w:val="false"/>
          <w:u w:val="none"/>
        </w:rPr>
      </w:r>
    </w:p>
    <w:p>
      <w:pPr>
        <w:pStyle w:val="Normal"/>
        <w:rPr>
          <w:i w:val="false"/>
          <w:i w:val="false"/>
          <w:iCs w:val="false"/>
        </w:rPr>
      </w:pPr>
      <w:r>
        <w:rPr>
          <w:i w:val="false"/>
          <w:iCs w:val="false"/>
          <w:u w:val="none"/>
        </w:rPr>
        <w:tab/>
        <w:t>Then the other her, the observing her felt like she was</w:t>
      </w:r>
      <w:r>
        <w:rPr>
          <w:i/>
          <w:iCs/>
        </w:rPr>
        <w:t xml:space="preserve"> </w:t>
      </w:r>
      <w:r>
        <w:rPr>
          <w:i w:val="false"/>
          <w:iCs w:val="false"/>
        </w:rPr>
        <w:t>falling, falling endlessly backwards as he mated her. Her head was dizzy, still throbbing with the beat of... his heart. Deeper and deeper she fell with every possessive thrust. She tumbled mentally, helplessly backwards into an abyss as between her legs the pain and pleasure reached a peak and his knot threatened to split her in twain. Behind her that abyss was a living malicious thing, threatening to swallow her, it was swallowing her. Reality became distant, like a dwindling light seen from the bottom of a well, all she felt was a distant yet satisfying stroke of his rutting as the other her responded with hips lifting to meet each thrust. Then that too began to fade as consciousness drifted tauntingly away, like spiderwebs in the wind or metal under acid until all that was left was the feeling of plummeting in void.</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2</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imon came home early that day. He had skipped his last two periods, knowing he needed to hurry. He was exhausted of course, not having slept a wink last night as he prepared, but skipping a few hours of class and a night of sleep was a small price to pay for this. He had been utterly skeptical of course, magic didn't exist he had told himself; but it did, oh did it e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could have done it to a girl at school, or even the neighbor kid; but no, he wanted his sister. The spell wasn't simple, it wasn't easy, and he was sure it would cost him something sooner or later. The reward though... He wanted it so badly; more potent than a love potion it was said, able to enthrall the target to his will completely. And better than that, it would change the target into whatever he wanted, and continue to change her as his interests shifted. The perfect possession, ever pleasing, ever serv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ll the way home, he walked awkwardly, trying to hide his erection while fantasizing about his pretty little sister, two years his junior but already growing to be a woman. He would turn that pretty face and budding body into the most beautiful slave alive... And she would be his, all his. Simon's tongue couldn't help but slide out across his lips as he salivated over the thought of her. When he reached his door his hands were shaking with anticipation and it took him a moment to get his key out and open the lock, the door fell inward and he stepped inside to find the house </w:t>
      </w:r>
      <w:r>
        <w:rPr>
          <w:i/>
          <w:iCs/>
        </w:rPr>
        <w:t>wr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scent hit him first, wet dog, sex, blood and something... Something that set his groin on fire while brushing away all the petty fantasies for a more raw and bestial lust. His erection strained at his pants as he moved from foyer to kitchen, from kitchen to living groom. There she was, laying on her back on the floor with her head pressed up against the far wall. Her legs were spread wide, her body naked perfectly ready for him. But something was still wrong, something was very wro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It took his lust addled mind a moment to recognize what he was witnessing. It wasn't he between his little sister's thighs, it wasn't his young cock spitting into her tight little virgin channel. Worse though, it wasn't he who was claiming her spell prepped body and taking the virginity, a virginity rightfully belonged to him. A wolf hybrid of enormous size was upon her, mounting her, thrusting and panting happily with a silly tongue lolling out at each short thrust. His massive knot was trapped inside his sis, bulging her stomach around it sickeningly. The carpet was covered in blood and semen, a trail of use meandered behind them, from the hall to the clear opposite side of the roo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imon was enraged, hurt, aroused and utterly confused as he watched the canine defile what rightfully should have belonged to him. His heart pounded with sudden rage and his body reacted before he could think about it. Hands tangled in the thick greasy fur and he tried to haul the beast off her... His sister was dragged along by the tying knot in her depths. The dog didn't seem to even care as he was moved, only glancing back once then returning to his bitch. Then the beast slowed and settled down on the carpet, butt to crotch with his sister. As Simon watched, her stomach bulged and pulsed as the animal penis throbbed and tried to empty more and more into her; but he was drained from hours of using his new bitc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imon had seen a few dogs fuck and knew to wait, though not very patiently, though his aching groin and clouded mind made it difficult he paced and muttered. He tried his best to clear his senses, but the stench of them, more animal than human both sickened him and made his body ache with need. He both wanted to retch and wanted to bury his face in the mess between her legs, that thought made him gag even as his cock twitched in approval. She was panting softly, a beautiful sweet sound with tiny whimpers and shallow huffs. Until that point he hadn't even thought of her as a person, just a toy taken from him. Her eyes were closed, her body limp and rug burned with a multitude of scratches and abrasions but she seemed overall undamaged. He reached out to her, hand to her cheek, and felt the heat of her body; still feverish. She was so beautiful, even with her body defiled by this... animal. Beyond the lust, beyond the twisted need to possess her; he still loved her.</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3</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Annette woke again in pain and confusion. She was in bed with blankets tucked around her, feeling overly hot, sweaty, and very strange. Her stomach felt loose, as if she was going to soil herself, but not quite. Limply her hand trailed down under the covers to find her stomach clean and dry but not so the swampy mess between her legs. Her sex throbbed as she touched it, aching terribly and there was a sodden twist of sheet between her legs, stained by her sex as mingled fluids oozed down her rear. Below her she lay in a puddle that reached as far as her knees, a sticky slimy mess that made her skin itch where it dri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sudden touch to her swollen labia also sent shocks of pleasure through her, unlike anything she had felt... no, not quite. The memory came back, that tongue upon her entrance where it shouldn't have been; then worse, so much worse. She sat up with a jerk and gazed down her naked body. It was dark with only the dim light of the moon through closed blinds to illuminate, yet she could see well enough. There was no blood on the bed, but she felt so very wrong. She half expected, as she shot up to have a strike of pain or dizziness but neither came; she was clear headed for the first time that 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arefully, body weak with bone deep aches, she crawled from bed and turned the light on. She was right, there was no blood, but the mess still leaked from her; more so as she stood up and gravity gave it a tug. There was a soft pattering of liquid on carpet as droplets oozed from her. She touched herself again, gathering up the liquid and brought it up before her eyes. It was mostly clear with streaks of milky whiteness, it stuck to her fingers yet made them quite slippery. She smelled them and felt her knees go weak followed by a sudden clench in her stomach as helpless lust overpowered her. She tasted them and sucked clean the mixture of dog semen, her fluids and—though she didn't know it—her brother's ejaculate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outhful after mouthful she cleaned the mess from her body, losing control of herself. Her eyes fell upon the sticky puddle in her bed and she fell in to it. Sticky and hot, the mess marred her naked body, she covered herself in it as she rolled back and forth. It felt so good, so right to be there, soaking herself in it; but then as the sudden bestial inspiration cleared—a hollow shame began to well up. "What am I doing?" She asked of the empty ro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r body was freshly washed, her hair still slightly damp and she had tasted the hint of soap on her skin. Some one had cleaned her and put her to bed. She didn't know what it was that drove her so wild, but whatever did it, a part of her wanted more. She felt a duality in herself, hatred for that sick depravity, hatred at herself for the memories of what she did. She had always known her actions were evil, she was taught never to touch herself, never to let anyone else touch her. Her body was a temple, it was sacred, no one was allowed to defile it. Now she was; not only by her own fingers as she had done secretly in the past, not even by another person, which she dreamed of only in her deepest darkest dreams; it was by an animal, an inhuman beast who's seed still stained her thighs and the thought made her both sick at heart and very—very arou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 soft sob of shame and self hatred bubbled up as she ripped the messy sheets from her bed and threw them violently to the corner; as if to hide evidence of her crime. Then in another violent outburst she thrust the mattress off the bed, thinking to flip it over. It hit the floor and sent her lamp crashing down with a loud pop and a flash as the bulb went dark. In the sudden blackness she stilled, the violence leaving her and in its place she felt almost human, almost right. She couldn't see her filthy body, she couldn't see the disgusting sheets, she could pretend everything had been a bad drea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ehind her the door opened and her heart nearly stopped, "Anne?" Simon asked as he pushed inside, past the mattress. His hand felt cold against her naked shoulder as he reached her, she shive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Go away Simon." She whispered harshly and wrenched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 grabbed her again, this time with hard fingers biting into the flesh of her shoulder, "Anne, calm down." He told her as he reeled her back in and pulled her naked body to him, he was wearing only his boxers and the swell of his penis rose against her thigh. He could smell her so strongly in the room, like the den of an animal. Already his cock throbbed as hard as iron, even though he had taken her three times while she was unconscious, somehow just smelling her made him want mo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trembled at his grip and the feeling of his cool body, as if he were a corpse, "S—Simon... Let me g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 He told her and laid a cold kiss to the side of her neck. Goosebumps rose under his lips, she shivered, perhaps in fear, perhaps a chill upon her hot skin. His other arm encircled her waist and laid a hand with splayed fingers over her stomach, "You belong to me now Anne. Do you understand? You are mine for the rest of your life." Those fingers upon her belly curled inward, over her womb, as if to say it was 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is words felt like hot coals against her heart, searing painfully. Those words were nails on a chalk board, irritating and wrong. She tried to wrench away, tried so desperately to free herself from him, from the feeling of his possession that was just plain </w:t>
      </w:r>
      <w:r>
        <w:rPr>
          <w:i/>
          <w:iCs/>
        </w:rPr>
        <w:t>wrong.</w:t>
      </w:r>
      <w:r>
        <w:rPr>
          <w:i w:val="false"/>
          <w:iCs w:val="false"/>
        </w:rPr>
        <w:t xml:space="preserve"> "Mom and Dad will..." She said out loud, "They will find out." A tremble entered her voice and horrible fear clawed up her throat, threatening to strangle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laughed at her, at the words, a cruel mocking laugh. "Mom came home as drunk as a fish. Dad won't be home tonight, something about late night server patching. You are mine Anne, say it—</w:t>
      </w:r>
      <w:r>
        <w:rPr>
          <w:i/>
          <w:iCs/>
        </w:rPr>
        <w:t>Say It.</w:t>
      </w:r>
      <w:r>
        <w:rPr>
          <w:i w:val="false"/>
          <w:iCs w:val="false"/>
        </w:rPr>
        <w:t>" His hand rose from her stomach, up her naked body. He caressed her chest, pinching a puffy swollen nipple on its way. Newly budding, they were so sensitive and it drew a painful gasp from her soft parted lips. Higher he explored; her throat, her chin, her lips, her cheek; truly gentle was his caress, almost loving. Then he pushed her down hard, bent her over the desk. Her keyboard mashed against her tender chest. "Say it, bitch," he snapped at her and pressed his groin against her back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sobbed out then as she felt him, his erection straining through his boxers, against the crack of her ass and pressed at the seam between anus and vagina. Her mind said no, her heart yearned for some one else but her body didn't listen as hips rose in a lusty offering of her sopping wet entrance. Her sex felt hungry and still so filthy with the residue of her bestial lover. Yet though her mind begged for it to stop, there was no one to save her, no one to tell him no. "Yes Simon..." She breathed out, fogging the desk even as her heart screamed </w:t>
      </w:r>
      <w:r>
        <w:rPr>
          <w:i/>
          <w:iCs/>
        </w:rPr>
        <w:t>No!</w:t>
      </w:r>
      <w:r>
        <w:rPr>
          <w:i w:val="false"/>
          <w:iCs w:val="false"/>
        </w:rPr>
        <w:t xml:space="preserve"> "I am yours." Tears ran down her cheeks to the hard surface and she parted her legs for him, like a good puppy should, obedient. She suppressed a sob, choked it down as shame and need warred through her womb.</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With one hand, in one breath, he pulled his shorts down to expose the five inches of young, still growing flesh. In the second breathe he sank to the hilt in her stretched, lose depths. She wasn't exactly what he wanted, she wasn't the beautiful buxom queen in chains he had dreamed of. But as her hips rose to meet him and her inner muscles clenched down upon his shaft; he no longer car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 moan escaped Annette's throat as hips ground back upon his intrusion, she surrendered at last to the overwhelming lust. Now she no longer cared, her heart silent and mind fixated upon a single desperate need. She ground into her brother as he used her and she loved it, she begged with her body for more, wishing he was larger but enthralled by it none-the-less. There was no confusion, no self-hatred, the only emotion left to her was a pure and beautiful love for that phallus she was tethered t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bucked and howled like a beast, like a bitch in heat, she even admitted to him loudly, "Yes Simon! I'm you're bitch." The words came out and drove her to new heights, she felt herself fall easily over the edge of pleasure and climb toward her peak. It was her first true time of it, she realized, though she had lost her virginity to the dog, she barely remembered anything of it. Now, impaled upon her brother's penis, she felt complet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 goofy grin spread over her lips and she arched herself back into her brother's wild thrusts as she surrendered to the pleasure he gave her. She came upon him quickly, a gush of her own moisture making a mess of his thighs and belly while the trembling muscles of her center drove him towards his own peak. She felt carefree, as if nothing in the world could go wrong. She was right where she belonged, held down, pinned to her desk as her big brother fucked her tiny body into submission. Emotion bubbled up, and she gasped out desperately, "I love you!" Her heart craved fulfillment, attachment, she longed for his affection. All he gave her was his lu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n with his grunting release, it was over. He said nothing to her words, just emptied into her. His semen felt cold against her hot flesh, like cool water flowing into her womb. She could feel it as his ejaculate oozed along her walls until it left as a trickle of moisture down her thigh. When he pulled out at last, his issuance flowed forth in a small gush, sticky and cold. He let her go, discarding her and she tumbled to the floor with one hand cupped between her thighs; to catch the precious mess before it drenched the carpe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could feel his eyes upon her back but there was no connection there, no belonging, she wasn't his yet she could never tell him the truth. When he spoke it was with exhaustion and disgust, "Clean yourself and the room, it smells horrible in here. Can't have mom finding it like this in the morning. I'm going back to bed." Then he left her, just abandoned her on the floor. She was at the edge of tears as a wave of shame welled up inside of her again, just like his stain of seed in her womb.</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4</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nce again Annette was home from school with a temperature of 102F. She didn't feel ill but she wasn't going to let a sick day chance pass her by. Her mother had alread left for work, leaving her to sleep off her "illness". Before leaving for school, Simon came into her room and touched her. It was a touch that left her feeling confused. His hand upon her cheek had been kind enough, even the gentle kiss he laid to her lips, but when he explored south... He had pulled back the blankets and exposed her to his gaze. Dappled sunlight illuminated her naked form and the glistening swamp between her legs. He had touched her there, gently at first without saying a word. He acted as if she truly belonged to him, just as he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cleaned up after the mess you made yesterday. All the blood and... filth came out with the carpet cleaner," He told her as his fingertips slithered into her and stroked through the sensitive folds, stirring her. "You are a mess, so filthy..." He continued without mali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touch made her feel ill, just plain wrong, at least at first, but after a few seconds a heat flared below her navel and her hips instinctively lifted to his fingers. "Simon..." She had whined, almost begged but he only smiled at her and dragged his fingers inside of her once more, to gather her flavor upon his fingers. Then he tasted her, she felt both repulsed and tremendously aroused as she watched his fingers disappear in his mouth. Without a word he left for school then, leaving her desperate and alone.</w:t>
      </w:r>
    </w:p>
    <w:p>
      <w:pPr>
        <w:pStyle w:val="Normal"/>
        <w:jc w:val="left"/>
        <w:rPr>
          <w:i w:val="false"/>
          <w:i w:val="false"/>
          <w:iCs w:val="false"/>
        </w:rPr>
      </w:pPr>
      <w:r>
        <w:rPr>
          <w:i w:val="false"/>
          <w:iCs w:val="false"/>
        </w:rPr>
      </w:r>
    </w:p>
    <w:p>
      <w:pPr>
        <w:pStyle w:val="TextBody"/>
        <w:rPr>
          <w:i w:val="false"/>
          <w:i w:val="false"/>
          <w:iCs w:val="false"/>
        </w:rPr>
      </w:pPr>
      <w:r>
        <w:rPr>
          <w:i w:val="false"/>
          <w:iCs w:val="false"/>
        </w:rPr>
        <w:tab/>
        <w:t>For a long while she just laid in bed, stroking herself over and over with the memory of that dog's tongue. She had never known anything so exciting, so pleasurable as when she came for him and she echoed this with each self-fulfilled release. She had touched herself before, explored—even brought herself a little way up the mountain of pleasure—but never before had she truly masturbated.  The pleasure, the excitement, the slow rise to the top then the trembling period of exhaustion afterwords. Every moment of it delighted her nearly as much as that tongue and so she spent almost all morning fingering herself as if it were the only thing needed to sustain her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ventually an aching bladder drove her out of bed. Throughout her play the sensation of it had been a fixation of leasure, the feeling of pressure between her legs so delicious. But at last the pressure grew too extreme and she nearly wet herself as she ran naked down the hall. Her legs shook, her knees threatened to buckle and her breath came in quick gasps; still recovering from the last peak. But she made it to the bathroom and sat down in the dark, wasting no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f course Simon had left the seat up and of course he hadn't flushed. Which she of course alo found out when her rear was dunked into cold, piss stained water. Any other time she might have shot up in disgust, flushed, and put the seat back down but now she just sat there and groaned as her urine rushed out. Another tiny orgasm worked its way through her aching belly as she felt the pressure abate; almost as wonderful as the descent just after a climax. She moaned and arched herself, head to the back wall with legs splayed open and trembling. Even the thought of her brother's urine soaking her skin seemed to arouse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couldn't remember a time in her life where it had felt so good to go to the bathroom. Every nerve was a quivering wire, every sense heightened and every signal tied directly into the pleasure center of her brain. When it was over, her bladder empty and her rump rather cold and wet; she climbed weakly out of the bowl and shuffled into the tub. She was still in the dark but she could see well enough that it didn't matter. She turned the hot water knob and the shower abruptly came out scalding. Though in the past it might have been enough to burn it was now simply pleasant so she didn't even bother to turn on the co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n exhaustion she leaned upon one hand and propped herself up. Annette allowed her head to droop and damp hair tumbled down in a curtain around her face. Within the tent like confines steam built up, leaving her breaths hot and moist. She felt like she was suffocating but even the steam smelled faintly of semen and her own musk. The water that pattered over her head and down her back tickled her nerves. It was overwhelming, almost too much sensation for her to bare. Each droplet felt like an explosion, a star burst of aching pleasure upon her skin. When she touched herself, so gently, timidly even, her body clenched. Her hand cupped to catch the stream but the feeling of the scalding water against her over-sensitized sex made her scream. She jerked out from the water, panted heavily as her heart thudded violently in her chest. Her entire body was quivering and twitching, even the sound of the shower against the floor seemed to tickle her ea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r back met the cold shower stall, bit by bit she calmed down and eventually resumed her wash, this time she was able to withstand the splattering of water and the touch of her fingers. She felt the heat threaten to ignite again in her womb as she bathed her sex, letting the water flow over and between her swollen, sensitive lips. It took an intense force of will to keep herself calm and collected as she washed away remnants of her hours of pleasure. Then a quick shampoo, a rough scrub to the rest of her, and she stepped out, clean and fres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ven before she had finished toweling off a rivulet of moisture oozed from between her bruised labia. No matter what she thought, no matter if she was aroused or as cold as a dead fish, she was a swamp between the thighs. Over and over she patted herself dry, even went so far as to shove a dry washcloth up her stretched and aching sex. Feeling rather awkward with the rag stuffed inside, she found her clothing and tried to dress but before she had finished the rag was soaked through and had already left a stain upon her underwear. A few moments later she found the pads her mother bought her just in case and lined her underwear with one. It worked far better than the rag but it was only a matter of time.</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5</w:t>
      </w:r>
    </w:p>
    <w:p>
      <w:pPr>
        <w:pStyle w:val="Normal"/>
        <w:jc w:val="left"/>
        <w:rPr>
          <w:i w:val="false"/>
          <w:i w:val="false"/>
          <w:iCs w:val="false"/>
        </w:rPr>
      </w:pPr>
      <w:r>
        <w:rPr>
          <w:i w:val="false"/>
          <w:iCs w:val="false"/>
        </w:rPr>
      </w:r>
    </w:p>
    <w:p>
      <w:pPr>
        <w:pStyle w:val="Normal"/>
        <w:jc w:val="left"/>
        <w:rPr/>
      </w:pPr>
      <w:r>
        <w:rPr>
          <w:i w:val="false"/>
          <w:iCs w:val="false"/>
        </w:rPr>
        <w:tab/>
        <w:t xml:space="preserve">Dressed, comfortable and dry Annette made herself lunch. She missed breakfast and had also missed dinner the night before so now she was starving. Yet before she was even done eating a familiar scratching and whining came from the back door. She almost resisted opening it, almost wanted to forget he had ever existed. Then the memory of his tongue came to her followed by the echo of his thrusting penis, so much larger than Simon's, she could almost feel it inside of her then and there. </w:t>
      </w:r>
    </w:p>
    <w:p>
      <w:pPr>
        <w:pStyle w:val="Normal"/>
        <w:jc w:val="left"/>
        <w:rPr/>
      </w:pPr>
      <w:r>
        <w:rPr/>
      </w:r>
    </w:p>
    <w:p>
      <w:pPr>
        <w:pStyle w:val="Normal"/>
        <w:jc w:val="left"/>
        <w:rPr>
          <w:i w:val="false"/>
          <w:i w:val="false"/>
          <w:iCs w:val="false"/>
        </w:rPr>
      </w:pPr>
      <w:r>
        <w:rPr>
          <w:i w:val="false"/>
          <w:iCs w:val="false"/>
        </w:rPr>
        <w:tab/>
        <w:t>While fighting with herself, her feet carried her to the back door and opened it. In trotted the wolfdog, large as life and frightening in his bestial glory. For a moment Annette felt dizzy, as if the world had just fallen away and she was spinning through the atmosphere. Deep within her core there was that rhythm again, the timing to which her life was set. Only her hand upon the door kept her from falling as her mind came back to earth. His eyes were upon her, golden brown, demanding. She could feel his need, familiar, a low slow simmer that hummed against the back of her mind. In those eyes she felt a connection, a belonging she had never felt before. Simon had claimed to own her, but at her heart of hearts, she and the beast were 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Her hand released the door knob and she dropped calm and quiet to the floor before him. He stepped to her and pressed his cold wet nose into her palm, licked it, then began sniffing about her body. She knew what he was seeking, she knew what he was doing, learning her scent all over again. Helpless to resist and no longer even wanting to, she felt about her waist then grasped the edge of her pants and underwear. Down they went, over her rear and off, she exposed herself to him as the garments were tossed aside. A rational part of her shouldn't have wanted this but that part was silent as her hands obeyed another will, the only will that would ever matt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alf naked with the back door still open, her legs parted for the canine to fit his muzzle in between. Her breath caught in her throat with anticipation; then it happened—his tongue touched her, slipped between her folds and tasted her musky depths. Her mouth watered, her cunt oozed and her head rolled back as she too tasted it, smelled it, wanted it. That rational mind would have recoiled in disgust and humiliation but rationality was long gone. Her own human tongue slithered out from between her lips and licked at the empty air just in time with that of the hound's between her folds. She was his thrall, his property: as he tasted her she licked, as he smelled her she sniffed. His mouth and nose filled with her essence and she too learned it, intimat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desired her again, he could taste her heat, the ever present arousal with pheromones and hormones to go with. Just as she was enthralled to his will, he was enthralled to her physiological need for breeding. Instinctive she lowered to hands and knees and thrust her rear up, exposing herself to the snowy back yard and him. She felt his desire, the intense instinct to mount her pert goose bumped rear. Her skin was cold yet she felt as if she was being boiled alive from within by a fire trying to escape. A tiny stream of moisture oozed down her thigh and the scent of it, so potent to her owner's nose made her moan like the bitch she was becoming, practically a howl of lu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is time she was going nowhere, mentally riveted to the spot as he climbed atop of her. He was so heavy, she nearly collapsed when his weight bore down upon. His forelegs draped about her shoulders as dew claws gouged her fragile skin and snagged in her shirt. His breath was a moist heat against the back of her neck as he leaned in. Instinctively her head bowed for him and she felt his jaw close on her neck; teeth pinching in on either side of her spine. It wasn't a hard bite, the skin only dimpled not broken but she couldn't have escaped his grip had she wanted. In that moment she realized she was his, felt as if she was his, she belonged to him body mind and so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hips jerked forward in a few quick thrusts; the half emerged flesh of his penis stamped upon her thigh, rear and stomach then dragged back across her mound leaving a trail of moisture. She reached back to capture his spire and guided it to where it belonged. She screamed then as he sank to the hilt, a scream that devolved in to ecstasy and emotional completion. His furred sheath kissed her entrance, his heavy scrotum bumped against her stomach and she could only arch back to meet him, accepting all of it inside where he belong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Inch by inch he emerged though he didn't wait for it. Once he had sank home in her he began to buck wildly, almost falling out a few times but she caught him again with her hips. He was so large, she wondered how he could possibly fit yet he did. Five inches, six, seven, eight... Then she felt the knot, a hot sticky mass of flesh that pulsed in time with his heart, with the rhythm of her universe. It was too large, it would rip her in two she was convinced. Even so she never once pulled away, never once resisted; in fact she whined out loud and pushed her gaping, bruised vagina back into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Each thrust slammed his heavy flesh into her, each thrust bruised her entrance and crushed her labia; every thrust stretched her just a little bit wider. She should have tore by now, she should have been in agony, bleeding on the floor. She wasn't. There was a great strain within her, muscles screaming in protest, skin tight and bloodless. Then she was ti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sudden, it was shocking, it was exquisite. Annette's body shuddered in an orgasm, torn from her as the knot sank home and he hilted inside of her. She was his; his bitch, his relief, his territory but more than that, she was him. Everything he felt she sensed as well; his erection, his heartbeat, his wants, needs and the ever changing image of what she was becoming. She could smell herself on the air with his nose, taste herself upon his tongue and her own writhing body was little more than a puppet sheathed on his penis. She could even feel her own heartbeat as a delicious throb upon his member. Understanding was unimportant, how or why never entered her mind. All she knew was that she belonged to him and only felt right while connected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She sobbed and squirmed in abject bliss. She threw herself back against his shallow jerking thrusts. She ached and cried when he tried to pull free on each retreat; halted by the tying of his knot in her womb. She felt him oozing out, a constant stream of hot liquid in her belly that made her slosh. More than that, she felt through him the constant delicious sensation of his slow building release, like a wave rising on the horiz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en at last he came, she came, her body and mind one with his, in perfect sync. By that point she had forgotten she was anything other than a canine part of him, the concept of Annette was foreign to her like a distant forgotten dream. She panted and moaned, she climaxed with a howl; but it was his pants, his moans, his climax echoed in her mind. When he was finished he twisted about and settled down and rest. She laid there as well in the open doorway, as content as he with a sore neck, indented by his teeth and heavily bruised, also her stomach bulged around his still swollen knot and copious release. Even now, rear to rear, relaxed and peaceful, she could still feel his body clenching with slow watery erup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ogether they laid butt to butt, facing away from one another yet she had never felt so close to anyone or anything in her life. She was connected to him; emotionally by his yearnings, mentally through his sensations, and physically with his spire locked inside; warm, wet and safe. Every so often she would clench on him, just enough to keep him excited and erect, never did she want to part from him again. Alas, all good things must end and it was with a gut wrenching wrenching sadness that she felt his knot finally pull free, literally wrenching at her insides as it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re was a burbling sticky sound as he stood up and a rush of fluid poured from between her legs to pool on the carpet before the door. She shivered, eyes rolling back and for a moment her mind twisted in bliss as she was separated from him. For the first time in an hour she felt singular, one person, though she could still sense him like a looming presence behind her. Slowly she climbed back to her hands and knees, then shifted around to face him. His penis hung there, twelve inches in length, knot still half swollen and bigger around that a softball. Her eyes were wide, bewildered by how he could have fit; yet he h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re was a stench in the air, so potent it made her nose ache and eyes water. It was the scent of his seed rising from the puddle on the floor and the film dripping off his shaft. In sudden desperation she leaned forward and latched her mouth onto that dangling shaft. She cleaned it, tongue trying to slither about every point. He trotted away from her quickly and she followed until a nip at her shoulder made her stop. She felt his annoyance and discomfort, not wanting her mouth upon him... she obeyed. Yet with that desperate craving remained as she turned toward the sticky puddle on the floor. Her shirt became suddenly sodden as the urge to roll in it overwhelmed, her face, neck, thighs, butt and knees; every where she could get it became coated, head to toe, in the sticky drying sem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en the urge passed it left her feeling hollow and humiliated. She reeked of cum and filthy dog. She could smell herself and through his nose and hers. In fact she could barely recognize her own scent under it all; as if she had wiped out her own existence and all that was left was his pungent leavings. There she sat, shivering before the open door, sunbathing her half naked form as she dripped and dried. "What... what am I becoming?" She asked aloud and glanced out into the snow. With a sudden shame filled whimper she kicked the door shut, leaving the room dark. Self-hatred welled up again mixed with abject humiliation. She had thrown herself before the hound like a bitch ready to r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nnette looked up to find him resting on the couch with muddy paw prints trailing on the furniture and carpet. Just seeing him though washed away her shame, just looking at his form she felt as if everything was right in the world. The moment she looked away though it left her hollow and used up. Tears of self-pity began to mingle with cum as they dripped down her slimy cheeks. She didn't want to look at him, didn't want her self-hatred washed away, as if punishing herself. She knew the moment he left her sight the stain would return, she was used, emotionally broken and filthy. In fact she didn't even feel the need to wash again, she deserved to lay in that slimy puddle, wearing his scent.</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6</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Chuck was finally on his way home after way too much work. He was exhausted, sleeping on the office floor under his desk was not his idea of a good time. His back hurt, his head hurt, and he would not receive overtime for the extra hours worked. All he wanted to do was get home and fall asleep in front of the TV. As he pulled up before his home, he shouted, "Fuck you," at his phone as it vibrated. To his relief it wasn't work though, just some email of no consequen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made his way inside, tossed keys on the table, plugged in his phone to charge and then stopped. His nose flared suddenly as a strange aroma greeted him. It was vaguely familiar yet he couldn't quite place it. He followed scent into the living room and saw the largest dog he had ever seen lounging on his nice tan sofa. "What the hell?" Before he could satisfy his curiosity further, his ears perked as a soft sniffle drew his gaze. He saw her, his daughter Annette curled up fetal in the corner. She was half naked and covered in scratches, bruises, and marred with slimy yellowish mu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 made his way to her and dropped to one knee. The stench was stronger here, much stronger, strong enough to make his eyes water and gag him. He reached to her and gently shook her shoulder but she wouldn't face him. "Baby, baby, what happened? What is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t his words her chin lifted and her blue eyes peered out from behind messy bangs, most of which were stuck together in crusty ropes. She seemed more terrified than he had ever seen. "Daddy?" she asked, incredulous, as if not believing her ey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Yes its me baby, please tell me what happened?" he prompted as his hands slid under her arms and lifted her up into a hug. She clung to him like a limpet, her body shaking with silent sobs as her face pressed into his throat. A dry crusty muck left his work shirt a mes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didn't answer him in words, but her legs spread and she pressed her naked crotch against his stomach. He didn't really notice at first, she just seemed so traumatized and clingy but when he felt the wetness staining through his shirt and the slow gyrating of her hips, he froze. Suddenly the scent made sense, he had smelled similar many times on his own hands when he masturbated or on his wife after sex. He pulled her off him and held her at arms length, getting a good look at her. She was covered in semen; as if a hundred men had used and discarded her. Her vulva was quickly turning black and blue with bruises. There were teeth marks on her neck and her shirt was torn in a dozen plac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er eyes rose to his, glassy, her sweet wet lips hung open as a slow hot breath escaped. Then she moaned and he watched her body arch in his grasp, as if reaching for him. Between her legs a damp trickle of moisture ran down her thighs; mingled semen and her own fluids. The scent of her then reached him, fresh and strong and he felt himself rising, straining against his briefs. "Baby... Stop it... we need to..." her hand reached down and squeezed the bulge in his slacks making him forget everything he was intending to s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Chuck had a secret, one he kept very well hidden. Not his wife, not his ex, no one knew the truth. As he gazed down upon his daughter's lust filled—trembling body, as he felt her hand upon him; his resistance crumbled. "Oh god baby... don't... don't..." Then at another squeeze he broke off into a moan. The scent of her did it, at least that was what he told himself as he laid her back to the carpet and began to undo his fly. His computer had a hidden folder, tucked away and encrypted where no one would find it. Inside that hidden folder were things that could have put him away for a very... very long time. He had always fantasized about it, always dreamed of it, even with his own daughter on occasion but had never acted on it. Chuck knew he was sick, there was shame, there was self-hatred, but he couldn't help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His briefs poked out through his fly, bulging over the head of his shaft. He reached inside to free himself and let out a groan as his constrained phallus was exposed to the open air. His cock glistened with dampness; trapped sweat, a trickle of urine, a beading drop of clear precum. It had been thirty hours since his last shower, since he changed his underwear or pants, he was likely quite ripe. As he knelt there with penis in hand, a good seven inches of thick sticky flesh, he let his eyes gaze over his sweet girl's body. She was beautiful, becoming a woman before his eyes every day. Though now she looked more like a filthy whore desperate for another cock and that set his blood to boi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Desperate she was too as she sat up and crawled forward to him. She didn't wait for any invitation and didn't say a single word as her face fell between his legs. The only sound he heard was a throaty moan followed by a soft sucking gag as she enveloped his filthy prick and sank face first into his lap. His hand fell away, exposing himself to her and she took him all. Her mouth was small, her lips were soft, and she was so hot around him, '</w:t>
      </w:r>
      <w:r>
        <w:rPr>
          <w:i/>
          <w:iCs/>
        </w:rPr>
        <w:t xml:space="preserve">perhaps still feverish' </w:t>
      </w:r>
      <w:r>
        <w:rPr>
          <w:i w:val="false"/>
          <w:iCs w:val="false"/>
        </w:rPr>
        <w:t xml:space="preserve">he thought but it was her change. His response was only to moan and curl a fist in his daughter's hai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he was inexperienced but she made up for that with enthusiasm and hunger. She wanted him so bad it hurt and he saw it in her eyes every time she looked up at him. There was love there, hidden behind lust, there was recognition there even as her tongue licked inside his foreskin and cleaned away the salty filth. Even Maria his wife wouldn't—couldn't pleasure him like this. He shuddered and thrust himself to the back of her throat, gagging her again. She didn't pull away though, simply swallowed, choked, swallowed again until he felt her lips kiss the base of his cock and her nose tucked inside the fly of his pants.</w:t>
      </w:r>
    </w:p>
    <w:p>
      <w:pPr>
        <w:pStyle w:val="Normal"/>
        <w:jc w:val="left"/>
        <w:rPr>
          <w:i w:val="false"/>
          <w:i w:val="false"/>
          <w:iCs w:val="false"/>
        </w:rPr>
      </w:pPr>
      <w:r>
        <w:rPr>
          <w:i w:val="false"/>
          <w:iCs w:val="false"/>
        </w:rPr>
      </w:r>
    </w:p>
    <w:p>
      <w:pPr>
        <w:pStyle w:val="Normal"/>
        <w:jc w:val="left"/>
        <w:rPr/>
      </w:pPr>
      <w:r>
        <w:rPr>
          <w:i w:val="false"/>
          <w:iCs w:val="false"/>
        </w:rPr>
        <w:tab/>
        <w:t xml:space="preserve">She moaned on him with eyes closed and throat working to swallow, over and over. He couldn't believe she had taken his entire length, yet she had and she seemed to want more; desperate for more. "Oh god baby... I shouldn't..." he moaned and pulled her tighter on him, contrary to his words. His head fell back as he continued. "You have no idea how wonderful that feels baby... I didn't know you wanted this as much as I did if I had... If I had known I would have taken you years ago." He groaned loudly and jerked his hips again just to grind his head against her swallowing throat. </w:t>
      </w:r>
    </w:p>
    <w:p>
      <w:pPr>
        <w:pStyle w:val="Normal"/>
        <w:jc w:val="left"/>
        <w:rPr/>
      </w:pPr>
      <w:r>
        <w:rPr/>
      </w:r>
    </w:p>
    <w:p>
      <w:pPr>
        <w:pStyle w:val="Normal"/>
        <w:jc w:val="left"/>
        <w:rPr/>
      </w:pPr>
      <w:r>
        <w:rPr>
          <w:i w:val="false"/>
          <w:iCs w:val="false"/>
        </w:rPr>
        <w:tab/>
        <w:t>His mind was lost in the lust he felt, ignoring the important questions of why, how, what. Instead all he could think was, '</w:t>
      </w:r>
      <w:r>
        <w:rPr>
          <w:i/>
          <w:iCs/>
        </w:rPr>
        <w:t>Oh how beautiful</w:t>
      </w:r>
      <w:r>
        <w:rPr>
          <w:i w:val="false"/>
          <w:iCs w:val="false"/>
        </w:rPr>
        <w:t>.' He felt himself coming close, that rising tension in his loin, the swell of his head in her throat. So long had he wanted to touch his little girl, but he had resisted, restrained himself. No longer!</w:t>
      </w:r>
    </w:p>
    <w:p>
      <w:pPr>
        <w:pStyle w:val="Normal"/>
        <w:jc w:val="left"/>
        <w:rPr/>
      </w:pPr>
      <w:r>
        <w:rPr/>
      </w:r>
    </w:p>
    <w:p>
      <w:pPr>
        <w:pStyle w:val="Normal"/>
        <w:jc w:val="left"/>
        <w:rPr/>
      </w:pPr>
      <w:r>
        <w:rPr>
          <w:i w:val="false"/>
          <w:iCs w:val="false"/>
        </w:rPr>
        <w:tab/>
        <w:t xml:space="preserve">He howled as his hips bucked, his hands in her hair tightened nearly pulling the strands from her head. She choked and struggled against his hips just as the first stream of his release filled her throat, he heard a gurgle and felt her swallow. He sobbed in pleasure, hunched over her while his middle throbbed and clenched in time with his release. </w:t>
      </w:r>
    </w:p>
    <w:p>
      <w:pPr>
        <w:pStyle w:val="Normal"/>
        <w:jc w:val="left"/>
        <w:rPr/>
      </w:pPr>
      <w:r>
        <w:rPr/>
      </w:r>
    </w:p>
    <w:p>
      <w:pPr>
        <w:pStyle w:val="Normal"/>
        <w:jc w:val="left"/>
        <w:rPr/>
      </w:pPr>
      <w:r>
        <w:rPr>
          <w:i w:val="false"/>
          <w:iCs w:val="false"/>
        </w:rPr>
        <w:tab/>
        <w:t>When it was over he let her go with a sense of bewildered exhilaration. His eyes roamed over her face just in time to watch her heave and gag. She hadn't even taken a breath before his semen poured back up her throat and she threw up on the floor between his legs. She heaved again, then settled, sucking in desperate breaths. "Dad..." she said with a hoarse voice. But no words came after, just a teary eyed stare.</w:t>
      </w:r>
    </w:p>
    <w:p>
      <w:pPr>
        <w:pStyle w:val="Normal"/>
        <w:jc w:val="left"/>
        <w:rPr/>
      </w:pPr>
      <w:r>
        <w:rPr/>
      </w:r>
    </w:p>
    <w:p>
      <w:pPr>
        <w:pStyle w:val="Normal"/>
        <w:jc w:val="left"/>
        <w:rPr/>
      </w:pPr>
      <w:r>
        <w:rPr>
          <w:i w:val="false"/>
          <w:iCs w:val="false"/>
        </w:rPr>
        <w:tab/>
        <w:t>"I..." he started to say, then trailed off, feeling abject shame. For a while they looked at each other, both of them suffering quiet emotions. She in humiliation and self-hatred, he in shame and fear. "Can you forgive me baby?" he asked at last with a tentative hand out stretched to touch her filthy cheek.</w:t>
      </w:r>
    </w:p>
    <w:p>
      <w:pPr>
        <w:pStyle w:val="Normal"/>
        <w:jc w:val="left"/>
        <w:rPr/>
      </w:pPr>
      <w:r>
        <w:rPr/>
      </w:r>
    </w:p>
    <w:p>
      <w:pPr>
        <w:pStyle w:val="Normal"/>
        <w:jc w:val="left"/>
        <w:rPr/>
      </w:pPr>
      <w:r>
        <w:rPr>
          <w:i w:val="false"/>
          <w:iCs w:val="false"/>
        </w:rPr>
        <w:tab/>
        <w:t>She nodded but couldn't look him in the eye. Instead she pressed her face into his hand and shook a little. "What's happening to me daddy?" she wailed, then fell into his arms, her whole body shaking with sobs.</w:t>
      </w:r>
    </w:p>
    <w:p>
      <w:pPr>
        <w:pStyle w:val="Normal"/>
        <w:jc w:val="left"/>
        <w:rPr/>
      </w:pPr>
      <w:r>
        <w:rPr/>
      </w:r>
    </w:p>
    <w:p>
      <w:pPr>
        <w:pStyle w:val="Normal"/>
        <w:jc w:val="left"/>
        <w:rPr/>
      </w:pPr>
      <w:r>
        <w:rPr>
          <w:i w:val="false"/>
          <w:iCs w:val="false"/>
        </w:rPr>
        <w:tab/>
        <w:t>At last those questions came home, the important things filtering back into his mind as the sudden lust faded. "Why are you covered in cum?" he queried as he embraced her again. He had stopped worrying about his ruined shirt; it was already filthy.</w:t>
      </w:r>
    </w:p>
    <w:p>
      <w:pPr>
        <w:pStyle w:val="Normal"/>
        <w:jc w:val="left"/>
        <w:rPr/>
      </w:pPr>
      <w:r>
        <w:rPr/>
      </w:r>
    </w:p>
    <w:p>
      <w:pPr>
        <w:pStyle w:val="Normal"/>
        <w:jc w:val="left"/>
        <w:rPr/>
      </w:pPr>
      <w:r>
        <w:rPr>
          <w:i w:val="false"/>
          <w:iCs w:val="false"/>
        </w:rPr>
        <w:tab/>
        <w:t>Her muffled response came with her face still buried in his chest, "That dog... I..." She didn't know how to say it, how to express the connection she felt with him, that his desires became her desires the moment she looked at him. "I need him," was all she said at last, and it was partially true; the thought of being separated from him made her heart ache.</w:t>
      </w:r>
    </w:p>
    <w:p>
      <w:pPr>
        <w:pStyle w:val="Normal"/>
        <w:jc w:val="left"/>
        <w:rPr/>
      </w:pPr>
      <w:r>
        <w:rPr/>
      </w:r>
    </w:p>
    <w:p>
      <w:pPr>
        <w:pStyle w:val="Normal"/>
        <w:jc w:val="left"/>
        <w:rPr/>
      </w:pPr>
      <w:r>
        <w:rPr>
          <w:i w:val="false"/>
          <w:iCs w:val="false"/>
        </w:rPr>
        <w:tab/>
        <w:t xml:space="preserve">"You mean the dog did this? Where did he come from? Did Maria give him to you?" he asked in shock. He hadn't really been concerned by the mutt other than the fact that he needed a bath and was ruining the furniture. </w:t>
      </w:r>
    </w:p>
    <w:p>
      <w:pPr>
        <w:pStyle w:val="Normal"/>
        <w:jc w:val="left"/>
        <w:rPr/>
      </w:pPr>
      <w:r>
        <w:rPr/>
      </w:r>
    </w:p>
    <w:p>
      <w:pPr>
        <w:pStyle w:val="Normal"/>
        <w:jc w:val="left"/>
        <w:rPr/>
      </w:pPr>
      <w:r>
        <w:rPr>
          <w:i w:val="false"/>
          <w:iCs w:val="false"/>
        </w:rPr>
        <w:tab/>
        <w:t>"I don't know daddy. He just showed up yesterday and... And now I can't be without him." Annette's sex clenched suddenly and another trickle of semen spurted out. A new fire was born there, so strong and hungry, though she yet ached terribly from the abuse inflicted upon her young cunt. "Daddy..." she breathed as the fire grew, fantasizing about the wolfdog, even... Even her own father.</w:t>
      </w:r>
    </w:p>
    <w:p>
      <w:pPr>
        <w:pStyle w:val="Normal"/>
        <w:jc w:val="left"/>
        <w:rPr/>
      </w:pPr>
      <w:r>
        <w:rPr/>
      </w:r>
    </w:p>
    <w:p>
      <w:pPr>
        <w:pStyle w:val="Normal"/>
        <w:jc w:val="left"/>
        <w:rPr/>
      </w:pPr>
      <w:r>
        <w:rPr>
          <w:i w:val="false"/>
          <w:iCs w:val="false"/>
        </w:rPr>
        <w:tab/>
        <w:t>His penis was still there, semi-flaccid, poking out from his fly. Her hand fell into his lap and found it, soft and sticky, cold compared to her intense heat. His gasp was sudden and he pulled her back and looked down. "Hey now... we shouldn't... I mean I shouldn't have..." but she squeezed him and stroked from base to tip with her fingertips. He wanted to tell her no, wanted that one moment of pleasure to be his last with her. The twisted depravity within him however demanded more and more.</w:t>
      </w:r>
    </w:p>
    <w:p>
      <w:pPr>
        <w:pStyle w:val="Normal"/>
        <w:jc w:val="left"/>
        <w:rPr/>
      </w:pPr>
      <w:r>
        <w:rPr/>
      </w:r>
    </w:p>
    <w:p>
      <w:pPr>
        <w:pStyle w:val="Normal"/>
        <w:jc w:val="left"/>
        <w:rPr/>
      </w:pPr>
      <w:r>
        <w:rPr>
          <w:i w:val="false"/>
          <w:iCs w:val="false"/>
        </w:rPr>
        <w:tab/>
        <w:t>"Please Daddy..." she whimpered at him while staring into his eyes. She seemed so strange with her small filthy face and those wet blue eyes. A moment ago they had been tear filled and now they were nothing but abject lust, lust for him.</w:t>
      </w:r>
    </w:p>
    <w:p>
      <w:pPr>
        <w:pStyle w:val="Normal"/>
        <w:jc w:val="left"/>
        <w:rPr/>
      </w:pPr>
      <w:r>
        <w:rPr/>
      </w:r>
    </w:p>
    <w:p>
      <w:pPr>
        <w:pStyle w:val="Normal"/>
        <w:jc w:val="left"/>
        <w:rPr/>
      </w:pPr>
      <w:r>
        <w:rPr>
          <w:i w:val="false"/>
          <w:iCs w:val="false"/>
        </w:rPr>
        <w:tab/>
        <w:t>"I just came baby, I don't think I can go again," he told her but her hand was insistent and his erection was already full and throbbing. Perhaps it was the smell of her drenched in dog cum that drove him wild or perhaps something else, something sweeter and more alluring under it all. "Fine, but we can't tell anyone, you understand?"</w:t>
      </w:r>
    </w:p>
    <w:p>
      <w:pPr>
        <w:pStyle w:val="Normal"/>
        <w:jc w:val="left"/>
        <w:rPr/>
      </w:pPr>
      <w:r>
        <w:rPr/>
      </w:r>
    </w:p>
    <w:p>
      <w:pPr>
        <w:pStyle w:val="Normal"/>
        <w:jc w:val="left"/>
        <w:rPr/>
      </w:pPr>
      <w:r>
        <w:rPr>
          <w:i w:val="false"/>
          <w:iCs w:val="false"/>
        </w:rPr>
        <w:tab/>
        <w:t xml:space="preserve">She cooed at him, almost a moan. Those soft pink lips parted and she just made a quiet, "Uh-huh," before kissing him. He should have been repulsed, the taste of his semen, the dog's semen, and god knew what else. He wasn't, he moaned, he devoured her lips, he thrust his tongue into her and tasted every inch of her hot little mouth. He fell upon her then, laying her to the carpet and pressed himself between her parted thighs. </w:t>
      </w:r>
    </w:p>
    <w:p>
      <w:pPr>
        <w:pStyle w:val="Normal"/>
        <w:jc w:val="left"/>
        <w:rPr/>
      </w:pPr>
      <w:r>
        <w:rPr/>
      </w:r>
    </w:p>
    <w:p>
      <w:pPr>
        <w:pStyle w:val="Normal"/>
        <w:jc w:val="left"/>
        <w:rPr/>
      </w:pPr>
      <w:r>
        <w:rPr>
          <w:i w:val="false"/>
          <w:iCs w:val="false"/>
        </w:rPr>
        <w:tab/>
        <w:t>Annette took him inside without hesitation or resistance, she guided her father's member to her entrance and moaned as her depths spread over it. So tender and bruised, it hurt, but she craved that pain as much as the pleasure. Her breath came in a quick sob then moan—and he swallowed it, inhaling as she exhaled. She had never felt so loved, never felt so close to any person but the hound before. Under her father she found peace once more in the midst of violent love making.</w:t>
      </w:r>
    </w:p>
    <w:p>
      <w:pPr>
        <w:pStyle w:val="Normal"/>
        <w:jc w:val="left"/>
        <w:rPr/>
      </w:pPr>
      <w:r>
        <w:rPr/>
      </w:r>
    </w:p>
    <w:p>
      <w:pPr>
        <w:pStyle w:val="Normal"/>
        <w:jc w:val="left"/>
        <w:rPr/>
      </w:pPr>
      <w:r>
        <w:rPr>
          <w:i w:val="false"/>
          <w:iCs w:val="false"/>
        </w:rPr>
        <w:tab/>
        <w:t xml:space="preserve">Her sore and aching hips lifted to meet his thrusts and he bruised her anew, she could only respond by taking him harder. Her sex clenched upon him, as if to keep him inside, her hands clutched at his shoulders, her mouth sucked at his tongue and lips. For a moment she forgot everything but him, she even forgot who she belonged to, not him but the wolfdog, her alpha male. </w:t>
      </w:r>
    </w:p>
    <w:p>
      <w:pPr>
        <w:pStyle w:val="Normal"/>
        <w:jc w:val="left"/>
        <w:rPr/>
      </w:pPr>
      <w:r>
        <w:rPr/>
      </w:r>
    </w:p>
    <w:p>
      <w:pPr>
        <w:pStyle w:val="Normal"/>
        <w:jc w:val="left"/>
        <w:rPr/>
      </w:pPr>
      <w:r>
        <w:rPr>
          <w:i w:val="false"/>
          <w:iCs w:val="false"/>
        </w:rPr>
        <w:tab/>
        <w:t>She came for him after only a minute and it made her small body squirmed and shuddered under his touch. So hot and fired up already from two days of ever-present lust she couldn't help it. Her eyes gazed up into his, rapt, and he stared back with a strange mix of love, possessiveness and shame. In her eyes on the other hand, he could see that she accepted him, all of him, not caring that he was so depraved, not caring that what they did was wrong. Even he began to feel peace and rightness as he made love to his sweet young daughter.</w:t>
      </w:r>
    </w:p>
    <w:p>
      <w:pPr>
        <w:pStyle w:val="Normal"/>
        <w:jc w:val="left"/>
        <w:rPr/>
      </w:pPr>
      <w:r>
        <w:rPr/>
      </w:r>
    </w:p>
    <w:p>
      <w:pPr>
        <w:pStyle w:val="Normal"/>
        <w:jc w:val="left"/>
        <w:rPr/>
      </w:pPr>
      <w:r>
        <w:rPr>
          <w:i w:val="false"/>
          <w:iCs w:val="false"/>
        </w:rPr>
        <w:tab/>
        <w:t>Once already today he had released so it took quite a while longer before his pleasure reached its peak. When he did, their eyes stared, locked upon one another. Even with her mother he had never felt such tender love as he felt with her as that willing body yielded to his lust.</w:t>
      </w:r>
    </w:p>
    <w:p>
      <w:pPr>
        <w:pStyle w:val="Normal"/>
        <w:jc w:val="left"/>
        <w:rPr/>
      </w:pPr>
      <w:r>
        <w:rPr/>
      </w:r>
    </w:p>
    <w:p>
      <w:pPr>
        <w:pStyle w:val="Normal"/>
        <w:jc w:val="center"/>
        <w:rPr>
          <w:i w:val="false"/>
          <w:i w:val="false"/>
          <w:iCs w:val="false"/>
        </w:rPr>
      </w:pPr>
      <w:r>
        <w:rPr>
          <w:i w:val="false"/>
          <w:iCs w:val="false"/>
        </w:rPr>
        <w:t>7</w:t>
      </w:r>
    </w:p>
    <w:p>
      <w:pPr>
        <w:pStyle w:val="Normal"/>
        <w:jc w:val="left"/>
        <w:rPr/>
      </w:pPr>
      <w:r>
        <w:rPr/>
      </w:r>
    </w:p>
    <w:p>
      <w:pPr>
        <w:pStyle w:val="Normal"/>
        <w:jc w:val="left"/>
        <w:rPr/>
      </w:pPr>
      <w:r>
        <w:rPr>
          <w:i w:val="false"/>
          <w:iCs w:val="false"/>
        </w:rPr>
        <w:tab/>
        <w:t>When Simon got home everything seemed normal, just another evening. Annette was sitting at the table, doing homework and their mother was in the kitchen, fixing dinner. Their father on the other hand was in his office playing some computer game. The house smelled sweet, likely an air freshener and there was a hint of cleaning supplies, nothing spoke to the depravity that had taken place earlier. There was no hint of the activities the day before either. In fact it was almost surreal, as if nothing was different and Simon almost wondered if he had dreamed it.</w:t>
      </w:r>
    </w:p>
    <w:p>
      <w:pPr>
        <w:pStyle w:val="Normal"/>
        <w:jc w:val="left"/>
        <w:rPr/>
      </w:pPr>
      <w:r>
        <w:rPr/>
      </w:r>
    </w:p>
    <w:p>
      <w:pPr>
        <w:pStyle w:val="Normal"/>
        <w:jc w:val="left"/>
        <w:rPr/>
      </w:pPr>
      <w:r>
        <w:rPr>
          <w:i w:val="false"/>
          <w:iCs w:val="false"/>
        </w:rPr>
        <w:tab/>
        <w:t>Annette looked up and met her brothers eyes. She blushed and looked away, back to her homework before anyone caught her dawdling. She felt his eyes on her though, even as she tried to focus on her algebra. He thought he owned her and she felt his desire like a physical touch, a possessive grasping at her heart. She would be forever out of his reach, however she couldn't let him know, couldn't tell him that she would never belong to him.</w:t>
      </w:r>
    </w:p>
    <w:p>
      <w:pPr>
        <w:pStyle w:val="Normal"/>
        <w:jc w:val="left"/>
        <w:rPr/>
      </w:pPr>
      <w:r>
        <w:rPr/>
      </w:r>
    </w:p>
    <w:p>
      <w:pPr>
        <w:pStyle w:val="Normal"/>
        <w:jc w:val="left"/>
        <w:rPr>
          <w:i w:val="false"/>
          <w:i w:val="false"/>
          <w:iCs w:val="false"/>
        </w:rPr>
      </w:pPr>
      <w:r>
        <w:rPr>
          <w:i w:val="false"/>
          <w:iCs w:val="false"/>
        </w:rPr>
        <w:tab/>
        <w:t xml:space="preserve">At last she said, "Dad let me keep him." </w:t>
      </w:r>
    </w:p>
    <w:p>
      <w:pPr>
        <w:pStyle w:val="Normal"/>
        <w:jc w:val="left"/>
        <w:rPr/>
      </w:pPr>
      <w:r>
        <w:rPr/>
      </w:r>
    </w:p>
    <w:p>
      <w:pPr>
        <w:pStyle w:val="Normal"/>
        <w:jc w:val="left"/>
        <w:rPr>
          <w:i w:val="false"/>
          <w:i w:val="false"/>
          <w:iCs w:val="false"/>
        </w:rPr>
      </w:pPr>
      <w:r>
        <w:rPr>
          <w:i w:val="false"/>
          <w:iCs w:val="false"/>
        </w:rPr>
        <w:tab/>
        <w:t>"Huh?" Simon asked, not following.</w:t>
      </w:r>
    </w:p>
    <w:p>
      <w:pPr>
        <w:pStyle w:val="Normal"/>
        <w:jc w:val="left"/>
        <w:rPr/>
      </w:pPr>
      <w:r>
        <w:rPr/>
      </w:r>
    </w:p>
    <w:p>
      <w:pPr>
        <w:pStyle w:val="Normal"/>
        <w:jc w:val="left"/>
        <w:rPr/>
      </w:pPr>
      <w:r>
        <w:rPr>
          <w:i w:val="false"/>
          <w:iCs w:val="false"/>
        </w:rPr>
        <w:tab/>
        <w:t xml:space="preserve">"The dog. I'm trying to think of a name for him. We gave him a bath and hes much better behaved now," she responded while trying to keep her trembling core from betraying her true thoughts. Their mother couldn't know what was going on and she didn't want to tell Simon the whole of it either. </w:t>
      </w:r>
    </w:p>
    <w:p>
      <w:pPr>
        <w:pStyle w:val="Normal"/>
        <w:jc w:val="left"/>
        <w:rPr/>
      </w:pPr>
      <w:r>
        <w:rPr/>
      </w:r>
    </w:p>
    <w:p>
      <w:pPr>
        <w:pStyle w:val="Normal"/>
        <w:jc w:val="left"/>
        <w:rPr/>
      </w:pPr>
      <w:r>
        <w:rPr>
          <w:i w:val="false"/>
          <w:iCs w:val="false"/>
        </w:rPr>
        <w:tab/>
        <w:t>"Oh, that's cool," he replied dismissively, though there was a hint of something, perhaps jealousy under his words. She knew he felt betrayed, denied her hymen and now he had to share the home with the beast? Intolerable. "I got some homework to do..." He leaned up and kissed their mother's cheek then darted off before he betrayed himself.</w:t>
      </w:r>
    </w:p>
    <w:p>
      <w:pPr>
        <w:pStyle w:val="Normal"/>
        <w:jc w:val="left"/>
        <w:rPr/>
      </w:pPr>
      <w:r>
        <w:rPr/>
      </w:r>
    </w:p>
    <w:p>
      <w:pPr>
        <w:pStyle w:val="Normal"/>
        <w:jc w:val="left"/>
        <w:rPr/>
      </w:pPr>
      <w:r>
        <w:rPr>
          <w:i w:val="false"/>
          <w:iCs w:val="false"/>
        </w:rPr>
        <w:tab/>
        <w:t>In his room he dropped his backpack to the floor, settled down at his computer and booted it up. He spared a glance at the open door, kicked it shut and returned to his seat. "Lets see what that little slut got up to today?" he muttered with a little grin and called up a monitoring program.</w:t>
      </w:r>
    </w:p>
    <w:p>
      <w:pPr>
        <w:pStyle w:val="Normal"/>
        <w:jc w:val="left"/>
        <w:rPr/>
      </w:pPr>
      <w:r>
        <w:rPr/>
      </w:r>
    </w:p>
    <w:p>
      <w:pPr>
        <w:pStyle w:val="Normal"/>
        <w:jc w:val="left"/>
        <w:rPr/>
      </w:pPr>
      <w:r>
        <w:rPr>
          <w:i w:val="false"/>
          <w:iCs w:val="false"/>
        </w:rPr>
        <w:tab/>
        <w:t>Before the spell Simon had rigged the house. Her bedroom, the living room, bathroom and kitchen were all setup with wireless cameras. They were well hidden of course. He pulled up the video feeds, low quality sadly—only about 480p and grainy. He thumbed rewind and watched backwards, empty rooms for much of the day until he saw Anne cleaning in reverse, the room had been a mess. Then he nearly choked at what came before.</w:t>
      </w:r>
    </w:p>
    <w:p>
      <w:pPr>
        <w:pStyle w:val="Normal"/>
        <w:jc w:val="left"/>
        <w:rPr/>
      </w:pPr>
      <w:r>
        <w:rPr/>
      </w:r>
    </w:p>
    <w:p>
      <w:pPr>
        <w:pStyle w:val="Normal"/>
        <w:jc w:val="left"/>
        <w:rPr/>
      </w:pPr>
      <w:r>
        <w:rPr>
          <w:i w:val="false"/>
          <w:iCs w:val="false"/>
        </w:rPr>
        <w:tab/>
        <w:t>He couldn't believe his eyes. Around noon in the living room he observed dad and Anne as they fucked, in reverse. "Like son like father?" he said to the empty room, then searched backward until he found the start. He watched Anne let the dog mount her before the open door, how strangely she acted, so obedient to the mutt. "No wonder you wanna keep him..." he snarled as jealousy spiked. "I bet you can't feel anything after that huge dick."</w:t>
      </w:r>
    </w:p>
    <w:p>
      <w:pPr>
        <w:pStyle w:val="Normal"/>
        <w:jc w:val="left"/>
        <w:rPr/>
      </w:pPr>
      <w:r>
        <w:rPr/>
      </w:r>
    </w:p>
    <w:p>
      <w:pPr>
        <w:pStyle w:val="Normal"/>
        <w:jc w:val="left"/>
        <w:rPr/>
      </w:pPr>
      <w:r>
        <w:rPr>
          <w:i w:val="false"/>
          <w:iCs w:val="false"/>
        </w:rPr>
        <w:tab/>
        <w:t>Forward and forward; though his jealousy was there, he couldn't help but feel a rise in desire at what he saw. She seemed to truly enjoy the huge canine. Then it was over and he was painfully hard. "Lets see what dad did..." It was an hour of little to nothing, Anne crying, Anne masturbating, Anne crawling into the corner to rest. Then he showed up at last. Simon unzipped his fly and started to stroke as he watched with rapt attention. He nearly came then and there as his little sister choked down his father's cock. She seemed to love it, but from the angle he couldn't make it out too well. He fast forwarded some, then watched as his sis, slut that she was, begged their father to fuck her. There was no audio of course, but the intent was perfectly clear the way she grasped at his genitals.</w:t>
      </w:r>
    </w:p>
    <w:p>
      <w:pPr>
        <w:pStyle w:val="Normal"/>
        <w:jc w:val="left"/>
        <w:rPr/>
      </w:pPr>
      <w:r>
        <w:rPr/>
      </w:r>
    </w:p>
    <w:p>
      <w:pPr>
        <w:pStyle w:val="Normal"/>
        <w:jc w:val="left"/>
        <w:rPr/>
      </w:pPr>
      <w:r>
        <w:rPr>
          <w:i w:val="false"/>
          <w:iCs w:val="false"/>
        </w:rPr>
        <w:tab/>
        <w:t>He replayed a few times over that scene, watching his sister take their father over and over and over again. When he came, he held his breath in an attempt at silence though his chair squeaked with each shuddering jerk of his hips. Then he cleaned himself up and turned the video off.</w:t>
      </w:r>
    </w:p>
    <w:p>
      <w:pPr>
        <w:pStyle w:val="Normal"/>
        <w:jc w:val="left"/>
        <w:rPr/>
      </w:pPr>
      <w:r>
        <w:rPr/>
      </w:r>
    </w:p>
    <w:p>
      <w:pPr>
        <w:pStyle w:val="Normal"/>
        <w:jc w:val="left"/>
        <w:rPr/>
      </w:pPr>
      <w:r>
        <w:rPr>
          <w:i w:val="false"/>
          <w:iCs w:val="false"/>
        </w:rPr>
        <w:tab/>
        <w:t>An hour later he had the important sections of video chopped up, spliced, encoded and posted to his remote server, then secondary backup; all encrypted and secure. Then he climbed to his feet with a thumb drive in hand and walked into his father's office. "Dad." he said, a strange unreadable expression on his face.</w:t>
      </w:r>
    </w:p>
    <w:p>
      <w:pPr>
        <w:pStyle w:val="Normal"/>
        <w:jc w:val="left"/>
        <w:rPr/>
      </w:pPr>
      <w:r>
        <w:rPr/>
      </w:r>
    </w:p>
    <w:p>
      <w:pPr>
        <w:pStyle w:val="Normal"/>
        <w:jc w:val="left"/>
        <w:rPr/>
      </w:pPr>
      <w:r>
        <w:rPr>
          <w:i w:val="false"/>
          <w:iCs w:val="false"/>
        </w:rPr>
        <w:tab/>
        <w:t>"Mmm? What is it Simon?" His dad was playing a game, in the middle of some fight. Simon stepped over and pushed the thumb drive into the computer. Windows popped up an auto-play request, asking what to do with it, interrupting the game.</w:t>
      </w:r>
    </w:p>
    <w:p>
      <w:pPr>
        <w:pStyle w:val="Normal"/>
        <w:jc w:val="left"/>
        <w:rPr/>
      </w:pPr>
      <w:r>
        <w:rPr/>
      </w:r>
    </w:p>
    <w:p>
      <w:pPr>
        <w:pStyle w:val="Normal"/>
        <w:jc w:val="left"/>
        <w:rPr/>
      </w:pPr>
      <w:r>
        <w:rPr>
          <w:i w:val="false"/>
          <w:iCs w:val="false"/>
        </w:rPr>
        <w:tab/>
        <w:t>"Play the video," he told his dad.</w:t>
      </w:r>
    </w:p>
    <w:p>
      <w:pPr>
        <w:pStyle w:val="Normal"/>
        <w:jc w:val="left"/>
        <w:rPr/>
      </w:pPr>
      <w:r>
        <w:rPr/>
      </w:r>
    </w:p>
    <w:p>
      <w:pPr>
        <w:pStyle w:val="Normal"/>
        <w:jc w:val="left"/>
        <w:rPr/>
      </w:pPr>
      <w:r>
        <w:rPr>
          <w:i w:val="false"/>
          <w:iCs w:val="false"/>
        </w:rPr>
        <w:tab/>
        <w:t>"Damn it," Chuck grumped as he watched his character die in the background. Then he glanced at Simon, back to the popup, and told it to open with a video player, "What is this?" He asked, but that question fell moot as he watched himself and Annette. "What...?" he asked, feeling as if a pit into hell had opened below his feet.</w:t>
      </w:r>
    </w:p>
    <w:p>
      <w:pPr>
        <w:pStyle w:val="Normal"/>
        <w:jc w:val="left"/>
        <w:rPr/>
      </w:pPr>
      <w:r>
        <w:rPr/>
      </w:r>
    </w:p>
    <w:p>
      <w:pPr>
        <w:pStyle w:val="Normal"/>
        <w:jc w:val="left"/>
        <w:rPr/>
      </w:pPr>
      <w:r>
        <w:rPr>
          <w:i w:val="false"/>
          <w:iCs w:val="false"/>
        </w:rPr>
        <w:tab/>
        <w:t>"I didn't expect to find this when I came home," Simon said with a smirk. "Quite hot I must say... Don't worry I have it secured in a few places, no one will find it..." He left the threat hanging in the air unsaid. Chuck was under no illusions.</w:t>
      </w:r>
    </w:p>
    <w:p>
      <w:pPr>
        <w:pStyle w:val="Normal"/>
        <w:jc w:val="left"/>
        <w:rPr/>
      </w:pPr>
      <w:r>
        <w:rPr/>
      </w:r>
    </w:p>
    <w:p>
      <w:pPr>
        <w:pStyle w:val="Normal"/>
        <w:jc w:val="left"/>
        <w:rPr/>
      </w:pPr>
      <w:r>
        <w:rPr>
          <w:i w:val="false"/>
          <w:iCs w:val="false"/>
        </w:rPr>
        <w:tab/>
        <w:t xml:space="preserve">The video played on in the corner of Chuck's eye as he stared at his son. For once in his life he had been weak, he had surrendered to his base desires and now he paid for it. "You have to delete it, please. If anyone finds it..." </w:t>
      </w:r>
    </w:p>
    <w:p>
      <w:pPr>
        <w:pStyle w:val="Normal"/>
        <w:jc w:val="left"/>
        <w:rPr/>
      </w:pPr>
      <w:r>
        <w:rPr/>
      </w:r>
    </w:p>
    <w:p>
      <w:pPr>
        <w:pStyle w:val="Normal"/>
        <w:jc w:val="left"/>
        <w:rPr>
          <w:i w:val="false"/>
          <w:i w:val="false"/>
          <w:iCs w:val="false"/>
        </w:rPr>
      </w:pPr>
      <w:r>
        <w:rPr>
          <w:i w:val="false"/>
          <w:iCs w:val="false"/>
        </w:rPr>
        <w:tab/>
        <w:t>Simon gave a wide grin and shook his head. "No one will find it."</w:t>
      </w:r>
    </w:p>
    <w:p>
      <w:pPr>
        <w:pStyle w:val="Normal"/>
        <w:jc w:val="left"/>
        <w:rPr/>
      </w:pPr>
      <w:r>
        <w:rPr/>
      </w:r>
    </w:p>
    <w:p>
      <w:pPr>
        <w:pStyle w:val="Normal"/>
        <w:jc w:val="left"/>
        <w:rPr/>
      </w:pPr>
      <w:r>
        <w:rPr>
          <w:i w:val="false"/>
          <w:iCs w:val="false"/>
        </w:rPr>
        <w:tab/>
        <w:t>Neither of them said what was on their mind. '</w:t>
      </w:r>
      <w:r>
        <w:rPr>
          <w:i/>
          <w:iCs/>
        </w:rPr>
        <w:t>What do you want?</w:t>
      </w:r>
      <w:r>
        <w:rPr>
          <w:i w:val="false"/>
          <w:iCs w:val="false"/>
        </w:rPr>
        <w:t>' Chuck thought, but dared not say it, the minute he said it, he was doomed. He pulled the thumb drive out of his computer and stared at it, as if it was a living thing, venomous and ready to bite. "Why would you... record," he stopped, fumbling for words.</w:t>
      </w:r>
    </w:p>
    <w:p>
      <w:pPr>
        <w:pStyle w:val="Normal"/>
        <w:jc w:val="left"/>
        <w:rPr/>
      </w:pPr>
      <w:r>
        <w:rPr/>
      </w:r>
    </w:p>
    <w:p>
      <w:pPr>
        <w:pStyle w:val="Normal"/>
        <w:jc w:val="left"/>
        <w:rPr>
          <w:i w:val="false"/>
          <w:i w:val="false"/>
          <w:iCs w:val="false"/>
        </w:rPr>
      </w:pPr>
      <w:r>
        <w:rPr>
          <w:i w:val="false"/>
          <w:iCs w:val="false"/>
        </w:rPr>
        <w:tab/>
        <w:t>"Why would you do that to Anne?" Simon asked, still grinning. Then he added, "Shes mine, dad. You may continue to use her, but just know she belongs to me. Understood?"</w:t>
      </w:r>
    </w:p>
    <w:p>
      <w:pPr>
        <w:pStyle w:val="Normal"/>
        <w:jc w:val="left"/>
        <w:rPr/>
      </w:pPr>
      <w:r>
        <w:rPr/>
      </w:r>
    </w:p>
    <w:p>
      <w:pPr>
        <w:pStyle w:val="Normal"/>
        <w:jc w:val="left"/>
        <w:rPr/>
      </w:pPr>
      <w:r>
        <w:rPr>
          <w:i w:val="false"/>
          <w:iCs w:val="false"/>
        </w:rPr>
        <w:tab/>
        <w:t>Chuck reeled back at the words with a grimace. "Yours?" he asked, as if the concept made no sense to him but it did, in that dark moment he had tried to claim Annette, possess her as he emptied into her willing body.</w:t>
      </w:r>
    </w:p>
    <w:p>
      <w:pPr>
        <w:pStyle w:val="Normal"/>
        <w:jc w:val="left"/>
        <w:rPr/>
      </w:pPr>
      <w:r>
        <w:rPr/>
      </w:r>
    </w:p>
    <w:p>
      <w:pPr>
        <w:pStyle w:val="Normal"/>
        <w:jc w:val="left"/>
        <w:rPr/>
      </w:pPr>
      <w:r>
        <w:rPr>
          <w:i w:val="false"/>
          <w:iCs w:val="false"/>
        </w:rPr>
        <w:tab/>
        <w:t xml:space="preserve">"Mine," Simon affirmed, "And I guess so are you." His hand lifted to Chuck's cheek and caressed the rough stubble. A sensual, almost loving touch that conveyed perversion more than anything else. </w:t>
      </w:r>
    </w:p>
    <w:p>
      <w:pPr>
        <w:pStyle w:val="Normal"/>
        <w:jc w:val="left"/>
        <w:rPr/>
      </w:pPr>
      <w:r>
        <w:rPr/>
      </w:r>
    </w:p>
    <w:p>
      <w:pPr>
        <w:pStyle w:val="Normal"/>
        <w:jc w:val="left"/>
        <w:rPr/>
      </w:pPr>
      <w:r>
        <w:rPr>
          <w:i w:val="false"/>
          <w:iCs w:val="false"/>
        </w:rPr>
        <w:tab/>
        <w:t>Chuck recoiled at that then stopped as he realized it was, after a fashion, true. He could either spend the next twenty years in prison, or obey. "You..." he trailed off and stared up at his son.</w:t>
      </w:r>
    </w:p>
    <w:p>
      <w:pPr>
        <w:pStyle w:val="Normal"/>
        <w:jc w:val="left"/>
        <w:rPr/>
      </w:pPr>
      <w:r>
        <w:rPr/>
      </w:r>
    </w:p>
    <w:p>
      <w:pPr>
        <w:pStyle w:val="Normal"/>
        <w:jc w:val="left"/>
        <w:rPr/>
      </w:pPr>
      <w:r>
        <w:rPr>
          <w:i w:val="false"/>
          <w:iCs w:val="false"/>
        </w:rPr>
        <w:tab/>
        <w:t>"I suppose its a good a time as any to inform you that I'm Bisexual, dad," admitted Simon.</w:t>
      </w:r>
    </w:p>
    <w:p>
      <w:pPr>
        <w:pStyle w:val="Normal"/>
        <w:jc w:val="left"/>
        <w:rPr/>
      </w:pPr>
      <w:r>
        <w:rPr/>
      </w:r>
    </w:p>
    <w:p>
      <w:pPr>
        <w:pStyle w:val="Normal"/>
        <w:jc w:val="left"/>
        <w:rPr/>
      </w:pPr>
      <w:r>
        <w:rPr>
          <w:i w:val="false"/>
          <w:iCs w:val="false"/>
        </w:rPr>
        <w:tab/>
        <w:t>They stared at one another a time longer, the elder feeling queasy, his brow sweating, mouth hanging open just a little. In that moment his entire world turned upside down, his son, never the kindest of children, was a monster. "What do you want?" he at last asked, the words felt dragged out and forced, choked off, his voice hoarse.</w:t>
      </w:r>
    </w:p>
    <w:p>
      <w:pPr>
        <w:pStyle w:val="Normal"/>
        <w:jc w:val="left"/>
        <w:rPr/>
      </w:pPr>
      <w:r>
        <w:rPr/>
      </w:r>
    </w:p>
    <w:p>
      <w:pPr>
        <w:pStyle w:val="Normal"/>
        <w:jc w:val="left"/>
        <w:rPr/>
      </w:pPr>
      <w:r>
        <w:rPr>
          <w:i w:val="false"/>
          <w:iCs w:val="false"/>
        </w:rPr>
        <w:tab/>
        <w:t xml:space="preserve">"Nothing right now, bitch," Simon admitted then let a fingertip trail down the side of Chuck's cheek. "I just jacked off a few minutes ago, watching you and sis if you want to know. Tonight though, after mom's asleep, lets spend some quality time together, hmm?" </w:t>
      </w:r>
    </w:p>
    <w:p>
      <w:pPr>
        <w:pStyle w:val="Normal"/>
        <w:jc w:val="left"/>
        <w:rPr/>
      </w:pPr>
      <w:r>
        <w:rPr/>
      </w:r>
    </w:p>
    <w:p>
      <w:pPr>
        <w:pStyle w:val="Normal"/>
        <w:jc w:val="left"/>
        <w:rPr/>
      </w:pPr>
      <w:r>
        <w:rPr>
          <w:i w:val="false"/>
          <w:iCs w:val="false"/>
        </w:rPr>
        <w:tab/>
        <w:t>Chuck swallowed loudly, feeling even more sick. "O... Okay," he whispered.</w:t>
      </w:r>
    </w:p>
    <w:p>
      <w:pPr>
        <w:pStyle w:val="Normal"/>
        <w:jc w:val="left"/>
        <w:rPr/>
      </w:pPr>
      <w:r>
        <w:rPr/>
      </w:r>
    </w:p>
    <w:p>
      <w:pPr>
        <w:pStyle w:val="Normal"/>
        <w:jc w:val="left"/>
        <w:rPr>
          <w:i w:val="false"/>
          <w:i w:val="false"/>
          <w:iCs w:val="false"/>
        </w:rPr>
      </w:pPr>
      <w:r>
        <w:rPr>
          <w:i w:val="false"/>
          <w:iCs w:val="false"/>
        </w:rPr>
        <w:tab/>
        <w:t>From the other room they both heard, "Dinner's ready, wash up."</w:t>
      </w:r>
    </w:p>
    <w:p>
      <w:pPr>
        <w:pStyle w:val="Normal"/>
        <w:jc w:val="left"/>
        <w:rPr/>
      </w:pPr>
      <w:r>
        <w:rPr/>
      </w:r>
    </w:p>
    <w:p>
      <w:pPr>
        <w:pStyle w:val="Normal"/>
        <w:jc w:val="left"/>
        <w:rPr/>
      </w:pPr>
      <w:r>
        <w:rPr>
          <w:i w:val="false"/>
          <w:iCs w:val="false"/>
        </w:rPr>
        <w:tab/>
        <w:t>Simon glanced to the open door, then back to his dad. "Tonight." Then he looked to the thumb drive in Chuck's hand. "Keep it, the angles aren't great, but the content is quite delicious. Maybe some day we will make a better video." A light seemed to come on in Simon's eyes and his grin spread all that much wider. "Hmm... Dad, order us a nice video camera, would you? I have an idea..."</w:t>
      </w:r>
    </w:p>
    <w:p>
      <w:pPr>
        <w:pStyle w:val="Normal"/>
        <w:jc w:val="left"/>
        <w:rPr/>
      </w:pPr>
      <w:r>
        <w:rPr/>
      </w:r>
    </w:p>
    <w:p>
      <w:pPr>
        <w:pStyle w:val="Normal"/>
        <w:jc w:val="center"/>
        <w:rPr>
          <w:i w:val="false"/>
          <w:i w:val="false"/>
          <w:iCs w:val="false"/>
        </w:rPr>
      </w:pPr>
      <w:r>
        <w:rPr>
          <w:i w:val="false"/>
          <w:iCs w:val="false"/>
        </w:rPr>
        <w:t>8</w:t>
      </w:r>
    </w:p>
    <w:p>
      <w:pPr>
        <w:pStyle w:val="Normal"/>
        <w:jc w:val="left"/>
        <w:rPr/>
      </w:pPr>
      <w:r>
        <w:rPr/>
      </w:r>
    </w:p>
    <w:p>
      <w:pPr>
        <w:pStyle w:val="Normal"/>
        <w:jc w:val="left"/>
        <w:rPr/>
      </w:pPr>
      <w:r>
        <w:rPr>
          <w:i w:val="false"/>
          <w:iCs w:val="false"/>
        </w:rPr>
        <w:tab/>
        <w:t>"You're fine, don't care what the thermometer said, you are as healthy as a horse," Maria said shortly while glaring down at the thermometer. "Get your butt dressed and go to school. If I find out you skipped so help me I'll tan your ass until we can make shoes out of it."</w:t>
      </w:r>
    </w:p>
    <w:p>
      <w:pPr>
        <w:pStyle w:val="Normal"/>
        <w:jc w:val="left"/>
        <w:rPr/>
      </w:pPr>
      <w:r>
        <w:rPr/>
      </w:r>
    </w:p>
    <w:p>
      <w:pPr>
        <w:pStyle w:val="Normal"/>
        <w:jc w:val="left"/>
        <w:rPr/>
      </w:pPr>
      <w:r>
        <w:rPr>
          <w:i w:val="false"/>
          <w:iCs w:val="false"/>
        </w:rPr>
        <w:tab/>
        <w:t>Annette grumbled, whined, complained, but obeyed in the end. She sat up, wearing only a light shirt and shorts. Those shorts were soaked through, even with the pad in the crotch. Thankfully her mother didn't notice as she stalked from the room. "Yes mom," she called after her, then climbed out of bed.</w:t>
      </w:r>
    </w:p>
    <w:p>
      <w:pPr>
        <w:pStyle w:val="Normal"/>
        <w:jc w:val="left"/>
        <w:rPr/>
      </w:pPr>
      <w:r>
        <w:rPr/>
      </w:r>
    </w:p>
    <w:p>
      <w:pPr>
        <w:pStyle w:val="Normal"/>
        <w:jc w:val="left"/>
        <w:rPr/>
      </w:pPr>
      <w:r>
        <w:rPr>
          <w:i w:val="false"/>
          <w:iCs w:val="false"/>
        </w:rPr>
        <w:tab/>
        <w:t xml:space="preserve">Her stomach and vulva ached horribly, it felt as if she had been punched kicked stomped and stabbed. Worse, she felt a constant low grade arousal that never left her loins. She knew it was what the wolfdog wanted, a bitch ever in heat but it was so exhaustively frustrating. Even after a dozen orgasms, she still felt horny, nothing would abate it. Gingerly she stepped around the bed being very careful not to leave a mess to clean up. Annette then collected a change of clothes and then darted across the hallway to the bathroom. </w:t>
      </w:r>
    </w:p>
    <w:p>
      <w:pPr>
        <w:pStyle w:val="Normal"/>
        <w:jc w:val="left"/>
        <w:rPr/>
      </w:pPr>
      <w:r>
        <w:rPr/>
      </w:r>
    </w:p>
    <w:p>
      <w:pPr>
        <w:pStyle w:val="Normal"/>
        <w:jc w:val="left"/>
        <w:rPr/>
      </w:pPr>
      <w:r>
        <w:rPr>
          <w:i w:val="false"/>
          <w:iCs w:val="false"/>
        </w:rPr>
        <w:tab/>
        <w:t>In private she pulled her shorts down and stared at the sopping wet mess. She could smell it, bestial and alluring, a hint of something you normally couldn't quite smell, a pleasant aroma that tugged at the mind. Now though with a puddle the size of a lake between her legs it was a pungent tantalizing thing. It made her stomach clench and a blush spread in response; that clench produced a gush of moisture that oozed from between her swollen labia. "God damn it..." she muttered and tossed the pad in the toilet then dried herself with a rag and found another fresh pad to put in her clean underwear. After a second thought she grabbed another two pads and returned to her room to stuff them in her backpack.</w:t>
      </w:r>
    </w:p>
    <w:p>
      <w:pPr>
        <w:pStyle w:val="Normal"/>
        <w:jc w:val="left"/>
        <w:rPr/>
      </w:pPr>
      <w:r>
        <w:rPr/>
      </w:r>
    </w:p>
    <w:p>
      <w:pPr>
        <w:pStyle w:val="Normal"/>
        <w:jc w:val="left"/>
        <w:rPr/>
      </w:pPr>
      <w:r>
        <w:rPr>
          <w:i w:val="false"/>
          <w:iCs w:val="false"/>
        </w:rPr>
        <w:tab/>
        <w:t xml:space="preserve">Simon was waiting at the door, bundled up in his jacket, their mother already left for work. She stopped as she saw him and felt strangely bashful. "Hi," she said, quietly. </w:t>
      </w:r>
    </w:p>
    <w:p>
      <w:pPr>
        <w:pStyle w:val="Normal"/>
        <w:jc w:val="left"/>
        <w:rPr/>
      </w:pPr>
      <w:r>
        <w:rPr/>
      </w:r>
    </w:p>
    <w:p>
      <w:pPr>
        <w:pStyle w:val="Normal"/>
        <w:jc w:val="left"/>
        <w:rPr/>
      </w:pPr>
      <w:r>
        <w:rPr>
          <w:i w:val="false"/>
          <w:iCs w:val="false"/>
        </w:rPr>
        <w:tab/>
        <w:t xml:space="preserve">"I chained the dog up out back, don't think we want anything to happen while mom was home." He told her, then said, "Yesterday was spectacular." He then grinned with a friendly expression that made her depths clench involuntarily. </w:t>
      </w:r>
    </w:p>
    <w:p>
      <w:pPr>
        <w:pStyle w:val="Normal"/>
        <w:jc w:val="left"/>
        <w:rPr/>
      </w:pPr>
      <w:r>
        <w:rPr/>
      </w:r>
    </w:p>
    <w:p>
      <w:pPr>
        <w:pStyle w:val="Normal"/>
        <w:jc w:val="left"/>
        <w:rPr/>
      </w:pPr>
      <w:r>
        <w:rPr>
          <w:i w:val="false"/>
          <w:iCs w:val="false"/>
        </w:rPr>
        <w:tab/>
        <w:t>"You knew?" she asked as the blush spread over her cheeks.</w:t>
      </w:r>
    </w:p>
    <w:p>
      <w:pPr>
        <w:pStyle w:val="Normal"/>
        <w:jc w:val="left"/>
        <w:rPr/>
      </w:pPr>
      <w:r>
        <w:rPr/>
      </w:r>
    </w:p>
    <w:p>
      <w:pPr>
        <w:pStyle w:val="Normal"/>
        <w:jc w:val="left"/>
        <w:rPr/>
      </w:pPr>
      <w:r>
        <w:rPr>
          <w:i w:val="false"/>
          <w:iCs w:val="false"/>
        </w:rPr>
        <w:tab/>
        <w:t xml:space="preserve">"Mhm! Got it all on tape too. I had dad buy me a video recorder last night, going to make some wonderful movies with you and that mutt as the stars," he told her with a perverse grin, then glanced out the front door. "Well... Can't be late today, I have a test this morning." He stepped out then, leaving her alone in the foyer while weak in the knees. The thought of it being recorded made her horrified and yet... And yet it set her arousal to a sudden tremendous height. </w:t>
      </w:r>
    </w:p>
    <w:p>
      <w:pPr>
        <w:pStyle w:val="Normal"/>
        <w:jc w:val="left"/>
        <w:rPr/>
      </w:pPr>
      <w:r>
        <w:rPr/>
      </w:r>
    </w:p>
    <w:p>
      <w:pPr>
        <w:pStyle w:val="Normal"/>
        <w:jc w:val="left"/>
        <w:rPr/>
      </w:pPr>
      <w:r>
        <w:rPr>
          <w:i w:val="false"/>
          <w:iCs w:val="false"/>
        </w:rPr>
        <w:tab/>
        <w:t>She followed him out a few minutes later and started trudging the opposite direction of her brother. Every step was a strangely perverse agony due to her heightened arousal. Worse though was she could already feel the pad growing damp and bunching up as fantasies drifted through her thoughts. "Movies?" she whispered to the crisp air, incredulous. The more she thought about it, the more she feared and loved the idea.</w:t>
      </w:r>
    </w:p>
    <w:p>
      <w:pPr>
        <w:pStyle w:val="Normal"/>
        <w:jc w:val="left"/>
        <w:rPr/>
      </w:pPr>
      <w:r>
        <w:rPr/>
      </w:r>
    </w:p>
    <w:p>
      <w:pPr>
        <w:pStyle w:val="Normal"/>
        <w:jc w:val="left"/>
        <w:rPr/>
      </w:pPr>
      <w:r>
        <w:rPr>
          <w:i w:val="false"/>
          <w:iCs w:val="false"/>
        </w:rPr>
        <w:tab/>
        <w:t>The first three periods weren't so bad. She was acing math and English, science was less spectacular but she muddled through. By fourth period however her body was so pent up with frustrated need that she skipped the first ten minutes of class and found some private time in the bathroom. The pad was soaked through so she tossed it away but instead putting on another and going back to class she sat there, stroking herself. The thoughts of her brother, her father, her alpha male rolled through her head. She imagined herself on camera, exposing herself to whomever Simon wanted to show. She came, biting her lip to keep quiet but as she expected, even with that orgasm the tension did not leave her.</w:t>
      </w:r>
    </w:p>
    <w:p>
      <w:pPr>
        <w:pStyle w:val="Normal"/>
        <w:jc w:val="left"/>
        <w:rPr/>
      </w:pPr>
      <w:r>
        <w:rPr/>
      </w:r>
    </w:p>
    <w:p>
      <w:pPr>
        <w:pStyle w:val="Normal"/>
        <w:jc w:val="left"/>
        <w:rPr/>
      </w:pPr>
      <w:r>
        <w:rPr>
          <w:i w:val="false"/>
          <w:iCs w:val="false"/>
        </w:rPr>
        <w:tab/>
        <w:t>Helpless with nothing more she could do, she dried herself off, redressed and returned to class. She excused herself for being late, complaining of stomach problems; which wasn't far off. The teacher forgave her knowing she had been out sick for a couple days anyway. Social studies was not her favorite but she did alright normally. Now however she couldn't focus on the lecture or note taking, her skin was slick with sweat, her face was flushed and every time she moved she felt the bulky pad rubbing against her intimately.</w:t>
      </w:r>
    </w:p>
    <w:p>
      <w:pPr>
        <w:pStyle w:val="Normal"/>
        <w:jc w:val="left"/>
        <w:rPr/>
      </w:pPr>
      <w:r>
        <w:rPr/>
      </w:r>
    </w:p>
    <w:p>
      <w:pPr>
        <w:pStyle w:val="Normal"/>
        <w:jc w:val="left"/>
        <w:rPr/>
      </w:pPr>
      <w:r>
        <w:rPr>
          <w:i w:val="false"/>
          <w:iCs w:val="false"/>
        </w:rPr>
        <w:tab/>
        <w:t>Eventually even the teacher noticed and told her to go to the nurse. So she did, fearing what the nurse might discover about her, but she needn’t have worried. The nurse only took her temperature and asked her a few basic questions about what she felt then told her to lay down for a while. "I don't feel feverish," she admitted, but the nurse would hear nothing of it, trusting her thermometer over the word of some kid.</w:t>
      </w:r>
    </w:p>
    <w:p>
      <w:pPr>
        <w:pStyle w:val="Normal"/>
        <w:jc w:val="left"/>
        <w:rPr/>
      </w:pPr>
      <w:r>
        <w:rPr/>
      </w:r>
    </w:p>
    <w:p>
      <w:pPr>
        <w:pStyle w:val="Normal"/>
        <w:jc w:val="left"/>
        <w:rPr/>
      </w:pPr>
      <w:r>
        <w:rPr>
          <w:i w:val="false"/>
          <w:iCs w:val="false"/>
        </w:rPr>
        <w:tab/>
        <w:t xml:space="preserve">The lunch bell rang and at her insistence the nurse let her go with only a warning to take it easy. She was hungry and wanted to see her friends as it had been days. She didn't have too many, always too smart for the cliquey girls or not athletic enough for the jocks nor not smart enough for the geeks but she did have a choice few friends she could see eye to eye with. </w:t>
      </w:r>
    </w:p>
    <w:p>
      <w:pPr>
        <w:pStyle w:val="Normal"/>
        <w:jc w:val="left"/>
        <w:rPr/>
      </w:pPr>
      <w:r>
        <w:rPr/>
      </w:r>
    </w:p>
    <w:p>
      <w:pPr>
        <w:pStyle w:val="Normal"/>
        <w:jc w:val="left"/>
        <w:rPr/>
      </w:pPr>
      <w:r>
        <w:rPr>
          <w:i w:val="false"/>
          <w:iCs w:val="false"/>
        </w:rPr>
        <w:tab/>
        <w:t>She grabbed a hot lunch and sat down at an empty table to wait. Others filed in a few minutes later and soon the room was a tremendous barrage of sounds. It was almost unbearable to her, she could feel every word, every laugh, and every dropped, scraped, or slapped tray as if they were caressing her skin and tickling along her bones. Every hair on her arms stood on end, she had goosebumps everywhere and before long she felt herself grinding, helplessly, against the seat; not hard, just a slight clench of her hips.</w:t>
      </w:r>
    </w:p>
    <w:p>
      <w:pPr>
        <w:pStyle w:val="Normal"/>
        <w:jc w:val="left"/>
        <w:rPr/>
      </w:pPr>
      <w:r>
        <w:rPr/>
      </w:r>
    </w:p>
    <w:p>
      <w:pPr>
        <w:pStyle w:val="Normal"/>
        <w:jc w:val="left"/>
        <w:rPr>
          <w:i w:val="false"/>
          <w:i w:val="false"/>
          <w:iCs w:val="false"/>
        </w:rPr>
      </w:pPr>
      <w:r>
        <w:rPr>
          <w:i w:val="false"/>
          <w:iCs w:val="false"/>
        </w:rPr>
        <w:tab/>
        <w:t xml:space="preserve">No one seemed to notice, even as her friend Jennifer sat down with her own tray. "Hey Net, feeling better?" </w:t>
      </w:r>
    </w:p>
    <w:p>
      <w:pPr>
        <w:pStyle w:val="Normal"/>
        <w:jc w:val="left"/>
        <w:rPr/>
      </w:pPr>
      <w:r>
        <w:rPr/>
      </w:r>
    </w:p>
    <w:p>
      <w:pPr>
        <w:pStyle w:val="Normal"/>
        <w:jc w:val="left"/>
        <w:rPr>
          <w:i w:val="false"/>
          <w:i w:val="false"/>
          <w:iCs w:val="false"/>
        </w:rPr>
      </w:pPr>
      <w:r>
        <w:rPr>
          <w:i w:val="false"/>
          <w:iCs w:val="false"/>
        </w:rPr>
        <w:tab/>
        <w:t>Annette bit her lip and tried to crush the urge to whimper, then she nodded and glanced to her friend. "Yeah, mostly... I probably should have stayed home today though, ended up in the nurses office during fourth period." She tried to smile and pretend everything was normal.</w:t>
      </w:r>
    </w:p>
    <w:p>
      <w:pPr>
        <w:pStyle w:val="Normal"/>
        <w:jc w:val="left"/>
        <w:rPr/>
      </w:pPr>
      <w:r>
        <w:rPr/>
      </w:r>
    </w:p>
    <w:p>
      <w:pPr>
        <w:pStyle w:val="Normal"/>
        <w:jc w:val="left"/>
        <w:rPr>
          <w:i w:val="false"/>
          <w:i w:val="false"/>
          <w:iCs w:val="false"/>
        </w:rPr>
      </w:pPr>
      <w:r>
        <w:rPr>
          <w:i w:val="false"/>
          <w:iCs w:val="false"/>
        </w:rPr>
        <w:tab/>
        <w:t>Betty sat down next, across from the two of them, looking beat. She had Gym before lunch and always worked out extra hard, trying to lose weight. "Hey Bet," Annette said.</w:t>
      </w:r>
    </w:p>
    <w:p>
      <w:pPr>
        <w:pStyle w:val="Normal"/>
        <w:jc w:val="left"/>
        <w:rPr/>
      </w:pPr>
      <w:r>
        <w:rPr/>
      </w:r>
    </w:p>
    <w:p>
      <w:pPr>
        <w:pStyle w:val="Normal"/>
        <w:jc w:val="left"/>
        <w:rPr/>
      </w:pPr>
      <w:r>
        <w:rPr>
          <w:i w:val="false"/>
          <w:iCs w:val="false"/>
        </w:rPr>
        <w:tab/>
        <w:t>"Hi Net," the girl replied, then took a drink before passing a friendly smile her way.</w:t>
      </w:r>
    </w:p>
    <w:p>
      <w:pPr>
        <w:pStyle w:val="Normal"/>
        <w:jc w:val="left"/>
        <w:rPr/>
      </w:pPr>
      <w:r>
        <w:rPr/>
      </w:r>
    </w:p>
    <w:p>
      <w:pPr>
        <w:pStyle w:val="Normal"/>
        <w:jc w:val="left"/>
        <w:rPr/>
      </w:pPr>
      <w:r>
        <w:rPr>
          <w:i w:val="false"/>
          <w:iCs w:val="false"/>
        </w:rPr>
        <w:tab/>
        <w:t>There was a passing conversation between Jennifer and Betty, something about second period, which they shared. Annette mostly ignored it, focusing on eating and trying to suppress the torrential lust she felt. Betty left a few minutes later, finished and Jen leaned in close to Annette. Her nostrils were flared and there was a curious look in her eyes. "Something off about you today Net..." she said, then shrugged. "I dunno, you just seem different." To which Anne could only shrug.</w:t>
      </w:r>
    </w:p>
    <w:p>
      <w:pPr>
        <w:pStyle w:val="Normal"/>
        <w:jc w:val="left"/>
        <w:rPr/>
      </w:pPr>
      <w:r>
        <w:rPr/>
      </w:r>
    </w:p>
    <w:p>
      <w:pPr>
        <w:pStyle w:val="Normal"/>
        <w:jc w:val="left"/>
        <w:rPr>
          <w:i w:val="false"/>
          <w:i w:val="false"/>
          <w:iCs w:val="false"/>
        </w:rPr>
      </w:pPr>
      <w:r>
        <w:rPr>
          <w:i w:val="false"/>
          <w:iCs w:val="false"/>
        </w:rPr>
        <w:tab/>
        <w:t xml:space="preserve">They parted ways and Annette found a bathroom to herself on the third floor. There she continued what she had started before fourth period. Her body was a heated mess, desperate for her owner's cock. There was nothing she wanted more than the hound on top of her. She came over and over again, forgetting where she was, forgetting to be silent, forgetting about fifth period even. </w:t>
      </w:r>
    </w:p>
    <w:p>
      <w:pPr>
        <w:pStyle w:val="Normal"/>
        <w:jc w:val="left"/>
        <w:rPr/>
      </w:pPr>
      <w:r>
        <w:rPr/>
      </w:r>
    </w:p>
    <w:p>
      <w:pPr>
        <w:pStyle w:val="Normal"/>
        <w:jc w:val="left"/>
        <w:rPr>
          <w:i w:val="false"/>
          <w:i w:val="false"/>
          <w:iCs w:val="false"/>
        </w:rPr>
      </w:pPr>
      <w:r>
        <w:rPr>
          <w:i w:val="false"/>
          <w:iCs w:val="false"/>
        </w:rPr>
        <w:tab/>
        <w:t>When eventually physically exhaustion took its tole, she sat there, relaxing, body drenched in sweat, her thighs, splayed over the toilet, soaking wet. She could smell nothing but her own musky stench in the air. Humiliated and frustrated, she dried herself off and returned to class; careful to sneak in without being noticed while a movie was playing.</w:t>
      </w:r>
    </w:p>
    <w:p>
      <w:pPr>
        <w:pStyle w:val="Normal"/>
        <w:jc w:val="left"/>
        <w:rPr/>
      </w:pPr>
      <w:r>
        <w:rPr/>
      </w:r>
    </w:p>
    <w:p>
      <w:pPr>
        <w:pStyle w:val="Normal"/>
        <w:jc w:val="left"/>
        <w:rPr>
          <w:i w:val="false"/>
          <w:i w:val="false"/>
          <w:iCs w:val="false"/>
        </w:rPr>
      </w:pPr>
      <w:r>
        <w:rPr>
          <w:i w:val="false"/>
          <w:iCs w:val="false"/>
        </w:rPr>
        <w:tab/>
        <w:t xml:space="preserve">Last period was Gym for her, she shared it with Jennifer, but today she bowed out to the nurse. "I need to go home, I really don't feel so well." </w:t>
      </w:r>
    </w:p>
    <w:p>
      <w:pPr>
        <w:pStyle w:val="Normal"/>
        <w:jc w:val="left"/>
        <w:rPr/>
      </w:pPr>
      <w:r>
        <w:rPr/>
      </w:r>
    </w:p>
    <w:p>
      <w:pPr>
        <w:pStyle w:val="Normal"/>
        <w:jc w:val="left"/>
        <w:rPr/>
      </w:pPr>
      <w:r>
        <w:rPr>
          <w:i w:val="false"/>
          <w:iCs w:val="false"/>
        </w:rPr>
        <w:tab/>
        <w:t>"You have only another hour to go, you can stick it out," the nurse told her.</w:t>
      </w:r>
    </w:p>
    <w:p>
      <w:pPr>
        <w:pStyle w:val="Normal"/>
        <w:jc w:val="left"/>
        <w:rPr/>
      </w:pPr>
      <w:r>
        <w:rPr/>
      </w:r>
    </w:p>
    <w:p>
      <w:pPr>
        <w:pStyle w:val="Normal"/>
        <w:jc w:val="left"/>
        <w:rPr/>
      </w:pPr>
      <w:r>
        <w:rPr>
          <w:i w:val="false"/>
          <w:iCs w:val="false"/>
        </w:rPr>
        <w:tab/>
        <w:t>"It's gym, I don't think I can take it right now," She replied, flinching. Her body was a mess, she even looked sick.</w:t>
      </w:r>
    </w:p>
    <w:p>
      <w:pPr>
        <w:pStyle w:val="Normal"/>
        <w:jc w:val="left"/>
        <w:rPr/>
      </w:pPr>
      <w:r>
        <w:rPr/>
      </w:r>
    </w:p>
    <w:p>
      <w:pPr>
        <w:pStyle w:val="Normal"/>
        <w:jc w:val="left"/>
        <w:rPr/>
      </w:pPr>
      <w:r>
        <w:rPr>
          <w:i w:val="false"/>
          <w:iCs w:val="false"/>
        </w:rPr>
        <w:tab/>
        <w:t>"Alright, I'll call your mother, she can come pick you up," she relented and turned to the phone. A short while later, she shook her head. "She says she can't leave work, I suppose you can rest here until school ends. Don't think you should come in tomorrow though."</w:t>
      </w:r>
    </w:p>
    <w:p>
      <w:pPr>
        <w:pStyle w:val="Normal"/>
        <w:jc w:val="left"/>
        <w:rPr/>
      </w:pPr>
      <w:r>
        <w:rPr/>
      </w:r>
    </w:p>
    <w:p>
      <w:pPr>
        <w:pStyle w:val="Normal"/>
        <w:jc w:val="left"/>
        <w:rPr/>
      </w:pPr>
      <w:r>
        <w:rPr>
          <w:i w:val="false"/>
          <w:iCs w:val="false"/>
        </w:rPr>
        <w:tab/>
        <w:t xml:space="preserve">Annette nodded and sat down on a bed to relax. Resting wasn't what she wanted, what she needed was </w:t>
      </w:r>
      <w:r>
        <w:rPr>
          <w:i/>
          <w:iCs/>
        </w:rPr>
        <w:t>him</w:t>
      </w:r>
      <w:r>
        <w:rPr>
          <w:i w:val="false"/>
          <w:iCs w:val="false"/>
        </w:rPr>
        <w:t xml:space="preserve"> her owner. School ended a short time later and Annette made her way home. Her mother would be home in an hour, then her brother and her father an hour after that. She had an hour, just an hour, but she could think about nothing else. She ran as fast as she could, desperate for more time. When she turned the corner and saw her house; with its high fence in back... she made her way there.</w:t>
      </w:r>
    </w:p>
    <w:p>
      <w:pPr>
        <w:pStyle w:val="Normal"/>
        <w:jc w:val="left"/>
        <w:rPr/>
      </w:pPr>
      <w:r>
        <w:rPr/>
      </w:r>
    </w:p>
    <w:p>
      <w:pPr>
        <w:pStyle w:val="Normal"/>
        <w:jc w:val="left"/>
        <w:rPr/>
      </w:pPr>
      <w:r>
        <w:rPr>
          <w:i w:val="false"/>
          <w:iCs w:val="false"/>
        </w:rPr>
        <w:tab/>
        <w:t>She could do it in the back yard, in the snow but the neighbor houses looked down into it from the second floor. Maybe no one was home, maybe. She saw him then, resting on his paws next to the dog house. It had been unused for years until he came into her life and now he made it home. She undid the chain, trying not surrender to him, not yet. She could feel him though, his desire for her. She could smell herself through his nose, taste herself on the air... Almost, she almost fell to her knees then and there.</w:t>
      </w:r>
    </w:p>
    <w:p>
      <w:pPr>
        <w:pStyle w:val="Normal"/>
        <w:jc w:val="left"/>
        <w:rPr/>
      </w:pPr>
      <w:r>
        <w:rPr/>
      </w:r>
    </w:p>
    <w:p>
      <w:pPr>
        <w:pStyle w:val="Normal"/>
        <w:jc w:val="left"/>
        <w:rPr/>
      </w:pPr>
      <w:r>
        <w:rPr>
          <w:i w:val="false"/>
          <w:iCs w:val="false"/>
        </w:rPr>
        <w:tab/>
        <w:t xml:space="preserve">She rushed to the back door instead, found it unlocked and ran inside. He followed at a slow trot and she shut it behind him. But where, where could she do it without leaving a horrible mess everywhere? At a sudden idea she made her way to the bathroom with shaking knees. Her lust was at its peak and she could feel his bestial desire like a pressure against the back of her mind. If she looked at him now, if she even so much as glanced back; she would be lost to it until he was done with her. </w:t>
      </w:r>
    </w:p>
    <w:p>
      <w:pPr>
        <w:pStyle w:val="Normal"/>
        <w:jc w:val="left"/>
        <w:rPr/>
      </w:pPr>
      <w:r>
        <w:rPr/>
      </w:r>
    </w:p>
    <w:p>
      <w:pPr>
        <w:pStyle w:val="Normal"/>
        <w:jc w:val="left"/>
        <w:rPr/>
      </w:pPr>
      <w:r>
        <w:rPr>
          <w:i w:val="false"/>
          <w:iCs w:val="false"/>
        </w:rPr>
        <w:tab/>
        <w:t>He followed her into the bathroom with his nose bumping against the rear of her pants, sniffing and licking at the strongly scented fabric. She shut the door, turned on the light and fan, then at last looked at him.</w:t>
      </w:r>
    </w:p>
    <w:p>
      <w:pPr>
        <w:pStyle w:val="Normal"/>
        <w:jc w:val="left"/>
        <w:rPr/>
      </w:pPr>
      <w:r>
        <w:rPr/>
      </w:r>
    </w:p>
    <w:p>
      <w:pPr>
        <w:pStyle w:val="Normal"/>
        <w:jc w:val="left"/>
        <w:rPr/>
      </w:pPr>
      <w:r>
        <w:rPr>
          <w:i w:val="false"/>
          <w:iCs w:val="false"/>
        </w:rPr>
        <w:tab/>
        <w:t>It was like lightning through her core; his golden eyes locked on hers as his mind enveloped hers, his desires, his simple thoughts, his nature coursed through her. She fell to her knees before him and pressed her face into the fur of his shoulder. It was so soft now, like down against her cheeks. He smelled of canine, but to her nose it was the most wonderful perfume. Between her legs the heat grew and grew in a mirror of his desire. Below him she could feel his arousal, through his senses, the throb of his penis, the slow steady swell as it emerged.</w:t>
      </w:r>
    </w:p>
    <w:p>
      <w:pPr>
        <w:pStyle w:val="Normal"/>
        <w:jc w:val="left"/>
        <w:rPr/>
      </w:pPr>
      <w:r>
        <w:rPr/>
      </w:r>
    </w:p>
    <w:p>
      <w:pPr>
        <w:pStyle w:val="Normal"/>
        <w:jc w:val="left"/>
        <w:rPr/>
      </w:pPr>
      <w:r>
        <w:rPr>
          <w:i w:val="false"/>
          <w:iCs w:val="false"/>
        </w:rPr>
        <w:tab/>
        <w:t xml:space="preserve">Her mouth watered and she let herself down on hands and knees. She crawled under him, easily able to fit as he was so large. There it was, just the tip peeking out, pink and purple, heavily veined and slightly lumpy. This time he didn't shy away when her mouth enveloped that sensitive tip. It tasted coppery and sweet as it oozed a constant trickle of precum over her tongue. She caressed it, and moaned, feeling her own caress through his body. She suckled at it, and sobbed in pleasure, as if she were pleasuring herself. </w:t>
      </w:r>
    </w:p>
    <w:p>
      <w:pPr>
        <w:pStyle w:val="Normal"/>
        <w:jc w:val="left"/>
        <w:rPr/>
      </w:pPr>
      <w:r>
        <w:rPr/>
      </w:r>
    </w:p>
    <w:p>
      <w:pPr>
        <w:pStyle w:val="Normal"/>
        <w:jc w:val="left"/>
        <w:rPr/>
      </w:pPr>
      <w:r>
        <w:rPr>
          <w:i w:val="false"/>
          <w:iCs w:val="false"/>
        </w:rPr>
        <w:tab/>
        <w:t>More inches of him emerged, filling her mouth. She reached up to pull his sheath back and expose the entirety of him, half erect but still so very large. She took him into her throat as she had her father, swallowed on him and nearly came from the sensation. His knot was soft now, but it would grow; she didn't care as she let it slide between her lips. The entire length fit in her mouth and down her throat, she could barely breathe, just a gurgling suck through her nose; filled with the scent of his musky sheath.</w:t>
      </w:r>
    </w:p>
    <w:p>
      <w:pPr>
        <w:pStyle w:val="Normal"/>
        <w:jc w:val="left"/>
        <w:rPr/>
      </w:pPr>
      <w:r>
        <w:rPr/>
      </w:r>
    </w:p>
    <w:p>
      <w:pPr>
        <w:pStyle w:val="Normal"/>
        <w:jc w:val="left"/>
        <w:rPr/>
      </w:pPr>
      <w:r>
        <w:rPr>
          <w:i w:val="false"/>
          <w:iCs w:val="false"/>
        </w:rPr>
        <w:tab/>
        <w:t xml:space="preserve">He began to thrust, not as hard as when he mated her, but hard enough to bruise her lips. The knot swelled, popping in and out a few times until it was at last trapped behind her teeth, a part of her was terrified but it was too late now. Thrust after thrust she felt the trickle grow to a stream, thrust after thrust, she felt herself drift on the edge of consciousness with barely enough air to keep herself aware. Vision faded in and out but she suckled, nursed, licked and swallowed. Each thrust brought a shudder of pleasure from him into her, she felt as if it was she fucking her own face, as if it were she who owned the bitch under her. </w:t>
      </w:r>
    </w:p>
    <w:p>
      <w:pPr>
        <w:pStyle w:val="Normal"/>
        <w:jc w:val="left"/>
        <w:rPr/>
      </w:pPr>
      <w:r>
        <w:rPr/>
      </w:r>
    </w:p>
    <w:p>
      <w:pPr>
        <w:pStyle w:val="Normal"/>
        <w:jc w:val="left"/>
        <w:rPr/>
      </w:pPr>
      <w:r>
        <w:rPr>
          <w:i w:val="false"/>
          <w:iCs w:val="false"/>
        </w:rPr>
        <w:tab/>
        <w:t>Time became irrelevant, she belonged to him, she was him, an extension that served only one purpose, to please. Her sex ached to be filled, but that was a distant unimportant thing. She was nauseous and gagging, but it too was distant, nothing to be concerned over. All that mattered to her was the pleasure of that mouth. Then his knot throbbed wider, making her jaw ache fiercely, stretched to its limit. A few seconds after, he peaked and she was forced to swallowed or drown; swallowed she did, her stomach swelling until it ached.</w:t>
      </w:r>
    </w:p>
    <w:p>
      <w:pPr>
        <w:pStyle w:val="Normal"/>
        <w:jc w:val="left"/>
        <w:rPr/>
      </w:pPr>
      <w:r>
        <w:rPr/>
      </w:r>
    </w:p>
    <w:p>
      <w:pPr>
        <w:pStyle w:val="Normal"/>
        <w:jc w:val="left"/>
        <w:rPr/>
      </w:pPr>
      <w:r>
        <w:rPr>
          <w:i w:val="false"/>
          <w:iCs w:val="false"/>
        </w:rPr>
        <w:tab/>
        <w:t xml:space="preserve">Then he settled down, dragging her to the floor and crushing her under his heavy furred body. Her head craned, her jaw strained, her body pinned; she laid there under him with mouth full, belly bulging, vagina clenching on itself, achingly empty. Somewhere along the line she passed out, too much stimulation, too little air. When she came too again, she was still under him but his penis was retracted and her face was nestled into the furred, slightly damp crotch. She licked at his sheath, let her tongue slither inside to clean him and he allowed it. </w:t>
      </w:r>
    </w:p>
    <w:p>
      <w:pPr>
        <w:pStyle w:val="Normal"/>
        <w:jc w:val="left"/>
        <w:rPr/>
      </w:pPr>
      <w:r>
        <w:rPr/>
      </w:r>
    </w:p>
    <w:p>
      <w:pPr>
        <w:pStyle w:val="Normal"/>
        <w:jc w:val="left"/>
        <w:rPr/>
      </w:pPr>
      <w:r>
        <w:rPr>
          <w:i w:val="false"/>
          <w:iCs w:val="false"/>
        </w:rPr>
        <w:tab/>
        <w:t>She nearly cried out as there was a sudden pounding at the door and her mother's voice sounded. "Annette? You in there? You okay?"</w:t>
      </w:r>
    </w:p>
    <w:p>
      <w:pPr>
        <w:pStyle w:val="Normal"/>
        <w:jc w:val="left"/>
        <w:rPr/>
      </w:pPr>
      <w:r>
        <w:rPr/>
      </w:r>
    </w:p>
    <w:p>
      <w:pPr>
        <w:pStyle w:val="Normal"/>
        <w:jc w:val="left"/>
        <w:rPr/>
      </w:pPr>
      <w:r>
        <w:rPr>
          <w:i w:val="false"/>
          <w:iCs w:val="false"/>
        </w:rPr>
        <w:tab/>
        <w:t>She tried to get up, sliding herself out a little from under the wolfdog and she nearly threw up on the spot; her stomach was so full. She swallowed and with nausea said, "Yes Mom, I'm fine..." Then she crawled out from under him and threw her head over the toilet. It came up, so much semen, sticky ropes catching in her tongue, teeth, throat and lips, the taste and smell flooding her senses. Then she threw up again, until her stomach felt stable enough to move, still full but no longer aching.</w:t>
      </w:r>
    </w:p>
    <w:p>
      <w:pPr>
        <w:pStyle w:val="Normal"/>
        <w:jc w:val="left"/>
        <w:rPr/>
      </w:pPr>
      <w:r>
        <w:rPr/>
      </w:r>
    </w:p>
    <w:p>
      <w:pPr>
        <w:pStyle w:val="Normal"/>
        <w:jc w:val="left"/>
        <w:rPr/>
      </w:pPr>
      <w:r>
        <w:rPr>
          <w:i w:val="false"/>
          <w:iCs w:val="false"/>
        </w:rPr>
        <w:tab/>
        <w:t>Again her mother's voice came through the door, "Hey! I hear you throwing up in there. Nurse called me from school, said you were in a bad way. Do you need anything? I could get you an appointment with the doctor."</w:t>
      </w:r>
    </w:p>
    <w:p>
      <w:pPr>
        <w:pStyle w:val="Normal"/>
        <w:jc w:val="left"/>
        <w:rPr/>
      </w:pPr>
      <w:r>
        <w:rPr/>
      </w:r>
    </w:p>
    <w:p>
      <w:pPr>
        <w:pStyle w:val="Normal"/>
        <w:jc w:val="left"/>
        <w:rPr/>
      </w:pPr>
      <w:r>
        <w:rPr>
          <w:i w:val="false"/>
          <w:iCs w:val="false"/>
        </w:rPr>
        <w:tab/>
        <w:t>As she sat there trying to clear the hound's cum from her throat she wondered what she might have said to the doctor. "No Mom... I'll be fine. Lunch just didn't agree with me."</w:t>
      </w:r>
    </w:p>
    <w:p>
      <w:pPr>
        <w:pStyle w:val="Normal"/>
        <w:jc w:val="left"/>
        <w:rPr/>
      </w:pPr>
      <w:r>
        <w:rPr/>
      </w:r>
    </w:p>
    <w:p>
      <w:pPr>
        <w:pStyle w:val="Normal"/>
        <w:jc w:val="left"/>
        <w:rPr/>
      </w:pPr>
      <w:r>
        <w:rPr>
          <w:i w:val="false"/>
          <w:iCs w:val="false"/>
        </w:rPr>
        <w:tab/>
        <w:t>Then she heard her mother walking away and relaxed some. She glanced down at the rather bemused looking canine and said, "Even for your size, that was a bit much don't you think?" referring to the massive amount of semen he had inflated her with.</w:t>
      </w:r>
    </w:p>
    <w:p>
      <w:pPr>
        <w:pStyle w:val="Normal"/>
        <w:jc w:val="left"/>
        <w:rPr/>
      </w:pPr>
      <w:r>
        <w:rPr/>
      </w:r>
    </w:p>
    <w:p>
      <w:pPr>
        <w:pStyle w:val="Normal"/>
        <w:jc w:val="left"/>
        <w:rPr/>
      </w:pPr>
      <w:r>
        <w:rPr>
          <w:i w:val="false"/>
          <w:iCs w:val="false"/>
        </w:rPr>
        <w:tab/>
        <w:t>He didn't understand her of course, and she felt his disinterest come through clear to her mind. It was strange, feeling what he felt, knowing what he knew. She reached out to caress him, to stroke through his soft black fur and felt the pleasure of it from him. She belonged to him, with him, and wanted nothing more than to snuggle down into the soft fur and fall asleep.</w:t>
      </w:r>
    </w:p>
    <w:p>
      <w:pPr>
        <w:pStyle w:val="Normal"/>
        <w:jc w:val="left"/>
        <w:rPr/>
      </w:pPr>
      <w:r>
        <w:rPr/>
      </w:r>
    </w:p>
    <w:p>
      <w:pPr>
        <w:pStyle w:val="Normal"/>
        <w:jc w:val="center"/>
        <w:rPr>
          <w:i w:val="false"/>
          <w:i w:val="false"/>
          <w:iCs w:val="false"/>
        </w:rPr>
      </w:pPr>
      <w:r>
        <w:rPr>
          <w:i w:val="false"/>
          <w:iCs w:val="false"/>
        </w:rPr>
        <w:t>9</w:t>
      </w:r>
    </w:p>
    <w:p>
      <w:pPr>
        <w:pStyle w:val="Normal"/>
        <w:jc w:val="left"/>
        <w:rPr/>
      </w:pPr>
      <w:r>
        <w:rPr/>
      </w:r>
    </w:p>
    <w:p>
      <w:pPr>
        <w:pStyle w:val="Normal"/>
        <w:jc w:val="left"/>
        <w:rPr/>
      </w:pPr>
      <w:r>
        <w:rPr>
          <w:i w:val="false"/>
          <w:iCs w:val="false"/>
        </w:rPr>
        <w:tab/>
        <w:t>Simon sat there, his hands behind his back in his computer chair. It was almost one AM, and between his legs his father was slurping away. The man hated it, he knew, the taste, the smell, the feel; but Simon had to admit that his father was becoming an expert. He was at the cusp of release, his hips lifting in time with those delicious caresses, suckles and licks. "Mmm... good bitch, almost..." he panted. "Almost time for your treat!" Then he threw his head back and moaned as he felt his father suck down hard, swallowing his precum. Hips lifted, penis throbbed, and the thick teenage seed poured forth. "Ohh gods..." he breathed.</w:t>
      </w:r>
    </w:p>
    <w:p>
      <w:pPr>
        <w:pStyle w:val="Normal"/>
        <w:jc w:val="left"/>
        <w:rPr/>
      </w:pPr>
      <w:r>
        <w:rPr/>
      </w:r>
    </w:p>
    <w:p>
      <w:pPr>
        <w:pStyle w:val="Normal"/>
        <w:jc w:val="left"/>
        <w:rPr>
          <w:i w:val="false"/>
          <w:i w:val="false"/>
          <w:iCs w:val="false"/>
        </w:rPr>
      </w:pPr>
      <w:r>
        <w:rPr>
          <w:i w:val="false"/>
          <w:iCs w:val="false"/>
        </w:rPr>
        <w:tab/>
        <w:t>Chuck was entirely unhappy but he did as his son demanded. He swallowed the semen, nearly gagging at the slimy thick feel of it. It clung to his throat like a cold that refused to cough up. The taste filled his mouth and wouldn't go away. Worse though was the smell with his nose buried in his son's groin, sweat, urine, and stale semen. It made his eyes water and his stomach turn.</w:t>
      </w:r>
    </w:p>
    <w:p>
      <w:pPr>
        <w:pStyle w:val="Normal"/>
        <w:jc w:val="left"/>
        <w:rPr/>
      </w:pPr>
      <w:r>
        <w:rPr/>
      </w:r>
    </w:p>
    <w:p>
      <w:pPr>
        <w:pStyle w:val="Normal"/>
        <w:jc w:val="left"/>
        <w:rPr/>
      </w:pPr>
      <w:r>
        <w:rPr>
          <w:i w:val="false"/>
          <w:iCs w:val="false"/>
        </w:rPr>
        <w:tab/>
        <w:t>Finished, drawing the last droplet of hated seed from the boy's penis, he sat back, licked his lips and took slow disgusted breaths. "Is that all... Master?" he asked, hesitating at the last word. Shame filled him, disgusted teared at him, but he said it anyway.</w:t>
      </w:r>
    </w:p>
    <w:p>
      <w:pPr>
        <w:pStyle w:val="Normal"/>
        <w:jc w:val="left"/>
        <w:rPr/>
      </w:pPr>
      <w:r>
        <w:rPr/>
      </w:r>
    </w:p>
    <w:p>
      <w:pPr>
        <w:pStyle w:val="Normal"/>
        <w:jc w:val="left"/>
        <w:rPr>
          <w:i w:val="false"/>
          <w:i w:val="false"/>
          <w:iCs w:val="false"/>
        </w:rPr>
      </w:pPr>
      <w:r>
        <w:rPr>
          <w:i w:val="false"/>
          <w:iCs w:val="false"/>
        </w:rPr>
        <w:tab/>
        <w:t>"You may kiss Anne good night now. Let her taste me while you're at it," Simon told his father with a cruel little grin.</w:t>
      </w:r>
    </w:p>
    <w:p>
      <w:pPr>
        <w:pStyle w:val="Normal"/>
        <w:jc w:val="left"/>
        <w:rPr/>
      </w:pPr>
      <w:r>
        <w:rPr/>
      </w:r>
    </w:p>
    <w:p>
      <w:pPr>
        <w:pStyle w:val="Normal"/>
        <w:jc w:val="left"/>
        <w:rPr/>
      </w:pPr>
      <w:r>
        <w:rPr>
          <w:i w:val="false"/>
          <w:iCs w:val="false"/>
        </w:rPr>
        <w:tab/>
        <w:t xml:space="preserve">"Yes Master," Chuck replied and climbed slowly to his feet. Worse of all of it though, worse than the taste, worse than the subservience, worse than the hatred. Chuck felt himself straining against his boxers; erect. His shame was worse for it knowing he enjoyed the debasement on some level. He turned away from Simon, opened then shut the door behind him. He walked quietly to the next door down and cracked it open. </w:t>
      </w:r>
    </w:p>
    <w:p>
      <w:pPr>
        <w:pStyle w:val="Normal"/>
        <w:jc w:val="left"/>
        <w:rPr/>
      </w:pPr>
      <w:r>
        <w:rPr/>
      </w:r>
    </w:p>
    <w:p>
      <w:pPr>
        <w:pStyle w:val="Normal"/>
        <w:jc w:val="left"/>
        <w:rPr/>
      </w:pPr>
      <w:r>
        <w:rPr>
          <w:i w:val="false"/>
          <w:iCs w:val="false"/>
        </w:rPr>
        <w:tab/>
        <w:t>Annette was asleep, though he could smell her bestial musk in the air. It made his groin ache even more with sexual need. He entered then sat down on the bed at her side and slowly drew the blankets back to expose her. She was sleeping naked now with a towel under her hips and he could see why as well, with the puddle of wetness coating her lower thigh and the little river of it soaking the towel below.</w:t>
      </w:r>
    </w:p>
    <w:p>
      <w:pPr>
        <w:pStyle w:val="Normal"/>
        <w:jc w:val="left"/>
        <w:rPr/>
      </w:pPr>
      <w:r>
        <w:rPr/>
      </w:r>
    </w:p>
    <w:p>
      <w:pPr>
        <w:pStyle w:val="Normal"/>
        <w:jc w:val="left"/>
        <w:rPr/>
      </w:pPr>
      <w:r>
        <w:rPr>
          <w:i w:val="false"/>
          <w:iCs w:val="false"/>
        </w:rPr>
        <w:tab/>
        <w:t>"What has happened to you, baby?" he asked at a whisper, then remembered what he had been ordered to do. He leaned in and pressed his lips to hers; sleepily she responded, her mouth parting and her soft wet tongue slithering out to taste him. He kissed her and let his semen tainted saliva drool over her teeth. He felt odd as he gave another man's semen to his daughter, but his own penis just throbbed all that much harder.</w:t>
      </w:r>
    </w:p>
    <w:p>
      <w:pPr>
        <w:pStyle w:val="Normal"/>
        <w:jc w:val="left"/>
        <w:rPr/>
      </w:pPr>
      <w:r>
        <w:rPr/>
      </w:r>
    </w:p>
    <w:p>
      <w:pPr>
        <w:pStyle w:val="Normal"/>
        <w:jc w:val="left"/>
        <w:rPr/>
      </w:pPr>
      <w:r>
        <w:rPr>
          <w:i w:val="false"/>
          <w:iCs w:val="false"/>
        </w:rPr>
        <w:tab/>
        <w:t>She pulled back and looked up at him in the dim light. "Daddy?" she asked, then licked her lips, tasting Simon on them.</w:t>
      </w:r>
    </w:p>
    <w:p>
      <w:pPr>
        <w:pStyle w:val="Normal"/>
        <w:jc w:val="left"/>
        <w:rPr/>
      </w:pPr>
      <w:r>
        <w:rPr/>
      </w:r>
    </w:p>
    <w:p>
      <w:pPr>
        <w:pStyle w:val="Normal"/>
        <w:jc w:val="left"/>
        <w:rPr/>
      </w:pPr>
      <w:r>
        <w:rPr>
          <w:i w:val="false"/>
          <w:iCs w:val="false"/>
        </w:rPr>
        <w:tab/>
        <w:t>"Hi baby," he said softly.</w:t>
      </w:r>
    </w:p>
    <w:p>
      <w:pPr>
        <w:pStyle w:val="Normal"/>
        <w:jc w:val="left"/>
        <w:rPr/>
      </w:pPr>
      <w:r>
        <w:rPr/>
      </w:r>
    </w:p>
    <w:p>
      <w:pPr>
        <w:pStyle w:val="Normal"/>
        <w:jc w:val="left"/>
        <w:rPr/>
      </w:pPr>
      <w:r>
        <w:rPr>
          <w:i w:val="false"/>
          <w:iCs w:val="false"/>
        </w:rPr>
        <w:tab/>
        <w:t>"Did... Did you want... me?" she asked, though she felt such humiliation for saying it, and he could hear it in her voice. Without waiting for a response she laid back and parted her thighs before him.</w:t>
      </w:r>
    </w:p>
    <w:p>
      <w:pPr>
        <w:pStyle w:val="Normal"/>
        <w:jc w:val="left"/>
        <w:rPr/>
      </w:pPr>
      <w:r>
        <w:rPr/>
      </w:r>
    </w:p>
    <w:p>
      <w:pPr>
        <w:pStyle w:val="Normal"/>
        <w:jc w:val="left"/>
        <w:rPr/>
      </w:pPr>
      <w:r>
        <w:rPr>
          <w:i w:val="false"/>
          <w:iCs w:val="false"/>
        </w:rPr>
        <w:tab/>
        <w:t>Her eager willingness made his stomach clench and his heart ache with love. "I always want you, baby girl..." he told her and let a hand stray downward to cup her slippery downy furred sex. She winced at his touch and even in the moonlight he could see the bruising... but then he stopped and stared harder, something wasn't quite right.</w:t>
      </w:r>
    </w:p>
    <w:p>
      <w:pPr>
        <w:pStyle w:val="Normal"/>
        <w:jc w:val="left"/>
        <w:rPr/>
      </w:pPr>
      <w:r>
        <w:rPr/>
      </w:r>
    </w:p>
    <w:p>
      <w:pPr>
        <w:pStyle w:val="Normal"/>
        <w:jc w:val="left"/>
        <w:rPr>
          <w:i w:val="false"/>
          <w:i w:val="false"/>
          <w:iCs w:val="false"/>
        </w:rPr>
      </w:pPr>
      <w:r>
        <w:rPr>
          <w:i w:val="false"/>
          <w:iCs w:val="false"/>
        </w:rPr>
        <w:tab/>
        <w:t xml:space="preserve">He leaned over and turned on the bed lamp and gazed down at Annette's crotch, it was changed, the lips swollen outward, looking less human than... He blinked, touched her, feeling the contour of her change, blinked again and said, "You're changing, baby..." </w:t>
      </w:r>
    </w:p>
    <w:p>
      <w:pPr>
        <w:pStyle w:val="Normal"/>
        <w:jc w:val="left"/>
        <w:rPr/>
      </w:pPr>
      <w:r>
        <w:rPr/>
      </w:r>
    </w:p>
    <w:p>
      <w:pPr>
        <w:pStyle w:val="Normal"/>
        <w:jc w:val="left"/>
        <w:rPr/>
      </w:pPr>
      <w:r>
        <w:rPr>
          <w:i w:val="false"/>
          <w:iCs w:val="false"/>
        </w:rPr>
        <w:tab/>
        <w:t>She nodded with a blush, her eyes glassy with lust. "Yeah... I noticed. Bouncer is able to enter me without trouble now and it doesn't hurt nearly as much." She had finally decided on a name for the huge hound, bouncer was suitable, since he was so large and muscular. But he suspected it had more to do with how he moved when mounting her.</w:t>
      </w:r>
    </w:p>
    <w:p>
      <w:pPr>
        <w:pStyle w:val="Normal"/>
        <w:jc w:val="left"/>
        <w:rPr/>
      </w:pPr>
      <w:r>
        <w:rPr/>
      </w:r>
    </w:p>
    <w:p>
      <w:pPr>
        <w:pStyle w:val="Normal"/>
        <w:jc w:val="left"/>
        <w:rPr/>
      </w:pPr>
      <w:r>
        <w:rPr>
          <w:i w:val="false"/>
          <w:iCs w:val="false"/>
        </w:rPr>
        <w:tab/>
        <w:t>He still couldn't wrap his head around the fact that she was regularly fucking the dog. "Why do you do it? You don't have to..." he told her; unlike himself, Chuck had no choice in the matter, he had to obey Simon. Though he should be thankful it was just stupid blow jobs; it could have been worse, much worse, the boy wasn't particularly imaginative.</w:t>
      </w:r>
    </w:p>
    <w:p>
      <w:pPr>
        <w:pStyle w:val="Normal"/>
        <w:jc w:val="left"/>
        <w:rPr/>
      </w:pPr>
      <w:r>
        <w:rPr/>
      </w:r>
    </w:p>
    <w:p>
      <w:pPr>
        <w:pStyle w:val="Normal"/>
        <w:jc w:val="left"/>
        <w:rPr/>
      </w:pPr>
      <w:r>
        <w:rPr>
          <w:i w:val="false"/>
          <w:iCs w:val="false"/>
        </w:rPr>
        <w:tab/>
        <w:t>She shook her head and shivered a little. "I have to... I am..." she trailed off, frowning. Annette always seemed like she was trying to say something that she couldn't put into words when she discussed the mutt.</w:t>
      </w:r>
    </w:p>
    <w:p>
      <w:pPr>
        <w:pStyle w:val="Normal"/>
        <w:jc w:val="left"/>
        <w:rPr/>
      </w:pPr>
      <w:r>
        <w:rPr/>
      </w:r>
    </w:p>
    <w:p>
      <w:pPr>
        <w:pStyle w:val="Normal"/>
        <w:jc w:val="left"/>
        <w:rPr/>
      </w:pPr>
      <w:r>
        <w:rPr>
          <w:i w:val="false"/>
          <w:iCs w:val="false"/>
        </w:rPr>
        <w:tab/>
        <w:t>"Tell me baby, why do you have to?" he urged.</w:t>
      </w:r>
    </w:p>
    <w:p>
      <w:pPr>
        <w:pStyle w:val="Normal"/>
        <w:jc w:val="left"/>
        <w:rPr/>
      </w:pPr>
      <w:r>
        <w:rPr/>
      </w:r>
    </w:p>
    <w:p>
      <w:pPr>
        <w:pStyle w:val="Normal"/>
        <w:jc w:val="left"/>
        <w:rPr/>
      </w:pPr>
      <w:r>
        <w:rPr>
          <w:i w:val="false"/>
          <w:iCs w:val="false"/>
        </w:rPr>
        <w:tab/>
        <w:t>She mused for a moment, silent, while her hips lifted to grind her sopping spade into his fingers. She was becoming partially canine, that much was obvious, her sex shaped completely inhuman now. At last her eyes lit on his and she said, "I belong to him, when I am with him I'm not me, I'm him. When I'm away from him... I need him, I miss him. The longer I'm away the worse it gets. It's like sharing one mind, I feel and think everything he does; what I am no longer matters."</w:t>
      </w:r>
    </w:p>
    <w:p>
      <w:pPr>
        <w:pStyle w:val="Normal"/>
        <w:jc w:val="left"/>
        <w:rPr/>
      </w:pPr>
      <w:r>
        <w:rPr/>
      </w:r>
    </w:p>
    <w:p>
      <w:pPr>
        <w:pStyle w:val="Normal"/>
        <w:jc w:val="left"/>
        <w:rPr/>
      </w:pPr>
      <w:r>
        <w:rPr>
          <w:i w:val="false"/>
          <w:iCs w:val="false"/>
        </w:rPr>
        <w:tab/>
        <w:t>Bewildered, he frowned and stared at his little girl. "Like mind reading?" He wanted to not believe it but with so much strangeness the past week and her slow transformation in to... this...</w:t>
      </w:r>
    </w:p>
    <w:p>
      <w:pPr>
        <w:pStyle w:val="Normal"/>
        <w:jc w:val="left"/>
        <w:rPr/>
      </w:pPr>
      <w:r>
        <w:rPr/>
      </w:r>
    </w:p>
    <w:p>
      <w:pPr>
        <w:pStyle w:val="Normal"/>
        <w:jc w:val="left"/>
        <w:rPr/>
      </w:pPr>
      <w:r>
        <w:rPr>
          <w:i w:val="false"/>
          <w:iCs w:val="false"/>
        </w:rPr>
        <w:tab/>
        <w:t xml:space="preserve">She smiled suddenly and answered, "Kinda but more like... When I'm away, I'm an empty glove, doing what a glove does when no hand is there to use it. But when I'm with him, I am complete, my actions, my thoughts, my needs are all the needs of the hand. If a finger needs to bend, the glove bends." </w:t>
      </w:r>
    </w:p>
    <w:p>
      <w:pPr>
        <w:pStyle w:val="Normal"/>
        <w:jc w:val="left"/>
        <w:rPr/>
      </w:pPr>
      <w:r>
        <w:rPr/>
      </w:r>
    </w:p>
    <w:p>
      <w:pPr>
        <w:pStyle w:val="Normal"/>
        <w:jc w:val="left"/>
        <w:rPr>
          <w:i w:val="false"/>
          <w:i w:val="false"/>
          <w:iCs w:val="false"/>
        </w:rPr>
      </w:pPr>
      <w:r>
        <w:rPr>
          <w:i w:val="false"/>
          <w:iCs w:val="false"/>
        </w:rPr>
        <w:tab/>
        <w:t>"Sounds... Very strange," He admitted.</w:t>
      </w:r>
    </w:p>
    <w:p>
      <w:pPr>
        <w:pStyle w:val="Normal"/>
        <w:jc w:val="left"/>
        <w:rPr/>
      </w:pPr>
      <w:r>
        <w:rPr/>
      </w:r>
    </w:p>
    <w:p>
      <w:pPr>
        <w:pStyle w:val="Normal"/>
        <w:jc w:val="left"/>
        <w:rPr>
          <w:i w:val="false"/>
          <w:i w:val="false"/>
          <w:iCs w:val="false"/>
        </w:rPr>
      </w:pPr>
      <w:r>
        <w:rPr>
          <w:i w:val="false"/>
          <w:iCs w:val="false"/>
        </w:rPr>
        <w:tab/>
        <w:t xml:space="preserve">To that she shrugged and reached down the bed until her hand found the front of his boxers. "Daddy, I know what you want. I may not fit you like a glove..." She paused as her hand found his naked erection inside. "I'm not Simon, I love you daddy, I really do." </w:t>
      </w:r>
    </w:p>
    <w:p>
      <w:pPr>
        <w:pStyle w:val="Normal"/>
        <w:jc w:val="left"/>
        <w:rPr/>
      </w:pPr>
      <w:r>
        <w:rPr/>
      </w:r>
    </w:p>
    <w:p>
      <w:pPr>
        <w:pStyle w:val="Normal"/>
        <w:jc w:val="left"/>
        <w:rPr/>
      </w:pPr>
      <w:r>
        <w:rPr>
          <w:i w:val="false"/>
          <w:iCs w:val="false"/>
        </w:rPr>
        <w:tab/>
        <w:t>She knew, Simon had flaunted it before her, forcing him to do things while she watched; proving to her that he now ruled the house. It had been horrible for Chuck, worse than the humiliation of calling the boy Master, or pleasuring him with his mouth. But Annette didn't see him as less, she didn't amuse herself with his torment the way Simon did. In fact she had taken pity on him and loved him all the more. They shared this, he supposed, subjected to Simon's will, just two equals trapped together.</w:t>
      </w:r>
    </w:p>
    <w:p>
      <w:pPr>
        <w:pStyle w:val="Normal"/>
        <w:jc w:val="left"/>
        <w:rPr/>
      </w:pPr>
      <w:r>
        <w:rPr/>
      </w:r>
    </w:p>
    <w:p>
      <w:pPr>
        <w:pStyle w:val="Normal"/>
        <w:jc w:val="left"/>
        <w:rPr/>
      </w:pPr>
      <w:r>
        <w:rPr>
          <w:i w:val="false"/>
          <w:iCs w:val="false"/>
        </w:rPr>
        <w:tab/>
        <w:t>He moaned as her hand stroked him, rousing his pent up lust. The smell of her, the pheromones, the taste of Simon's leavings, the beauty of her hungry body—It was too much for him to bare. He stood, pulled his boxers down leaving himself naked before the girl. She parted her thighs farther and lifted her knees up, exposing her inhuman sex. It still yet resembled slightly the cute pink human slit it had once been; a splattering of downy brown fur, a hint of her clit peeking out through the swollen spade-like cleft of her outer lips. She gaped a little as she spread wider and he looked into her darkness, glistening with hot arousal.</w:t>
      </w:r>
    </w:p>
    <w:p>
      <w:pPr>
        <w:pStyle w:val="Normal"/>
        <w:jc w:val="left"/>
        <w:rPr/>
      </w:pPr>
      <w:r>
        <w:rPr/>
      </w:r>
    </w:p>
    <w:p>
      <w:pPr>
        <w:pStyle w:val="Normal"/>
        <w:jc w:val="left"/>
        <w:rPr/>
      </w:pPr>
      <w:r>
        <w:rPr>
          <w:i w:val="false"/>
          <w:iCs w:val="false"/>
        </w:rPr>
        <w:tab/>
        <w:t>She welcomed him inside as he climbed atop and thrust to the hilt in her small tight body. She clenched down and he moaned. That moan was stifled as her mouth captured his with parted soft pink lips as her timid sweet tongue tongue probed and tasted. Together they made love, as equals, as slaves. They made love without trying to possess one another, they made love just to find solace and peace in each others arms. When he was finished, instead of leaving and going back to his marriage bed; he stayed there, cradling her in his arms as she slept. Her sweet face nestled to his shoulder, drooling a little.</w:t>
      </w:r>
    </w:p>
    <w:p>
      <w:pPr>
        <w:pStyle w:val="Normal"/>
        <w:jc w:val="left"/>
        <w:rPr/>
      </w:pPr>
      <w:r>
        <w:rPr/>
      </w:r>
    </w:p>
    <w:p>
      <w:pPr>
        <w:pStyle w:val="Normal"/>
        <w:jc w:val="left"/>
        <w:rPr/>
      </w:pPr>
      <w:r>
        <w:rPr>
          <w:i w:val="false"/>
          <w:iCs w:val="false"/>
        </w:rPr>
        <w:tab/>
        <w:t>For the longest time he held her, watching her sleep until the door opened and his wife entered. Her sleepy eyes gazed upon the two, naked in bed and Chuck felt sudden terror welling up. She sat down at their side and laid a hand to his hair. He felt fear still, though reduced yet he said nothing as his eyes rose to her. She had a kind face with a body slightly on the plump side, he still found her beautiful after all these years but she was not his dark fantasy.</w:t>
      </w:r>
    </w:p>
    <w:p>
      <w:pPr>
        <w:pStyle w:val="Normal"/>
        <w:jc w:val="left"/>
        <w:rPr/>
      </w:pPr>
      <w:r>
        <w:rPr/>
      </w:r>
    </w:p>
    <w:p>
      <w:pPr>
        <w:pStyle w:val="Normal"/>
        <w:jc w:val="left"/>
        <w:rPr/>
      </w:pPr>
      <w:r>
        <w:rPr>
          <w:i w:val="false"/>
          <w:iCs w:val="false"/>
        </w:rPr>
        <w:tab/>
        <w:t>"Do you think I'm stupid Chuck?" she asked as her hand ran through his sweat dampened hair.</w:t>
      </w:r>
    </w:p>
    <w:p>
      <w:pPr>
        <w:pStyle w:val="Normal"/>
        <w:jc w:val="left"/>
        <w:rPr/>
      </w:pPr>
      <w:r>
        <w:rPr/>
      </w:r>
    </w:p>
    <w:p>
      <w:pPr>
        <w:pStyle w:val="Normal"/>
        <w:jc w:val="left"/>
        <w:rPr/>
      </w:pPr>
      <w:r>
        <w:rPr>
          <w:i w:val="false"/>
          <w:iCs w:val="false"/>
        </w:rPr>
        <w:tab/>
        <w:t>"No," he replied and shut his eyes tightly. He curled ever tighter around the sleeping girl in his arms, protectively.</w:t>
      </w:r>
    </w:p>
    <w:p>
      <w:pPr>
        <w:pStyle w:val="Normal"/>
        <w:jc w:val="left"/>
        <w:rPr/>
      </w:pPr>
      <w:r>
        <w:rPr/>
      </w:r>
    </w:p>
    <w:p>
      <w:pPr>
        <w:pStyle w:val="Normal"/>
        <w:jc w:val="left"/>
        <w:rPr/>
      </w:pPr>
      <w:r>
        <w:rPr>
          <w:i w:val="false"/>
          <w:iCs w:val="false"/>
        </w:rPr>
        <w:tab/>
        <w:t>She nodded a little and glanced down Anette's naked body, "I was watching, you know, you're sloppy. I figured it out year after we got married but you never did anything to make me hate you." She glanced back up to his eyes, a little frown on her face, "I love you and even though I knew, I just loved you more when you never acted on your urges. What changed?"</w:t>
      </w:r>
    </w:p>
    <w:p>
      <w:pPr>
        <w:pStyle w:val="Normal"/>
        <w:jc w:val="left"/>
        <w:rPr/>
      </w:pPr>
      <w:r>
        <w:rPr/>
      </w:r>
    </w:p>
    <w:p>
      <w:pPr>
        <w:pStyle w:val="Normal"/>
        <w:jc w:val="left"/>
        <w:rPr>
          <w:i w:val="false"/>
          <w:i w:val="false"/>
          <w:iCs w:val="false"/>
        </w:rPr>
      </w:pPr>
      <w:r>
        <w:rPr>
          <w:i w:val="false"/>
          <w:iCs w:val="false"/>
        </w:rPr>
        <w:tab/>
        <w:t>He looked away from her, down to their daughter. "She did..."</w:t>
      </w:r>
    </w:p>
    <w:p>
      <w:pPr>
        <w:pStyle w:val="Normal"/>
        <w:jc w:val="left"/>
        <w:rPr/>
      </w:pPr>
      <w:r>
        <w:rPr/>
      </w:r>
    </w:p>
    <w:p>
      <w:pPr>
        <w:pStyle w:val="Normal"/>
        <w:jc w:val="left"/>
        <w:rPr/>
      </w:pPr>
      <w:r>
        <w:rPr>
          <w:i w:val="false"/>
          <w:iCs w:val="false"/>
        </w:rPr>
        <w:tab/>
        <w:t>"I see," Maria replied, short and quiet, but she really didn't. "For how long now?"</w:t>
      </w:r>
    </w:p>
    <w:p>
      <w:pPr>
        <w:pStyle w:val="Normal"/>
        <w:jc w:val="left"/>
        <w:rPr/>
      </w:pPr>
      <w:r>
        <w:rPr/>
      </w:r>
    </w:p>
    <w:p>
      <w:pPr>
        <w:pStyle w:val="Normal"/>
        <w:jc w:val="left"/>
        <w:rPr>
          <w:i w:val="false"/>
          <w:i w:val="false"/>
          <w:iCs w:val="false"/>
        </w:rPr>
      </w:pPr>
      <w:r>
        <w:rPr>
          <w:i w:val="false"/>
          <w:iCs w:val="false"/>
        </w:rPr>
        <w:tab/>
        <w:t>"Second day she was home sick last week."</w:t>
      </w:r>
    </w:p>
    <w:p>
      <w:pPr>
        <w:pStyle w:val="Normal"/>
        <w:jc w:val="left"/>
        <w:rPr/>
      </w:pPr>
      <w:r>
        <w:rPr/>
      </w:r>
    </w:p>
    <w:p>
      <w:pPr>
        <w:pStyle w:val="Normal"/>
        <w:jc w:val="left"/>
        <w:rPr/>
      </w:pPr>
      <w:r>
        <w:rPr>
          <w:i w:val="false"/>
          <w:iCs w:val="false"/>
        </w:rPr>
        <w:tab/>
        <w:t>"Is this going to be a problem?" she asked of him, her eyes still on his face.</w:t>
      </w:r>
    </w:p>
    <w:p>
      <w:pPr>
        <w:pStyle w:val="Normal"/>
        <w:jc w:val="left"/>
        <w:rPr/>
      </w:pPr>
      <w:r>
        <w:rPr/>
      </w:r>
    </w:p>
    <w:p>
      <w:pPr>
        <w:pStyle w:val="Normal"/>
        <w:jc w:val="left"/>
        <w:rPr/>
      </w:pPr>
      <w:r>
        <w:rPr>
          <w:i w:val="false"/>
          <w:iCs w:val="false"/>
        </w:rPr>
        <w:tab/>
        <w:t>"It's a worse problem than you can even imagine," he answered, and for a moment they were both silent. When he spoke again it was at a whisper, "Simon... He recorded it. He's blackmailing Annette and I." Chuck didn't mention the dog, nor Annette's transformation though he was sure it would come out sooner or later, especially so if she continued to change.</w:t>
      </w:r>
    </w:p>
    <w:p>
      <w:pPr>
        <w:pStyle w:val="Normal"/>
        <w:jc w:val="left"/>
        <w:rPr/>
      </w:pPr>
      <w:r>
        <w:rPr/>
      </w:r>
    </w:p>
    <w:p>
      <w:pPr>
        <w:pStyle w:val="Normal"/>
        <w:jc w:val="left"/>
        <w:rPr/>
      </w:pPr>
      <w:r>
        <w:rPr>
          <w:i w:val="false"/>
          <w:iCs w:val="false"/>
        </w:rPr>
        <w:tab/>
        <w:t>Her hand slipped down to the back of his neck and cupped the damp sweaty skin, massaging lightly. "What are we going to do then?" she asked and though her voice was angry she seemed more sad, perhaps even disappointed.</w:t>
      </w:r>
    </w:p>
    <w:p>
      <w:pPr>
        <w:pStyle w:val="Normal"/>
        <w:jc w:val="left"/>
        <w:rPr/>
      </w:pPr>
      <w:r>
        <w:rPr/>
      </w:r>
    </w:p>
    <w:p>
      <w:pPr>
        <w:pStyle w:val="Normal"/>
        <w:jc w:val="left"/>
        <w:rPr/>
      </w:pPr>
      <w:r>
        <w:rPr>
          <w:i w:val="false"/>
          <w:iCs w:val="false"/>
        </w:rPr>
        <w:tab/>
        <w:t>"Obey." he told her limply as his eyes fell shut. He tried to block it all out, but all he saw was the vivid memory of Simon's crotch in his face, cock throbbing between his lips and the stench of the boy in his nose.</w:t>
      </w:r>
    </w:p>
    <w:p>
      <w:pPr>
        <w:pStyle w:val="Normal"/>
        <w:jc w:val="left"/>
        <w:rPr/>
      </w:pPr>
      <w:r>
        <w:rPr/>
      </w:r>
    </w:p>
    <w:p>
      <w:pPr>
        <w:pStyle w:val="Normal"/>
        <w:jc w:val="left"/>
        <w:rPr>
          <w:i w:val="false"/>
          <w:i w:val="false"/>
          <w:iCs w:val="false"/>
        </w:rPr>
      </w:pPr>
      <w:r>
        <w:rPr>
          <w:i w:val="false"/>
          <w:iCs w:val="false"/>
        </w:rPr>
        <w:tab/>
        <w:t>"I could leave, take Annette with me," Maria suggested. "Leave you two, to work it out on your own."</w:t>
      </w:r>
    </w:p>
    <w:p>
      <w:pPr>
        <w:pStyle w:val="Normal"/>
        <w:jc w:val="left"/>
        <w:rPr/>
      </w:pPr>
      <w:r>
        <w:rPr/>
      </w:r>
    </w:p>
    <w:p>
      <w:pPr>
        <w:pStyle w:val="Normal"/>
        <w:jc w:val="left"/>
        <w:rPr/>
      </w:pPr>
      <w:r>
        <w:rPr>
          <w:i w:val="false"/>
          <w:iCs w:val="false"/>
        </w:rPr>
        <w:tab/>
        <w:t>For a moment he seized on the idea, though he would miss them both, it would get them far away from this. "That... that would be for the best. I think you will need to take that mutt too. She doesn't want to be without him," he didn't admit the whole of it though.</w:t>
      </w:r>
    </w:p>
    <w:p>
      <w:pPr>
        <w:pStyle w:val="Normal"/>
        <w:jc w:val="left"/>
        <w:rPr/>
      </w:pPr>
      <w:r>
        <w:rPr/>
      </w:r>
    </w:p>
    <w:p>
      <w:pPr>
        <w:pStyle w:val="Normal"/>
        <w:jc w:val="left"/>
        <w:rPr/>
      </w:pPr>
      <w:r>
        <w:rPr>
          <w:i w:val="false"/>
          <w:iCs w:val="false"/>
        </w:rPr>
        <w:tab/>
        <w:t>"I could go to my sister's place," mused Maria.</w:t>
      </w:r>
    </w:p>
    <w:p>
      <w:pPr>
        <w:pStyle w:val="Normal"/>
        <w:jc w:val="left"/>
        <w:rPr/>
      </w:pPr>
      <w:r>
        <w:rPr/>
      </w:r>
    </w:p>
    <w:p>
      <w:pPr>
        <w:pStyle w:val="Normal"/>
        <w:jc w:val="left"/>
        <w:rPr/>
      </w:pPr>
      <w:r>
        <w:rPr>
          <w:i w:val="false"/>
          <w:iCs w:val="false"/>
        </w:rPr>
        <w:tab/>
        <w:t>"Or you could stay right here, where you belong, mother," Simon said from the open door. He wore a twisted grin on his face but his eyes were dark and cold.</w:t>
      </w:r>
    </w:p>
    <w:p>
      <w:pPr>
        <w:pStyle w:val="Normal"/>
        <w:jc w:val="left"/>
        <w:rPr/>
      </w:pPr>
      <w:r>
        <w:rPr/>
      </w:r>
    </w:p>
    <w:p>
      <w:pPr>
        <w:pStyle w:val="Normal"/>
        <w:jc w:val="left"/>
        <w:rPr>
          <w:i w:val="false"/>
          <w:i w:val="false"/>
          <w:iCs w:val="false"/>
        </w:rPr>
      </w:pPr>
      <w:r>
        <w:rPr>
          <w:i w:val="false"/>
          <w:iCs w:val="false"/>
        </w:rPr>
        <w:tab/>
        <w:t>"Simon..." Chuck said, terrified. "Just let them go."</w:t>
      </w:r>
    </w:p>
    <w:p>
      <w:pPr>
        <w:pStyle w:val="Normal"/>
        <w:jc w:val="left"/>
        <w:rPr/>
      </w:pPr>
      <w:r>
        <w:rPr/>
      </w:r>
    </w:p>
    <w:p>
      <w:pPr>
        <w:pStyle w:val="Normal"/>
        <w:jc w:val="left"/>
        <w:rPr>
          <w:i w:val="false"/>
          <w:i w:val="false"/>
          <w:iCs w:val="false"/>
        </w:rPr>
      </w:pPr>
      <w:r>
        <w:rPr>
          <w:i w:val="false"/>
          <w:iCs w:val="false"/>
        </w:rPr>
        <w:tab/>
        <w:t xml:space="preserve">"But I told you father, Anne is mine. Don't you dare try to take what is mine," Simon snapped, the grin was gone and the chill from his eyes left the rest of him a gaunt specter of anger. "Hold mother down, dad, lets remind her that she belongs to this family." </w:t>
      </w:r>
    </w:p>
    <w:p>
      <w:pPr>
        <w:pStyle w:val="Normal"/>
        <w:jc w:val="left"/>
        <w:rPr/>
      </w:pPr>
      <w:r>
        <w:rPr/>
      </w:r>
    </w:p>
    <w:p>
      <w:pPr>
        <w:pStyle w:val="Normal"/>
        <w:jc w:val="left"/>
        <w:rPr>
          <w:i w:val="false"/>
          <w:i w:val="false"/>
          <w:iCs w:val="false"/>
        </w:rPr>
      </w:pPr>
      <w:r>
        <w:rPr>
          <w:i w:val="false"/>
          <w:iCs w:val="false"/>
        </w:rPr>
        <w:tab/>
        <w:t xml:space="preserve">Maria had started to rise, but Chuck's hand caught her wrist. He wanted to resist, wanted to say no, to fight. Annette had woken up by now, her eyes darting from one person to the next. She was sleepy and he could see the glaze of lust behind the confused fear. </w:t>
      </w:r>
    </w:p>
    <w:p>
      <w:pPr>
        <w:pStyle w:val="Normal"/>
        <w:jc w:val="left"/>
        <w:rPr/>
      </w:pPr>
      <w:r>
        <w:rPr/>
      </w:r>
    </w:p>
    <w:p>
      <w:pPr>
        <w:pStyle w:val="Normal"/>
        <w:jc w:val="left"/>
        <w:rPr/>
      </w:pPr>
      <w:r>
        <w:rPr>
          <w:i w:val="false"/>
          <w:iCs w:val="false"/>
        </w:rPr>
        <w:tab/>
        <w:t xml:space="preserve">"Coward," Maria said of Chuck, her eyes afraid and her body trembling slightly. That word echoed through his mind, she saw him for what he was, she always had. </w:t>
      </w:r>
    </w:p>
    <w:p>
      <w:pPr>
        <w:pStyle w:val="Normal"/>
        <w:jc w:val="left"/>
        <w:rPr/>
      </w:pPr>
      <w:r>
        <w:rPr/>
      </w:r>
    </w:p>
    <w:p>
      <w:pPr>
        <w:pStyle w:val="Normal"/>
        <w:jc w:val="left"/>
        <w:rPr/>
      </w:pPr>
      <w:r>
        <w:rPr>
          <w:i w:val="false"/>
          <w:iCs w:val="false"/>
        </w:rPr>
        <w:tab/>
        <w:t>He shook his head and let his own eyes close, not wanting to see. "You're not wrong," Chuck admitted with a choked voice as he dragged her down to the bed. Annette crawled away from them while whimpering like a puppy, he yearned to hold her and protect her—yet he couldn't even protect his wife. If he let Maria go with her, she would be safe, far away from Simon but he couldn't... he just couldn't.</w:t>
      </w:r>
    </w:p>
    <w:p>
      <w:pPr>
        <w:pStyle w:val="Normal"/>
        <w:jc w:val="left"/>
        <w:rPr/>
      </w:pPr>
      <w:r>
        <w:rPr/>
      </w:r>
    </w:p>
    <w:p>
      <w:pPr>
        <w:pStyle w:val="Normal"/>
        <w:jc w:val="left"/>
        <w:rPr/>
      </w:pPr>
      <w:r>
        <w:rPr>
          <w:i w:val="false"/>
          <w:iCs w:val="false"/>
        </w:rPr>
        <w:tab/>
        <w:t>Chuck straddled Maria's chest as he took both of her wrists in hand and pinned them to the bed with her hips draped over the edge. Behind him he sensed Simon move in and he screwed his face up, eyes still closed, he didn't want to see Maria's face, blaming him, hating him. She grunted as Simon parted her legs; fabric tore, exposing her. Chuck tried to block it out the sounds but try as he might, he heard the slap of skin on skin as their son raped his own mother and her muted, humiliated sobbing. He should have been stronger, just beat the fuck out of the kid. It was his wife after all, his love, some one he vowed to have and to hold and here... here he was helping some one else rape her. He heard Maria's sobs grow louder and felt her wrenching at his grasp. He could have turned now, stopped it; but it was too late, she would never forgive him. So with shame he continued.</w:t>
      </w:r>
    </w:p>
    <w:p>
      <w:pPr>
        <w:pStyle w:val="Normal"/>
        <w:jc w:val="left"/>
        <w:rPr/>
      </w:pPr>
      <w:r>
        <w:rPr/>
      </w:r>
    </w:p>
    <w:p>
      <w:pPr>
        <w:pStyle w:val="Normal"/>
        <w:jc w:val="left"/>
        <w:rPr/>
      </w:pPr>
      <w:r>
        <w:rPr>
          <w:i w:val="false"/>
          <w:iCs w:val="false"/>
        </w:rPr>
        <w:tab/>
        <w:t>"Anne, go sit on momma's face, let her see just what a hot little slut you've become, hmm?" Simon said through panting breaths as he drove his slicked penis in and out of his mother's quickly moistening channel. Every thrust was a thrill, as if he were trying to climb back in to the womb that had birthed him.</w:t>
      </w:r>
    </w:p>
    <w:p>
      <w:pPr>
        <w:pStyle w:val="Normal"/>
        <w:jc w:val="left"/>
        <w:rPr/>
      </w:pPr>
      <w:r>
        <w:rPr/>
      </w:r>
    </w:p>
    <w:p>
      <w:pPr>
        <w:pStyle w:val="Normal"/>
        <w:jc w:val="left"/>
        <w:rPr/>
      </w:pPr>
      <w:r>
        <w:rPr>
          <w:i w:val="false"/>
          <w:iCs w:val="false"/>
        </w:rPr>
        <w:tab/>
        <w:t>There was another whine, soft and inhuman from Annette, then she said timidly, "Yes Master," and crawled on to the bed. Chuck felt her join him, the mattress shifting as she slipped into place between him and his wife. He opened his eyes at last to see her fear filled eyes the tears on her cheeks and her bruised and bitten lower lip. From below them Maria sputtered as Annette's sopping spade settled over her nose and mouth. Chuck's semen and her own copious arousal oozed out to fill her own mother's mouth.</w:t>
      </w:r>
    </w:p>
    <w:p>
      <w:pPr>
        <w:pStyle w:val="Normal"/>
        <w:jc w:val="left"/>
        <w:rPr/>
      </w:pPr>
      <w:r>
        <w:rPr/>
      </w:r>
    </w:p>
    <w:p>
      <w:pPr>
        <w:pStyle w:val="Normal"/>
        <w:jc w:val="left"/>
        <w:rPr/>
      </w:pPr>
      <w:r>
        <w:rPr>
          <w:i w:val="false"/>
          <w:iCs w:val="false"/>
        </w:rPr>
        <w:tab/>
        <w:t>"Be a good bitch, Mom, and give Anne some pleasure," Simon said, but of course Maria didn't obey. She was not as weak as chuck, nor did he have any leverage over her.</w:t>
      </w:r>
    </w:p>
    <w:p>
      <w:pPr>
        <w:pStyle w:val="Normal"/>
        <w:jc w:val="left"/>
        <w:rPr/>
      </w:pPr>
      <w:r>
        <w:rPr/>
      </w:r>
    </w:p>
    <w:p>
      <w:pPr>
        <w:pStyle w:val="Normal"/>
        <w:jc w:val="left"/>
        <w:rPr/>
      </w:pPr>
      <w:r>
        <w:rPr>
          <w:i w:val="false"/>
          <w:iCs w:val="false"/>
        </w:rPr>
        <w:tab/>
        <w:t>Annette on the other hand had already fallen back in to her natural state of lust with hips rocking over her mother's face and her eyes glazed. She was a slut he had to admit, who ever touched, she responded to, her body craved sex every second of the day. He leaned in and kissed her soft lips to swallow a moan. He could still feel Maria struggling against his grasp and there was the ever present Simon, leaning against his back as he raped. Chuck only had eyes for Annette though, trying to forget the rest of the world even though the entire family was together, sticky and hot. It was only Maria who felt no direct pleasure, however with her mouth full of her daughter's sopping sex, she did feel her own arousal begin to rise. Something in the taste and smell of the girl lit a fire in her womb. There was frustrated humiliation due to that as she felt her sex clench and moisten around Simon's shaft. She wanted to only hate him, not feel pleasure and no joy but as he continued thrusting his young cock, her body eventually responded.</w:t>
      </w:r>
    </w:p>
    <w:p>
      <w:pPr>
        <w:pStyle w:val="Normal"/>
        <w:jc w:val="left"/>
        <w:rPr/>
      </w:pPr>
      <w:r>
        <w:rPr/>
      </w:r>
    </w:p>
    <w:p>
      <w:pPr>
        <w:pStyle w:val="Normal"/>
        <w:jc w:val="left"/>
        <w:rPr/>
      </w:pPr>
      <w:r>
        <w:rPr>
          <w:i w:val="false"/>
          <w:iCs w:val="false"/>
        </w:rPr>
        <w:tab/>
        <w:t>It took a while for her to realize Annette's vulva was abnormal. She had seen the girl plenty of times over the years, perfectly normal and right, a little pink slit—nothing like this. Then she recalled what Chuck said, '</w:t>
      </w:r>
      <w:r>
        <w:rPr>
          <w:i/>
          <w:iCs/>
        </w:rPr>
        <w:t>she had changed</w:t>
      </w:r>
      <w:r>
        <w:rPr>
          <w:i w:val="false"/>
          <w:iCs w:val="false"/>
        </w:rPr>
        <w:t>.' She thought he meant she hit puberty, but that wasn't it. The girl that was grinding down over her face was no longer properly human. Stale cum and fresh arousal choked Maria's nose and mouth, it soaked into her hair and threatened to drown her as it trickled down her throat... the girl was wetter than a river and it flowed right over her lips.</w:t>
      </w:r>
    </w:p>
    <w:p>
      <w:pPr>
        <w:pStyle w:val="Normal"/>
        <w:jc w:val="left"/>
        <w:rPr/>
      </w:pPr>
      <w:r>
        <w:rPr/>
      </w:r>
    </w:p>
    <w:p>
      <w:pPr>
        <w:pStyle w:val="Normal"/>
        <w:jc w:val="left"/>
        <w:rPr/>
      </w:pPr>
      <w:r>
        <w:rPr>
          <w:i w:val="false"/>
          <w:iCs w:val="false"/>
        </w:rPr>
        <w:tab/>
        <w:t xml:space="preserve">Minute by minute Maria's arousal spiked and she forgot for a moment what was happening. All she could think about was the pounding at her sex and the taste of her daughter on her tongue. She had started to lick and suckle, tease and nibble while her hips lifted to meet her son. But then his words filled the air, bringing back a cold chill to her spine, "Mmm dad, I think mom is really enjoying this. Shes almost as big a slut as Annette." Then he laughed as he thrust harder, crushing against the older woman's oozing snatch. </w:t>
      </w:r>
    </w:p>
    <w:p>
      <w:pPr>
        <w:pStyle w:val="Normal"/>
        <w:jc w:val="left"/>
        <w:rPr/>
      </w:pPr>
      <w:r>
        <w:rPr/>
      </w:r>
    </w:p>
    <w:p>
      <w:pPr>
        <w:pStyle w:val="Normal"/>
        <w:jc w:val="left"/>
        <w:rPr/>
      </w:pPr>
      <w:r>
        <w:rPr>
          <w:i w:val="false"/>
          <w:iCs w:val="false"/>
        </w:rPr>
        <w:tab/>
        <w:t xml:space="preserve">Maria tried to resist, tried to keep her focus again on anger and the humiliation but before long she was lost again in her daughter's entrance, even moaning occasionally. Then the girl came and she truly did almost drown; would have drowned if she hadn't swallowed. The fluid was thick, though not as thick as semen, it tasted sour and musky, not unlike herself, but there was something different, something animal and inhuman about it. When Simon came, she barely noticed, too lost in her own pleasure and the taste of her daughter. </w:t>
      </w:r>
    </w:p>
    <w:p>
      <w:pPr>
        <w:pStyle w:val="Normal"/>
        <w:jc w:val="left"/>
        <w:rPr/>
      </w:pPr>
      <w:r>
        <w:rPr/>
      </w:r>
    </w:p>
    <w:p>
      <w:pPr>
        <w:pStyle w:val="Normal"/>
        <w:jc w:val="left"/>
        <w:rPr>
          <w:i w:val="false"/>
          <w:i w:val="false"/>
          <w:iCs w:val="false"/>
        </w:rPr>
      </w:pPr>
      <w:r>
        <w:rPr>
          <w:i w:val="false"/>
          <w:iCs w:val="false"/>
        </w:rPr>
        <w:tab/>
        <w:t>He pulled out, his semen oozing from his mother's sopping wet depths. Then he told Chuck, "Alright, I'm going to bed, make sure she doesn't go anywhere dad."</w:t>
      </w:r>
    </w:p>
    <w:p>
      <w:pPr>
        <w:pStyle w:val="Normal"/>
        <w:jc w:val="left"/>
        <w:rPr/>
      </w:pPr>
      <w:r>
        <w:rPr/>
      </w:r>
    </w:p>
    <w:p>
      <w:pPr>
        <w:pStyle w:val="Normal"/>
        <w:jc w:val="left"/>
        <w:rPr/>
      </w:pPr>
      <w:r>
        <w:rPr>
          <w:i w:val="false"/>
          <w:iCs w:val="false"/>
        </w:rPr>
        <w:tab/>
        <w:t>Chuck listened and nodded obediently, then he slid back and off the woman. She wasn't even aware anymore really, her body writhing and twisting, missing the thrusts of Simon's cock. Annette slid off her mother, panting for air, then curled up exhausted on the bed. Maria just glanced up at Chuck, but her eyes were almost feral, not angry, not fearful, not even sentient. She crawled up to him and he let out a sudden gasp as that damp face fell between his thighs and her hot mouth enveloped his member.</w:t>
      </w:r>
    </w:p>
    <w:p>
      <w:pPr>
        <w:pStyle w:val="Normal"/>
        <w:jc w:val="left"/>
        <w:rPr/>
      </w:pPr>
      <w:r>
        <w:rPr/>
      </w:r>
    </w:p>
    <w:p>
      <w:pPr>
        <w:pStyle w:val="Normal"/>
        <w:jc w:val="left"/>
        <w:rPr/>
      </w:pPr>
      <w:r>
        <w:rPr>
          <w:i w:val="false"/>
          <w:iCs w:val="false"/>
        </w:rPr>
        <w:tab/>
        <w:t>Annette was asleep before Chuck came for the second time that night. He was sprawled on the small bed, under his wife who was just beginning to come back to reality. "What... what happened?" she asked with a shamed flush. He just pulled her to his chest and held her as the reality of the situation hit home.</w:t>
      </w:r>
    </w:p>
    <w:p>
      <w:pPr>
        <w:pStyle w:val="Normal"/>
        <w:jc w:val="left"/>
        <w:rPr/>
      </w:pPr>
      <w:r>
        <w:rPr/>
      </w:r>
    </w:p>
    <w:p>
      <w:pPr>
        <w:pStyle w:val="Normal"/>
        <w:jc w:val="left"/>
        <w:rPr/>
      </w:pPr>
      <w:r>
        <w:rPr/>
      </w:r>
    </w:p>
    <w:p>
      <w:pPr>
        <w:pStyle w:val="Normal"/>
        <w:jc w:val="center"/>
        <w:rPr/>
      </w:pPr>
      <w:r>
        <w:rPr>
          <w:i w:val="false"/>
          <w:iCs w:val="false"/>
        </w:rPr>
        <w:t>10</w:t>
      </w:r>
    </w:p>
    <w:p>
      <w:pPr>
        <w:pStyle w:val="Normal"/>
        <w:jc w:val="center"/>
        <w:rPr/>
      </w:pPr>
      <w:r>
        <w:rPr/>
      </w:r>
    </w:p>
    <w:p>
      <w:pPr>
        <w:pStyle w:val="Normal"/>
        <w:jc w:val="left"/>
        <w:rPr/>
      </w:pPr>
      <w:r>
        <w:rPr>
          <w:i w:val="false"/>
          <w:iCs w:val="false"/>
        </w:rPr>
        <w:tab/>
        <w:t xml:space="preserve">Nervous, oh alpha was she nervous. Her stomach fluttered, her knees were weak and her mind whirled. She was on her hands and knees over the ottoman with rope wrapped around wrists and ankles, lashed to the underside. Behind her, her father lead the huge canine up and let him sniff at her sopping rear. She had been laying there for a half hour now as Simon prepared, feeling herself grow more and more excited as well as more and more nervous. </w:t>
      </w:r>
    </w:p>
    <w:p>
      <w:pPr>
        <w:pStyle w:val="Normal"/>
        <w:jc w:val="left"/>
        <w:rPr/>
      </w:pPr>
      <w:r>
        <w:rPr/>
      </w:r>
    </w:p>
    <w:p>
      <w:pPr>
        <w:pStyle w:val="Normal"/>
        <w:jc w:val="left"/>
        <w:rPr>
          <w:i w:val="false"/>
          <w:i w:val="false"/>
          <w:iCs w:val="false"/>
        </w:rPr>
      </w:pPr>
      <w:r>
        <w:rPr>
          <w:i w:val="false"/>
          <w:iCs w:val="false"/>
        </w:rPr>
        <w:tab/>
        <w:t xml:space="preserve">Then the camera was rolling and Simon said, "Alright, were good. Dad, sit down in front, Anne give daddy a nice warm mouth to play with, mmkay?" </w:t>
      </w:r>
    </w:p>
    <w:p>
      <w:pPr>
        <w:pStyle w:val="Normal"/>
        <w:jc w:val="left"/>
        <w:rPr/>
      </w:pPr>
      <w:r>
        <w:rPr/>
      </w:r>
    </w:p>
    <w:p>
      <w:pPr>
        <w:pStyle w:val="Normal"/>
        <w:jc w:val="left"/>
        <w:rPr>
          <w:i w:val="false"/>
          <w:i w:val="false"/>
          <w:iCs w:val="false"/>
        </w:rPr>
      </w:pPr>
      <w:r>
        <w:rPr>
          <w:i w:val="false"/>
          <w:iCs w:val="false"/>
        </w:rPr>
        <w:tab/>
        <w:t>"Yes Master," they both said in unison and did as bidden.</w:t>
      </w:r>
    </w:p>
    <w:p>
      <w:pPr>
        <w:pStyle w:val="Normal"/>
        <w:jc w:val="left"/>
        <w:rPr/>
      </w:pPr>
      <w:r>
        <w:rPr/>
      </w:r>
    </w:p>
    <w:p>
      <w:pPr>
        <w:pStyle w:val="Normal"/>
        <w:jc w:val="left"/>
        <w:rPr>
          <w:i w:val="false"/>
          <w:i w:val="false"/>
          <w:iCs w:val="false"/>
        </w:rPr>
      </w:pPr>
      <w:r>
        <w:rPr>
          <w:i w:val="false"/>
          <w:iCs w:val="false"/>
        </w:rPr>
        <w:tab/>
        <w:t xml:space="preserve">Behind her bouncer was licking at her entrance, the pleasure of his tongue making her hips bounce and stomach clench over and over. Her father's hands fell in to her hair and thrust her face down in to his lap; she choked, gagged, then began to suck at him hungrily. A moment later the dog had had enough and climbed over her, to thrust wildly at her rear. Simon circled her and positioned the camera under to get a good look at the attempted penetration. </w:t>
      </w:r>
    </w:p>
    <w:p>
      <w:pPr>
        <w:pStyle w:val="Normal"/>
        <w:jc w:val="left"/>
        <w:rPr/>
      </w:pPr>
      <w:r>
        <w:rPr/>
      </w:r>
    </w:p>
    <w:p>
      <w:pPr>
        <w:pStyle w:val="Normal"/>
        <w:jc w:val="left"/>
        <w:rPr>
          <w:i w:val="false"/>
          <w:i w:val="false"/>
          <w:iCs w:val="false"/>
        </w:rPr>
      </w:pPr>
      <w:r>
        <w:rPr>
          <w:i w:val="false"/>
          <w:iCs w:val="false"/>
        </w:rPr>
        <w:tab/>
        <w:t xml:space="preserve">Eventually he landed home she howled in to her father's groin. Once more she fell out of her body and knew only the pleasure of duality, observing herself and her alpha, feeling both rush through her. For a moment her mouth stopped sucking until her father's hands pulled her head down and he started to thrust in to her throat. She felt herself gagging and it brought her tongue back to life. Every depraved thing she did, every sound she made was captured in the eye of the camera. Every little sticky slurp, every droplet of drool, every gush of the canine seed. </w:t>
      </w:r>
    </w:p>
    <w:p>
      <w:pPr>
        <w:pStyle w:val="Normal"/>
        <w:jc w:val="left"/>
        <w:rPr/>
      </w:pPr>
      <w:r>
        <w:rPr/>
      </w:r>
    </w:p>
    <w:p>
      <w:pPr>
        <w:pStyle w:val="Normal"/>
        <w:jc w:val="left"/>
        <w:rPr/>
      </w:pPr>
      <w:r>
        <w:rPr>
          <w:i w:val="false"/>
          <w:iCs w:val="false"/>
        </w:rPr>
        <w:tab/>
        <w:t xml:space="preserve">She felt strangely defiled as they observed and recorded what had been private. It was a cherished intimacy between her and bouncer, not something to be sullied by Simon's amusement, yet it was. When her father came the camera caught it, observing the way her throat swallowed and choked. When his semen flowed up again, over her chin and throat; the camera saw. She heaved then swallowed, gagged and gasped, then he was done with her and she licked her face clean right before that camera's gaze. Her eyes looked in to it, ashamed yet lost in lust. Before Simon's camera, she moaned in to a climax with her eyes never leaving it. </w:t>
      </w:r>
    </w:p>
    <w:p>
      <w:pPr>
        <w:pStyle w:val="Normal"/>
        <w:jc w:val="left"/>
        <w:rPr/>
      </w:pPr>
      <w:r>
        <w:rPr/>
      </w:r>
    </w:p>
    <w:p>
      <w:pPr>
        <w:pStyle w:val="Normal"/>
        <w:jc w:val="left"/>
        <w:rPr>
          <w:i w:val="false"/>
          <w:i w:val="false"/>
          <w:iCs w:val="false"/>
        </w:rPr>
      </w:pPr>
      <w:r>
        <w:rPr>
          <w:i w:val="false"/>
          <w:iCs w:val="false"/>
        </w:rPr>
        <w:tab/>
        <w:t>Bouncer lasted a good twenty minutes, doing as his name suggested, bouncing atop of her with a happy panting lust. His tongue lolled out occasionally while other times he bit upon her neck and held her. But before the camera's eye he rutted his bitch with as much grace and beauty as a horny wolf could muster. When he came Annette came again. Her stomach swelled, her body tensed, and she forgot her shame. She howled with her alpha, she came with him and she groaned as his heavy body collapsed atop of her with legs draped about like a hug.</w:t>
      </w:r>
    </w:p>
    <w:p>
      <w:pPr>
        <w:pStyle w:val="Normal"/>
        <w:jc w:val="left"/>
        <w:rPr/>
      </w:pPr>
      <w:r>
        <w:rPr/>
      </w:r>
    </w:p>
    <w:p>
      <w:pPr>
        <w:pStyle w:val="Normal"/>
        <w:jc w:val="left"/>
        <w:rPr>
          <w:i w:val="false"/>
          <w:i w:val="false"/>
          <w:iCs w:val="false"/>
        </w:rPr>
      </w:pPr>
      <w:r>
        <w:rPr>
          <w:i w:val="false"/>
          <w:iCs w:val="false"/>
        </w:rPr>
        <w:tab/>
        <w:t>Then the camera moved down, between her legs, under his tail. She could feel the semen oozing out of her, little spurts forced free each time he poured in a little more. The camera watched as her gaping stretched vagina was emptied in to. Time passed, bouncer grew flaccid, as he did more and more semen leaked free. Then he popped out, suddenly with a stream of cum that pooled under the ottoman on the floor below. The camera shifted to watch the growing puddle as bouncer trotted away.</w:t>
      </w:r>
    </w:p>
    <w:p>
      <w:pPr>
        <w:pStyle w:val="Normal"/>
        <w:jc w:val="left"/>
        <w:rPr/>
      </w:pPr>
      <w:r>
        <w:rPr/>
      </w:r>
    </w:p>
    <w:p>
      <w:pPr>
        <w:pStyle w:val="Normal"/>
        <w:jc w:val="left"/>
        <w:rPr>
          <w:i w:val="false"/>
          <w:i w:val="false"/>
          <w:iCs w:val="false"/>
        </w:rPr>
      </w:pPr>
      <w:r>
        <w:rPr>
          <w:i w:val="false"/>
          <w:iCs w:val="false"/>
        </w:rPr>
        <w:tab/>
        <w:t>Chuck untied Annette and she did what was expected of her, as she had been told before hand. She fell to the floor on weak trembling limbs, lowered herself down and began to lap at the puddle like a kitten with cream. She moaned at the taste and smell, shuddered with instincts inhuman. She licked the floor clean then curled up in the damp mess to masturbate. Her body wriggled and trembled, her sopping, cum filled snatch gaped and sucked at her fingers while the camera observed. Shame gone forever as her lusty depravity was set in stone before its eye.</w:t>
      </w:r>
    </w:p>
    <w:p>
      <w:pPr>
        <w:pStyle w:val="Normal"/>
        <w:jc w:val="left"/>
        <w:rPr/>
      </w:pPr>
      <w:r>
        <w:rPr/>
      </w:r>
    </w:p>
    <w:p>
      <w:pPr>
        <w:pStyle w:val="Normal"/>
        <w:jc w:val="left"/>
        <w:rPr>
          <w:i w:val="false"/>
          <w:i w:val="false"/>
          <w:iCs w:val="false"/>
        </w:rPr>
      </w:pPr>
      <w:r>
        <w:rPr>
          <w:i w:val="false"/>
          <w:iCs w:val="false"/>
        </w:rPr>
        <w:tab/>
        <w:t xml:space="preserve">Two days later the video had been edited and sold. Chuck's identity hidden, anything resembling anything removed; except for Annette and bouncer. Simon also sent it to a handful of his friends online, people with similar interests. Then he forced Annette to sit before his computer and masturbate on camera for them, obeying them when they gave her orders. She was his little whore, his puppet to please his friends and make money; and make money he did. Twenty copies of the video sold at over two hundred dollars a piece. Incest, bestiality, pedophilia, bukkake, slut; the tags he billed her with, the brands he placed upon her soul as he sold it piecemeal. </w:t>
      </w:r>
    </w:p>
    <w:p>
      <w:pPr>
        <w:pStyle w:val="Normal"/>
        <w:jc w:val="left"/>
        <w:rPr/>
      </w:pPr>
      <w:r>
        <w:rPr/>
      </w:r>
    </w:p>
    <w:p>
      <w:pPr>
        <w:pStyle w:val="Normal"/>
        <w:jc w:val="left"/>
        <w:rPr/>
      </w:pPr>
      <w:r>
        <w:rPr>
          <w:i w:val="false"/>
          <w:iCs w:val="false"/>
        </w:rPr>
        <w:tab/>
        <w:t xml:space="preserve">Requests came in for other things. To watch her use her mouth upon the beast, to fuck a horse, to be thrown to a crowd of a dozen men. Then one came in that chilled her to the bone, an offer to buy her. She stared at Simon with abject horror as he told her, "So, I was offered two hundred thousand to buy you, so long as I asked no questions." </w:t>
      </w:r>
    </w:p>
    <w:p>
      <w:pPr>
        <w:pStyle w:val="Normal"/>
        <w:jc w:val="left"/>
        <w:rPr/>
      </w:pPr>
      <w:r>
        <w:rPr/>
      </w:r>
    </w:p>
    <w:p>
      <w:pPr>
        <w:pStyle w:val="Normal"/>
        <w:jc w:val="left"/>
        <w:rPr>
          <w:i w:val="false"/>
          <w:i w:val="false"/>
          <w:iCs w:val="false"/>
        </w:rPr>
      </w:pPr>
      <w:r>
        <w:rPr>
          <w:i w:val="false"/>
          <w:iCs w:val="false"/>
        </w:rPr>
        <w:tab/>
        <w:t xml:space="preserve">"Buy... me?" she screeched with hands coming to her face. "You... you wouldn't sell me, please, don't sell me Simon... I'll be good, I'll do everything you ask, please don't..." </w:t>
      </w:r>
    </w:p>
    <w:p>
      <w:pPr>
        <w:pStyle w:val="Normal"/>
        <w:jc w:val="left"/>
        <w:rPr/>
      </w:pPr>
      <w:r>
        <w:rPr/>
      </w:r>
    </w:p>
    <w:p>
      <w:pPr>
        <w:pStyle w:val="Normal"/>
        <w:jc w:val="left"/>
        <w:rPr>
          <w:i w:val="false"/>
          <w:i w:val="false"/>
          <w:iCs w:val="false"/>
        </w:rPr>
      </w:pPr>
      <w:r>
        <w:rPr>
          <w:i w:val="false"/>
          <w:iCs w:val="false"/>
        </w:rPr>
        <w:tab/>
        <w:t xml:space="preserve">He was silent a moment as he stared at her crying eyes and trembling body. At last he shook his head and said, "No, perhaps I won't. Not yet at least. Maybe in a year or two when I'm bored with you. So you better not get boring!" </w:t>
      </w:r>
    </w:p>
    <w:p>
      <w:pPr>
        <w:pStyle w:val="Normal"/>
        <w:jc w:val="left"/>
        <w:rPr/>
      </w:pPr>
      <w:r>
        <w:rPr/>
      </w:r>
    </w:p>
    <w:p>
      <w:pPr>
        <w:pStyle w:val="Normal"/>
        <w:jc w:val="left"/>
        <w:rPr>
          <w:i w:val="false"/>
          <w:i w:val="false"/>
          <w:iCs w:val="false"/>
        </w:rPr>
      </w:pPr>
      <w:r>
        <w:rPr>
          <w:i w:val="false"/>
          <w:iCs w:val="false"/>
        </w:rPr>
        <w:tab/>
        <w:t>She fell to her knees, legs giving out on her and she doubled over to sob. Sell her, like a thing, just tossed aside and forgotten. "You are too cruel," she told him at last through a voice hoarse from crying. He just smiled in response.</w:t>
      </w:r>
    </w:p>
    <w:p>
      <w:pPr>
        <w:pStyle w:val="Normal"/>
        <w:jc w:val="left"/>
        <w:rPr/>
      </w:pPr>
      <w:r>
        <w:rPr/>
      </w:r>
    </w:p>
    <w:p>
      <w:pPr>
        <w:pStyle w:val="Normal"/>
        <w:jc w:val="center"/>
        <w:rPr>
          <w:i w:val="false"/>
          <w:i w:val="false"/>
          <w:iCs w:val="false"/>
        </w:rPr>
      </w:pPr>
      <w:r>
        <w:rPr>
          <w:i w:val="false"/>
          <w:iCs w:val="false"/>
        </w:rPr>
        <w:t>11</w:t>
      </w:r>
    </w:p>
    <w:p>
      <w:pPr>
        <w:pStyle w:val="Normal"/>
        <w:jc w:val="left"/>
        <w:rPr/>
      </w:pPr>
      <w:r>
        <w:rPr/>
      </w:r>
    </w:p>
    <w:p>
      <w:pPr>
        <w:pStyle w:val="Normal"/>
        <w:jc w:val="left"/>
        <w:rPr/>
      </w:pPr>
      <w:r>
        <w:rPr>
          <w:i w:val="false"/>
          <w:iCs w:val="false"/>
        </w:rPr>
        <w:tab/>
        <w:t xml:space="preserve">School was hard; really hard. Every day was a fight just to keep her secret. It had been over a week since the initial change, three days since her mother's rape. Feigning sickness didn't work anymore, the thermometers always said she had a 102 fever but no one believed them. Even concentrating long enough on her school work to complete it was a chore and she had gotten way behind on her homework with very little time at home to do it. </w:t>
      </w:r>
    </w:p>
    <w:p>
      <w:pPr>
        <w:pStyle w:val="Normal"/>
        <w:jc w:val="left"/>
        <w:rPr/>
      </w:pPr>
      <w:r>
        <w:rPr/>
      </w:r>
    </w:p>
    <w:p>
      <w:pPr>
        <w:pStyle w:val="Normal"/>
        <w:jc w:val="left"/>
        <w:rPr/>
      </w:pPr>
      <w:r>
        <w:rPr>
          <w:i w:val="false"/>
          <w:iCs w:val="false"/>
        </w:rPr>
        <w:tab/>
        <w:t xml:space="preserve">It was late in the day after school and she was sitting in the changing room waiting for the last girls to leave. She needed to change back into her normal clothes and if anyone was around they would see she wasn't human any longer. When at last she was alone she pealed off her Gym clothes. Her sex was completely canine now and a soft brown fur had spread from it outward; up her stomach and down her thighs. She had a tail as well, though it was small and unobtrusive, able to be tucked into the crack of her ass under her pants. </w:t>
      </w:r>
    </w:p>
    <w:p>
      <w:pPr>
        <w:pStyle w:val="Normal"/>
        <w:jc w:val="left"/>
        <w:rPr/>
      </w:pPr>
      <w:r>
        <w:rPr/>
      </w:r>
    </w:p>
    <w:p>
      <w:pPr>
        <w:pStyle w:val="Normal"/>
        <w:jc w:val="left"/>
        <w:rPr/>
      </w:pPr>
      <w:r>
        <w:rPr>
          <w:i w:val="false"/>
          <w:iCs w:val="false"/>
        </w:rPr>
        <w:tab/>
        <w:t>She touched herself, feeling the moist entrance clench at her caress. She was alone here, no one would be back until tomorrow so she occasionally let herself play before heading home. Her arousal had never abated, day or night, she was always in need; exactly as her alpha male wanted. Though she spent more time satisfying her brother or father, she loved him the most, her bouncer. So there she laid, back to a locker, sitting on the tile floor fingering herself while thinking of the huge wolfdog.</w:t>
      </w:r>
    </w:p>
    <w:p>
      <w:pPr>
        <w:pStyle w:val="Normal"/>
        <w:jc w:val="left"/>
        <w:rPr/>
      </w:pPr>
      <w:r>
        <w:rPr/>
      </w:r>
    </w:p>
    <w:p>
      <w:pPr>
        <w:pStyle w:val="Normal"/>
        <w:jc w:val="left"/>
        <w:rPr/>
      </w:pPr>
      <w:r>
        <w:rPr>
          <w:i w:val="false"/>
          <w:iCs w:val="false"/>
        </w:rPr>
        <w:tab/>
        <w:t>"What...?" a voice said and she glanced up to see Jennifer with wide eyes staring down at Annette in shock.</w:t>
      </w:r>
    </w:p>
    <w:p>
      <w:pPr>
        <w:pStyle w:val="Normal"/>
        <w:jc w:val="left"/>
        <w:rPr/>
      </w:pPr>
      <w:r>
        <w:rPr/>
      </w:r>
    </w:p>
    <w:p>
      <w:pPr>
        <w:pStyle w:val="Normal"/>
        <w:jc w:val="left"/>
        <w:rPr>
          <w:i w:val="false"/>
          <w:i w:val="false"/>
          <w:iCs w:val="false"/>
        </w:rPr>
      </w:pPr>
      <w:r>
        <w:rPr>
          <w:i w:val="false"/>
          <w:iCs w:val="false"/>
        </w:rPr>
        <w:tab/>
        <w:t>"Jen..." Annette said with a sudden flush of embarrassment; but her fingers never stopped, she couldn't stop, even as Jen watched.</w:t>
      </w:r>
    </w:p>
    <w:p>
      <w:pPr>
        <w:pStyle w:val="Normal"/>
        <w:jc w:val="left"/>
        <w:rPr/>
      </w:pPr>
      <w:r>
        <w:rPr/>
      </w:r>
    </w:p>
    <w:p>
      <w:pPr>
        <w:pStyle w:val="Normal"/>
        <w:jc w:val="left"/>
        <w:rPr/>
      </w:pPr>
      <w:r>
        <w:rPr>
          <w:i w:val="false"/>
          <w:iCs w:val="false"/>
        </w:rPr>
        <w:tab/>
        <w:t xml:space="preserve">The girl shook her head and came closer, staring at the furred thighs and stomach. "Net... what happened to you?" Then, visibly, her nostrils flared with an inhale and her eyes seemed to glaze over. She had smelled that smell so many times when around Net, even asked about it once or twice and the girl had just said she had a dog at home, but until now she hadn't realized. </w:t>
      </w:r>
    </w:p>
    <w:p>
      <w:pPr>
        <w:pStyle w:val="Normal"/>
        <w:jc w:val="left"/>
        <w:rPr/>
      </w:pPr>
      <w:r>
        <w:rPr/>
      </w:r>
    </w:p>
    <w:p>
      <w:pPr>
        <w:pStyle w:val="Normal"/>
        <w:jc w:val="left"/>
        <w:rPr/>
      </w:pPr>
      <w:r>
        <w:rPr>
          <w:i w:val="false"/>
          <w:iCs w:val="false"/>
        </w:rPr>
        <w:tab/>
        <w:t>Annette whimpered quietly, rolled over and started to crawl away. Her mind was addled, so close to the edge of her orgasm, so close she couldn't stop. On her hands and knees, with one thrust between her thighs, fingers deep in her gaping, drenched sex, she exposed herself to her best friend. Then, while the other girl watched, she felt herself reach the cusp of orgasm. "Oh god..." she sobbed out, as if trying to swallow the sound.</w:t>
      </w:r>
    </w:p>
    <w:p>
      <w:pPr>
        <w:pStyle w:val="Normal"/>
        <w:jc w:val="left"/>
        <w:rPr/>
      </w:pPr>
      <w:r>
        <w:rPr/>
      </w:r>
    </w:p>
    <w:p>
      <w:pPr>
        <w:pStyle w:val="Normal"/>
        <w:jc w:val="left"/>
        <w:rPr/>
      </w:pPr>
      <w:r>
        <w:rPr>
          <w:i w:val="false"/>
          <w:iCs w:val="false"/>
        </w:rPr>
        <w:tab/>
        <w:t>Then a hand touched her, small cool fingers trailed through the moisture and joined hers inside the warm, clenching tunnel. "Net?" A trembling confused Jennifer said. Then the fingers left her and she heard the wet sound of the girl sucking Annette's lust from them. "Oh..." the other girl cooed then dropped to her knees behind Annette as peak approached.</w:t>
      </w:r>
    </w:p>
    <w:p>
      <w:pPr>
        <w:pStyle w:val="Normal"/>
        <w:jc w:val="left"/>
        <w:rPr/>
      </w:pPr>
      <w:r>
        <w:rPr/>
      </w:r>
    </w:p>
    <w:p>
      <w:pPr>
        <w:pStyle w:val="Normal"/>
        <w:jc w:val="left"/>
        <w:rPr/>
      </w:pPr>
      <w:r>
        <w:rPr>
          <w:i w:val="false"/>
          <w:iCs w:val="false"/>
        </w:rPr>
        <w:tab/>
        <w:t xml:space="preserve">It was a tongue that entered her next, Jennifer's tongue, her face pressing deep into the wet entrance. She remembered her mother vividly, licking and sucking at her, but this mouth was small and soft, that tongue so squirmy and delicious. Her climax arrived with a cry and she gushed over the other girl's face. Her hips pushed back, grinding into nose and lips. Obediently Jennifer just swallowed the moisture with no will to resist. </w:t>
      </w:r>
    </w:p>
    <w:p>
      <w:pPr>
        <w:pStyle w:val="Normal"/>
        <w:jc w:val="left"/>
        <w:rPr/>
      </w:pPr>
      <w:r>
        <w:rPr/>
      </w:r>
    </w:p>
    <w:p>
      <w:pPr>
        <w:pStyle w:val="Normal"/>
        <w:jc w:val="left"/>
        <w:rPr/>
      </w:pPr>
      <w:r>
        <w:rPr>
          <w:i w:val="false"/>
          <w:iCs w:val="false"/>
        </w:rPr>
        <w:tab/>
        <w:t>Then another instinct, a strange, bestial need crept up into the dark glove like places of Annette's mind. Jennifer, she felt, belonged to her; her best friend and now... now her lover. She let go her bladder, flooding urine over Jennifer's face, marking her. At first the girl resisted, sputtering and gasping, then her lips closed around the urethra and Annette could hear deep swallowing gulps as she drank the bitter filth. It was only a short spurt, perhaps a half cup of musky pungent fluid and it left Annette strangely satisfied. When she glanced back at Jen she felt possessive as if the girl truly did belong to her now.</w:t>
      </w:r>
    </w:p>
    <w:p>
      <w:pPr>
        <w:pStyle w:val="Normal"/>
        <w:jc w:val="left"/>
        <w:rPr/>
      </w:pPr>
      <w:r>
        <w:rPr/>
      </w:r>
    </w:p>
    <w:p>
      <w:pPr>
        <w:pStyle w:val="Normal"/>
        <w:jc w:val="left"/>
        <w:rPr/>
      </w:pPr>
      <w:r>
        <w:rPr>
          <w:i w:val="false"/>
          <w:iCs w:val="false"/>
        </w:rPr>
        <w:tab/>
        <w:t>When it was over Jennifer sat there, her face sticky and blushing. "I'm sorry Netty..." she said.</w:t>
      </w:r>
    </w:p>
    <w:p>
      <w:pPr>
        <w:pStyle w:val="Normal"/>
        <w:jc w:val="left"/>
        <w:rPr/>
      </w:pPr>
      <w:r>
        <w:rPr/>
      </w:r>
    </w:p>
    <w:p>
      <w:pPr>
        <w:pStyle w:val="Normal"/>
        <w:jc w:val="left"/>
        <w:rPr/>
      </w:pPr>
      <w:r>
        <w:rPr>
          <w:i w:val="false"/>
          <w:iCs w:val="false"/>
        </w:rPr>
        <w:tab/>
        <w:t xml:space="preserve">"Isn't your fault Jen..." Annette replied between heavy breaths and sat her trembling rear down at Jen's side. "I've been like this since I got sick last week," she admitted then curled in on herself and whimpered, "Been trying to hide it, but... It's so hard." </w:t>
      </w:r>
    </w:p>
    <w:p>
      <w:pPr>
        <w:pStyle w:val="Normal"/>
        <w:jc w:val="left"/>
        <w:rPr/>
      </w:pPr>
      <w:r>
        <w:rPr/>
      </w:r>
    </w:p>
    <w:p>
      <w:pPr>
        <w:pStyle w:val="Normal"/>
        <w:jc w:val="left"/>
        <w:rPr/>
      </w:pPr>
      <w:r>
        <w:rPr>
          <w:i w:val="false"/>
          <w:iCs w:val="false"/>
        </w:rPr>
        <w:tab/>
        <w:t>An arm wrapped around her shoulder and pulled her close. "Hey now, were B.F.F.'s, you can tell me any thing."</w:t>
      </w:r>
    </w:p>
    <w:p>
      <w:pPr>
        <w:pStyle w:val="Normal"/>
        <w:jc w:val="left"/>
        <w:rPr/>
      </w:pPr>
      <w:r>
        <w:rPr/>
      </w:r>
    </w:p>
    <w:p>
      <w:pPr>
        <w:pStyle w:val="Normal"/>
        <w:jc w:val="left"/>
        <w:rPr>
          <w:i w:val="false"/>
          <w:i w:val="false"/>
          <w:iCs w:val="false"/>
        </w:rPr>
      </w:pPr>
      <w:r>
        <w:rPr>
          <w:i w:val="false"/>
          <w:iCs w:val="false"/>
        </w:rPr>
        <w:tab/>
        <w:t>"I should get home." Annette muttered, she wanted some time with bouncer before anyone else got back.</w:t>
      </w:r>
    </w:p>
    <w:p>
      <w:pPr>
        <w:pStyle w:val="Normal"/>
        <w:jc w:val="left"/>
        <w:rPr/>
      </w:pPr>
      <w:r>
        <w:rPr/>
      </w:r>
    </w:p>
    <w:p>
      <w:pPr>
        <w:pStyle w:val="Normal"/>
        <w:jc w:val="left"/>
        <w:rPr>
          <w:i w:val="false"/>
          <w:i w:val="false"/>
          <w:iCs w:val="false"/>
        </w:rPr>
      </w:pPr>
      <w:r>
        <w:rPr>
          <w:i w:val="false"/>
          <w:iCs w:val="false"/>
        </w:rPr>
        <w:tab/>
        <w:t>"I could come with? I haven't stayed over at your place since..." Jennifer suggested.</w:t>
      </w:r>
    </w:p>
    <w:p>
      <w:pPr>
        <w:pStyle w:val="Normal"/>
        <w:jc w:val="left"/>
        <w:rPr/>
      </w:pPr>
      <w:r>
        <w:rPr/>
      </w:r>
    </w:p>
    <w:p>
      <w:pPr>
        <w:pStyle w:val="Normal"/>
        <w:jc w:val="left"/>
        <w:rPr>
          <w:i w:val="false"/>
          <w:i w:val="false"/>
          <w:iCs w:val="false"/>
        </w:rPr>
      </w:pPr>
      <w:r>
        <w:rPr>
          <w:i w:val="false"/>
          <w:iCs w:val="false"/>
        </w:rPr>
        <w:tab/>
        <w:t>Anne almost wanted to agree, but then a chill clasped at her heart and she shook her head. "You best not, things are... not good at home. Don't want you to get mixed in. Maybe I can come over to your place this weekend?"</w:t>
      </w:r>
    </w:p>
    <w:p>
      <w:pPr>
        <w:pStyle w:val="Normal"/>
        <w:jc w:val="left"/>
        <w:rPr/>
      </w:pPr>
      <w:r>
        <w:rPr/>
      </w:r>
    </w:p>
    <w:p>
      <w:pPr>
        <w:pStyle w:val="Normal"/>
        <w:jc w:val="left"/>
        <w:rPr>
          <w:i w:val="false"/>
          <w:i w:val="false"/>
          <w:iCs w:val="false"/>
        </w:rPr>
      </w:pPr>
      <w:r>
        <w:rPr>
          <w:i w:val="false"/>
          <w:iCs w:val="false"/>
        </w:rPr>
        <w:tab/>
        <w:t>To that Jennifer nodded. "Sounds good, I'll tell my mom." Then she paused and glanced down at Annette's naked, changing body. "I don't think we should let my mother see... that, however."</w:t>
      </w:r>
    </w:p>
    <w:p>
      <w:pPr>
        <w:pStyle w:val="Normal"/>
        <w:jc w:val="left"/>
        <w:rPr/>
      </w:pPr>
      <w:r>
        <w:rPr/>
      </w:r>
    </w:p>
    <w:p>
      <w:pPr>
        <w:pStyle w:val="Normal"/>
        <w:jc w:val="left"/>
        <w:rPr/>
      </w:pPr>
      <w:r>
        <w:rPr>
          <w:i w:val="false"/>
          <w:iCs w:val="false"/>
        </w:rPr>
        <w:tab/>
        <w:t>"No, no probably not," the mutating girl replied with a quick shake of her head.</w:t>
      </w:r>
    </w:p>
    <w:p>
      <w:pPr>
        <w:pStyle w:val="Normal"/>
        <w:jc w:val="left"/>
        <w:rPr/>
      </w:pPr>
      <w:r>
        <w:rPr/>
      </w:r>
    </w:p>
    <w:p>
      <w:pPr>
        <w:pStyle w:val="Normal"/>
        <w:jc w:val="left"/>
        <w:rPr>
          <w:i w:val="false"/>
          <w:i w:val="false"/>
          <w:iCs w:val="false"/>
        </w:rPr>
      </w:pPr>
      <w:r>
        <w:rPr>
          <w:i w:val="false"/>
          <w:iCs w:val="false"/>
        </w:rPr>
        <w:tab/>
        <w:t>Dry, dressed and partially satisfied, Annette ran home. Jennifer's eyes hadn't left her body the entire time, there was obvious lust but it seemed stronger than that. When she got home though she saw both cars in the drive. Inside she found Chuck sitting on the couch with a tablet, working over something. "Dad? What are you doing home?"</w:t>
      </w:r>
    </w:p>
    <w:p>
      <w:pPr>
        <w:pStyle w:val="Normal"/>
        <w:jc w:val="left"/>
        <w:rPr/>
      </w:pPr>
      <w:r>
        <w:rPr/>
      </w:r>
    </w:p>
    <w:p>
      <w:pPr>
        <w:pStyle w:val="Normal"/>
        <w:jc w:val="left"/>
        <w:rPr/>
      </w:pPr>
      <w:r>
        <w:rPr>
          <w:i w:val="false"/>
          <w:iCs w:val="false"/>
        </w:rPr>
        <w:tab/>
        <w:t>"Maria's sick," he told her then returned to his work.</w:t>
      </w:r>
    </w:p>
    <w:p>
      <w:pPr>
        <w:pStyle w:val="Normal"/>
        <w:jc w:val="left"/>
        <w:rPr/>
      </w:pPr>
      <w:r>
        <w:rPr/>
      </w:r>
    </w:p>
    <w:p>
      <w:pPr>
        <w:pStyle w:val="Normal"/>
        <w:jc w:val="left"/>
        <w:rPr>
          <w:i w:val="false"/>
          <w:i w:val="false"/>
          <w:iCs w:val="false"/>
        </w:rPr>
      </w:pPr>
      <w:r>
        <w:rPr>
          <w:i w:val="false"/>
          <w:iCs w:val="false"/>
        </w:rPr>
        <w:tab/>
        <w:t>For a second Annette dismissed it and made her way to the back door, to let bouncer in. Then she halted. "Sick? Whats wrong?"</w:t>
      </w:r>
    </w:p>
    <w:p>
      <w:pPr>
        <w:pStyle w:val="Normal"/>
        <w:jc w:val="left"/>
        <w:rPr/>
      </w:pPr>
      <w:r>
        <w:rPr/>
      </w:r>
    </w:p>
    <w:p>
      <w:pPr>
        <w:pStyle w:val="Normal"/>
        <w:jc w:val="left"/>
        <w:rPr>
          <w:i w:val="false"/>
          <w:i w:val="false"/>
          <w:iCs w:val="false"/>
        </w:rPr>
      </w:pPr>
      <w:r>
        <w:rPr>
          <w:i w:val="false"/>
          <w:iCs w:val="false"/>
        </w:rPr>
        <w:tab/>
        <w:t xml:space="preserve">Chuck glanced up and told her, "Nothing serious, just a small headache, fever and aches. Probably a cold." </w:t>
      </w:r>
    </w:p>
    <w:p>
      <w:pPr>
        <w:pStyle w:val="Normal"/>
        <w:jc w:val="left"/>
        <w:rPr/>
      </w:pPr>
      <w:r>
        <w:rPr/>
      </w:r>
    </w:p>
    <w:p>
      <w:pPr>
        <w:pStyle w:val="Normal"/>
        <w:jc w:val="left"/>
        <w:rPr/>
      </w:pPr>
      <w:r>
        <w:rPr>
          <w:i w:val="false"/>
          <w:iCs w:val="false"/>
        </w:rPr>
        <w:tab/>
        <w:t>Annette ran to the master bedroom, opened the door and found her mother, sitting up in bed reading with a bedside lamp. "Anne?" Maria said, glancing up from her book.</w:t>
      </w:r>
    </w:p>
    <w:p>
      <w:pPr>
        <w:pStyle w:val="Normal"/>
        <w:jc w:val="left"/>
        <w:rPr/>
      </w:pPr>
      <w:r>
        <w:rPr/>
      </w:r>
    </w:p>
    <w:p>
      <w:pPr>
        <w:pStyle w:val="Normal"/>
        <w:jc w:val="left"/>
        <w:rPr/>
      </w:pPr>
      <w:r>
        <w:rPr>
          <w:i w:val="false"/>
          <w:iCs w:val="false"/>
        </w:rPr>
        <w:tab/>
        <w:t>"Mom..." Anne whispered hesitantly then crawled on to the bed to look into the older woman's eyes. "Do you feel dizzy? Does your head hurt more when you move?"</w:t>
      </w:r>
    </w:p>
    <w:p>
      <w:pPr>
        <w:pStyle w:val="Normal"/>
        <w:jc w:val="left"/>
        <w:rPr/>
      </w:pPr>
      <w:r>
        <w:rPr/>
      </w:r>
    </w:p>
    <w:p>
      <w:pPr>
        <w:pStyle w:val="Normal"/>
        <w:jc w:val="left"/>
        <w:rPr>
          <w:i w:val="false"/>
          <w:i w:val="false"/>
          <w:iCs w:val="false"/>
        </w:rPr>
      </w:pPr>
      <w:r>
        <w:rPr>
          <w:i w:val="false"/>
          <w:iCs w:val="false"/>
        </w:rPr>
        <w:tab/>
        <w:t>To that Maria said, "Yes, just a cold, I'll be fine in a few days."</w:t>
      </w:r>
    </w:p>
    <w:p>
      <w:pPr>
        <w:pStyle w:val="Normal"/>
        <w:jc w:val="left"/>
        <w:rPr/>
      </w:pPr>
      <w:r>
        <w:rPr/>
      </w:r>
    </w:p>
    <w:p>
      <w:pPr>
        <w:pStyle w:val="Normal"/>
        <w:jc w:val="left"/>
        <w:rPr>
          <w:i w:val="false"/>
          <w:i w:val="false"/>
          <w:iCs w:val="false"/>
        </w:rPr>
      </w:pPr>
      <w:r>
        <w:rPr>
          <w:i w:val="false"/>
          <w:iCs w:val="false"/>
        </w:rPr>
        <w:tab/>
        <w:t>Annette trembled a little and shook her head. "That's exactly how I felt before... before I changed." Then she felt as if a shard of ice had pierced her heart. Last night after Simon had gotten home, he had gone to his mother and forced her again. Tonight if he did it... Tonight she might become his.</w:t>
      </w:r>
    </w:p>
    <w:p>
      <w:pPr>
        <w:pStyle w:val="Normal"/>
        <w:jc w:val="left"/>
        <w:rPr/>
      </w:pPr>
      <w:r>
        <w:rPr/>
      </w:r>
    </w:p>
    <w:p>
      <w:pPr>
        <w:pStyle w:val="Normal"/>
        <w:jc w:val="left"/>
        <w:rPr>
          <w:i w:val="false"/>
          <w:i w:val="false"/>
          <w:iCs w:val="false"/>
        </w:rPr>
      </w:pPr>
      <w:r>
        <w:rPr>
          <w:i w:val="false"/>
          <w:iCs w:val="false"/>
        </w:rPr>
        <w:tab/>
        <w:t xml:space="preserve">Maria still didn't know about bouncer, nor the entirety of her change. The fur had only appeared yesterday, and the tail the day before that. "What happened to you Annette? Chuck mentioned it, but he didn't go into details." Instead of responding Annette climbed off the bed and ran to the front room again. Behind her she heard, "Annette? What the hell?" </w:t>
      </w:r>
    </w:p>
    <w:p>
      <w:pPr>
        <w:pStyle w:val="Normal"/>
        <w:jc w:val="left"/>
        <w:rPr/>
      </w:pPr>
      <w:r>
        <w:rPr/>
      </w:r>
    </w:p>
    <w:p>
      <w:pPr>
        <w:pStyle w:val="Normal"/>
        <w:jc w:val="left"/>
        <w:rPr/>
      </w:pPr>
      <w:r>
        <w:rPr>
          <w:i w:val="false"/>
          <w:iCs w:val="false"/>
        </w:rPr>
        <w:tab/>
        <w:t>"Daddy... You need to fuck mom, now, before Simon gets home," She told him, drawing a rather queer expression from her father's face.</w:t>
      </w:r>
    </w:p>
    <w:p>
      <w:pPr>
        <w:pStyle w:val="Normal"/>
        <w:jc w:val="left"/>
        <w:rPr/>
      </w:pPr>
      <w:r>
        <w:rPr/>
      </w:r>
    </w:p>
    <w:p>
      <w:pPr>
        <w:pStyle w:val="Normal"/>
        <w:jc w:val="left"/>
        <w:rPr/>
      </w:pPr>
      <w:r>
        <w:rPr>
          <w:i w:val="false"/>
          <w:iCs w:val="false"/>
        </w:rPr>
        <w:tab/>
        <w:t>"Did she tell you that? I thought she was pissed at me still," he responded as he had been sleeping on the couch the past few nights.</w:t>
      </w:r>
    </w:p>
    <w:p>
      <w:pPr>
        <w:pStyle w:val="Normal"/>
        <w:jc w:val="left"/>
        <w:rPr/>
      </w:pPr>
      <w:r>
        <w:rPr/>
      </w:r>
    </w:p>
    <w:p>
      <w:pPr>
        <w:pStyle w:val="Normal"/>
        <w:jc w:val="left"/>
        <w:rPr>
          <w:i w:val="false"/>
          <w:i w:val="false"/>
          <w:iCs w:val="false"/>
        </w:rPr>
      </w:pPr>
      <w:r>
        <w:rPr>
          <w:i w:val="false"/>
          <w:iCs w:val="false"/>
        </w:rPr>
        <w:tab/>
        <w:t>She shook her head and said, "She is feeling exactly the same as right before I became Bouncer's... if Simon takes her..." She trailed off.</w:t>
      </w:r>
    </w:p>
    <w:p>
      <w:pPr>
        <w:pStyle w:val="Normal"/>
        <w:jc w:val="left"/>
        <w:rPr/>
      </w:pPr>
      <w:r>
        <w:rPr/>
      </w:r>
    </w:p>
    <w:p>
      <w:pPr>
        <w:pStyle w:val="Normal"/>
        <w:jc w:val="left"/>
        <w:rPr/>
      </w:pPr>
      <w:r>
        <w:rPr>
          <w:i w:val="false"/>
          <w:iCs w:val="false"/>
        </w:rPr>
        <w:tab/>
        <w:t>His expression turned dark at the thought, then he stood. He placed the tablet on the couch and without a word walked to the back of the house. Annette followed, then sat down outside the bedroom door, listening. She heard her mother yell at him, then there was silence, soft talking she couldn't make out followed by the squeak of bed springs. Annette waited a while until the squeaking stopped, then opened the door and peeked in.</w:t>
      </w:r>
    </w:p>
    <w:p>
      <w:pPr>
        <w:pStyle w:val="Normal"/>
        <w:jc w:val="left"/>
        <w:rPr/>
      </w:pPr>
      <w:r>
        <w:rPr/>
      </w:r>
    </w:p>
    <w:p>
      <w:pPr>
        <w:pStyle w:val="Normal"/>
        <w:jc w:val="left"/>
        <w:rPr/>
      </w:pPr>
      <w:r>
        <w:rPr>
          <w:i w:val="false"/>
          <w:iCs w:val="false"/>
        </w:rPr>
        <w:tab/>
        <w:t>Maria was unconscious and Chuck was shaking her, trying to wake her up. "Love? Come on... wake up," he said, though he was flushed and breathing heavy. He had obviously just finished.</w:t>
      </w:r>
    </w:p>
    <w:p>
      <w:pPr>
        <w:pStyle w:val="Normal"/>
        <w:jc w:val="left"/>
        <w:rPr/>
      </w:pPr>
      <w:r>
        <w:rPr/>
      </w:r>
    </w:p>
    <w:p>
      <w:pPr>
        <w:pStyle w:val="Normal"/>
        <w:jc w:val="left"/>
        <w:rPr>
          <w:i w:val="false"/>
          <w:i w:val="false"/>
          <w:iCs w:val="false"/>
        </w:rPr>
      </w:pPr>
      <w:r>
        <w:rPr>
          <w:i w:val="false"/>
          <w:iCs w:val="false"/>
        </w:rPr>
        <w:tab/>
        <w:t>"Dad... I was out for hours afterword," Annette told him.</w:t>
      </w:r>
    </w:p>
    <w:p>
      <w:pPr>
        <w:pStyle w:val="Normal"/>
        <w:jc w:val="left"/>
        <w:rPr/>
      </w:pPr>
      <w:r>
        <w:rPr/>
      </w:r>
    </w:p>
    <w:p>
      <w:pPr>
        <w:pStyle w:val="Normal"/>
        <w:jc w:val="left"/>
        <w:rPr>
          <w:i w:val="false"/>
          <w:i w:val="false"/>
          <w:iCs w:val="false"/>
        </w:rPr>
      </w:pPr>
      <w:r>
        <w:rPr>
          <w:i w:val="false"/>
          <w:iCs w:val="false"/>
        </w:rPr>
        <w:tab/>
        <w:t>Chuck glanced up, then back to his wife. "She seemed... so strange, the moment I thrust into her, all the anger was gone."</w:t>
      </w:r>
    </w:p>
    <w:p>
      <w:pPr>
        <w:pStyle w:val="Normal"/>
        <w:jc w:val="left"/>
        <w:rPr/>
      </w:pPr>
      <w:r>
        <w:rPr/>
      </w:r>
    </w:p>
    <w:p>
      <w:pPr>
        <w:pStyle w:val="Normal"/>
        <w:jc w:val="left"/>
        <w:rPr>
          <w:i w:val="false"/>
          <w:i w:val="false"/>
          <w:iCs w:val="false"/>
        </w:rPr>
      </w:pPr>
      <w:r>
        <w:rPr>
          <w:i w:val="false"/>
          <w:iCs w:val="false"/>
        </w:rPr>
        <w:tab/>
        <w:t>Annette sat down on the bed next to them and reached out to brush her mother's hair behind her ear. "She's yours now," Anne told him, then glanced up to her father. "Oh no... If she caught this from me." Her eyes went wide and she looked down at her mother, then back up. "Jennifer."</w:t>
      </w:r>
    </w:p>
    <w:p>
      <w:pPr>
        <w:pStyle w:val="Normal"/>
        <w:jc w:val="left"/>
        <w:rPr/>
      </w:pPr>
      <w:r>
        <w:rPr/>
      </w:r>
    </w:p>
    <w:p>
      <w:pPr>
        <w:pStyle w:val="Normal"/>
        <w:jc w:val="left"/>
        <w:rPr>
          <w:i w:val="false"/>
          <w:i w:val="false"/>
          <w:iCs w:val="false"/>
        </w:rPr>
      </w:pPr>
      <w:r>
        <w:rPr>
          <w:i w:val="false"/>
          <w:iCs w:val="false"/>
        </w:rPr>
        <w:tab/>
        <w:t>"Your friend from school?" Chuck prompted.</w:t>
      </w:r>
    </w:p>
    <w:p>
      <w:pPr>
        <w:pStyle w:val="Normal"/>
        <w:jc w:val="left"/>
        <w:rPr/>
      </w:pPr>
      <w:r>
        <w:rPr/>
      </w:r>
    </w:p>
    <w:p>
      <w:pPr>
        <w:pStyle w:val="Normal"/>
        <w:jc w:val="left"/>
        <w:rPr/>
      </w:pPr>
      <w:r>
        <w:rPr>
          <w:i w:val="false"/>
          <w:iCs w:val="false"/>
        </w:rPr>
        <w:tab/>
        <w:t>Anne looked away with a blush. "She... she caught me this afternoon masturbating and... she did to me just like mom..." Annette shivered at the memory of that hungering mouth and tongue. Her arms hugged herself, feeling strangely isolated. "I need Bouncer."</w:t>
      </w:r>
    </w:p>
    <w:p>
      <w:pPr>
        <w:pStyle w:val="Normal"/>
        <w:jc w:val="left"/>
        <w:rPr/>
      </w:pPr>
      <w:r>
        <w:rPr/>
      </w:r>
    </w:p>
    <w:p>
      <w:pPr>
        <w:pStyle w:val="Normal"/>
        <w:jc w:val="center"/>
        <w:rPr>
          <w:i w:val="false"/>
          <w:i w:val="false"/>
          <w:iCs w:val="false"/>
        </w:rPr>
      </w:pPr>
      <w:r>
        <w:rPr>
          <w:i w:val="false"/>
          <w:iCs w:val="false"/>
        </w:rPr>
        <w:t>12</w:t>
      </w:r>
    </w:p>
    <w:p>
      <w:pPr>
        <w:pStyle w:val="Normal"/>
        <w:jc w:val="left"/>
        <w:rPr/>
      </w:pPr>
      <w:r>
        <w:rPr/>
      </w:r>
    </w:p>
    <w:p>
      <w:pPr>
        <w:pStyle w:val="Normal"/>
        <w:jc w:val="left"/>
        <w:rPr/>
      </w:pPr>
      <w:r>
        <w:rPr>
          <w:i w:val="false"/>
          <w:iCs w:val="false"/>
        </w:rPr>
        <w:tab/>
        <w:t>Jennifer missed the next day of school. The day after that, she came in, though she looked worse for wear. It was Friday, tonight she was supposed to go back home with Jennifer. When Annette got to the lunchroom she was already there, leaning over her tray with her aching head in hand. "Hey," Annette said to the girl and tried to smile as if nothing was wrong.</w:t>
      </w:r>
    </w:p>
    <w:p>
      <w:pPr>
        <w:pStyle w:val="Normal"/>
        <w:jc w:val="left"/>
        <w:rPr/>
      </w:pPr>
      <w:r>
        <w:rPr/>
      </w:r>
    </w:p>
    <w:p>
      <w:pPr>
        <w:pStyle w:val="Normal"/>
        <w:jc w:val="left"/>
        <w:rPr>
          <w:i w:val="false"/>
          <w:i w:val="false"/>
          <w:iCs w:val="false"/>
        </w:rPr>
      </w:pPr>
      <w:r>
        <w:rPr>
          <w:i w:val="false"/>
          <w:iCs w:val="false"/>
        </w:rPr>
        <w:tab/>
        <w:t>"Hey Net..." Jennifer said, then winced. "Maybe you shouldn't come over, I really don't feel so hot."</w:t>
      </w:r>
    </w:p>
    <w:p>
      <w:pPr>
        <w:pStyle w:val="Normal"/>
        <w:jc w:val="left"/>
        <w:rPr/>
      </w:pPr>
      <w:r>
        <w:rPr/>
      </w:r>
    </w:p>
    <w:p>
      <w:pPr>
        <w:pStyle w:val="Normal"/>
        <w:jc w:val="left"/>
        <w:rPr/>
      </w:pPr>
      <w:r>
        <w:rPr>
          <w:i w:val="false"/>
          <w:iCs w:val="false"/>
        </w:rPr>
        <w:tab/>
        <w:t xml:space="preserve">Annette reached out to take Jen's hand and gave it a squeeze. "I have to." </w:t>
      </w:r>
    </w:p>
    <w:p>
      <w:pPr>
        <w:pStyle w:val="Normal"/>
        <w:jc w:val="left"/>
        <w:rPr/>
      </w:pPr>
      <w:r>
        <w:rPr/>
      </w:r>
    </w:p>
    <w:p>
      <w:pPr>
        <w:pStyle w:val="Normal"/>
        <w:jc w:val="left"/>
        <w:rPr/>
      </w:pPr>
      <w:r>
        <w:rPr>
          <w:i w:val="false"/>
          <w:iCs w:val="false"/>
        </w:rPr>
        <w:tab/>
        <w:t>To that she gave a quizzical stare then asked, "Have to?"</w:t>
      </w:r>
    </w:p>
    <w:p>
      <w:pPr>
        <w:pStyle w:val="Normal"/>
        <w:jc w:val="left"/>
        <w:rPr/>
      </w:pPr>
      <w:r>
        <w:rPr/>
      </w:r>
    </w:p>
    <w:p>
      <w:pPr>
        <w:pStyle w:val="Normal"/>
        <w:jc w:val="left"/>
        <w:rPr/>
      </w:pPr>
      <w:r>
        <w:rPr>
          <w:i w:val="false"/>
          <w:iCs w:val="false"/>
        </w:rPr>
        <w:tab/>
        <w:t>"I'll tell you later, kay?" Dismissed Anne and eventually Jen nodded.</w:t>
      </w:r>
    </w:p>
    <w:p>
      <w:pPr>
        <w:pStyle w:val="Normal"/>
        <w:jc w:val="left"/>
        <w:rPr/>
      </w:pPr>
      <w:r>
        <w:rPr/>
      </w:r>
    </w:p>
    <w:p>
      <w:pPr>
        <w:pStyle w:val="Normal"/>
        <w:jc w:val="left"/>
        <w:rPr/>
      </w:pPr>
      <w:r>
        <w:rPr>
          <w:i w:val="false"/>
          <w:iCs w:val="false"/>
        </w:rPr>
        <w:tab/>
        <w:t xml:space="preserve">They finished lunch and parted ways. Annette was getting better at controlling her arousal but the lunch room was the worst for her and she didn't want to spend any more time there than required. All those people around her—she could smell each and every one of them, feel them talking, eating, doing </w:t>
      </w:r>
      <w:r>
        <w:rPr>
          <w:i/>
          <w:iCs/>
        </w:rPr>
        <w:t>things</w:t>
      </w:r>
      <w:r>
        <w:rPr>
          <w:i w:val="false"/>
          <w:iCs w:val="false"/>
        </w:rPr>
        <w:t>. She knew every boy had a cock, one which she wanted inside of her, every girl a vagina which she wanted to bury her face in. In class she could focus on work as it was usually quiet and peaceful. She never dared go out to any after school activities, sports would have driven her insane. Gym was bad enough, at least she could look forward to the quiet locker room at the end of it.</w:t>
      </w:r>
    </w:p>
    <w:p>
      <w:pPr>
        <w:pStyle w:val="Normal"/>
        <w:jc w:val="left"/>
        <w:rPr/>
      </w:pPr>
      <w:r>
        <w:rPr/>
      </w:r>
    </w:p>
    <w:p>
      <w:pPr>
        <w:pStyle w:val="Normal"/>
        <w:jc w:val="left"/>
        <w:rPr/>
      </w:pPr>
      <w:r>
        <w:rPr>
          <w:i w:val="false"/>
          <w:iCs w:val="false"/>
        </w:rPr>
        <w:tab/>
        <w:t>Together they met again at the end of Gym. "Jen..." Annette said after they were alone at last. Her shorts were soaked through by then and she pulled them off, exposing her canine spade and furred stomach. The down reached almost to her ribs now and her tail had grown another inch, "Would you..." Then she stopped herself</w:t>
      </w:r>
    </w:p>
    <w:p>
      <w:pPr>
        <w:pStyle w:val="Normal"/>
        <w:jc w:val="left"/>
        <w:rPr/>
      </w:pPr>
      <w:r>
        <w:rPr/>
      </w:r>
    </w:p>
    <w:p>
      <w:pPr>
        <w:pStyle w:val="Normal"/>
        <w:jc w:val="left"/>
        <w:rPr>
          <w:i w:val="false"/>
          <w:i w:val="false"/>
          <w:iCs w:val="false"/>
        </w:rPr>
      </w:pPr>
      <w:r>
        <w:rPr>
          <w:i w:val="false"/>
          <w:iCs w:val="false"/>
        </w:rPr>
        <w:tab/>
        <w:t>"What?" Jennifer asked with her eyes riveted upon that sopping sex.</w:t>
      </w:r>
    </w:p>
    <w:p>
      <w:pPr>
        <w:pStyle w:val="Normal"/>
        <w:jc w:val="left"/>
        <w:rPr/>
      </w:pPr>
      <w:r>
        <w:rPr/>
      </w:r>
    </w:p>
    <w:p>
      <w:pPr>
        <w:pStyle w:val="Normal"/>
        <w:jc w:val="left"/>
        <w:rPr/>
      </w:pPr>
      <w:r>
        <w:rPr>
          <w:i w:val="false"/>
          <w:iCs w:val="false"/>
        </w:rPr>
        <w:tab/>
        <w:t>Annette just dried herself, put her change of clothes on and responded with a shake to her head, "Nevermind, lets go home." She realized, if Jen passed out here, they might spend the night in the girls locker room.</w:t>
      </w:r>
    </w:p>
    <w:p>
      <w:pPr>
        <w:pStyle w:val="Normal"/>
        <w:jc w:val="left"/>
        <w:rPr/>
      </w:pPr>
      <w:r>
        <w:rPr/>
      </w:r>
    </w:p>
    <w:p>
      <w:pPr>
        <w:pStyle w:val="Normal"/>
        <w:jc w:val="left"/>
        <w:rPr/>
      </w:pPr>
      <w:r>
        <w:rPr>
          <w:i w:val="false"/>
          <w:iCs w:val="false"/>
        </w:rPr>
        <w:tab/>
        <w:t>The walk to Jennifer's house was longer than her own but the cold air helped relieve the desperate hunger Annette felt. They walked hand in hand, in silence, Annette worried and Jennifer simply miserable. Every step for Jen jarred her head and Annette just fretted over what was going to happen. The girl would become hers, belong to her, closer than a girlfriend, closer than a wife. How would they handle school, every time they looked at one another, Jen would surrender her will.</w:t>
      </w:r>
    </w:p>
    <w:p>
      <w:pPr>
        <w:pStyle w:val="Normal"/>
        <w:jc w:val="left"/>
        <w:rPr/>
      </w:pPr>
      <w:r>
        <w:rPr/>
      </w:r>
    </w:p>
    <w:p>
      <w:pPr>
        <w:pStyle w:val="Normal"/>
        <w:jc w:val="left"/>
        <w:rPr/>
      </w:pPr>
      <w:r>
        <w:rPr>
          <w:i w:val="false"/>
          <w:iCs w:val="false"/>
        </w:rPr>
        <w:tab/>
        <w:t>The house was quiet when they entered, Jen's mother wouldn't be home for another three if traffic was kind. "So what should we do?" Jen asked as she fell to the couch and pressed her hands to her aching head.</w:t>
      </w:r>
    </w:p>
    <w:p>
      <w:pPr>
        <w:pStyle w:val="Normal"/>
        <w:jc w:val="left"/>
        <w:rPr/>
      </w:pPr>
      <w:r>
        <w:rPr/>
      </w:r>
    </w:p>
    <w:p>
      <w:pPr>
        <w:pStyle w:val="Normal"/>
        <w:jc w:val="left"/>
        <w:rPr/>
      </w:pPr>
      <w:r>
        <w:rPr>
          <w:i w:val="false"/>
          <w:iCs w:val="false"/>
        </w:rPr>
        <w:tab/>
        <w:t xml:space="preserve">"Lets go to your room, I'm sure you want to lay down," Annette suggested kindly then helped Jen back out of the couch. </w:t>
      </w:r>
    </w:p>
    <w:p>
      <w:pPr>
        <w:pStyle w:val="Normal"/>
        <w:jc w:val="left"/>
        <w:rPr/>
      </w:pPr>
      <w:r>
        <w:rPr/>
      </w:r>
    </w:p>
    <w:p>
      <w:pPr>
        <w:pStyle w:val="Normal"/>
        <w:jc w:val="left"/>
        <w:rPr/>
      </w:pPr>
      <w:r>
        <w:rPr>
          <w:i w:val="false"/>
          <w:iCs w:val="false"/>
        </w:rPr>
        <w:tab/>
        <w:t>Jennifer's room was a place of white and pink, not exactly tidy but no heaps of trash anywhere, just things stacked here or there in corners or along shelves. Jen herself simply fell into her bed and laid there with eyes half lidded. "Fuck I'm dizzy," she complained as eyes tried to focus on Annette.</w:t>
      </w:r>
    </w:p>
    <w:p>
      <w:pPr>
        <w:pStyle w:val="Normal"/>
        <w:jc w:val="left"/>
        <w:rPr/>
      </w:pPr>
      <w:r>
        <w:rPr/>
      </w:r>
    </w:p>
    <w:p>
      <w:pPr>
        <w:pStyle w:val="Normal"/>
        <w:jc w:val="left"/>
        <w:rPr/>
      </w:pPr>
      <w:r>
        <w:rPr>
          <w:i w:val="false"/>
          <w:iCs w:val="false"/>
        </w:rPr>
        <w:tab/>
        <w:t>Anne sat down next to her and reached out to cup her cheek. It was a gentle caress, something almost loving and Jen leaned into it. "I want to make love to you Jen," Annette told her, bluntly. "I want you to be mine."</w:t>
      </w:r>
    </w:p>
    <w:p>
      <w:pPr>
        <w:pStyle w:val="Normal"/>
        <w:jc w:val="left"/>
        <w:rPr/>
      </w:pPr>
      <w:r>
        <w:rPr/>
      </w:r>
    </w:p>
    <w:p>
      <w:pPr>
        <w:pStyle w:val="Normal"/>
        <w:jc w:val="left"/>
        <w:rPr/>
      </w:pPr>
      <w:r>
        <w:rPr>
          <w:i w:val="false"/>
          <w:iCs w:val="false"/>
        </w:rPr>
        <w:tab/>
        <w:t xml:space="preserve">Jen was rendered speechless and she blushed such a fierce shade of red but her eyes never left Annette. At last she said with a tumbling confused voice, "I... I didn't mean to do that, the other day... It kinda just happened. I mean I enjoyed it but..." </w:t>
      </w:r>
    </w:p>
    <w:p>
      <w:pPr>
        <w:pStyle w:val="Normal"/>
        <w:jc w:val="left"/>
        <w:rPr/>
      </w:pPr>
      <w:r>
        <w:rPr/>
      </w:r>
    </w:p>
    <w:p>
      <w:pPr>
        <w:pStyle w:val="Normal"/>
        <w:jc w:val="left"/>
        <w:rPr/>
      </w:pPr>
      <w:r>
        <w:rPr>
          <w:i w:val="false"/>
          <w:iCs w:val="false"/>
        </w:rPr>
        <w:tab/>
        <w:t xml:space="preserve">Annette leaned down and simply kissed the girl, shutting her up. Her body followed the kiss a moment after, atop of Jennifer. With her groin pressing to thigh she let a hand explore downward between Jen's legs to stroke at the crotch of her jeans. For a moment Jennifer just moaned and pressed up but then as embarrassment welled up she pulled away and looked at Annette. "I... I don't know if I can love you Annette, I've never thought about a girl that way until... Until I saw you." </w:t>
      </w:r>
    </w:p>
    <w:p>
      <w:pPr>
        <w:pStyle w:val="Normal"/>
        <w:jc w:val="left"/>
        <w:rPr/>
      </w:pPr>
      <w:r>
        <w:rPr/>
      </w:r>
    </w:p>
    <w:p>
      <w:pPr>
        <w:pStyle w:val="Normal"/>
        <w:jc w:val="left"/>
        <w:rPr/>
      </w:pPr>
      <w:r>
        <w:rPr>
          <w:i w:val="false"/>
          <w:iCs w:val="false"/>
        </w:rPr>
        <w:tab/>
        <w:t>It was the scent of her, it drove anyone wild but she didn't admit that to Jennifer. Instead Anne nodded slightly and pressed her fingers once again into the girl's crotch. Jennifer couldn't help but whimper as Annette replied, "I don't care, I want to make love to you, right now, we can sort the emotions out later."</w:t>
      </w:r>
    </w:p>
    <w:p>
      <w:pPr>
        <w:pStyle w:val="Normal"/>
        <w:jc w:val="left"/>
        <w:rPr/>
      </w:pPr>
      <w:r>
        <w:rPr/>
      </w:r>
    </w:p>
    <w:p>
      <w:pPr>
        <w:pStyle w:val="Normal"/>
        <w:jc w:val="left"/>
        <w:rPr/>
      </w:pPr>
      <w:r>
        <w:rPr>
          <w:i w:val="false"/>
          <w:iCs w:val="false"/>
        </w:rPr>
        <w:tab/>
        <w:t xml:space="preserve">Jennifer's eyes were tight, her brow furrowed, and she stared up at Anne with a strange expression. Then with a sigh her resistance crumbled and she admitted, "I... I would like that Net..." Jennifer's scent was already in the air, a counterpoint to the overpowering lust that clouded around Annette.  </w:t>
      </w:r>
    </w:p>
    <w:p>
      <w:pPr>
        <w:pStyle w:val="Normal"/>
        <w:jc w:val="left"/>
        <w:rPr/>
      </w:pPr>
      <w:r>
        <w:rPr/>
      </w:r>
    </w:p>
    <w:p>
      <w:pPr>
        <w:pStyle w:val="Normal"/>
        <w:jc w:val="left"/>
        <w:rPr/>
      </w:pPr>
      <w:r>
        <w:rPr>
          <w:i w:val="false"/>
          <w:iCs w:val="false"/>
        </w:rPr>
        <w:tab/>
        <w:t xml:space="preserve">By way of response Annette slipped her hand up under the other girl's shirt and felt her naked stomach, then down, between her legs to cup the lightly furred mound. It was hot to the touch and oozing a trickle of moisture; not the torrent that constantly seeped from Anne, but enough to notice. Pants came down, shirts came off, bras were undone. Before long they were tangled together, kissing and stroking, licking, sucking and nuzzling where ever they pleased. Due to Anne, the whole bed became a wet mess before long and the entire room started to reek of canine lust. To Annette's frustration however, nothing she did seemed to trigger Jennifer's surrender, her headache stayed, the dizziness stayed and eventually they were both exhausted, satisfied and still strangely frustrated. </w:t>
      </w:r>
    </w:p>
    <w:p>
      <w:pPr>
        <w:pStyle w:val="Normal"/>
        <w:jc w:val="left"/>
        <w:rPr/>
      </w:pPr>
      <w:r>
        <w:rPr/>
      </w:r>
    </w:p>
    <w:p>
      <w:pPr>
        <w:pStyle w:val="Normal"/>
        <w:jc w:val="left"/>
        <w:rPr/>
      </w:pPr>
      <w:r>
        <w:rPr>
          <w:i w:val="false"/>
          <w:iCs w:val="false"/>
        </w:rPr>
        <w:tab/>
        <w:t>They opened a window to let the room air out, plugged in an air freshener, changed sheets and bedding... and eventually all evidence was gone. Jennifer however was looking even worse, though she seemed more at ease with Annette, as if there had been a wall, now crumbled. "Netty," she murmured softly as her head fell to Anne's shoulder. "I wasn't sure, but I can love you. I'll be yours."</w:t>
      </w:r>
    </w:p>
    <w:p>
      <w:pPr>
        <w:pStyle w:val="Normal"/>
        <w:jc w:val="left"/>
        <w:rPr/>
      </w:pPr>
      <w:r>
        <w:rPr/>
      </w:r>
    </w:p>
    <w:p>
      <w:pPr>
        <w:pStyle w:val="Normal"/>
        <w:jc w:val="left"/>
        <w:rPr/>
      </w:pPr>
      <w:r>
        <w:rPr>
          <w:i w:val="false"/>
          <w:iCs w:val="false"/>
        </w:rPr>
        <w:tab/>
        <w:t>Annette's emotions made a quick little tumble, realizing that even without the spell Simon had wrought, Jennifer was hers. "Oh Jen..." Anne said sadly, then pulled the girl into her and kissed her. The other responded willingly and pressed belly to belly while her arms encircled Anne. "I never thought I'd have a girlfriend," Annette admitted but the thought did bring a smile to her face.</w:t>
      </w:r>
    </w:p>
    <w:p>
      <w:pPr>
        <w:pStyle w:val="Normal"/>
        <w:jc w:val="left"/>
        <w:rPr/>
      </w:pPr>
      <w:r>
        <w:rPr/>
      </w:r>
    </w:p>
    <w:p>
      <w:pPr>
        <w:pStyle w:val="Normal"/>
        <w:jc w:val="left"/>
        <w:rPr/>
      </w:pPr>
      <w:r>
        <w:rPr>
          <w:i w:val="false"/>
          <w:iCs w:val="false"/>
        </w:rPr>
        <w:tab/>
        <w:t>"Well—me neither," Jen replied with a wry smile, then a wince, "Fuck I wish this headache would go away."</w:t>
      </w:r>
    </w:p>
    <w:p>
      <w:pPr>
        <w:pStyle w:val="Normal"/>
        <w:jc w:val="left"/>
        <w:rPr/>
      </w:pPr>
      <w:r>
        <w:rPr/>
      </w:r>
    </w:p>
    <w:p>
      <w:pPr>
        <w:pStyle w:val="Normal"/>
        <w:jc w:val="left"/>
        <w:rPr>
          <w:i w:val="false"/>
          <w:i w:val="false"/>
          <w:iCs w:val="false"/>
        </w:rPr>
      </w:pPr>
      <w:r>
        <w:rPr>
          <w:i w:val="false"/>
          <w:iCs w:val="false"/>
        </w:rPr>
        <w:tab/>
        <w:t>To that Annette frowned. "I... I think you might have caught the same thing I have. The other day when we..."</w:t>
      </w:r>
    </w:p>
    <w:p>
      <w:pPr>
        <w:pStyle w:val="Normal"/>
        <w:jc w:val="left"/>
        <w:rPr/>
      </w:pPr>
      <w:r>
        <w:rPr/>
      </w:r>
    </w:p>
    <w:p>
      <w:pPr>
        <w:pStyle w:val="Normal"/>
        <w:jc w:val="left"/>
        <w:rPr/>
      </w:pPr>
      <w:r>
        <w:rPr>
          <w:i w:val="false"/>
          <w:iCs w:val="false"/>
        </w:rPr>
        <w:tab/>
        <w:t>Jennifer blushed at the mention, then suddenly frowned. "But didn't you say it was being sick that made you..." she glanced down at Annette's inhuman waist and continued, "Like that?"</w:t>
      </w:r>
    </w:p>
    <w:p>
      <w:pPr>
        <w:pStyle w:val="Normal"/>
        <w:jc w:val="left"/>
        <w:rPr/>
      </w:pPr>
      <w:r>
        <w:rPr/>
      </w:r>
    </w:p>
    <w:p>
      <w:pPr>
        <w:pStyle w:val="Normal"/>
        <w:jc w:val="left"/>
        <w:rPr/>
      </w:pPr>
      <w:r>
        <w:rPr>
          <w:i w:val="false"/>
          <w:iCs w:val="false"/>
        </w:rPr>
        <w:tab/>
        <w:t>Annette nodded reluctantly. "I was 'cured' when Bouncer... fucked me. It was totally weird, I felt connected to him, like I belonged to him or maybe that I was him. I dunno..."</w:t>
      </w:r>
    </w:p>
    <w:p>
      <w:pPr>
        <w:pStyle w:val="Normal"/>
        <w:jc w:val="left"/>
        <w:rPr/>
      </w:pPr>
      <w:r>
        <w:rPr/>
      </w:r>
    </w:p>
    <w:p>
      <w:pPr>
        <w:pStyle w:val="Normal"/>
        <w:jc w:val="left"/>
        <w:rPr>
          <w:i w:val="false"/>
          <w:i w:val="false"/>
          <w:iCs w:val="false"/>
        </w:rPr>
      </w:pPr>
      <w:r>
        <w:rPr>
          <w:i w:val="false"/>
          <w:iCs w:val="false"/>
        </w:rPr>
        <w:tab/>
        <w:t>To that Jennifer narrowed her eyes and said, "Thats why you wanted to fuck me?"</w:t>
      </w:r>
    </w:p>
    <w:p>
      <w:pPr>
        <w:pStyle w:val="Normal"/>
        <w:jc w:val="left"/>
        <w:rPr/>
      </w:pPr>
      <w:r>
        <w:rPr/>
      </w:r>
    </w:p>
    <w:p>
      <w:pPr>
        <w:pStyle w:val="Normal"/>
        <w:jc w:val="left"/>
        <w:rPr>
          <w:i w:val="false"/>
          <w:i w:val="false"/>
          <w:iCs w:val="false"/>
        </w:rPr>
      </w:pPr>
      <w:r>
        <w:rPr>
          <w:i w:val="false"/>
          <w:iCs w:val="false"/>
        </w:rPr>
        <w:tab/>
        <w:t>With a blush Annette nodded. "I wanted you but it didn't work, I think I need a penis."</w:t>
      </w:r>
    </w:p>
    <w:p>
      <w:pPr>
        <w:pStyle w:val="Normal"/>
        <w:jc w:val="left"/>
        <w:rPr/>
      </w:pPr>
      <w:r>
        <w:rPr/>
      </w:r>
    </w:p>
    <w:p>
      <w:pPr>
        <w:pStyle w:val="Normal"/>
        <w:jc w:val="left"/>
        <w:rPr/>
      </w:pPr>
      <w:r>
        <w:rPr>
          <w:i w:val="false"/>
          <w:iCs w:val="false"/>
        </w:rPr>
        <w:tab/>
        <w:t>"So... It's not going to go away until..." she gulped wide eyed. "Until I'm..."</w:t>
      </w:r>
    </w:p>
    <w:p>
      <w:pPr>
        <w:pStyle w:val="Normal"/>
        <w:jc w:val="left"/>
        <w:rPr/>
      </w:pPr>
      <w:r>
        <w:rPr/>
      </w:r>
    </w:p>
    <w:p>
      <w:pPr>
        <w:pStyle w:val="Normal"/>
        <w:jc w:val="left"/>
        <w:rPr/>
      </w:pPr>
      <w:r>
        <w:rPr>
          <w:i w:val="false"/>
          <w:iCs w:val="false"/>
        </w:rPr>
        <w:tab/>
        <w:t>Annette shrugged her response, "I don't know, maybe it will just go away."</w:t>
      </w:r>
    </w:p>
    <w:p>
      <w:pPr>
        <w:pStyle w:val="Normal"/>
        <w:jc w:val="left"/>
        <w:rPr/>
      </w:pPr>
      <w:r>
        <w:rPr/>
      </w:r>
    </w:p>
    <w:p>
      <w:pPr>
        <w:pStyle w:val="Normal"/>
        <w:jc w:val="left"/>
        <w:rPr>
          <w:i w:val="false"/>
          <w:i w:val="false"/>
          <w:iCs w:val="false"/>
        </w:rPr>
      </w:pPr>
      <w:r>
        <w:rPr>
          <w:i w:val="false"/>
          <w:iCs w:val="false"/>
        </w:rPr>
        <w:tab/>
        <w:t>"What if it doesn't?"</w:t>
      </w:r>
    </w:p>
    <w:p>
      <w:pPr>
        <w:pStyle w:val="Normal"/>
        <w:jc w:val="left"/>
        <w:rPr/>
      </w:pPr>
      <w:r>
        <w:rPr/>
      </w:r>
    </w:p>
    <w:p>
      <w:pPr>
        <w:pStyle w:val="Normal"/>
        <w:jc w:val="left"/>
        <w:rPr/>
      </w:pPr>
      <w:r>
        <w:rPr>
          <w:i w:val="false"/>
          <w:iCs w:val="false"/>
        </w:rPr>
        <w:tab/>
        <w:t>"If it doesn't then we can find you some one. Maybe Bouncer," Annette said trying to calm her down.</w:t>
      </w:r>
    </w:p>
    <w:p>
      <w:pPr>
        <w:pStyle w:val="Normal"/>
        <w:jc w:val="left"/>
        <w:rPr/>
      </w:pPr>
      <w:r>
        <w:rPr/>
      </w:r>
    </w:p>
    <w:p>
      <w:pPr>
        <w:pStyle w:val="Normal"/>
        <w:jc w:val="left"/>
        <w:rPr>
          <w:i w:val="false"/>
          <w:i w:val="false"/>
          <w:iCs w:val="false"/>
        </w:rPr>
      </w:pPr>
      <w:r>
        <w:rPr>
          <w:i w:val="false"/>
          <w:iCs w:val="false"/>
        </w:rPr>
        <w:tab/>
        <w:t>"Who is bouncer anyway?" Jen asked.</w:t>
      </w:r>
    </w:p>
    <w:p>
      <w:pPr>
        <w:pStyle w:val="Normal"/>
        <w:jc w:val="left"/>
        <w:rPr/>
      </w:pPr>
      <w:r>
        <w:rPr/>
      </w:r>
    </w:p>
    <w:p>
      <w:pPr>
        <w:pStyle w:val="Normal"/>
        <w:jc w:val="left"/>
        <w:rPr/>
      </w:pPr>
      <w:r>
        <w:rPr>
          <w:i w:val="false"/>
          <w:iCs w:val="false"/>
        </w:rPr>
        <w:tab/>
        <w:t>At that Annette suddenly blushed and looked away, realizing all this time, Jen still didn't know, Annette hadn't told her. "Bouncer is... hes my dog."</w:t>
      </w:r>
    </w:p>
    <w:p>
      <w:pPr>
        <w:pStyle w:val="Normal"/>
        <w:jc w:val="left"/>
        <w:rPr/>
      </w:pPr>
      <w:r>
        <w:rPr/>
      </w:r>
    </w:p>
    <w:p>
      <w:pPr>
        <w:pStyle w:val="Normal"/>
        <w:jc w:val="left"/>
        <w:rPr/>
      </w:pPr>
      <w:r>
        <w:rPr>
          <w:i w:val="false"/>
          <w:iCs w:val="false"/>
        </w:rPr>
        <w:tab/>
        <w:t>Jennifer's eyes shot as wide as saucers and her mouth hung limp fore a moment. She let go of Anne completely and jerked back to the head of the bed. "Your dog?! You mean... That's sick!"</w:t>
      </w:r>
    </w:p>
    <w:p>
      <w:pPr>
        <w:pStyle w:val="Normal"/>
        <w:jc w:val="left"/>
        <w:rPr/>
      </w:pPr>
      <w:r>
        <w:rPr/>
      </w:r>
    </w:p>
    <w:p>
      <w:pPr>
        <w:pStyle w:val="Normal"/>
        <w:jc w:val="left"/>
        <w:rPr/>
      </w:pPr>
      <w:r>
        <w:rPr>
          <w:i w:val="false"/>
          <w:iCs w:val="false"/>
        </w:rPr>
        <w:tab/>
        <w:t>Annette felt her eyes tear up as she stared back at Jennifer, then said with a husky voice, "I didn't intend for it to happen—It just did, but I wouldn't change it." To change that would mean it would be Simon who owned her and that... that she did not want.</w:t>
      </w:r>
    </w:p>
    <w:p>
      <w:pPr>
        <w:pStyle w:val="Normal"/>
        <w:jc w:val="left"/>
        <w:rPr/>
      </w:pPr>
      <w:r>
        <w:rPr/>
      </w:r>
    </w:p>
    <w:p>
      <w:pPr>
        <w:pStyle w:val="Normal"/>
        <w:jc w:val="left"/>
        <w:rPr/>
      </w:pPr>
      <w:r>
        <w:rPr>
          <w:i w:val="false"/>
          <w:iCs w:val="false"/>
        </w:rPr>
        <w:tab/>
        <w:t>Jennifer relented as her eyes softened. "Sorry Anne I just didn't think... Maybe Bouncer wouldn't be so bad, it could be worse I suppose," she said and brushed a tear from Anne's cheek with her thumb. "But I'm going to wait a week, maybe it will just clear up...?" offered Jennifer hopefully.</w:t>
      </w:r>
    </w:p>
    <w:p>
      <w:pPr>
        <w:pStyle w:val="Normal"/>
        <w:jc w:val="left"/>
        <w:rPr/>
      </w:pPr>
      <w:r>
        <w:rPr/>
      </w:r>
    </w:p>
    <w:p>
      <w:pPr>
        <w:pStyle w:val="Normal"/>
        <w:jc w:val="center"/>
        <w:rPr/>
      </w:pPr>
      <w:r>
        <w:rPr>
          <w:i w:val="false"/>
          <w:iCs w:val="false"/>
        </w:rPr>
        <w:t>13</w:t>
      </w:r>
    </w:p>
    <w:p>
      <w:pPr>
        <w:pStyle w:val="Normal"/>
        <w:jc w:val="center"/>
        <w:rPr/>
      </w:pPr>
      <w:r>
        <w:rPr/>
      </w:r>
    </w:p>
    <w:p>
      <w:pPr>
        <w:pStyle w:val="Normal"/>
        <w:jc w:val="left"/>
        <w:rPr/>
      </w:pPr>
      <w:r>
        <w:rPr>
          <w:i w:val="false"/>
          <w:iCs w:val="false"/>
        </w:rPr>
        <w:tab/>
        <w:t>Simon was in a rage at being denied a second time. He had beaten her of course, his own mother but still he raged. She belonged to dad now, you could see it in her eyes every time she glanced toward him. "Fuck, nothing is working how I want it," He snarled.</w:t>
      </w:r>
    </w:p>
    <w:p>
      <w:pPr>
        <w:pStyle w:val="Normal"/>
        <w:jc w:val="left"/>
        <w:rPr/>
      </w:pPr>
      <w:r>
        <w:rPr/>
      </w:r>
    </w:p>
    <w:p>
      <w:pPr>
        <w:pStyle w:val="Normal"/>
        <w:jc w:val="left"/>
        <w:rPr/>
      </w:pPr>
      <w:r>
        <w:rPr>
          <w:i w:val="false"/>
          <w:iCs w:val="false"/>
        </w:rPr>
        <w:tab/>
        <w:t>Chuck was kneeling quietly out of the way and Maria was on the floor sobbing, curled around her battered and bruised body. She had a shadow spreading under her eye and a broken lip from where Simon had hit her. If Chuck had been a stronger man... but there was no sense going down that road. He glanced to his son, his Master, and trembled at the trapped feeling, trapped in a life he never wanted.</w:t>
      </w:r>
    </w:p>
    <w:p>
      <w:pPr>
        <w:pStyle w:val="Normal"/>
        <w:jc w:val="left"/>
        <w:rPr/>
      </w:pPr>
      <w:r>
        <w:rPr/>
      </w:r>
    </w:p>
    <w:p>
      <w:pPr>
        <w:pStyle w:val="Normal"/>
        <w:jc w:val="left"/>
        <w:rPr/>
      </w:pPr>
      <w:r>
        <w:rPr>
          <w:i w:val="false"/>
          <w:iCs w:val="false"/>
        </w:rPr>
        <w:tab/>
        <w:t>"Where is Annette?" Simon demanded at last as he paced through the kitchen.</w:t>
      </w:r>
    </w:p>
    <w:p>
      <w:pPr>
        <w:pStyle w:val="Normal"/>
        <w:jc w:val="left"/>
        <w:rPr/>
      </w:pPr>
      <w:r>
        <w:rPr/>
      </w:r>
    </w:p>
    <w:p>
      <w:pPr>
        <w:pStyle w:val="Normal"/>
        <w:jc w:val="left"/>
        <w:rPr/>
      </w:pPr>
      <w:r>
        <w:rPr>
          <w:i w:val="false"/>
          <w:iCs w:val="false"/>
        </w:rPr>
        <w:tab/>
        <w:t>Chuck was silent for a moment until those cold eyes turned to face him. Then he quietly admitted, "Shes staying at a friend's house. She will be back tomorrow afternoon. We didn't send her away, shes just... shes just visiting her friend."</w:t>
      </w:r>
    </w:p>
    <w:p>
      <w:pPr>
        <w:pStyle w:val="Normal"/>
        <w:jc w:val="left"/>
        <w:rPr/>
      </w:pPr>
      <w:r>
        <w:rPr/>
      </w:r>
    </w:p>
    <w:p>
      <w:pPr>
        <w:pStyle w:val="Normal"/>
        <w:jc w:val="left"/>
        <w:rPr/>
      </w:pPr>
      <w:r>
        <w:rPr>
          <w:i w:val="false"/>
          <w:iCs w:val="false"/>
        </w:rPr>
        <w:tab/>
        <w:t>He glared at Chuck, then asked with a dangerously quietly voice, "Which—friend."</w:t>
      </w:r>
    </w:p>
    <w:p>
      <w:pPr>
        <w:pStyle w:val="Normal"/>
        <w:jc w:val="left"/>
        <w:rPr/>
      </w:pPr>
      <w:r>
        <w:rPr/>
      </w:r>
    </w:p>
    <w:p>
      <w:pPr>
        <w:pStyle w:val="Normal"/>
        <w:jc w:val="left"/>
        <w:rPr/>
      </w:pPr>
      <w:r>
        <w:rPr>
          <w:i w:val="false"/>
          <w:iCs w:val="false"/>
        </w:rPr>
        <w:tab/>
        <w:t>"Jennifer," He replied. To that Simon nodded and left, just like that without another word or glance.</w:t>
      </w:r>
    </w:p>
    <w:p>
      <w:pPr>
        <w:pStyle w:val="Normal"/>
        <w:jc w:val="left"/>
        <w:rPr/>
      </w:pPr>
      <w:r>
        <w:rPr/>
      </w:r>
    </w:p>
    <w:p>
      <w:pPr>
        <w:pStyle w:val="Normal"/>
        <w:jc w:val="left"/>
        <w:rPr/>
      </w:pPr>
      <w:r>
        <w:rPr>
          <w:i w:val="false"/>
          <w:iCs w:val="false"/>
        </w:rPr>
        <w:tab/>
        <w:t>Maria looked up with a shudder and asked, "What is he going to do?"</w:t>
      </w:r>
    </w:p>
    <w:p>
      <w:pPr>
        <w:pStyle w:val="Normal"/>
        <w:jc w:val="left"/>
        <w:rPr/>
      </w:pPr>
      <w:r>
        <w:rPr/>
      </w:r>
    </w:p>
    <w:p>
      <w:pPr>
        <w:pStyle w:val="Normal"/>
        <w:jc w:val="left"/>
        <w:rPr>
          <w:i w:val="false"/>
          <w:i w:val="false"/>
          <w:iCs w:val="false"/>
        </w:rPr>
      </w:pPr>
      <w:r>
        <w:rPr>
          <w:i w:val="false"/>
          <w:iCs w:val="false"/>
        </w:rPr>
        <w:tab/>
        <w:t>Chuck only shook his head. "I don't know... Should... Should we call and warn them?" Maria only shrugged.</w:t>
      </w:r>
    </w:p>
    <w:p>
      <w:pPr>
        <w:pStyle w:val="Normal"/>
        <w:jc w:val="left"/>
        <w:rPr/>
      </w:pPr>
      <w:r>
        <w:rPr/>
      </w:r>
    </w:p>
    <w:p>
      <w:pPr>
        <w:pStyle w:val="Normal"/>
        <w:jc w:val="center"/>
        <w:rPr>
          <w:i w:val="false"/>
          <w:i w:val="false"/>
          <w:iCs w:val="false"/>
        </w:rPr>
      </w:pPr>
      <w:r>
        <w:rPr>
          <w:i w:val="false"/>
          <w:iCs w:val="false"/>
        </w:rPr>
        <w:t>-</w:t>
      </w:r>
    </w:p>
    <w:p>
      <w:pPr>
        <w:pStyle w:val="Normal"/>
        <w:jc w:val="center"/>
        <w:rPr/>
      </w:pPr>
      <w:r>
        <w:rPr/>
      </w:r>
    </w:p>
    <w:p>
      <w:pPr>
        <w:pStyle w:val="Normal"/>
        <w:jc w:val="left"/>
        <w:rPr/>
      </w:pPr>
      <w:r>
        <w:rPr>
          <w:i w:val="false"/>
          <w:iCs w:val="false"/>
        </w:rPr>
        <w:tab/>
        <w:t>Simon knew where Jennifer lived, he had picked his sister up there more than once. It was a short drive across town and he arrived in a matter of minutes. Outside the home he saw lights on, a single car parked in the drive, no husband just mother and daughter. He had to be smart about this he realized, outside of his petty kingdom he was a nobody, just some high-schooler. That would change someday of course, but for now... He knocked and waited a minute. The door opened and he saw Ms. Phillips, looking overworked and tired as usual. "Oh, hey Simon... What's up?"</w:t>
      </w:r>
    </w:p>
    <w:p>
      <w:pPr>
        <w:pStyle w:val="Normal"/>
        <w:jc w:val="left"/>
        <w:rPr/>
      </w:pPr>
      <w:r>
        <w:rPr/>
      </w:r>
    </w:p>
    <w:p>
      <w:pPr>
        <w:pStyle w:val="Normal"/>
        <w:jc w:val="left"/>
        <w:rPr/>
      </w:pPr>
      <w:r>
        <w:rPr>
          <w:i w:val="false"/>
          <w:iCs w:val="false"/>
        </w:rPr>
        <w:tab/>
        <w:t>"Just came to get Anne, need her back home," He replied with a friendly smile.</w:t>
      </w:r>
    </w:p>
    <w:p>
      <w:pPr>
        <w:pStyle w:val="Normal"/>
        <w:jc w:val="left"/>
        <w:rPr/>
      </w:pPr>
      <w:r>
        <w:rPr/>
      </w:r>
    </w:p>
    <w:p>
      <w:pPr>
        <w:pStyle w:val="Normal"/>
        <w:jc w:val="left"/>
        <w:rPr>
          <w:i w:val="false"/>
          <w:i w:val="false"/>
          <w:iCs w:val="false"/>
        </w:rPr>
      </w:pPr>
      <w:r>
        <w:rPr>
          <w:i w:val="false"/>
          <w:iCs w:val="false"/>
        </w:rPr>
        <w:tab/>
        <w:t>"Hum? Thought she was spending the night."</w:t>
      </w:r>
    </w:p>
    <w:p>
      <w:pPr>
        <w:pStyle w:val="Normal"/>
        <w:jc w:val="left"/>
        <w:rPr/>
      </w:pPr>
      <w:r>
        <w:rPr/>
      </w:r>
    </w:p>
    <w:p>
      <w:pPr>
        <w:pStyle w:val="Normal"/>
        <w:jc w:val="left"/>
        <w:rPr/>
      </w:pPr>
      <w:r>
        <w:rPr>
          <w:i w:val="false"/>
          <w:iCs w:val="false"/>
        </w:rPr>
        <w:tab/>
        <w:t>"Change of plans, Jennifer can come over if she wants of course, but..." He couldn't think of a good excuse why off the top of his head so he just shrugged.</w:t>
      </w:r>
    </w:p>
    <w:p>
      <w:pPr>
        <w:pStyle w:val="Normal"/>
        <w:jc w:val="left"/>
        <w:rPr/>
      </w:pPr>
      <w:r>
        <w:rPr/>
      </w:r>
    </w:p>
    <w:p>
      <w:pPr>
        <w:pStyle w:val="Normal"/>
        <w:jc w:val="left"/>
        <w:rPr/>
      </w:pPr>
      <w:r>
        <w:rPr>
          <w:i w:val="false"/>
          <w:iCs w:val="false"/>
        </w:rPr>
        <w:tab/>
        <w:t>She shrugged as well and said, "Well I can't say a night of peace and quiet wouldn't be nice. Go on up and collect the girls."</w:t>
      </w:r>
    </w:p>
    <w:p>
      <w:pPr>
        <w:pStyle w:val="Normal"/>
        <w:jc w:val="left"/>
        <w:rPr/>
      </w:pPr>
      <w:r>
        <w:rPr/>
      </w:r>
    </w:p>
    <w:p>
      <w:pPr>
        <w:pStyle w:val="Normal"/>
        <w:jc w:val="left"/>
        <w:rPr/>
      </w:pPr>
      <w:r>
        <w:rPr>
          <w:i w:val="false"/>
          <w:iCs w:val="false"/>
        </w:rPr>
        <w:tab/>
        <w:t>Simon nodded and slipped past her to climb the stairs. On tiptoes he slipped down the hallway to Jennifer's room and peered in. The door was cracked just a touch and he could see them, laying together on the bed, kissing. He knocked once then pushed the door in and was amused to watch them jerk apart and try to look innocent. Then the expression of abject horror on Annette's face reached him and he felt his mood sour again.</w:t>
      </w:r>
    </w:p>
    <w:p>
      <w:pPr>
        <w:pStyle w:val="Normal"/>
        <w:jc w:val="left"/>
        <w:rPr/>
      </w:pPr>
      <w:r>
        <w:rPr/>
      </w:r>
    </w:p>
    <w:p>
      <w:pPr>
        <w:pStyle w:val="Normal"/>
        <w:jc w:val="left"/>
        <w:rPr/>
      </w:pPr>
      <w:r>
        <w:rPr>
          <w:i w:val="false"/>
          <w:iCs w:val="false"/>
        </w:rPr>
        <w:tab/>
        <w:t>"Simon... What are you doing here?" Annette asked with a suddenly shaky voice.</w:t>
      </w:r>
    </w:p>
    <w:p>
      <w:pPr>
        <w:pStyle w:val="Normal"/>
        <w:jc w:val="left"/>
        <w:rPr/>
      </w:pPr>
      <w:r>
        <w:rPr/>
      </w:r>
    </w:p>
    <w:p>
      <w:pPr>
        <w:pStyle w:val="Normal"/>
        <w:jc w:val="left"/>
        <w:rPr/>
      </w:pPr>
      <w:r>
        <w:rPr>
          <w:i w:val="false"/>
          <w:iCs w:val="false"/>
        </w:rPr>
        <w:tab/>
        <w:t xml:space="preserve">"Came to pick you up, need you at home. Jennifer is coming too," he said it with a smile and a wink at the other girl. She was a pretty thing, small for her age with black hair and hazel eyes. </w:t>
      </w:r>
    </w:p>
    <w:p>
      <w:pPr>
        <w:pStyle w:val="Normal"/>
        <w:jc w:val="left"/>
        <w:rPr/>
      </w:pPr>
      <w:r>
        <w:rPr/>
      </w:r>
    </w:p>
    <w:p>
      <w:pPr>
        <w:pStyle w:val="Normal"/>
        <w:jc w:val="left"/>
        <w:rPr/>
      </w:pPr>
      <w:r>
        <w:rPr>
          <w:i w:val="false"/>
          <w:iCs w:val="false"/>
        </w:rPr>
        <w:tab/>
        <w:t>"N... No, shes sick, she can't go anywhere," stuttered Annette.</w:t>
      </w:r>
    </w:p>
    <w:p>
      <w:pPr>
        <w:pStyle w:val="Normal"/>
        <w:jc w:val="left"/>
        <w:rPr/>
      </w:pPr>
      <w:r>
        <w:rPr/>
      </w:r>
    </w:p>
    <w:p>
      <w:pPr>
        <w:pStyle w:val="Normal"/>
        <w:jc w:val="left"/>
        <w:rPr/>
      </w:pPr>
      <w:r>
        <w:rPr>
          <w:i w:val="false"/>
          <w:iCs w:val="false"/>
        </w:rPr>
        <w:tab/>
        <w:t>Simon glanced back at his sister, keeping his face all smiles. "She seems well enough to have company, and her mother already approved." Then he looked to Jessica who seemed a little embarrassed. "What do you say, coming over? Mom's making dinner, Swedish meatballs I think."</w:t>
      </w:r>
    </w:p>
    <w:p>
      <w:pPr>
        <w:pStyle w:val="Normal"/>
        <w:jc w:val="left"/>
        <w:rPr/>
      </w:pPr>
      <w:r>
        <w:rPr/>
      </w:r>
    </w:p>
    <w:p>
      <w:pPr>
        <w:pStyle w:val="Normal"/>
        <w:jc w:val="left"/>
        <w:rPr>
          <w:i w:val="false"/>
          <w:i w:val="false"/>
          <w:iCs w:val="false"/>
        </w:rPr>
      </w:pPr>
      <w:r>
        <w:rPr>
          <w:i w:val="false"/>
          <w:iCs w:val="false"/>
        </w:rPr>
        <w:tab/>
        <w:t>Jennifer sat up and nodded. "Sounds good." She then glanced to Annette and told her, "Don't worry I don't feel that bad, just a little headache."</w:t>
      </w:r>
    </w:p>
    <w:p>
      <w:pPr>
        <w:pStyle w:val="Normal"/>
        <w:jc w:val="left"/>
        <w:rPr/>
      </w:pPr>
      <w:r>
        <w:rPr/>
      </w:r>
    </w:p>
    <w:p>
      <w:pPr>
        <w:pStyle w:val="Normal"/>
        <w:jc w:val="left"/>
        <w:rPr/>
      </w:pPr>
      <w:r>
        <w:rPr>
          <w:i w:val="false"/>
          <w:iCs w:val="false"/>
        </w:rPr>
        <w:tab/>
        <w:t xml:space="preserve">Anne looked back and forth between them on the edge of panic, she didn't want Annette anywhere near Simon, especially not in her state. "But..." </w:t>
      </w:r>
    </w:p>
    <w:p>
      <w:pPr>
        <w:pStyle w:val="Normal"/>
        <w:jc w:val="left"/>
        <w:rPr/>
      </w:pPr>
      <w:r>
        <w:rPr/>
      </w:r>
    </w:p>
    <w:p>
      <w:pPr>
        <w:pStyle w:val="Normal"/>
        <w:jc w:val="left"/>
        <w:rPr/>
      </w:pPr>
      <w:r>
        <w:rPr>
          <w:i w:val="false"/>
          <w:iCs w:val="false"/>
        </w:rPr>
        <w:tab/>
        <w:t>"Come on sis, get your stuff," Simon said and made a gestured. She relented at last but he could see the torment on her face.</w:t>
      </w:r>
    </w:p>
    <w:p>
      <w:pPr>
        <w:pStyle w:val="Normal"/>
        <w:jc w:val="left"/>
        <w:rPr/>
      </w:pPr>
      <w:r>
        <w:rPr/>
      </w:r>
    </w:p>
    <w:p>
      <w:pPr>
        <w:pStyle w:val="Normal"/>
        <w:jc w:val="left"/>
        <w:rPr/>
      </w:pPr>
      <w:r>
        <w:rPr>
          <w:i w:val="false"/>
          <w:iCs w:val="false"/>
        </w:rPr>
        <w:tab/>
        <w:t>The three of them piled back into the car and drove off with a wave from Jennifer's mother. Simon had a slight uplifting to his mood, it took him only a few minutes to piece together the situation from tidbits he overheard and what he saw. The low grade fever, headache, dizziness, nothing serious but if mother had caught it from Annette so might have Jennifer. He tried so very carefully not to betray himself though as he drove them back to the house, he didn't want to scare the girl off before she was his.</w:t>
      </w:r>
    </w:p>
    <w:p>
      <w:pPr>
        <w:pStyle w:val="Normal"/>
        <w:jc w:val="left"/>
        <w:rPr/>
      </w:pPr>
      <w:r>
        <w:rPr/>
      </w:r>
    </w:p>
    <w:p>
      <w:pPr>
        <w:pStyle w:val="Normal"/>
        <w:jc w:val="left"/>
        <w:rPr/>
      </w:pPr>
      <w:r>
        <w:rPr>
          <w:i w:val="false"/>
          <w:iCs w:val="false"/>
        </w:rPr>
        <w:tab/>
        <w:t xml:space="preserve">Two lights, three turns and another two miles away he parked and the girls piled out. They had been whispering, even giggling a little as teenagers were known to do; he had only overheard hints but it didn't seem like Annette had warned Jen. Simon followed close behind, not letting them be alone for a moment. In the house their mother was silent, bent over the stove and didn't turn to look as they entered. He noticed shoulders hunch slightly at his presence but instead of anger him, it only made him pleased that she was learning her place. </w:t>
      </w:r>
    </w:p>
    <w:p>
      <w:pPr>
        <w:pStyle w:val="Normal"/>
        <w:jc w:val="left"/>
        <w:rPr/>
      </w:pPr>
      <w:r>
        <w:rPr/>
      </w:r>
    </w:p>
    <w:p>
      <w:pPr>
        <w:pStyle w:val="Normal"/>
        <w:jc w:val="left"/>
        <w:rPr>
          <w:i w:val="false"/>
          <w:i w:val="false"/>
          <w:iCs w:val="false"/>
        </w:rPr>
      </w:pPr>
      <w:r>
        <w:rPr>
          <w:i w:val="false"/>
          <w:iCs w:val="false"/>
        </w:rPr>
        <w:tab/>
        <w:t>"How soon until dinner's ready, mother?" Simon asked and leaned into kiss the woman on the cheek. His arm circled her and cupped a breast, then gave it a squeeze through her loose shirt. She stiffened at the touch but did not pull away.</w:t>
      </w:r>
    </w:p>
    <w:p>
      <w:pPr>
        <w:pStyle w:val="Normal"/>
        <w:jc w:val="left"/>
        <w:rPr/>
      </w:pPr>
      <w:r>
        <w:rPr/>
      </w:r>
    </w:p>
    <w:p>
      <w:pPr>
        <w:pStyle w:val="Normal"/>
        <w:jc w:val="left"/>
        <w:rPr/>
      </w:pPr>
      <w:r>
        <w:rPr>
          <w:i w:val="false"/>
          <w:iCs w:val="false"/>
        </w:rPr>
        <w:tab/>
        <w:t xml:space="preserve">"Another twenty minutes," Maria answered with a slight lisp due to her wounded lip as she favored it. </w:t>
      </w:r>
    </w:p>
    <w:p>
      <w:pPr>
        <w:pStyle w:val="Normal"/>
        <w:jc w:val="left"/>
        <w:rPr/>
      </w:pPr>
      <w:r>
        <w:rPr/>
      </w:r>
    </w:p>
    <w:p>
      <w:pPr>
        <w:pStyle w:val="Normal"/>
        <w:jc w:val="left"/>
        <w:rPr/>
      </w:pPr>
      <w:r>
        <w:rPr>
          <w:i w:val="false"/>
          <w:iCs w:val="false"/>
        </w:rPr>
        <w:tab/>
        <w:t>His hand drifted lower, down her front to the brim of her shorts and slipped inside to feel the soft downy thatch of his mother's pubic hair. She stiffened even more and there was an audible intake of breath but she said no more and tried to focus on stirring the pot of noodles. His hand slid deeper until he felt the warm soft slit of her sex and he told her, very quietly so no one else overheard, "Once were done eating, be a good girl and keep Chuck occupied." She gave only a silent nod in response as her hips involuntarily pushed against the intruding fingers.</w:t>
      </w:r>
    </w:p>
    <w:p>
      <w:pPr>
        <w:pStyle w:val="Normal"/>
        <w:jc w:val="left"/>
        <w:rPr/>
      </w:pPr>
      <w:r>
        <w:rPr/>
      </w:r>
    </w:p>
    <w:p>
      <w:pPr>
        <w:pStyle w:val="Normal"/>
        <w:jc w:val="left"/>
        <w:rPr/>
      </w:pPr>
      <w:r>
        <w:rPr>
          <w:i w:val="false"/>
          <w:iCs w:val="false"/>
        </w:rPr>
        <w:tab/>
        <w:t>Simon pulled his hand free of his mother and while still pressed to her back he brought those digits to his lips, inhaled the scent—then tasted. "Mmm... Dinner smells great," he told her, pointedly and suckled her flavor from them. She blushed in frustration and sudden desire and splashed hot water from the boiling pot.</w:t>
      </w:r>
    </w:p>
    <w:p>
      <w:pPr>
        <w:pStyle w:val="Normal"/>
        <w:jc w:val="left"/>
        <w:rPr/>
      </w:pPr>
      <w:r>
        <w:rPr/>
      </w:r>
    </w:p>
    <w:p>
      <w:pPr>
        <w:pStyle w:val="Normal"/>
        <w:jc w:val="left"/>
        <w:rPr/>
      </w:pPr>
      <w:r>
        <w:rPr>
          <w:i w:val="false"/>
          <w:iCs w:val="false"/>
        </w:rPr>
        <w:tab/>
        <w:t xml:space="preserve">The girls were still chatting when he found them on the couch. The TV was on though neither were paying attention to it. He sat down himself in the recliner and eyed the television, it was some made for TV movie and quite a load of crap but he pretended to watch it anyway. Annette kept glancing back at him when Jennifer wasn't looking and there was a slight wary tremble in her. The little bitch might screw this up for him if he wasn't careful. </w:t>
      </w:r>
    </w:p>
    <w:p>
      <w:pPr>
        <w:pStyle w:val="Normal"/>
        <w:jc w:val="left"/>
        <w:rPr/>
      </w:pPr>
      <w:r>
        <w:rPr/>
      </w:r>
    </w:p>
    <w:p>
      <w:pPr>
        <w:pStyle w:val="Normal"/>
        <w:jc w:val="left"/>
        <w:rPr>
          <w:i w:val="false"/>
          <w:i w:val="false"/>
          <w:iCs w:val="false"/>
        </w:rPr>
      </w:pPr>
      <w:r>
        <w:rPr>
          <w:i w:val="false"/>
          <w:iCs w:val="false"/>
        </w:rPr>
        <w:tab/>
        <w:t>"Anne, what is this crap?" He asked with friendly smile of disgust and gestured at the TV.</w:t>
      </w:r>
    </w:p>
    <w:p>
      <w:pPr>
        <w:pStyle w:val="Normal"/>
        <w:jc w:val="left"/>
        <w:rPr/>
      </w:pPr>
      <w:r>
        <w:rPr/>
      </w:r>
    </w:p>
    <w:p>
      <w:pPr>
        <w:pStyle w:val="Normal"/>
        <w:jc w:val="left"/>
        <w:rPr>
          <w:i w:val="false"/>
          <w:i w:val="false"/>
          <w:iCs w:val="false"/>
        </w:rPr>
      </w:pPr>
      <w:r>
        <w:rPr>
          <w:i w:val="false"/>
          <w:iCs w:val="false"/>
        </w:rPr>
        <w:tab/>
        <w:t>She glanced up at it, then shrugged. "I dunno, something something made for SyFy."</w:t>
      </w:r>
    </w:p>
    <w:p>
      <w:pPr>
        <w:pStyle w:val="Normal"/>
        <w:jc w:val="left"/>
        <w:rPr/>
      </w:pPr>
      <w:r>
        <w:rPr/>
      </w:r>
    </w:p>
    <w:p>
      <w:pPr>
        <w:pStyle w:val="Normal"/>
        <w:jc w:val="left"/>
        <w:rPr/>
      </w:pPr>
      <w:r>
        <w:rPr>
          <w:i w:val="false"/>
          <w:iCs w:val="false"/>
        </w:rPr>
        <w:tab/>
        <w:t xml:space="preserve">Bit by bit he drew her attention to the TV and less on him or Jennifer. When ever Annette started to get nervous or chat with Jennifer, he would make a comment about whatever it was that was terrible in the movie. It never failed to point that cute button nose of her back toward it; just to see what he was referring to. </w:t>
      </w:r>
    </w:p>
    <w:p>
      <w:pPr>
        <w:pStyle w:val="Normal"/>
        <w:jc w:val="left"/>
        <w:rPr/>
      </w:pPr>
      <w:r>
        <w:rPr/>
      </w:r>
    </w:p>
    <w:p>
      <w:pPr>
        <w:pStyle w:val="Normal"/>
        <w:jc w:val="left"/>
        <w:rPr/>
      </w:pPr>
      <w:r>
        <w:rPr>
          <w:i w:val="false"/>
          <w:iCs w:val="false"/>
        </w:rPr>
        <w:tab/>
        <w:t xml:space="preserve">Twenty minutes passed, then another ten before Maria finally called dinner. Annette at last saw the bruise around her eye and busted lip, she wanted to say something but at a glance from her mother she kept her lips closed. Simon was thankful for that. </w:t>
      </w:r>
    </w:p>
    <w:p>
      <w:pPr>
        <w:pStyle w:val="Normal"/>
        <w:jc w:val="left"/>
        <w:rPr/>
      </w:pPr>
      <w:r>
        <w:rPr/>
      </w:r>
    </w:p>
    <w:p>
      <w:pPr>
        <w:pStyle w:val="Normal"/>
        <w:jc w:val="left"/>
        <w:rPr/>
      </w:pPr>
      <w:r>
        <w:rPr>
          <w:i w:val="false"/>
          <w:iCs w:val="false"/>
        </w:rPr>
        <w:tab/>
        <w:t xml:space="preserve">Chuck eventually came down from his office and set into the meal in silence. Simon sat next to him, opposite Annette and Jennifer and he would occasionally reach down to stroke his father's groin. He grinned at the uncomfortable man every so often, obviously enjoying what he did. After the second caress Simon felt his father's penis grow erect and strain against the tight confining jeans. Eventually Simon forgot about his tormenting hand and returned to the meal. At his side Chuck relaxed again and resumed his own. </w:t>
      </w:r>
    </w:p>
    <w:p>
      <w:pPr>
        <w:pStyle w:val="Normal"/>
        <w:jc w:val="left"/>
        <w:rPr/>
      </w:pPr>
      <w:r>
        <w:rPr/>
      </w:r>
    </w:p>
    <w:p>
      <w:pPr>
        <w:pStyle w:val="Normal"/>
        <w:jc w:val="left"/>
        <w:rPr/>
      </w:pPr>
      <w:r>
        <w:rPr>
          <w:i w:val="false"/>
          <w:iCs w:val="false"/>
        </w:rPr>
        <w:tab/>
        <w:t>There was little to talk about and the air was tense, no more was spoken than than a simple, "Please pass the salt?" or, "May I have seconds?" Maria was sullen, her eyes never leaving her plate. Chuck was nervous and twitchy, flinching any time Simon made a move that might be toward him. Jennifer seemed oblivious to it, though her forehead was pinched from pain and her eyes seemed slightly glassy. Annette however watched them all, eyes darting back and forth as she shoveled forkfuls of food into her mouth; seeming not to taste it. She of course was done first, but waited for Jennifer to finish before begging to be excused. Simon waited only a moment longer before excusing himself with a pointed glance toward his mother.</w:t>
      </w:r>
    </w:p>
    <w:p>
      <w:pPr>
        <w:pStyle w:val="Normal"/>
        <w:jc w:val="left"/>
        <w:rPr/>
      </w:pPr>
      <w:r>
        <w:rPr/>
      </w:r>
    </w:p>
    <w:p>
      <w:pPr>
        <w:pStyle w:val="Normal"/>
        <w:jc w:val="center"/>
        <w:rPr/>
      </w:pPr>
      <w:r>
        <w:rPr>
          <w:i w:val="false"/>
          <w:iCs w:val="false"/>
        </w:rPr>
        <w:t>14</w:t>
      </w:r>
    </w:p>
    <w:p>
      <w:pPr>
        <w:pStyle w:val="Normal"/>
        <w:jc w:val="center"/>
        <w:rPr/>
      </w:pPr>
      <w:r>
        <w:rPr/>
      </w:r>
    </w:p>
    <w:p>
      <w:pPr>
        <w:pStyle w:val="Normal"/>
        <w:jc w:val="left"/>
        <w:rPr/>
      </w:pPr>
      <w:r>
        <w:rPr>
          <w:i w:val="false"/>
          <w:iCs w:val="false"/>
        </w:rPr>
        <w:tab/>
        <w:t xml:space="preserve">Jennifer was in pain, ever since she got to Netty's house that pain had grown from a simple ache to a full blown migraine. After dinner she had to lay down on Annette's bed and relax while Netty amused herself in a book. The atmosphere in the house was toxic, worse than before her mother and father had split up. The look on Maria's face, hollow and terrified with a plastering of unconcealed bruises spoke volumes. </w:t>
      </w:r>
    </w:p>
    <w:p>
      <w:pPr>
        <w:pStyle w:val="Normal"/>
        <w:jc w:val="left"/>
        <w:rPr/>
      </w:pPr>
      <w:r>
        <w:rPr/>
      </w:r>
    </w:p>
    <w:p>
      <w:pPr>
        <w:pStyle w:val="Normal"/>
        <w:jc w:val="left"/>
        <w:rPr>
          <w:i w:val="false"/>
          <w:i w:val="false"/>
          <w:iCs w:val="false"/>
        </w:rPr>
      </w:pPr>
      <w:r>
        <w:rPr>
          <w:i w:val="false"/>
          <w:iCs w:val="false"/>
        </w:rPr>
        <w:tab/>
        <w:t>"Anne..." Jen eventually said as she felt the pain fade a bit. "Your mother... Why did your dad..." But she didn't finish it.</w:t>
      </w:r>
    </w:p>
    <w:p>
      <w:pPr>
        <w:pStyle w:val="Normal"/>
        <w:jc w:val="left"/>
        <w:rPr/>
      </w:pPr>
      <w:r>
        <w:rPr/>
      </w:r>
    </w:p>
    <w:p>
      <w:pPr>
        <w:pStyle w:val="Normal"/>
        <w:jc w:val="left"/>
        <w:rPr/>
      </w:pPr>
      <w:r>
        <w:rPr>
          <w:i w:val="false"/>
          <w:iCs w:val="false"/>
        </w:rPr>
        <w:tab/>
        <w:t>"I don't think it was dad, Jen," Annette admitted, glancing up from her book. "Simon..." then she stopped as the bedroom door opened.</w:t>
      </w:r>
    </w:p>
    <w:p>
      <w:pPr>
        <w:pStyle w:val="Normal"/>
        <w:jc w:val="left"/>
        <w:rPr/>
      </w:pPr>
      <w:r>
        <w:rPr/>
      </w:r>
    </w:p>
    <w:p>
      <w:pPr>
        <w:pStyle w:val="Normal"/>
        <w:jc w:val="left"/>
        <w:rPr/>
      </w:pPr>
      <w:r>
        <w:rPr>
          <w:i w:val="false"/>
          <w:iCs w:val="false"/>
        </w:rPr>
        <w:tab/>
        <w:t>"Yes?" He said as he stepped inside and closed the door behind him. His face was all polite smiles, not a hint of the honest cruelty that should be there.</w:t>
      </w:r>
    </w:p>
    <w:p>
      <w:pPr>
        <w:pStyle w:val="Normal"/>
        <w:jc w:val="left"/>
        <w:rPr/>
      </w:pPr>
      <w:r>
        <w:rPr/>
      </w:r>
    </w:p>
    <w:p>
      <w:pPr>
        <w:pStyle w:val="Normal"/>
        <w:jc w:val="left"/>
        <w:rPr/>
      </w:pPr>
      <w:r>
        <w:rPr>
          <w:i w:val="false"/>
          <w:iCs w:val="false"/>
        </w:rPr>
        <w:tab/>
        <w:t>"Nothing," Annette mutely replied, hunched over in her chair with the book pressed to her chest.</w:t>
      </w:r>
    </w:p>
    <w:p>
      <w:pPr>
        <w:pStyle w:val="Normal"/>
        <w:jc w:val="left"/>
        <w:rPr/>
      </w:pPr>
      <w:r>
        <w:rPr/>
      </w:r>
    </w:p>
    <w:p>
      <w:pPr>
        <w:pStyle w:val="Normal"/>
        <w:jc w:val="left"/>
        <w:rPr>
          <w:i w:val="false"/>
          <w:i w:val="false"/>
          <w:iCs w:val="false"/>
        </w:rPr>
      </w:pPr>
      <w:r>
        <w:rPr>
          <w:i w:val="false"/>
          <w:iCs w:val="false"/>
        </w:rPr>
        <w:tab/>
        <w:t>Jen looked up at him, she knew something was off, the way Annette responded to her brother. He came over and sat down on the bed at her side and looked over his shoulder at her. "Annette, you've been trying to hide something from me, haven't you."</w:t>
      </w:r>
    </w:p>
    <w:p>
      <w:pPr>
        <w:pStyle w:val="Normal"/>
        <w:jc w:val="left"/>
        <w:rPr/>
      </w:pPr>
      <w:r>
        <w:rPr/>
      </w:r>
    </w:p>
    <w:p>
      <w:pPr>
        <w:pStyle w:val="Normal"/>
        <w:jc w:val="left"/>
        <w:rPr>
          <w:i w:val="false"/>
          <w:i w:val="false"/>
          <w:iCs w:val="false"/>
        </w:rPr>
      </w:pPr>
      <w:r>
        <w:rPr>
          <w:i w:val="false"/>
          <w:iCs w:val="false"/>
        </w:rPr>
        <w:tab/>
        <w:t>"W... What do you mean?" Annette asked with a quick glance from her brother to Jennifer and back.</w:t>
      </w:r>
    </w:p>
    <w:p>
      <w:pPr>
        <w:pStyle w:val="Normal"/>
        <w:jc w:val="left"/>
        <w:rPr/>
      </w:pPr>
      <w:r>
        <w:rPr/>
      </w:r>
    </w:p>
    <w:p>
      <w:pPr>
        <w:pStyle w:val="Normal"/>
        <w:jc w:val="left"/>
        <w:rPr>
          <w:i w:val="false"/>
          <w:i w:val="false"/>
          <w:iCs w:val="false"/>
        </w:rPr>
      </w:pPr>
      <w:r>
        <w:rPr>
          <w:i w:val="false"/>
          <w:iCs w:val="false"/>
        </w:rPr>
        <w:tab/>
        <w:t>"Jennifer has the same symptoms you and mom did," He answered, "I saw you two kissing on her bed earlier..."</w:t>
      </w:r>
    </w:p>
    <w:p>
      <w:pPr>
        <w:pStyle w:val="Normal"/>
        <w:jc w:val="left"/>
        <w:rPr/>
      </w:pPr>
      <w:r>
        <w:rPr/>
      </w:r>
    </w:p>
    <w:p>
      <w:pPr>
        <w:pStyle w:val="Normal"/>
        <w:jc w:val="left"/>
        <w:rPr>
          <w:i w:val="false"/>
          <w:i w:val="false"/>
          <w:iCs w:val="false"/>
        </w:rPr>
      </w:pPr>
      <w:r>
        <w:rPr>
          <w:i w:val="false"/>
          <w:iCs w:val="false"/>
        </w:rPr>
        <w:tab/>
        <w:t xml:space="preserve">Jennifer flushed deep crimson and looked away from the boy. She had seen the motion of his eyes, touching upon each intimate place of her body, one after the other. She felt exposed, as if she were standing naked spread eagle. Her limbs shifted, as if to move away while her stomach clenched and fluttered. </w:t>
      </w:r>
    </w:p>
    <w:p>
      <w:pPr>
        <w:pStyle w:val="Normal"/>
        <w:jc w:val="left"/>
        <w:rPr/>
      </w:pPr>
      <w:r>
        <w:rPr/>
      </w:r>
    </w:p>
    <w:p>
      <w:pPr>
        <w:pStyle w:val="Normal"/>
        <w:jc w:val="left"/>
        <w:rPr>
          <w:i w:val="false"/>
          <w:i w:val="false"/>
          <w:iCs w:val="false"/>
        </w:rPr>
      </w:pPr>
      <w:r>
        <w:rPr>
          <w:i w:val="false"/>
          <w:iCs w:val="false"/>
        </w:rPr>
        <w:tab/>
        <w:t>"Yes..." Annette eventually admitted, seeing no possible way to lie about it.</w:t>
      </w:r>
    </w:p>
    <w:p>
      <w:pPr>
        <w:pStyle w:val="Normal"/>
        <w:jc w:val="left"/>
        <w:rPr/>
      </w:pPr>
      <w:r>
        <w:rPr/>
      </w:r>
    </w:p>
    <w:p>
      <w:pPr>
        <w:pStyle w:val="Normal"/>
        <w:jc w:val="left"/>
        <w:rPr/>
      </w:pPr>
      <w:r>
        <w:rPr>
          <w:i w:val="false"/>
          <w:iCs w:val="false"/>
        </w:rPr>
        <w:tab/>
        <w:t xml:space="preserve">Simon smiled and reached out casually, wrist limp. Jennifer inhaled as his fingertips grazed a breast then passed upward along her cheek into the hair at the back of her neck. "Tell me, Jennifer, did Anne tell you about the illness?" Jen nodded mutely and felt her hair tug in his grip, "Then you know, you need a man to cure it." </w:t>
      </w:r>
    </w:p>
    <w:p>
      <w:pPr>
        <w:pStyle w:val="Normal"/>
        <w:jc w:val="left"/>
        <w:rPr/>
      </w:pPr>
      <w:r>
        <w:rPr/>
      </w:r>
    </w:p>
    <w:p>
      <w:pPr>
        <w:pStyle w:val="Normal"/>
        <w:jc w:val="left"/>
        <w:rPr/>
      </w:pPr>
      <w:r>
        <w:rPr>
          <w:i w:val="false"/>
          <w:iCs w:val="false"/>
        </w:rPr>
        <w:tab/>
        <w:t>Jennifer stuttered, her flushing spreading from cheeks down her chest as a heat wormed its way through her belly. The first little trickle of moisture ran down the crease of her sex and over her rear. She didn't want to respond to him, not in front of Netty, but he was so handsome and his hands upon her were so gentle yet insistent. "Y... yes she..." His other hand brushed over her stomach, down, to splay over her inner thigh; a sudden gasp tore her words away.</w:t>
      </w:r>
    </w:p>
    <w:p>
      <w:pPr>
        <w:pStyle w:val="Normal"/>
        <w:jc w:val="left"/>
        <w:rPr/>
      </w:pPr>
      <w:r>
        <w:rPr/>
      </w:r>
    </w:p>
    <w:p>
      <w:pPr>
        <w:pStyle w:val="Normal"/>
        <w:jc w:val="left"/>
        <w:rPr/>
      </w:pPr>
      <w:r>
        <w:rPr>
          <w:i w:val="false"/>
          <w:iCs w:val="false"/>
        </w:rPr>
        <w:tab/>
        <w:t xml:space="preserve">Annette stood up suddenly, angry, her fists balled at her sides. "Simon! Stop it!" she yelled, her face a mask of rage with tears welling in her eyes. "Shes </w:t>
      </w:r>
      <w:r>
        <w:rPr>
          <w:i/>
          <w:iCs/>
        </w:rPr>
        <w:t>MINE</w:t>
      </w:r>
      <w:r>
        <w:rPr>
          <w:i w:val="false"/>
          <w:iCs w:val="false"/>
        </w:rPr>
        <w:t xml:space="preserve">, she belongs to </w:t>
      </w:r>
      <w:r>
        <w:rPr>
          <w:i/>
          <w:iCs/>
        </w:rPr>
        <w:t>ME</w:t>
      </w:r>
      <w:r>
        <w:rPr>
          <w:i w:val="false"/>
          <w:iCs w:val="false"/>
        </w:rPr>
        <w:t xml:space="preserve">." Her words held a possessive quality, not unlike Simon's, she truly acted as if Jennifer was her property. </w:t>
      </w:r>
    </w:p>
    <w:p>
      <w:pPr>
        <w:pStyle w:val="Normal"/>
        <w:jc w:val="left"/>
        <w:rPr/>
      </w:pPr>
      <w:r>
        <w:rPr/>
      </w:r>
    </w:p>
    <w:p>
      <w:pPr>
        <w:pStyle w:val="Normal"/>
        <w:jc w:val="left"/>
        <w:rPr>
          <w:i w:val="false"/>
          <w:i w:val="false"/>
          <w:iCs w:val="false"/>
        </w:rPr>
      </w:pPr>
      <w:r>
        <w:rPr>
          <w:i w:val="false"/>
          <w:iCs w:val="false"/>
        </w:rPr>
        <w:tab/>
        <w:t>Simon glanced up, unamused. "No Anne, you belong to me, so anything you own I own. Remember?"</w:t>
      </w:r>
    </w:p>
    <w:p>
      <w:pPr>
        <w:pStyle w:val="Normal"/>
        <w:jc w:val="left"/>
        <w:rPr/>
      </w:pPr>
      <w:r>
        <w:rPr/>
      </w:r>
    </w:p>
    <w:p>
      <w:pPr>
        <w:pStyle w:val="Normal"/>
        <w:jc w:val="left"/>
        <w:rPr>
          <w:i w:val="false"/>
          <w:i w:val="false"/>
          <w:iCs w:val="false"/>
        </w:rPr>
      </w:pPr>
      <w:r>
        <w:rPr>
          <w:i w:val="false"/>
          <w:iCs w:val="false"/>
        </w:rPr>
        <w:tab/>
        <w:t>"Own?" Jennifer squeaked, glancing between the two. "No one owns me!"</w:t>
      </w:r>
    </w:p>
    <w:p>
      <w:pPr>
        <w:pStyle w:val="Normal"/>
        <w:jc w:val="left"/>
        <w:rPr/>
      </w:pPr>
      <w:r>
        <w:rPr/>
      </w:r>
    </w:p>
    <w:p>
      <w:pPr>
        <w:pStyle w:val="Normal"/>
        <w:jc w:val="left"/>
        <w:rPr>
          <w:i w:val="false"/>
          <w:i w:val="false"/>
          <w:iCs w:val="false"/>
        </w:rPr>
      </w:pPr>
      <w:r>
        <w:rPr>
          <w:i w:val="false"/>
          <w:iCs w:val="false"/>
        </w:rPr>
        <w:tab/>
        <w:t xml:space="preserve">Simon ignored the girl below him as he stared Anne down. For a moment she seemed to resist his will, but that moment faded and her anger trailed downward to a whimpering defeat. She slumped back into the chair and cried in silence, her eyes on Jennifer and Simon. At that he looked back to Jen, she glanced up and he told her, "Do you want me to cure you?" </w:t>
      </w:r>
    </w:p>
    <w:p>
      <w:pPr>
        <w:pStyle w:val="Normal"/>
        <w:jc w:val="left"/>
        <w:rPr/>
      </w:pPr>
      <w:r>
        <w:rPr/>
      </w:r>
    </w:p>
    <w:p>
      <w:pPr>
        <w:pStyle w:val="Normal"/>
        <w:jc w:val="left"/>
        <w:rPr/>
      </w:pPr>
      <w:r>
        <w:rPr>
          <w:i w:val="false"/>
          <w:iCs w:val="false"/>
        </w:rPr>
        <w:tab/>
        <w:t>The way he touched her with no regard for personal space, the way he looked at her, the way he asked her; she knew no was not the proper answer. For but a moment she wanted to resist, wanted to defy him but her anger toward Anne for that outburst made her defiant. "Yes," She said shortly. She heard Annette sob suddenly at her words.</w:t>
      </w:r>
    </w:p>
    <w:p>
      <w:pPr>
        <w:pStyle w:val="Normal"/>
        <w:jc w:val="left"/>
        <w:rPr/>
      </w:pPr>
      <w:r>
        <w:rPr/>
      </w:r>
    </w:p>
    <w:p>
      <w:pPr>
        <w:pStyle w:val="Normal"/>
        <w:jc w:val="left"/>
        <w:rPr/>
      </w:pPr>
      <w:r>
        <w:rPr>
          <w:i w:val="false"/>
          <w:iCs w:val="false"/>
        </w:rPr>
        <w:tab/>
        <w:t xml:space="preserve">The hand drifted inward from her thigh, the touch so gentle she trembled. Her legs opened for him and the heat of her flushing cheeks just grew more intense. She couldn't believe she was doing this, let alone in front of Anne who she had only hours before started a relationship with. He undid her jeans and with her assistance drew them off. His hand slipped into simple white cotton panties and felt the naked flesh of her heated, moist slit. Jennifer's eyes closed, her legs parted wider and her hips clenched to lift herself into his touch. </w:t>
      </w:r>
    </w:p>
    <w:p>
      <w:pPr>
        <w:pStyle w:val="Normal"/>
        <w:jc w:val="left"/>
        <w:rPr/>
      </w:pPr>
      <w:r>
        <w:rPr/>
      </w:r>
    </w:p>
    <w:p>
      <w:pPr>
        <w:pStyle w:val="Normal"/>
        <w:jc w:val="left"/>
        <w:rPr/>
      </w:pPr>
      <w:r>
        <w:rPr>
          <w:i w:val="false"/>
          <w:iCs w:val="false"/>
        </w:rPr>
        <w:tab/>
        <w:t xml:space="preserve">Until this day Jennifer had never really been actively sexual. Only that once before when she found Anne in the locker room and lost control, but that felt like a drugged dreamy memory compared to the sharp realness of this. She heard fabric rip and felt the sharp bite of her underwear's waist band on her hips as he tore it free. Her head turned away in embarrassment but her legs parted farther, willingly exposing herself. </w:t>
      </w:r>
    </w:p>
    <w:p>
      <w:pPr>
        <w:pStyle w:val="Normal"/>
        <w:jc w:val="left"/>
        <w:rPr/>
      </w:pPr>
      <w:r>
        <w:rPr/>
      </w:r>
    </w:p>
    <w:p>
      <w:pPr>
        <w:pStyle w:val="Normal"/>
        <w:jc w:val="left"/>
        <w:rPr/>
      </w:pPr>
      <w:r>
        <w:rPr>
          <w:i w:val="false"/>
          <w:iCs w:val="false"/>
        </w:rPr>
        <w:tab/>
        <w:t>They could hear Anne sniffling quietly but Simon didn't seem to care. He undid his pants and climbed between the young girl's parted thighs and hesitated only a moment. "This is how it should have been with you Anne," he said with a glance to his sister. "You should have waited for me and offered yourself like your little girlfriend here." Then before Jennifer could say anything, he thrust.</w:t>
      </w:r>
    </w:p>
    <w:p>
      <w:pPr>
        <w:pStyle w:val="Normal"/>
        <w:jc w:val="left"/>
        <w:rPr/>
      </w:pPr>
      <w:r>
        <w:rPr/>
      </w:r>
    </w:p>
    <w:p>
      <w:pPr>
        <w:pStyle w:val="Normal"/>
        <w:jc w:val="left"/>
        <w:rPr/>
      </w:pPr>
      <w:r>
        <w:rPr>
          <w:i w:val="false"/>
          <w:iCs w:val="false"/>
        </w:rPr>
        <w:tab/>
        <w:t>There was a sharp pain as her hymen tore. There was a deep ache as she felt him bottom out rudely. Then she felt herself falling, back and back, far away from her body. She felt him thrusting through her moist and bleeding entrance but it seemed like some one else, not her. A moment passed and there was a bead of something, like the light at the end of a tunnel, light made of sensation, sound, taste, smell. She fell toward it, backwards, head over heels in her mind even as she felt herself laying still as he fucked her. She began to forget, forget herself, forget everything but the feeling of thrusting into a tight warm girl. She felt delicious lust and righteousness, as if she deserved the little bitch under her. She stared down at the girl who's eyes were closed and little body was rising and falling in response to those thrusts.</w:t>
      </w:r>
    </w:p>
    <w:p>
      <w:pPr>
        <w:pStyle w:val="Normal"/>
        <w:jc w:val="left"/>
        <w:rPr/>
      </w:pPr>
      <w:r>
        <w:rPr/>
      </w:r>
    </w:p>
    <w:p>
      <w:pPr>
        <w:pStyle w:val="Normal"/>
        <w:jc w:val="left"/>
        <w:rPr/>
      </w:pPr>
      <w:r>
        <w:rPr>
          <w:i w:val="false"/>
          <w:iCs w:val="false"/>
        </w:rPr>
        <w:tab/>
        <w:t xml:space="preserve">She was staring at herself through Simon's eyes, feeling herself taking her own virginity. But that sense of self was different, there was no 'her' there was only him, there was no 'other'. Her hand reached out again and tangled in the black hair, pulling the head back. She leaned down and kissed those soft red lips. She slammed her hips down, bruising the back of bitch's insides, crushing the labia between pelvis and groin. She used the bitch hard and felt a tension growing; breaths began to quicken and sweat beaded on skin. </w:t>
      </w:r>
    </w:p>
    <w:p>
      <w:pPr>
        <w:pStyle w:val="Normal"/>
        <w:jc w:val="left"/>
        <w:rPr/>
      </w:pPr>
      <w:r>
        <w:rPr/>
      </w:r>
    </w:p>
    <w:p>
      <w:pPr>
        <w:pStyle w:val="Normal"/>
        <w:jc w:val="left"/>
        <w:rPr/>
      </w:pPr>
      <w:r>
        <w:rPr>
          <w:i w:val="false"/>
          <w:iCs w:val="false"/>
        </w:rPr>
        <w:tab/>
        <w:t xml:space="preserve">There was a sense of elation, as if she was a king meting out justice with pride in her work. The bitch belonged to her now, the bitch was her property. After weeks of frustrating failure with people working against her at every turn, denying her what she deserved... she at last had what she wanted. Suddenly she then peaked as that elation turned to ecstasy, she moaned to the room, practically a howl as her balls clenched, her cock throbbed and a stream of semen poured into her property's cunt. </w:t>
      </w:r>
    </w:p>
    <w:p>
      <w:pPr>
        <w:pStyle w:val="Normal"/>
        <w:jc w:val="left"/>
        <w:rPr/>
      </w:pPr>
      <w:r>
        <w:rPr/>
      </w:r>
    </w:p>
    <w:p>
      <w:pPr>
        <w:pStyle w:val="Normal"/>
        <w:jc w:val="left"/>
        <w:rPr/>
      </w:pPr>
      <w:r>
        <w:rPr>
          <w:i w:val="false"/>
          <w:iCs w:val="false"/>
        </w:rPr>
        <w:tab/>
        <w:t xml:space="preserve">A second past, another, then the feeling of righteousness, the feeling of satisfaction faded and she realized </w:t>
      </w:r>
      <w:r>
        <w:rPr>
          <w:i/>
          <w:iCs/>
        </w:rPr>
        <w:t xml:space="preserve">she </w:t>
      </w:r>
      <w:r>
        <w:rPr>
          <w:i w:val="false"/>
          <w:iCs w:val="false"/>
        </w:rPr>
        <w:t xml:space="preserve">was the bitch, </w:t>
      </w:r>
      <w:r>
        <w:rPr>
          <w:i/>
          <w:iCs/>
        </w:rPr>
        <w:t>she</w:t>
      </w:r>
      <w:r>
        <w:rPr>
          <w:i w:val="false"/>
          <w:iCs w:val="false"/>
        </w:rPr>
        <w:t xml:space="preserve"> was the one laying under Simon. It was the strangest and most horrifying feeling, being him; she had no control and the way she felt and acted made her sick at heart. While she drifted between, she could feel his release, the hard hot splashes of semen into her once virgin channel. It made the sickness grow, knowing he didn't care a lick about her and only intended to use her. Some where behind she felt a darkness was creeping up, like a monster eating the light from the world. She felt herself falling again, falling headlong toward its hungry maw.</w:t>
      </w:r>
    </w:p>
    <w:p>
      <w:pPr>
        <w:pStyle w:val="Normal"/>
        <w:jc w:val="left"/>
        <w:rPr/>
      </w:pPr>
      <w:r>
        <w:rPr/>
      </w:r>
    </w:p>
    <w:p>
      <w:pPr>
        <w:pStyle w:val="Normal"/>
        <w:jc w:val="left"/>
        <w:rPr/>
      </w:pPr>
      <w:r>
        <w:rPr>
          <w:i w:val="false"/>
          <w:iCs w:val="false"/>
        </w:rPr>
        <w:tab/>
        <w:t>The last thing she knew was a tiny terrified certainty that she would never return. After that last thought her mind was consumed and left in nothingness, void, not even enough thought to realize she was gone. She did not even fear, for there was no coherence left to feel the fear.</w:t>
      </w:r>
    </w:p>
    <w:p>
      <w:pPr>
        <w:pStyle w:val="Normal"/>
        <w:jc w:val="left"/>
        <w:rPr/>
      </w:pPr>
      <w:r>
        <w:rPr/>
      </w:r>
    </w:p>
    <w:p>
      <w:pPr>
        <w:pStyle w:val="Normal"/>
        <w:jc w:val="left"/>
        <w:rPr/>
      </w:pPr>
      <w:r>
        <w:rPr>
          <w:i w:val="false"/>
          <w:iCs w:val="false"/>
        </w:rPr>
        <w:tab/>
        <w:t>"Clean her up Annette. Shes your responsibility, shes your girlfriend after all," Simon said as he climbed off Jennifer's unconscious body. His still erect penis drooled a splattering of cream on to the bed sheets then with a second thought as he glanced down at his sticky groin he told her, "Actually, me first. Use your tongue."</w:t>
      </w:r>
    </w:p>
    <w:p>
      <w:pPr>
        <w:pStyle w:val="Normal"/>
        <w:jc w:val="left"/>
        <w:rPr/>
      </w:pPr>
      <w:r>
        <w:rPr/>
      </w:r>
    </w:p>
    <w:p>
      <w:pPr>
        <w:pStyle w:val="Normal"/>
        <w:jc w:val="left"/>
        <w:rPr/>
      </w:pPr>
      <w:r>
        <w:rPr>
          <w:i w:val="false"/>
          <w:iCs w:val="false"/>
        </w:rPr>
        <w:tab/>
        <w:t>Annette sobbed once, then nodded and whispered, "Yes Sir." She climbed on to the bed and glanced down at her sleeping love then she looked to her brother and pressed her face down between his legs. His muscular stomach clenched and his cock jerked upward, spitting a small stream of semen across her lips. Obediently she opened her mouth and took him inside. She could taste Jennifer on him as well as the coppery stain of blood from her lost virginity. She swallowed, suckled, and felt her brother's erection fade bit by bit until she was nursing on an oversensitive flaccid member. His hips jerked every time her tongue slithered into his foreskin and licked about his head. He made a little whimper each time she dipped lower to clean the mess from his scrotum and thigh. Then once the only moisture left was saliva, she sat back and watched him go.</w:t>
      </w:r>
    </w:p>
    <w:p>
      <w:pPr>
        <w:pStyle w:val="Normal"/>
        <w:jc w:val="left"/>
        <w:rPr/>
      </w:pPr>
      <w:r>
        <w:rPr/>
      </w:r>
    </w:p>
    <w:p>
      <w:pPr>
        <w:pStyle w:val="Normal"/>
        <w:jc w:val="left"/>
        <w:rPr/>
      </w:pPr>
      <w:r>
        <w:rPr>
          <w:i w:val="false"/>
          <w:iCs w:val="false"/>
        </w:rPr>
        <w:tab/>
        <w:t>For a while she just sat there, feeling her brother's cloying semen in her mouth and throat. She felt no humiliation anymore at it, no shame, just a deep pit of sorrow left behind. At last she looked down to Jennifer and settled between her love's thighs. The bed was damp under them, her thighs were sticky and beginning to dry, the crease of her ass was a runnel filled. Annette licked up the crack, tasting the earthy flavor of her rear and wasted seed, then she delved into the sticky tunnel of the girl's sex. She drank from her, like nectar from a flower. She didn't care that it was her brother's leavings, only that it was Jennifer she was cleaning.</w:t>
      </w:r>
    </w:p>
    <w:p>
      <w:pPr>
        <w:pStyle w:val="Normal"/>
        <w:jc w:val="left"/>
        <w:rPr/>
      </w:pPr>
      <w:r>
        <w:rPr/>
      </w:r>
    </w:p>
    <w:p>
      <w:pPr>
        <w:pStyle w:val="Normal"/>
        <w:jc w:val="center"/>
        <w:rPr/>
      </w:pPr>
      <w:r>
        <w:rPr>
          <w:i w:val="false"/>
          <w:iCs w:val="false"/>
        </w:rPr>
        <w:t>15</w:t>
      </w:r>
    </w:p>
    <w:p>
      <w:pPr>
        <w:pStyle w:val="Normal"/>
        <w:jc w:val="left"/>
        <w:rPr/>
      </w:pPr>
      <w:r>
        <w:rPr/>
      </w:r>
    </w:p>
    <w:p>
      <w:pPr>
        <w:pStyle w:val="Normal"/>
        <w:jc w:val="left"/>
        <w:rPr/>
      </w:pPr>
      <w:r>
        <w:rPr>
          <w:i w:val="false"/>
          <w:iCs w:val="false"/>
        </w:rPr>
        <w:tab/>
        <w:t xml:space="preserve">It was morning, sun was beaming through half turned blinds right in to Jennifer's eyes. Her body hurt, especially so her chest and she felt strangely filthy. The room reeked of wet dog, cum and feminine musk; for a moment she didn't know why—until she sat up. At her side, curled fetal lay Netty, naked and beautiful. Her thigh and belly fur was sopping wet from a constant seeping of arousal. Jen for a moment stared, then almost helpless to resist sidled down and pressed her face in to the damp fur and inhaled. She whimpered as her own sore entrance began to clench and swell with need. </w:t>
      </w:r>
    </w:p>
    <w:p>
      <w:pPr>
        <w:pStyle w:val="Normal"/>
        <w:jc w:val="left"/>
        <w:rPr/>
      </w:pPr>
      <w:r>
        <w:rPr/>
      </w:r>
    </w:p>
    <w:p>
      <w:pPr>
        <w:pStyle w:val="Normal"/>
        <w:jc w:val="left"/>
        <w:rPr>
          <w:i w:val="false"/>
          <w:i w:val="false"/>
          <w:iCs w:val="false"/>
        </w:rPr>
      </w:pPr>
      <w:r>
        <w:rPr>
          <w:i w:val="false"/>
          <w:iCs w:val="false"/>
        </w:rPr>
        <w:tab/>
        <w:t xml:space="preserve">She tasted her girlfriend's mess, then began to lick and suckle the slippery moisture clean until Annette's thighs parted and her mouth was glued to the oozing swollen spade. Netty woke suddenly though not unpleasantly, her first rousing sensation was that of an orgasm ripping through her lower belly. She didn't know what was happening, disoriented and almost afraid until she recognized the throbbing clenches and waves of pleasure. Down she glanced to meet Jennifer's eyes and both of them suddenly wore matching blushes. </w:t>
      </w:r>
    </w:p>
    <w:p>
      <w:pPr>
        <w:pStyle w:val="Normal"/>
        <w:jc w:val="left"/>
        <w:rPr/>
      </w:pPr>
      <w:r>
        <w:rPr/>
      </w:r>
    </w:p>
    <w:p>
      <w:pPr>
        <w:pStyle w:val="Normal"/>
        <w:jc w:val="left"/>
        <w:rPr/>
      </w:pPr>
      <w:r>
        <w:rPr>
          <w:i w:val="false"/>
          <w:iCs w:val="false"/>
        </w:rPr>
        <w:tab/>
        <w:t>"Good morning..." Jen said softly. She felt wonderful, more wonderful than she had in ages. Her head was clear, her body strong, her fever gone and the aches she felt were delicious reminders. Her last memory was of Simon's release, feeling the pleasure through his body and the deep throbbing gushes through her own. There was nothing left of the other Jennifer, no memory of the dark consuming void. All she knew was she had fallen asleep with her Owner's seed splashing in her womb and woke up to the heady musk of her lover's need. Even the thought of him, the knowledge that he owned her gave a little thrill; there was no memory of disgust at him, nor that she had ever wanted to be anything but his.</w:t>
      </w:r>
    </w:p>
    <w:p>
      <w:pPr>
        <w:pStyle w:val="Normal"/>
        <w:jc w:val="left"/>
        <w:rPr/>
      </w:pPr>
      <w:r>
        <w:rPr/>
      </w:r>
    </w:p>
    <w:p>
      <w:pPr>
        <w:pStyle w:val="Normal"/>
        <w:jc w:val="left"/>
        <w:rPr/>
      </w:pPr>
      <w:r>
        <w:rPr>
          <w:i w:val="false"/>
          <w:iCs w:val="false"/>
        </w:rPr>
        <w:tab/>
        <w:t>Hoarse and tired, Annette sat up and responded in kind. She looked exhausted, as if she had been up all night and perhaps she might have been. Jennifer climbed up over the hybrid girl and met her lips in a sweet kiss, then nestled in to her embrace. Silently the two of them cuddled kissed stroked and relaxed, enjoying each others presence. When at last it ended, it was with the door opening and Chuck entering.</w:t>
      </w:r>
    </w:p>
    <w:p>
      <w:pPr>
        <w:pStyle w:val="Normal"/>
        <w:jc w:val="left"/>
        <w:rPr/>
      </w:pPr>
      <w:r>
        <w:rPr/>
      </w:r>
    </w:p>
    <w:p>
      <w:pPr>
        <w:pStyle w:val="Normal"/>
        <w:jc w:val="left"/>
        <w:rPr>
          <w:i w:val="false"/>
          <w:i w:val="false"/>
          <w:iCs w:val="false"/>
        </w:rPr>
      </w:pPr>
      <w:r>
        <w:rPr>
          <w:i w:val="false"/>
          <w:iCs w:val="false"/>
        </w:rPr>
        <w:tab/>
        <w:t>He didn't seem to bat an eye at the two naked girls. Jennifer yelped and fell off the bed, hiding behind it while Annette just laid there, her legs splayed open, exposing herself to her own father. "Hey dad... What's up?" He looked exhausted as well, though also quite satisfied and not from fretting over Jennifer all night long.</w:t>
      </w:r>
    </w:p>
    <w:p>
      <w:pPr>
        <w:pStyle w:val="Normal"/>
        <w:jc w:val="left"/>
        <w:rPr/>
      </w:pPr>
      <w:r>
        <w:rPr/>
      </w:r>
    </w:p>
    <w:p>
      <w:pPr>
        <w:pStyle w:val="Normal"/>
        <w:jc w:val="left"/>
        <w:rPr/>
      </w:pPr>
      <w:r>
        <w:rPr>
          <w:i w:val="false"/>
          <w:iCs w:val="false"/>
        </w:rPr>
        <w:tab/>
        <w:t>"Your mom sent me to get you two out of bed, breakfast is ready," Chuck told her, leaning in the doorway. "Looks like you two had fun last night."</w:t>
      </w:r>
    </w:p>
    <w:p>
      <w:pPr>
        <w:pStyle w:val="Normal"/>
        <w:jc w:val="left"/>
        <w:rPr/>
      </w:pPr>
      <w:r>
        <w:rPr/>
      </w:r>
    </w:p>
    <w:p>
      <w:pPr>
        <w:pStyle w:val="Normal"/>
        <w:jc w:val="left"/>
        <w:rPr>
          <w:i w:val="false"/>
          <w:i w:val="false"/>
          <w:iCs w:val="false"/>
        </w:rPr>
      </w:pPr>
      <w:r>
        <w:rPr>
          <w:i w:val="false"/>
          <w:iCs w:val="false"/>
        </w:rPr>
        <w:tab/>
        <w:t>"So do you," Annette replied coyly.</w:t>
      </w:r>
    </w:p>
    <w:p>
      <w:pPr>
        <w:pStyle w:val="Normal"/>
        <w:jc w:val="left"/>
        <w:rPr/>
      </w:pPr>
      <w:r>
        <w:rPr/>
      </w:r>
    </w:p>
    <w:p>
      <w:pPr>
        <w:pStyle w:val="Normal"/>
        <w:jc w:val="left"/>
        <w:rPr>
          <w:i w:val="false"/>
          <w:i w:val="false"/>
          <w:iCs w:val="false"/>
        </w:rPr>
      </w:pPr>
      <w:r>
        <w:rPr>
          <w:i w:val="false"/>
          <w:iCs w:val="false"/>
        </w:rPr>
        <w:tab/>
        <w:t xml:space="preserve">Jennifer, stuttering with her face flushed said, "C... Could you let me put some clothes on?" </w:t>
      </w:r>
    </w:p>
    <w:p>
      <w:pPr>
        <w:pStyle w:val="Normal"/>
        <w:jc w:val="left"/>
        <w:rPr/>
      </w:pPr>
      <w:r>
        <w:rPr/>
      </w:r>
    </w:p>
    <w:p>
      <w:pPr>
        <w:pStyle w:val="Normal"/>
        <w:jc w:val="left"/>
        <w:rPr>
          <w:i w:val="false"/>
          <w:i w:val="false"/>
          <w:iCs w:val="false"/>
        </w:rPr>
      </w:pPr>
      <w:r>
        <w:rPr>
          <w:i w:val="false"/>
          <w:iCs w:val="false"/>
        </w:rPr>
        <w:tab/>
        <w:t>Annette looked back to Jen, then said quietly, "Oh shush, he wants to see you, why else would he be staring? You're part of the family now anyway." Then with a scowl she looked back to her father. "Simon claimed her last night, shes his."</w:t>
      </w:r>
    </w:p>
    <w:p>
      <w:pPr>
        <w:pStyle w:val="Normal"/>
        <w:jc w:val="left"/>
        <w:rPr/>
      </w:pPr>
      <w:r>
        <w:rPr/>
      </w:r>
    </w:p>
    <w:p>
      <w:pPr>
        <w:pStyle w:val="Normal"/>
        <w:jc w:val="left"/>
        <w:rPr/>
      </w:pPr>
      <w:r>
        <w:rPr>
          <w:i w:val="false"/>
          <w:iCs w:val="false"/>
        </w:rPr>
        <w:tab/>
        <w:t>Again Jen stammered, "I am not!" She felt humiliated to admit it even though she felt it in her core, knew where her place was. Jennifer longed to see him again, to bask in his unloving affection. Just thinking about him atop of her made her belly clench helplessly in need.</w:t>
      </w:r>
    </w:p>
    <w:p>
      <w:pPr>
        <w:pStyle w:val="Normal"/>
        <w:jc w:val="left"/>
        <w:rPr/>
      </w:pPr>
      <w:r>
        <w:rPr/>
      </w:r>
    </w:p>
    <w:p>
      <w:pPr>
        <w:pStyle w:val="Normal"/>
        <w:jc w:val="left"/>
        <w:rPr/>
      </w:pPr>
      <w:r>
        <w:rPr>
          <w:i w:val="false"/>
          <w:iCs w:val="false"/>
        </w:rPr>
        <w:tab/>
        <w:t>Chuck was taken aback, his eyes wide. "So... Damn it. I'm sorry Jennifer," He said and they both could see the self hatred in the older man's eyes. "I'm just a fucking coward," He said out loud, echoing his wife's sentiment before... before everything he ever loved about her had been washed away. Still his eyes stared at the two girls though with lust in his eyes. He shifted slightly to peek over the bed, catching a glimpse of Jen's naked breast.</w:t>
      </w:r>
    </w:p>
    <w:p>
      <w:pPr>
        <w:pStyle w:val="Normal"/>
        <w:jc w:val="left"/>
        <w:rPr/>
      </w:pPr>
      <w:r>
        <w:rPr/>
      </w:r>
    </w:p>
    <w:p>
      <w:pPr>
        <w:pStyle w:val="Normal"/>
        <w:jc w:val="left"/>
        <w:rPr/>
      </w:pPr>
      <w:r>
        <w:rPr>
          <w:i w:val="false"/>
          <w:iCs w:val="false"/>
        </w:rPr>
        <w:tab/>
        <w:t>Slowly, timidly at first with face, ears and throat flushed; Jennifer stood and exposed herself to Annette's father. "Fine then," she said, chin lifted proudly then sat down again on the bed at Netty's side. "Have a good look," she snarled then pointedly opened her legs, uncovered her chest and sat there exposed. "Happy? Now get the hell out," she yelled at him with a glare. Chuck stumbled backwards, shocked by the sudden yelling and venom, then retreated like a dog with tail between his legs. He could hear Jennifer's quiet muttering as he ran away, "Fucking perverts."</w:t>
      </w:r>
    </w:p>
    <w:p>
      <w:pPr>
        <w:pStyle w:val="Normal"/>
        <w:jc w:val="left"/>
        <w:rPr/>
      </w:pPr>
      <w:r>
        <w:rPr/>
      </w:r>
    </w:p>
    <w:p>
      <w:pPr>
        <w:pStyle w:val="Normal"/>
        <w:jc w:val="left"/>
        <w:rPr/>
      </w:pPr>
      <w:r>
        <w:rPr>
          <w:i w:val="false"/>
          <w:iCs w:val="false"/>
        </w:rPr>
        <w:tab/>
        <w:t>After giving Jennifer a moment's caress, calming her down Annette walked, naked out of the room. She crossed the hallway as Jennifer dressed herself in the change of clothes she brought. Once Jen felt presentable again she made her way out as well. At the open bathroom door she glanced in and saw a sight that made her both gag and gasp, a rather undignified sound. Netty was on her hands and knees—drinking from the toilet. "Annette!" she exclaimed aghast. "What the hell?"</w:t>
      </w:r>
    </w:p>
    <w:p>
      <w:pPr>
        <w:pStyle w:val="Normal"/>
        <w:jc w:val="left"/>
        <w:rPr/>
      </w:pPr>
      <w:r>
        <w:rPr/>
      </w:r>
    </w:p>
    <w:p>
      <w:pPr>
        <w:pStyle w:val="Normal"/>
        <w:jc w:val="left"/>
        <w:rPr/>
      </w:pPr>
      <w:r>
        <w:rPr>
          <w:i w:val="false"/>
          <w:iCs w:val="false"/>
        </w:rPr>
        <w:tab/>
        <w:t>As if from a trance Annette sat back and blinked, bewildered for a moment. Then she looked down in to the unflushed toilet water in the bowl and brought a hand to her lips. She heaved, gagged, then threw up almost immediately. For many long minutes she heaved, emptying herself until the disgust finally left her. At last, mostly calm again she looked up at Jennifer with a wide eyed and confused, almost hurt expression. "I... I don't know why I did that. I was just so thirsty and... and there was the bowl right there..." The memory was right there, vivid and fresh in her mind but had a dreamlike quality to it, or more aptly; nightmare. She had been in control of her body she felt but her urges were alien, inhuman.</w:t>
      </w:r>
    </w:p>
    <w:p>
      <w:pPr>
        <w:pStyle w:val="Normal"/>
        <w:jc w:val="left"/>
        <w:rPr/>
      </w:pPr>
      <w:r>
        <w:rPr/>
      </w:r>
    </w:p>
    <w:p>
      <w:pPr>
        <w:pStyle w:val="Normal"/>
        <w:jc w:val="left"/>
        <w:rPr>
          <w:i w:val="false"/>
          <w:i w:val="false"/>
          <w:iCs w:val="false"/>
        </w:rPr>
      </w:pPr>
      <w:r>
        <w:rPr>
          <w:i w:val="false"/>
          <w:iCs w:val="false"/>
        </w:rPr>
        <w:tab/>
        <w:t>"I can imagine why you were thirsty. You were laying in a puddle when you woke up," Jennifer said softly, but then asked, "Have you ever done that before?" She was imagining how many times she had kissed that mouth; where else had it been.</w:t>
      </w:r>
    </w:p>
    <w:p>
      <w:pPr>
        <w:pStyle w:val="Normal"/>
        <w:jc w:val="left"/>
        <w:rPr/>
      </w:pPr>
      <w:r>
        <w:rPr/>
      </w:r>
    </w:p>
    <w:p>
      <w:pPr>
        <w:pStyle w:val="Normal"/>
        <w:jc w:val="left"/>
        <w:rPr>
          <w:i w:val="false"/>
          <w:i w:val="false"/>
          <w:iCs w:val="false"/>
        </w:rPr>
      </w:pPr>
      <w:r>
        <w:rPr>
          <w:i w:val="false"/>
          <w:iCs w:val="false"/>
        </w:rPr>
        <w:tab/>
        <w:t xml:space="preserve">Annette shook her head. "I... I don't think so." She had climbed to her feet by then and was applying toothpaste to her toothbrush. Her hands were shaking and she seemed so forlorn and confused. </w:t>
      </w:r>
    </w:p>
    <w:p>
      <w:pPr>
        <w:pStyle w:val="Normal"/>
        <w:jc w:val="left"/>
        <w:rPr/>
      </w:pPr>
      <w:r>
        <w:rPr/>
      </w:r>
    </w:p>
    <w:p>
      <w:pPr>
        <w:pStyle w:val="Normal"/>
        <w:jc w:val="left"/>
        <w:rPr/>
      </w:pPr>
      <w:r>
        <w:rPr>
          <w:i w:val="false"/>
          <w:iCs w:val="false"/>
        </w:rPr>
        <w:tab/>
        <w:t>Jennifer closed the distance and laid her hand upon her lover's wrist, steadying her. "It's alright, love, shh."</w:t>
      </w:r>
    </w:p>
    <w:p>
      <w:pPr>
        <w:pStyle w:val="Normal"/>
        <w:jc w:val="left"/>
        <w:rPr/>
      </w:pPr>
      <w:r>
        <w:rPr/>
      </w:r>
    </w:p>
    <w:p>
      <w:pPr>
        <w:pStyle w:val="Normal"/>
        <w:jc w:val="left"/>
        <w:rPr/>
      </w:pPr>
      <w:r>
        <w:rPr>
          <w:i w:val="false"/>
          <w:iCs w:val="false"/>
        </w:rPr>
        <w:tab/>
        <w:t>Breakfast was already on the table when they arrived. Annette had only put clothes on at Jennifer's reminder, else she would have happily walked down stairs naked. Jennifer on the other hand was buttoned up tight and feeling rather chaste this morning after the humiliating eyes of Netty's father. Simon was already there, shoving a forkful of pancakes in to his mouth. As soon as she saw him she felt as if the sun had come out from behind the clouds. Every single fear, worry and care left her head and all she knew was him.</w:t>
      </w:r>
    </w:p>
    <w:p>
      <w:pPr>
        <w:pStyle w:val="Normal"/>
        <w:jc w:val="left"/>
        <w:rPr/>
      </w:pPr>
      <w:r>
        <w:rPr/>
      </w:r>
    </w:p>
    <w:p>
      <w:pPr>
        <w:pStyle w:val="Normal"/>
        <w:jc w:val="left"/>
        <w:rPr/>
      </w:pPr>
      <w:r>
        <w:rPr>
          <w:i w:val="false"/>
          <w:iCs w:val="false"/>
        </w:rPr>
        <w:tab/>
        <w:t>Annette watched as her girlfriend stepped away from her and fell to her hands and knees. Jen just crawled under the table without a word to anyone, straight up between Simon's legs. Simon on the other hand—his face lit with shock then the surprise became joy and wonder as she began to fumble with the front of his pants. Almost immediately he was erect and a moment later engulfed in Jennifer's hungry mouth.</w:t>
      </w:r>
    </w:p>
    <w:p>
      <w:pPr>
        <w:pStyle w:val="Normal"/>
        <w:jc w:val="left"/>
        <w:rPr/>
      </w:pPr>
      <w:r>
        <w:rPr/>
      </w:r>
    </w:p>
    <w:p>
      <w:pPr>
        <w:pStyle w:val="Normal"/>
        <w:jc w:val="left"/>
        <w:rPr>
          <w:i w:val="false"/>
          <w:i w:val="false"/>
          <w:iCs w:val="false"/>
        </w:rPr>
      </w:pPr>
      <w:r>
        <w:rPr>
          <w:i w:val="false"/>
          <w:iCs w:val="false"/>
        </w:rPr>
        <w:tab/>
        <w:t>Maria glared at her son as a moan escaped him. Chuck just stared at his plate, as if terrified to look anywhere else. Annette expressed no surprise though her eyes drooped sadly to the floor as she settled in to her own chair. So many times she had surrendered to her Owner's will without a second thought the moment she laid eyes on him; she could expect no different from Jennifer and Simon.</w:t>
      </w:r>
    </w:p>
    <w:p>
      <w:pPr>
        <w:pStyle w:val="Normal"/>
        <w:jc w:val="left"/>
        <w:rPr/>
      </w:pPr>
      <w:r>
        <w:rPr/>
      </w:r>
    </w:p>
    <w:p>
      <w:pPr>
        <w:pStyle w:val="Normal"/>
        <w:jc w:val="left"/>
        <w:rPr/>
      </w:pPr>
      <w:r>
        <w:rPr>
          <w:i w:val="false"/>
          <w:iCs w:val="false"/>
        </w:rPr>
        <w:tab/>
        <w:t>Breakfast was uncomfortable for quite a while as Jennifer's inexperienced mouth tried to bring Simon to release. When he came it was with unabashed moans as he bucked in his chair and gripped at the table. Chuck was the only one who showed any embarrassment at his son's very public display of lust. When it was over Simon resumed eating, but Jennifer never climbed to her chair. She stayed between his legs, teasing her Owner and occasionally begging for scraps off his plate.</w:t>
      </w:r>
    </w:p>
    <w:p>
      <w:pPr>
        <w:pStyle w:val="Normal"/>
        <w:jc w:val="left"/>
        <w:rPr/>
      </w:pPr>
      <w:r>
        <w:rPr/>
      </w:r>
    </w:p>
    <w:p>
      <w:pPr>
        <w:pStyle w:val="Normal"/>
        <w:jc w:val="left"/>
        <w:rPr/>
      </w:pPr>
      <w:r>
        <w:rPr>
          <w:i w:val="false"/>
          <w:iCs w:val="false"/>
        </w:rPr>
        <w:tab/>
        <w:t xml:space="preserve">Finished, Annette shoved her plate back in a show of frustration, scattering silverware across the table. She then stood and left the house out the back door. No one batted an eye, knowing exactly what she was doing. All of them by now had watched the girl surrender to the wolfdog more than once. </w:t>
      </w:r>
    </w:p>
    <w:p>
      <w:pPr>
        <w:pStyle w:val="Normal"/>
        <w:jc w:val="left"/>
        <w:rPr/>
      </w:pPr>
      <w:r>
        <w:rPr/>
      </w:r>
    </w:p>
    <w:p>
      <w:pPr>
        <w:pStyle w:val="Normal"/>
        <w:jc w:val="left"/>
        <w:rPr/>
      </w:pPr>
      <w:r>
        <w:rPr>
          <w:i w:val="false"/>
          <w:iCs w:val="false"/>
        </w:rPr>
        <w:tab/>
        <w:t>Still naked Annette trudged through the snow to the doghouse with a sausage link in her hand. She saw her alpha and felt as if the entire world was pulled from her shoulders. She was freed then and there, at peace with herself... But she was no longer herself, she was with him now and he looked up at her with hunger and desire. She could see herself, that half human body with gift of food in one outstretched hand. His/her muzzle reached for it and plucked the delicious morsel free, then spent a moment chewing and swallowing. It was bliss, it was exquisite, the sensations new and familiar all at once. Though she had tasted another sausage just like that one only moments before, it tasted completely different upon that lupine tongue.</w:t>
      </w:r>
    </w:p>
    <w:p>
      <w:pPr>
        <w:pStyle w:val="Normal"/>
        <w:jc w:val="left"/>
        <w:rPr/>
      </w:pPr>
      <w:r>
        <w:rPr/>
      </w:r>
    </w:p>
    <w:p>
      <w:pPr>
        <w:pStyle w:val="Normal"/>
        <w:jc w:val="left"/>
        <w:rPr/>
      </w:pPr>
      <w:r>
        <w:rPr>
          <w:i w:val="false"/>
          <w:iCs w:val="false"/>
        </w:rPr>
        <w:tab/>
        <w:t>Morsel eaten he/she climbed to their feet and pressed that nose in to the brown furred cleft of the bitch. He/she inhaled, smelling the pheromones of an ovulating female, prime for breeding. There was a base understanding, instinct more than thought. This was his/hers, this body, it belonged to them and it was ripe for their lupine seed. The bitch fell to her knees in the snow, offering herself just right to her inhuman lover and he/she felt no hesitation as they climbed on top to take their due.</w:t>
      </w:r>
    </w:p>
    <w:p>
      <w:pPr>
        <w:pStyle w:val="Normal"/>
        <w:jc w:val="left"/>
        <w:rPr/>
      </w:pPr>
      <w:r>
        <w:rPr/>
      </w:r>
    </w:p>
    <w:p>
      <w:pPr>
        <w:pStyle w:val="Normal"/>
        <w:jc w:val="left"/>
        <w:rPr/>
      </w:pPr>
      <w:r>
        <w:rPr>
          <w:i w:val="false"/>
          <w:iCs w:val="false"/>
        </w:rPr>
        <w:tab/>
        <w:t>She knew deep down that it was her body she was mounting and she knew she had no control over what they were doing; she was just along for the ride. Yet even so, she felt as if she was the one climbing on top of herself, she was the one thrusting her growing erection forth, she was the one who's teeth snapped down on that bitch's neck; her neck. She felt the pain of that bite, felt the bliss of that penetration but it was distant, barely a dream compared to the sensations of that hot vulva spreading over his/her tip. She sank home inside and began to thrust wildly, trying to tie the bitch, tie herself.</w:t>
      </w:r>
    </w:p>
    <w:p>
      <w:pPr>
        <w:pStyle w:val="Normal"/>
        <w:jc w:val="left"/>
        <w:rPr/>
      </w:pPr>
      <w:r>
        <w:rPr/>
      </w:r>
    </w:p>
    <w:p>
      <w:pPr>
        <w:pStyle w:val="Normal"/>
        <w:jc w:val="left"/>
        <w:rPr/>
      </w:pPr>
      <w:r>
        <w:rPr>
          <w:i w:val="false"/>
          <w:iCs w:val="false"/>
        </w:rPr>
        <w:tab/>
        <w:t>In the open, in the snow, in broad daylight Annette bucked and howled like a beast. The only one who watched however was Annette herself from within lupine eyes. She tied with the canine, she tied herself. She came upon the knotted cock and felt the wonderful clenches milking her Owner's massive spire. She felt the hot stream of seed as it gushed in to her womb, she felt the clenching ejaculations growing more and more powerful with every passing second. She was both of them and neither, her mind somewhere other, looking down upon both, experiencing both.</w:t>
      </w:r>
    </w:p>
    <w:p>
      <w:pPr>
        <w:pStyle w:val="Normal"/>
        <w:jc w:val="left"/>
        <w:rPr/>
      </w:pPr>
      <w:r>
        <w:rPr/>
      </w:r>
    </w:p>
    <w:p>
      <w:pPr>
        <w:pStyle w:val="Normal"/>
        <w:jc w:val="left"/>
        <w:rPr/>
      </w:pPr>
      <w:r>
        <w:rPr>
          <w:i w:val="false"/>
          <w:iCs w:val="false"/>
        </w:rPr>
        <w:tab/>
        <w:t xml:space="preserve">When at last his climax peaked, Annette was dragged down in to the snow as he laid down once more; she felt like a molten blob of something, whipped in to an aroused frenzy. She wanted more, from him, from herself. She wanted to pull herself off that knot even if it meant tearing herself in two; if only to be able to sink down on it again and again. Neither body obeyed her desires though; hers did as the beast wanted, nestled down against his backside quiet and still; he just laid exhausted and satisfied, still pulsing occasionally with trickles of ejaculate. </w:t>
      </w:r>
    </w:p>
    <w:p>
      <w:pPr>
        <w:pStyle w:val="Normal"/>
        <w:jc w:val="left"/>
        <w:rPr/>
      </w:pPr>
      <w:r>
        <w:rPr/>
      </w:r>
    </w:p>
    <w:p>
      <w:pPr>
        <w:pStyle w:val="Normal"/>
        <w:jc w:val="left"/>
        <w:rPr/>
      </w:pPr>
      <w:r>
        <w:rPr>
          <w:i w:val="false"/>
          <w:iCs w:val="false"/>
        </w:rPr>
        <w:tab/>
        <w:t xml:space="preserve">The wolfdog pulled free then as the knot eventually went flaccid and a hot pungent flood of semen flowed from Annette's distended depths. It made a steaming, reeking puddle in the snow, pale yellow and stringy against the crisp white and muddy brown. She felt like herself again, she could move, she could act; but her disembodied desires were gone. She leaned down slowly and began to drink the puddle from the mud. It was </w:t>
      </w:r>
      <w:r>
        <w:rPr>
          <w:i/>
          <w:iCs/>
        </w:rPr>
        <w:t>hers</w:t>
      </w:r>
      <w:r>
        <w:rPr>
          <w:i w:val="false"/>
          <w:iCs w:val="false"/>
        </w:rPr>
        <w:t xml:space="preserve">, he had given it to her, she dared not waste it. </w:t>
      </w:r>
    </w:p>
    <w:p>
      <w:pPr>
        <w:pStyle w:val="Normal"/>
        <w:jc w:val="left"/>
        <w:rPr/>
      </w:pPr>
      <w:r>
        <w:rPr/>
      </w:r>
    </w:p>
    <w:p>
      <w:pPr>
        <w:pStyle w:val="Normal"/>
        <w:jc w:val="left"/>
        <w:rPr/>
      </w:pPr>
      <w:r>
        <w:rPr>
          <w:i w:val="false"/>
          <w:iCs w:val="false"/>
        </w:rPr>
        <w:tab/>
        <w:t xml:space="preserve">When she was done she climbed to her feet and with semen trickling down her furry thighs she stumbled her way upon weak knees back to the house. Inside she found Simon and Jennifer making love on the couch, her father and mother fucking on the floor below it. Maria seemed strange to her then, her face once slightly pudgy with a hint of wrinkles, seemed smooth and clear. Her once voluminous breasts no longer filled out her bra, the cups just clung loosely to her chest. Then as her mother leaned back upon her father's lap, she saw the smooth hairless pert sex, stretched wide over her dad's penis. It looked childlike, without a single tuft of down, wrinkle, or mark of age, just a smooth pale slit with soft pink inner labia peeking out. Her mother, she realized was becoming her father's ideal. Her eyes settled on Jennifer and noticed subtle changes there as well; her once tiny breasts were starting to grow and her black straight Asian hair was turning blond at the roots. </w:t>
      </w:r>
    </w:p>
    <w:p>
      <w:pPr>
        <w:pStyle w:val="Normal"/>
        <w:jc w:val="left"/>
        <w:rPr/>
      </w:pPr>
      <w:r>
        <w:rPr/>
      </w:r>
    </w:p>
    <w:p>
      <w:pPr>
        <w:pStyle w:val="Normal"/>
        <w:jc w:val="left"/>
        <w:rPr/>
      </w:pPr>
      <w:r>
        <w:rPr>
          <w:i w:val="false"/>
          <w:iCs w:val="false"/>
        </w:rPr>
        <w:tab/>
        <w:t xml:space="preserve">Then Annette looked down at herself and she didn't recognize what she saw. Fur had reached her breasts, soft and silky, tan-brown with a white undercoat. Her spade peeked out, swollen and plump, still spilling dog cum onto the carpet below. Her feet were reshaping, becoming less human with toenails curving in to canine claws. Her tongue licked her teeth and she felt the sharp canines elongated. The memory of that morning, drinking from the toilet came back and she realized, sooner or later she would stop being human. </w:t>
      </w:r>
      <w:r>
        <w:rPr>
          <w:i/>
          <w:iCs/>
        </w:rPr>
        <w:t>That</w:t>
      </w:r>
      <w:r>
        <w:rPr>
          <w:i w:val="false"/>
          <w:iCs w:val="false"/>
        </w:rPr>
        <w:t xml:space="preserve"> more than anything terrified her.</w:t>
      </w:r>
    </w:p>
    <w:p>
      <w:pPr>
        <w:pStyle w:val="Normal"/>
        <w:jc w:val="left"/>
        <w:rPr/>
      </w:pPr>
      <w:r>
        <w:rPr/>
      </w:r>
    </w:p>
    <w:p>
      <w:pPr>
        <w:pStyle w:val="Normal"/>
        <w:jc w:val="left"/>
        <w:rPr>
          <w:i w:val="false"/>
          <w:i w:val="false"/>
          <w:iCs w:val="false"/>
        </w:rPr>
      </w:pPr>
      <w:r>
        <w:rPr>
          <w:i w:val="false"/>
          <w:iCs w:val="false"/>
        </w:rPr>
        <w:tab/>
        <w:t xml:space="preserve">As she watched her family in the throws of pleasure and slavery, Annette felt alone. Her owner was the dog about back and though she couldn't help but love him, he did not love her. She saw adoration in her father's pleasure wracked face and her mother's trembling body. She watched the twisted play of greedy lust upon Simon as Jennifer doted on him with enraptured devotion. Out back the hound was done with her, she had served her purpose for the moment and he wanted nothing more. </w:t>
      </w:r>
    </w:p>
    <w:p>
      <w:pPr>
        <w:pStyle w:val="Normal"/>
        <w:jc w:val="left"/>
        <w:rPr/>
      </w:pPr>
      <w:r>
        <w:rPr/>
      </w:r>
    </w:p>
    <w:p>
      <w:pPr>
        <w:pStyle w:val="Normal"/>
        <w:jc w:val="left"/>
        <w:rPr/>
      </w:pPr>
      <w:r>
        <w:rPr>
          <w:i w:val="false"/>
          <w:iCs w:val="false"/>
        </w:rPr>
        <w:tab/>
        <w:t>Quietly she slipped past the moaning fleshy piles of almost people and found her bedroom. The door shut, she sat upon her bed drawing knees to chest and cried. The room still had the pleasant fragrance of Jennifer, but below it was the hint of Simon; cloying and unpleasant. Every corner seemed to lurk with unknown others, a hint of her father, a touch of her mother. A drifting scent of Betty even, though she hadn't stopped by in nearly a month. She could smell them all, individually, as if they were standing in the room at her side as quietly looming specters.</w:t>
      </w:r>
    </w:p>
    <w:p>
      <w:pPr>
        <w:pStyle w:val="Normal"/>
        <w:jc w:val="left"/>
        <w:rPr/>
      </w:pPr>
      <w:r>
        <w:rPr/>
      </w:r>
    </w:p>
    <w:p>
      <w:pPr>
        <w:pStyle w:val="Normal"/>
        <w:jc w:val="left"/>
        <w:rPr/>
      </w:pPr>
      <w:r>
        <w:rPr>
          <w:i w:val="false"/>
          <w:iCs w:val="false"/>
        </w:rPr>
        <w:tab/>
        <w:t xml:space="preserve">Before she realized what she was doing, she found herself at her desk and a trickle of urine splashed across the corner; her dresser, another splash; her wardrobe, window sill, bookshelf and every one of the four corners. She found a wad of tissues with the overwhelming stench of Simon's lust so she jerked the window open and tossed the filth in to the snow. She found Jennifer's backpack, reeking of gym clothes, old books, sweat and </w:t>
      </w:r>
      <w:r>
        <w:rPr>
          <w:i/>
          <w:iCs/>
        </w:rPr>
        <w:t>her</w:t>
      </w:r>
      <w:r>
        <w:rPr>
          <w:i w:val="false"/>
          <w:iCs w:val="false"/>
        </w:rPr>
        <w:t>. That she clutched to her chest and returned with it to the bed. She could still smell them all but they were distant, guests in a room dominated by her own presence.</w:t>
      </w:r>
    </w:p>
    <w:p>
      <w:pPr>
        <w:pStyle w:val="Normal"/>
        <w:jc w:val="left"/>
        <w:rPr/>
      </w:pPr>
      <w:r>
        <w:rPr/>
      </w:r>
    </w:p>
    <w:p>
      <w:pPr>
        <w:pStyle w:val="Normal"/>
        <w:jc w:val="left"/>
        <w:rPr/>
      </w:pPr>
      <w:r>
        <w:rPr>
          <w:i w:val="false"/>
          <w:iCs w:val="false"/>
        </w:rPr>
        <w:tab/>
        <w:t xml:space="preserve">There was a curious incomprehensible duality within her. One side watched herself do these things while the other acted. It wasn't that the former side was incapable of interrupting, but it was tired, worn down by the intractable change she was undergoing. She could smell her own urine, pungent and acrid; that other-self was disgusted, especially so with the thought of the books she had just ruined. The rest of her didn't care and that disgusted part of her was too tired to do anything about it. There was a glint of freedom in her eyes and heart now, something of untamed wilderness. </w:t>
      </w:r>
    </w:p>
    <w:p>
      <w:pPr>
        <w:pStyle w:val="Normal"/>
        <w:jc w:val="left"/>
        <w:rPr/>
      </w:pPr>
      <w:r>
        <w:rPr/>
      </w:r>
    </w:p>
    <w:p>
      <w:pPr>
        <w:pStyle w:val="Normal"/>
        <w:jc w:val="left"/>
        <w:rPr/>
      </w:pPr>
      <w:r>
        <w:rPr>
          <w:i w:val="false"/>
          <w:iCs w:val="false"/>
        </w:rPr>
        <w:tab/>
        <w:t>That still human part watched as the reset of her climbed through the open window in to the cold winter air and landed on all fours in the snow. She moved with a natural grace on two hands and two feet and her body seemed to contort slightly, fitting to four legs instead of two. She found Bouncer, her alpha and quick deft hands undid the chain that bound him. He just watched her though, like a parent might look at a child or a mother hound for its pups. She danced through the snow trying to entice her mate to play but he seemed quite disinterested in childish games.</w:t>
      </w:r>
    </w:p>
    <w:p>
      <w:pPr>
        <w:pStyle w:val="Normal"/>
        <w:jc w:val="left"/>
        <w:rPr/>
      </w:pPr>
      <w:r>
        <w:rPr/>
      </w:r>
    </w:p>
    <w:p>
      <w:pPr>
        <w:pStyle w:val="Normal"/>
        <w:jc w:val="left"/>
        <w:rPr/>
      </w:pPr>
      <w:r>
        <w:rPr>
          <w:i w:val="false"/>
          <w:iCs w:val="false"/>
        </w:rPr>
        <w:tab/>
        <w:t>Eventually the wolfdog climbed back out of the dog house and dropped in to the fresh snow a few feet away, Annette felt herself subdued by his will. It was as if all of the playful desire had left her and all that was in its place was a quiet little pearl of patience. She nestled herself along side her alpha and gave his muzzle a lick. He returned the favor and she felt a thrill of contentment as he began to groom her. This was what she was missing, the loving contact outside of mating and lack of this was what left her feeling so alone. Her head laid down upon her forearms in the snow and she drifted in to a pleasant torpor at his side.</w:t>
      </w:r>
    </w:p>
    <w:p>
      <w:pPr>
        <w:pStyle w:val="Normal"/>
        <w:jc w:val="left"/>
        <w:rPr/>
      </w:pPr>
      <w:r>
        <w:rPr/>
      </w:r>
    </w:p>
    <w:p>
      <w:pPr>
        <w:pStyle w:val="Normal"/>
        <w:jc w:val="center"/>
        <w:rPr/>
      </w:pPr>
      <w:r>
        <w:rPr>
          <w:i w:val="false"/>
          <w:iCs w:val="false"/>
        </w:rPr>
        <w:t>16</w:t>
      </w:r>
    </w:p>
    <w:p>
      <w:pPr>
        <w:pStyle w:val="Normal"/>
        <w:jc w:val="left"/>
        <w:rPr/>
      </w:pPr>
      <w:r>
        <w:rPr/>
      </w:r>
    </w:p>
    <w:p>
      <w:pPr>
        <w:pStyle w:val="Normal"/>
        <w:jc w:val="left"/>
        <w:rPr>
          <w:i w:val="false"/>
          <w:i w:val="false"/>
          <w:iCs w:val="false"/>
        </w:rPr>
      </w:pPr>
      <w:r>
        <w:rPr>
          <w:i w:val="false"/>
          <w:iCs w:val="false"/>
        </w:rPr>
        <w:tab/>
        <w:t xml:space="preserve">Weeks stretched to months and Annette no longer could go to school. She still had some human sensibilities about her but no one would ever confuse her for human, even with clothes on. She rarely walked on two legs, was reluctant to speak and spent most of her time playing, mating, or sleeping along side Bouncer. At her insistence he had taken up residence in her bedroom. Her twin bed had been removed and replaced with a simple futon with a scotch-guard coating. </w:t>
      </w:r>
    </w:p>
    <w:p>
      <w:pPr>
        <w:pStyle w:val="Normal"/>
        <w:jc w:val="left"/>
        <w:rPr/>
      </w:pPr>
      <w:r>
        <w:rPr/>
      </w:r>
    </w:p>
    <w:p>
      <w:pPr>
        <w:pStyle w:val="Normal"/>
        <w:jc w:val="left"/>
        <w:rPr/>
      </w:pPr>
      <w:r>
        <w:rPr>
          <w:i w:val="false"/>
          <w:iCs w:val="false"/>
        </w:rPr>
        <w:tab/>
        <w:t xml:space="preserve">The only one who ever entered her room now was Jennifer who always seemed to return when Simon was done with her. She rarely went home and though her mother worried, she seemed happier than ever before. Her body had also continued to change in reflection of Simon's will. For one she needed new bras to contain her massive breast, down right comical how large and perky they were. The rest of her had changed too, gone was the small mousey girl, she was tall, curvy and blond. Her mind though was still as sharp as ever, both of them were thankful Simon did not desire a dumb bimbo. </w:t>
      </w:r>
    </w:p>
    <w:p>
      <w:pPr>
        <w:pStyle w:val="Normal"/>
        <w:jc w:val="left"/>
        <w:rPr/>
      </w:pPr>
      <w:r>
        <w:rPr/>
      </w:r>
    </w:p>
    <w:p>
      <w:pPr>
        <w:pStyle w:val="Normal"/>
        <w:jc w:val="left"/>
        <w:rPr/>
      </w:pPr>
      <w:r>
        <w:rPr>
          <w:i w:val="false"/>
          <w:iCs w:val="false"/>
        </w:rPr>
        <w:tab/>
        <w:t>Quietly Jennifer entered and sat down at her love's side. Annette was curled up in a shaft of sun, half asleep with a hand over her protruding belly. She was at least seven months pregnant now though no one knew whether it was Chuck's or Simon's child. Jennifer herself still had a tight flat tummy which annoyed her to no end; she craved her Master's child. Ever so gently she woke the lupine girl with a kiss, then slid down to lay a second kiss to the well protruding belly full of life.</w:t>
      </w:r>
    </w:p>
    <w:p>
      <w:pPr>
        <w:pStyle w:val="Normal"/>
        <w:jc w:val="left"/>
        <w:rPr/>
      </w:pPr>
      <w:r>
        <w:rPr/>
      </w:r>
    </w:p>
    <w:p>
      <w:pPr>
        <w:pStyle w:val="Normal"/>
        <w:jc w:val="left"/>
        <w:rPr>
          <w:i w:val="false"/>
          <w:i w:val="false"/>
          <w:iCs w:val="false"/>
        </w:rPr>
      </w:pPr>
      <w:r>
        <w:rPr>
          <w:i w:val="false"/>
          <w:iCs w:val="false"/>
        </w:rPr>
        <w:tab/>
        <w:t>"It's time to get up, Master is ready with the camera," Jen told her.</w:t>
      </w:r>
    </w:p>
    <w:p>
      <w:pPr>
        <w:pStyle w:val="Normal"/>
        <w:jc w:val="left"/>
        <w:rPr/>
      </w:pPr>
      <w:r>
        <w:rPr/>
      </w:r>
    </w:p>
    <w:p>
      <w:pPr>
        <w:pStyle w:val="Normal"/>
        <w:jc w:val="left"/>
        <w:rPr/>
      </w:pPr>
      <w:r>
        <w:rPr>
          <w:i w:val="false"/>
          <w:iCs w:val="false"/>
        </w:rPr>
        <w:tab/>
        <w:t>Without word Annette climbed on to all fours and followed the voluptuous girl from her den. The living room was well lit with large flood lights. Maria was already there sitting up naked with her legs spread, fingering her tiny pink sex as she looked up at Chuck and Simon. "Go get Bouncer, Annette," Simon told her, and she did as bidden, trotting from the house and in to the yard. She found him worrying on something to the side of the house and guided him back in. He didn't exactly obey her, but he did follow her lead when she needed him to.</w:t>
      </w:r>
    </w:p>
    <w:p>
      <w:pPr>
        <w:pStyle w:val="Normal"/>
        <w:jc w:val="left"/>
        <w:rPr/>
      </w:pPr>
      <w:r>
        <w:rPr/>
      </w:r>
    </w:p>
    <w:p>
      <w:pPr>
        <w:pStyle w:val="Normal"/>
        <w:jc w:val="left"/>
        <w:rPr>
          <w:i w:val="false"/>
          <w:i w:val="false"/>
          <w:iCs w:val="false"/>
        </w:rPr>
      </w:pPr>
      <w:r>
        <w:rPr>
          <w:i w:val="false"/>
          <w:iCs w:val="false"/>
        </w:rPr>
        <w:tab/>
        <w:t xml:space="preserve">By now he knew the routine, a cycle of reward and practice well ingrained in his bestial mind. Once all was set and the camera rolling, Maira was positioned over a bench and the huge dog lead up. He was already erect, though he had only taken Maria a handful of times in the past due to the long periods of recuperation she needed. He was so large compared to her, if she hadn't been bewitched to Chuck, she might have died. </w:t>
      </w:r>
    </w:p>
    <w:p>
      <w:pPr>
        <w:pStyle w:val="Normal"/>
        <w:jc w:val="left"/>
        <w:rPr/>
      </w:pPr>
      <w:r>
        <w:rPr/>
      </w:r>
    </w:p>
    <w:p>
      <w:pPr>
        <w:pStyle w:val="Normal"/>
        <w:jc w:val="left"/>
        <w:rPr>
          <w:i w:val="false"/>
          <w:i w:val="false"/>
          <w:iCs w:val="false"/>
        </w:rPr>
      </w:pPr>
      <w:r>
        <w:rPr>
          <w:i w:val="false"/>
          <w:iCs w:val="false"/>
        </w:rPr>
        <w:tab/>
        <w:t>Annette watched, feeling every thrust of her alpha, feeling the tiny body of her mother stretching around the intruding cock. Jennifer was there too, guiding the mutt in to place and soothing Maria. The knot would never fit, but for the scene that wasn't necessary. Simon with one camera, Chuck with the other, they both captured the disgustingly depraved sight from multiple angles. Annette could only writhe in pleasure on the floor, her swollen spade gushing every so often as a particularly strong sensation washed over her other half. She was there, inside of him, with him for every thrust, every clench, every second of it.</w:t>
      </w:r>
    </w:p>
    <w:p>
      <w:pPr>
        <w:pStyle w:val="Normal"/>
        <w:jc w:val="left"/>
        <w:rPr/>
      </w:pPr>
      <w:r>
        <w:rPr/>
      </w:r>
    </w:p>
    <w:p>
      <w:pPr>
        <w:pStyle w:val="Normal"/>
        <w:jc w:val="left"/>
        <w:rPr/>
      </w:pPr>
      <w:r>
        <w:rPr>
          <w:i w:val="false"/>
          <w:iCs w:val="false"/>
        </w:rPr>
        <w:tab/>
        <w:t xml:space="preserve">When her alpha was finished it was she he returned to, she who cleaned him and cared for him. Maria had Chuck, Simon and Jennifer to tended to her cuts and bruises. No one cared for Bouncer but she, he was simply a prop for the videos that made Simon so much money. For that matter no one cared for her much anymore either; Jennifer would have if Simon didn't keep her in sight more often than not. Her father didn't want her anymore as she wasn't the pretty little girl he lusted after. Her mother didn't want much of anything but cock and candy. Simon wanted nothing to do with her filthy inhuman cunt. If truth was told however, Annette didn't mind, she was content with her alpha as well as the peace and quiet they left her to. </w:t>
      </w:r>
    </w:p>
    <w:p>
      <w:pPr>
        <w:pStyle w:val="Normal"/>
        <w:jc w:val="left"/>
        <w:rPr/>
      </w:pPr>
      <w:r>
        <w:rPr/>
      </w:r>
    </w:p>
    <w:p>
      <w:pPr>
        <w:pStyle w:val="Normal"/>
        <w:jc w:val="left"/>
        <w:rPr/>
      </w:pPr>
      <w:r>
        <w:rPr>
          <w:i w:val="false"/>
          <w:iCs w:val="false"/>
        </w:rPr>
        <w:tab/>
        <w:t>Quietly she climbed to her feet again with a lick across her lips, the taste of Maria and canine cum was strong after cleaning her other half. She half scampered half waddled back out in to the yard, in to the sun and wild smells. Bouncer followed her, though at a lazy gait, already quite exhausted from mounting Maria. Annette skipped around him, nipped at his heels like a puppy in the mood to play, then stopped, suddenly in her tracks.</w:t>
      </w:r>
    </w:p>
    <w:p>
      <w:pPr>
        <w:pStyle w:val="Normal"/>
        <w:jc w:val="left"/>
        <w:rPr/>
      </w:pPr>
      <w:r>
        <w:rPr/>
      </w:r>
    </w:p>
    <w:p>
      <w:pPr>
        <w:pStyle w:val="Normal"/>
        <w:jc w:val="left"/>
        <w:rPr/>
      </w:pPr>
      <w:r>
        <w:rPr>
          <w:i w:val="false"/>
          <w:iCs w:val="false"/>
        </w:rPr>
        <w:tab/>
        <w:t>There was a pain, sharp and deep. Then it faded for a few minutes, she thought it was nothing at first, perhaps a misfiring nerve. Then it came again, harder this time, somewhere behind her navel. Her knees buckled and she fell to the grassy ground. Bouncer sniffed at her and gave a soft whine. When the second wave passed Annette made her way inside to find Jennifer sitting off to one side, looking blissfully upon her Master while the others amused themselves with Maria.</w:t>
      </w:r>
    </w:p>
    <w:p>
      <w:pPr>
        <w:pStyle w:val="Normal"/>
        <w:jc w:val="left"/>
        <w:rPr/>
      </w:pPr>
      <w:r>
        <w:rPr/>
      </w:r>
    </w:p>
    <w:p>
      <w:pPr>
        <w:pStyle w:val="Normal"/>
        <w:jc w:val="left"/>
        <w:rPr>
          <w:i w:val="false"/>
          <w:i w:val="false"/>
          <w:iCs w:val="false"/>
        </w:rPr>
      </w:pPr>
      <w:r>
        <w:rPr>
          <w:i w:val="false"/>
          <w:iCs w:val="false"/>
        </w:rPr>
        <w:tab/>
        <w:t>"Jen..." Annette whimpered. It was rare that she ever spoke these days and when she did it was usually important.</w:t>
      </w:r>
    </w:p>
    <w:p>
      <w:pPr>
        <w:pStyle w:val="Normal"/>
        <w:jc w:val="left"/>
        <w:rPr/>
      </w:pPr>
      <w:r>
        <w:rPr/>
      </w:r>
    </w:p>
    <w:p>
      <w:pPr>
        <w:pStyle w:val="Normal"/>
        <w:jc w:val="left"/>
        <w:rPr/>
      </w:pPr>
      <w:r>
        <w:rPr>
          <w:i w:val="false"/>
          <w:iCs w:val="false"/>
        </w:rPr>
        <w:tab/>
        <w:t>Jennifer's gaze wrenched away from the lusty sight and fell upon Annette. The rapt expression faded like a cloud before the sun and suddenly it was the old Jennifer again; cold, calm and collected. "What is it Netty?" she asked then jumped to her feet as Annette fell to her knees in pain.</w:t>
      </w:r>
    </w:p>
    <w:p>
      <w:pPr>
        <w:pStyle w:val="Normal"/>
        <w:jc w:val="left"/>
        <w:rPr/>
      </w:pPr>
      <w:r>
        <w:rPr/>
      </w:r>
    </w:p>
    <w:p>
      <w:pPr>
        <w:pStyle w:val="Normal"/>
        <w:jc w:val="left"/>
        <w:rPr/>
      </w:pPr>
      <w:r>
        <w:rPr>
          <w:i w:val="false"/>
          <w:iCs w:val="false"/>
        </w:rPr>
        <w:tab/>
        <w:t xml:space="preserve">Annette reached up to grasp her girlfriend's arm with one demi-human paw. "I... I think I'm going in to labor." </w:t>
      </w:r>
    </w:p>
    <w:p>
      <w:pPr>
        <w:pStyle w:val="Normal"/>
        <w:jc w:val="left"/>
        <w:rPr/>
      </w:pPr>
      <w:r>
        <w:rPr/>
      </w:r>
    </w:p>
    <w:p>
      <w:pPr>
        <w:pStyle w:val="Normal"/>
        <w:jc w:val="left"/>
        <w:rPr/>
      </w:pPr>
      <w:r>
        <w:rPr>
          <w:i w:val="false"/>
          <w:iCs w:val="false"/>
        </w:rPr>
        <w:tab/>
        <w:t xml:space="preserve">Chuck, overheard them, extracted himself from Maria's mouth and rushed to Annette's side. He was naked of course and half way to his peak with an oozing erection but his face was all concerned business. He scooped Annette up in to his arms and carried her to the master bedroom. It was the most comfortable place in the house at this point. Annette whined like a dog in pain as another contraction washed her body. The birth was well on its way, far quicker than a normal human's and within minutes the bed was soaked through as her water broke. </w:t>
      </w:r>
    </w:p>
    <w:p>
      <w:pPr>
        <w:pStyle w:val="Normal"/>
        <w:jc w:val="left"/>
        <w:rPr/>
      </w:pPr>
      <w:r>
        <w:rPr/>
      </w:r>
    </w:p>
    <w:p>
      <w:pPr>
        <w:pStyle w:val="Normal"/>
        <w:jc w:val="left"/>
        <w:rPr/>
      </w:pPr>
      <w:r>
        <w:rPr>
          <w:i w:val="false"/>
          <w:iCs w:val="false"/>
        </w:rPr>
        <w:tab/>
        <w:t xml:space="preserve">It took two agonizing hours before the ordeal was over. It wasn't a single child, and certainly neither Chuck's nor Simon's. In fact there were seven tiny abnormal puppies, three girls four boys. All of them resembled their father, Bouncer. She named them each, learning their scents and features as she did. "Susan, Joseph, William, Julia, Peter, Avery, Bethany." </w:t>
      </w:r>
    </w:p>
    <w:p>
      <w:pPr>
        <w:pStyle w:val="Normal"/>
        <w:jc w:val="left"/>
        <w:rPr/>
      </w:pPr>
      <w:r>
        <w:rPr/>
      </w:r>
    </w:p>
    <w:p>
      <w:pPr>
        <w:pStyle w:val="Normal"/>
        <w:jc w:val="left"/>
        <w:rPr/>
      </w:pPr>
      <w:r>
        <w:rPr>
          <w:i w:val="false"/>
          <w:iCs w:val="false"/>
        </w:rPr>
        <w:tab/>
        <w:t>Annette, exhausted yet happy, curled around the sprawling mass of whimpering pups and held them to her. Her body had grown to match of course, though she still had two smallish breasts at the top of her chest, another six nipples had formed hidden under her fur. Only now as milk began to flood her mammary glands did they show themselves. In quiet joy she nursed her children and rested with Jennifer at one side and her alpha at the other. There was nothing in the universe that could have made her more pleased.</w:t>
      </w:r>
    </w:p>
    <w:p>
      <w:pPr>
        <w:pStyle w:val="Normal"/>
        <w:jc w:val="left"/>
        <w:rPr/>
      </w:pPr>
      <w:r>
        <w:rPr/>
      </w:r>
    </w:p>
    <w:p>
      <w:pPr>
        <w:pStyle w:val="Normal"/>
        <w:jc w:val="center"/>
        <w:rPr/>
      </w:pPr>
      <w:r>
        <w:rPr>
          <w:i w:val="false"/>
          <w:iCs w:val="false"/>
        </w:rPr>
        <w:t>17</w:t>
      </w:r>
    </w:p>
    <w:p>
      <w:pPr>
        <w:pStyle w:val="Normal"/>
        <w:jc w:val="left"/>
        <w:rPr/>
      </w:pPr>
      <w:r>
        <w:rPr/>
      </w:r>
    </w:p>
    <w:p>
      <w:pPr>
        <w:pStyle w:val="Normal"/>
        <w:jc w:val="left"/>
        <w:rPr/>
      </w:pPr>
      <w:r>
        <w:rPr>
          <w:i w:val="false"/>
          <w:iCs w:val="false"/>
        </w:rPr>
        <w:tab/>
        <w:t>Another year had gone by, another year of slavery and inhuman madness. Annette's room was a filthy den that reeked of animal, semen, and urine. Her puppies had grown enough to be on their own much of the time though they still needed momma to feed them. Bouncer spent more time away than at home, annoyed by the constant nips and climbing of the playful children. Jennifer on the other hand had drawn closer to Annette, especially now as her own belly had started to protrude.</w:t>
      </w:r>
    </w:p>
    <w:p>
      <w:pPr>
        <w:pStyle w:val="Normal"/>
        <w:jc w:val="left"/>
        <w:rPr/>
      </w:pPr>
      <w:r>
        <w:rPr/>
      </w:r>
    </w:p>
    <w:p>
      <w:pPr>
        <w:pStyle w:val="Normal"/>
        <w:jc w:val="left"/>
        <w:rPr/>
      </w:pPr>
      <w:r>
        <w:rPr>
          <w:i w:val="false"/>
          <w:iCs w:val="false"/>
        </w:rPr>
        <w:tab/>
        <w:t xml:space="preserve">Womanhood had come to Jennifer only last month and with it Simon had made certain to sire in her. When she was alone she felt some what used but that feeling made her ashamed as she loved her Master with every fiber of her being. Likely he wanted her humiliation and so she reflected it. With him she felt nothing of the kind, she simply was an extension of him, like an arm or a leg and she obeyed his will without a word. As of now she was alone, Simon was finishing up his last day of school and her classes had already let out the day before. Annette was out in the back yard, enjoying the early summer air with her kids. Chuck was at work and would be for hours yet while Maria was in day care. </w:t>
      </w:r>
    </w:p>
    <w:p>
      <w:pPr>
        <w:pStyle w:val="Normal"/>
        <w:jc w:val="left"/>
        <w:rPr/>
      </w:pPr>
      <w:r>
        <w:rPr/>
      </w:r>
    </w:p>
    <w:p>
      <w:pPr>
        <w:pStyle w:val="Normal"/>
        <w:jc w:val="left"/>
        <w:rPr>
          <w:i w:val="false"/>
          <w:i w:val="false"/>
          <w:iCs w:val="false"/>
        </w:rPr>
      </w:pPr>
      <w:r>
        <w:rPr>
          <w:i w:val="false"/>
          <w:iCs w:val="false"/>
        </w:rPr>
        <w:tab/>
        <w:t>Jennifer lifted her head with a smile as she watched her love come back in with a trail of exhausted pups behind her. Each was nearly half as large as she, growing so fast that she figured they would be adult by age five. "Netty..." Jennifer whispered.</w:t>
      </w:r>
    </w:p>
    <w:p>
      <w:pPr>
        <w:pStyle w:val="Normal"/>
        <w:jc w:val="left"/>
        <w:rPr/>
      </w:pPr>
      <w:r>
        <w:rPr/>
      </w:r>
    </w:p>
    <w:p>
      <w:pPr>
        <w:pStyle w:val="Normal"/>
        <w:jc w:val="left"/>
        <w:rPr/>
      </w:pPr>
      <w:r>
        <w:rPr>
          <w:i w:val="false"/>
          <w:iCs w:val="false"/>
        </w:rPr>
        <w:tab/>
        <w:t xml:space="preserve">The hybrid mother climbed on to Jennifer's lap, splaying herself across the couch and nestled in with belly exposed. She was more animal than human now, yet still loving and beautiful as ever.  The pups laid down here or there, strewn about the living room or sprawled on the back of the couch. Jennifer stroked through Annette's stomach fur then let her hand trail down to dip in to that ever hungry inhuman sex. Always the beast girl complained, if not in words, for more. Bouncer could only manage at best three times a day and it was never long enough to satisfy the poor bitch-girl in her ever present heat. Jennifer was there though when she could be to take up the slack. </w:t>
      </w:r>
    </w:p>
    <w:p>
      <w:pPr>
        <w:pStyle w:val="Normal"/>
        <w:jc w:val="left"/>
        <w:rPr/>
      </w:pPr>
      <w:r>
        <w:rPr/>
      </w:r>
    </w:p>
    <w:p>
      <w:pPr>
        <w:pStyle w:val="Normal"/>
        <w:jc w:val="left"/>
        <w:rPr>
          <w:i w:val="false"/>
          <w:i w:val="false"/>
          <w:iCs w:val="false"/>
        </w:rPr>
      </w:pPr>
      <w:r>
        <w:rPr>
          <w:i w:val="false"/>
          <w:iCs w:val="false"/>
        </w:rPr>
        <w:tab/>
        <w:t>"Is my good girl in need?" Jennifer cooed as four fingers plunged in and out of the loose swollen slit. To that Annette just nodded with a soft whine and pressed her sex down on those thrusting fingers. They laid like that for a good hour or more until Jen's arm grew sore and Annette had fallen asleep. Her other hand played through the wolf girl's hair, stroking and tucking it behind lupine ears.</w:t>
      </w:r>
    </w:p>
    <w:p>
      <w:pPr>
        <w:pStyle w:val="Normal"/>
        <w:jc w:val="left"/>
        <w:rPr/>
      </w:pPr>
      <w:r>
        <w:rPr/>
      </w:r>
    </w:p>
    <w:p>
      <w:pPr>
        <w:pStyle w:val="Normal"/>
        <w:jc w:val="left"/>
        <w:rPr>
          <w:i w:val="false"/>
          <w:i w:val="false"/>
          <w:iCs w:val="false"/>
        </w:rPr>
      </w:pPr>
      <w:r>
        <w:rPr>
          <w:i w:val="false"/>
          <w:iCs w:val="false"/>
        </w:rPr>
        <w:tab/>
        <w:t xml:space="preserve">Quietly she leaned down to press a sweet singular kiss to her beloved one's muzzle then slid out from under her and went to fix herself a late lunch. Some how she had become the mother of the house, now that Maria had been... changed. She cooked, she cleaned, she kissed the booboos and helped Annette care for the pups. In all honesty she didn't mind, in a few short months she too would be adding to the litter with her own little one. At that thought her hand came to her stomach and stroked the barely visible bulge. </w:t>
      </w:r>
    </w:p>
    <w:p>
      <w:pPr>
        <w:pStyle w:val="Normal"/>
        <w:jc w:val="left"/>
        <w:rPr/>
      </w:pPr>
      <w:r>
        <w:rPr/>
      </w:r>
    </w:p>
    <w:p>
      <w:pPr>
        <w:pStyle w:val="Normal"/>
        <w:jc w:val="left"/>
        <w:rPr/>
      </w:pPr>
      <w:r>
        <w:rPr>
          <w:i w:val="false"/>
          <w:iCs w:val="false"/>
        </w:rPr>
        <w:tab/>
        <w:t>She hadn't even finished slathering the peanut butter when the front door slammed open and in stomped Simon, furious. She heard loud cries and whimpers from the pups in the other room as well as Annette's startled yelp and a scramble of four feet as she leaped from the couch. Simon's hair was matted, his cheek was filthy and there were flecks of what looked like eggshell clinging to him. He slammed the door shut behind himself and Jennifer felt her mind slip in to the familiar place, wrapped around his will like a glove.</w:t>
      </w:r>
    </w:p>
    <w:p>
      <w:pPr>
        <w:pStyle w:val="Normal"/>
        <w:jc w:val="left"/>
        <w:rPr/>
      </w:pPr>
      <w:r>
        <w:rPr/>
      </w:r>
    </w:p>
    <w:p>
      <w:pPr>
        <w:pStyle w:val="Normal"/>
        <w:jc w:val="left"/>
        <w:rPr/>
      </w:pPr>
      <w:r>
        <w:rPr>
          <w:i w:val="false"/>
          <w:iCs w:val="false"/>
        </w:rPr>
        <w:tab/>
        <w:t>She knew what she needed and her feet carried herself to him even as the fist rose. It was half her, half him, as she brought her own face in line with the wild punch. Then she was tumbling, barely conscious to the kitchen floor, mouth in agony with blood spraying from nose and lips. A moment after she landed she rolled to the side and aligned herself with his foot as he kicked. A rib broke, sharp and hot in her chest. She tried to lift herself, to bring her face up to meet another punch but it never arrived.</w:t>
      </w:r>
    </w:p>
    <w:p>
      <w:pPr>
        <w:pStyle w:val="Normal"/>
        <w:jc w:val="left"/>
        <w:rPr/>
      </w:pPr>
      <w:r>
        <w:rPr/>
      </w:r>
    </w:p>
    <w:p>
      <w:pPr>
        <w:pStyle w:val="Normal"/>
        <w:jc w:val="left"/>
        <w:rPr/>
      </w:pPr>
      <w:r>
        <w:rPr>
          <w:i w:val="false"/>
          <w:iCs w:val="false"/>
        </w:rPr>
        <w:tab/>
        <w:t xml:space="preserve">Annette was upon him, snarling, biting and growling in such a deep fearful rage like Jennifer had never imagined. Then she was terrified, instantly as Simon recognized what was happening. He threw the wolf girl off himself, his clothing ripping and deep gouges forming in his arms where her claws tried to grasp. Then he aimed a kick and struck her in the hip; it was glancing, Annette was not leaning in to his attacks as Jennifer had. </w:t>
      </w:r>
    </w:p>
    <w:p>
      <w:pPr>
        <w:pStyle w:val="Normal"/>
        <w:jc w:val="left"/>
        <w:rPr/>
      </w:pPr>
      <w:r>
        <w:rPr/>
      </w:r>
    </w:p>
    <w:p>
      <w:pPr>
        <w:pStyle w:val="Normal"/>
        <w:jc w:val="left"/>
        <w:rPr/>
      </w:pPr>
      <w:r>
        <w:rPr>
          <w:i w:val="false"/>
          <w:iCs w:val="false"/>
        </w:rPr>
        <w:tab/>
        <w:t>It still hurt of course and they heard her loud whine of pain. She limped away from him, favoring her other leg and he advanced. Jennifer felt a sharp conflicting duality, her love of Annette and her obedience to Simon. She had felt similar things before and always Simon won, erasing whatever it was that had conflicted with his will. She felt a moment's terror at the thought of Annette being erased from her heart, but even that terror conflicted. She fought, resisting his will, but she felt herself crumbling before him as her hand reached out to grab Annette's ankle, tripping her.</w:t>
      </w:r>
    </w:p>
    <w:p>
      <w:pPr>
        <w:pStyle w:val="Normal"/>
        <w:jc w:val="left"/>
        <w:rPr/>
      </w:pPr>
      <w:r>
        <w:rPr/>
      </w:r>
    </w:p>
    <w:p>
      <w:pPr>
        <w:pStyle w:val="Normal"/>
        <w:jc w:val="left"/>
        <w:rPr>
          <w:i w:val="false"/>
          <w:i w:val="false"/>
          <w:iCs w:val="false"/>
        </w:rPr>
      </w:pPr>
      <w:r>
        <w:rPr>
          <w:i w:val="false"/>
          <w:iCs w:val="false"/>
        </w:rPr>
        <w:tab/>
        <w:t>Another kick, this time it landed between Annette's legs. She howled an inhuman bestial howl of pain as her poor sensitive spade was bruised and split over the toe of Simon's boot. "Bitch! Get the fuck off me," He shouted.</w:t>
      </w:r>
    </w:p>
    <w:p>
      <w:pPr>
        <w:pStyle w:val="Normal"/>
        <w:jc w:val="left"/>
        <w:rPr/>
      </w:pPr>
      <w:r>
        <w:rPr/>
      </w:r>
    </w:p>
    <w:p>
      <w:pPr>
        <w:pStyle w:val="Normal"/>
        <w:jc w:val="left"/>
        <w:rPr/>
      </w:pPr>
      <w:r>
        <w:rPr>
          <w:i w:val="false"/>
          <w:iCs w:val="false"/>
        </w:rPr>
        <w:tab/>
        <w:t>He didn't notice the large dark shape behind him. Jennifer, unable to breathe properly was incapable of warning him. There was a scream, shrill and very human. Hands grasped Jennifer and dragged her from the room as puppies bounded past. There was another scream that ended in a gushing gurgle as teeth found throat. Jennifer struggled, desperate to help her other half, feeling him in such pain and terror. She screamed herself at last herself as she struggled to extract her limbs from Annette's grasp.</w:t>
      </w:r>
    </w:p>
    <w:p>
      <w:pPr>
        <w:pStyle w:val="Normal"/>
        <w:jc w:val="left"/>
        <w:rPr/>
      </w:pPr>
      <w:r>
        <w:rPr/>
      </w:r>
    </w:p>
    <w:p>
      <w:pPr>
        <w:pStyle w:val="Normal"/>
        <w:jc w:val="left"/>
        <w:rPr/>
      </w:pPr>
      <w:r>
        <w:rPr>
          <w:i w:val="false"/>
          <w:iCs w:val="false"/>
        </w:rPr>
        <w:tab/>
        <w:t>Then it ended. It was strange, like sitting in a room with an insanely loud fan that you had eventually tuned out; and then it was gone. Silence in her head, stillness in her heart. For a brief moment she felt peace as Simon's will died with him. From the other room she could hear the wet rip of flesh and the crunch of bone, but it didn't bother her. In fact she felt nothing toward him but disgust. Free of him at last to hate him, she rejoiced.</w:t>
      </w:r>
    </w:p>
    <w:p>
      <w:pPr>
        <w:pStyle w:val="Normal"/>
        <w:jc w:val="left"/>
        <w:rPr/>
      </w:pPr>
      <w:r>
        <w:rPr/>
      </w:r>
    </w:p>
    <w:p>
      <w:pPr>
        <w:pStyle w:val="Normal"/>
        <w:jc w:val="left"/>
        <w:rPr>
          <w:i w:val="false"/>
          <w:i w:val="false"/>
          <w:iCs w:val="false"/>
        </w:rPr>
      </w:pPr>
      <w:r>
        <w:rPr>
          <w:i w:val="false"/>
          <w:iCs w:val="false"/>
        </w:rPr>
        <w:tab/>
        <w:t>Then with a smile, wanting to tell Annette she looked up...</w:t>
      </w:r>
    </w:p>
    <w:p>
      <w:pPr>
        <w:pStyle w:val="Normal"/>
        <w:jc w:val="left"/>
        <w:rPr/>
      </w:pPr>
      <w:r>
        <w:rPr/>
      </w:r>
    </w:p>
    <w:p>
      <w:pPr>
        <w:pStyle w:val="Normal"/>
        <w:jc w:val="left"/>
        <w:rPr>
          <w:i w:val="false"/>
          <w:i w:val="false"/>
          <w:iCs w:val="false"/>
        </w:rPr>
      </w:pPr>
      <w:r>
        <w:rPr>
          <w:i w:val="false"/>
          <w:iCs w:val="false"/>
        </w:rPr>
        <w:tab/>
        <w:t xml:space="preserve">Everything was new, everything changed. She felt herself like a glove without a hand suddenly stuffed on to one that didn't fit. It was too small, too large, an extra finger here, a missing one there. Everything was wrong, pain, mental and physical, down right anguish of the soul. Tears welled in her eyes as she stared up in to Annette's. </w:t>
      </w:r>
    </w:p>
    <w:p>
      <w:pPr>
        <w:pStyle w:val="Normal"/>
        <w:jc w:val="left"/>
        <w:rPr/>
      </w:pPr>
      <w:r>
        <w:rPr/>
      </w:r>
    </w:p>
    <w:p>
      <w:pPr>
        <w:pStyle w:val="Normal"/>
        <w:jc w:val="left"/>
        <w:rPr/>
      </w:pPr>
      <w:r>
        <w:rPr>
          <w:i w:val="false"/>
          <w:iCs w:val="false"/>
        </w:rPr>
        <w:tab/>
        <w:t xml:space="preserve">It was a sudden sliding sensation, like two great well oiled gears eventually coming to life. The glove fit, every finger in the right place, every stitch just so. Suddenly Jennifer was Annette and nothing had ever felt so right. There were many things so very different from Simon, many things that made her belong but there was one thing that eclipsed everything else. She was loved. </w:t>
      </w:r>
    </w:p>
    <w:p>
      <w:pPr>
        <w:pStyle w:val="Normal"/>
        <w:jc w:val="left"/>
        <w:rPr/>
      </w:pPr>
      <w:r>
        <w:rPr/>
      </w:r>
    </w:p>
    <w:p>
      <w:pPr>
        <w:pStyle w:val="Normal"/>
        <w:jc w:val="left"/>
        <w:rPr/>
      </w:pPr>
      <w:r>
        <w:rPr>
          <w:i w:val="false"/>
          <w:iCs w:val="false"/>
        </w:rPr>
        <w:tab/>
        <w:t>Hours later with Annette tucked away in bed with the puppies, Chuck called the police. It was a simple cover story he used, one that was also the truth. Jennifer sat there, in the back of the ambulance, her body trembling in pain still. She had a fractured rib and some serious bruising but at a cursory examination the EMT said she would be fine. It was the police officer who she feared, though she stuck to the story Chuck had told her. "I woke up and there he was... Just... Just on the floor."</w:t>
      </w:r>
    </w:p>
    <w:p>
      <w:pPr>
        <w:pStyle w:val="Normal"/>
        <w:jc w:val="left"/>
        <w:rPr/>
      </w:pPr>
      <w:r>
        <w:rPr/>
      </w:r>
    </w:p>
    <w:p>
      <w:pPr>
        <w:pStyle w:val="Normal"/>
        <w:jc w:val="left"/>
        <w:rPr/>
      </w:pPr>
      <w:r>
        <w:rPr>
          <w:i w:val="false"/>
          <w:iCs w:val="false"/>
        </w:rPr>
        <w:tab/>
        <w:t>"What happened before and tell me what started all this?" the officer asked, she was a portly woman with a no nonsense face in her late forties.</w:t>
      </w:r>
    </w:p>
    <w:p>
      <w:pPr>
        <w:pStyle w:val="Normal"/>
        <w:jc w:val="left"/>
        <w:rPr/>
      </w:pPr>
      <w:r>
        <w:rPr/>
      </w:r>
    </w:p>
    <w:p>
      <w:pPr>
        <w:pStyle w:val="Normal"/>
        <w:jc w:val="left"/>
        <w:rPr/>
      </w:pPr>
      <w:r>
        <w:rPr>
          <w:i w:val="false"/>
          <w:iCs w:val="false"/>
        </w:rPr>
        <w:tab/>
        <w:t>Jennifer took a slow careful breath trying not to hurt her rib worse. She settled enough and began to tell the story, or as much of it as she dared. "Simon..." she said the name with fear she truly did feel. "Simon wanted me. I'm a friend of the family and I come over all the time and... and I guess he just..." she began to cry again, not feigned in the least. When the tears had cleared up once more she continued, "Couple months ago he started to hit on me. You know? I was flushed and embarrassed, hell I was flattered, didn't know what to say to him. But he kept at it until..." She glanced down at her stomach, then lifted her shirt. "It's his," she admitted.</w:t>
      </w:r>
    </w:p>
    <w:p>
      <w:pPr>
        <w:pStyle w:val="Normal"/>
        <w:jc w:val="left"/>
        <w:rPr/>
      </w:pPr>
      <w:r>
        <w:rPr/>
      </w:r>
    </w:p>
    <w:p>
      <w:pPr>
        <w:pStyle w:val="Normal"/>
        <w:jc w:val="left"/>
        <w:rPr>
          <w:i w:val="false"/>
          <w:i w:val="false"/>
          <w:iCs w:val="false"/>
        </w:rPr>
      </w:pPr>
      <w:r>
        <w:rPr>
          <w:i w:val="false"/>
          <w:iCs w:val="false"/>
        </w:rPr>
        <w:tab/>
        <w:t>The woman scribbled a note or two, then pushed, "Ok, got it, so what happened today? I don't mean to belittle your situation, but the boy is dead. I need to know."</w:t>
      </w:r>
    </w:p>
    <w:p>
      <w:pPr>
        <w:pStyle w:val="Normal"/>
        <w:jc w:val="left"/>
        <w:rPr/>
      </w:pPr>
      <w:r>
        <w:rPr/>
      </w:r>
    </w:p>
    <w:p>
      <w:pPr>
        <w:pStyle w:val="Normal"/>
        <w:jc w:val="left"/>
        <w:rPr>
          <w:i w:val="false"/>
          <w:i w:val="false"/>
          <w:iCs w:val="false"/>
        </w:rPr>
      </w:pPr>
      <w:r>
        <w:rPr>
          <w:i w:val="false"/>
          <w:iCs w:val="false"/>
        </w:rPr>
        <w:tab/>
        <w:t>Jennifer told what she remembered, it wasn't particularly coherent, being torn between him and herself, but she remembered enough to paint the picture. "He was angry, I remember he had eggshells in his hair. He wasn't in the door ten seconds before he hit me. He didn't even say a word." She just stared ahead as the memories oozed back up, like blood from a half healed wound. "I must have blacked out, I couldn't breathe after he kicked me, but when I came around Chuck was shaking me and there was blood everywhere." Then she glanced up and whispered, "Bouncer saved my life."</w:t>
      </w:r>
    </w:p>
    <w:p>
      <w:pPr>
        <w:pStyle w:val="Normal"/>
        <w:jc w:val="left"/>
        <w:rPr/>
      </w:pPr>
      <w:r>
        <w:rPr/>
      </w:r>
    </w:p>
    <w:p>
      <w:pPr>
        <w:pStyle w:val="Normal"/>
        <w:jc w:val="left"/>
        <w:rPr/>
      </w:pPr>
      <w:r>
        <w:rPr>
          <w:i w:val="false"/>
          <w:iCs w:val="false"/>
        </w:rPr>
        <w:tab/>
        <w:t>"Bouncer?" the officer prompted.</w:t>
      </w:r>
    </w:p>
    <w:p>
      <w:pPr>
        <w:pStyle w:val="Normal"/>
        <w:jc w:val="left"/>
        <w:rPr/>
      </w:pPr>
      <w:r>
        <w:rPr/>
      </w:r>
    </w:p>
    <w:p>
      <w:pPr>
        <w:pStyle w:val="Normal"/>
        <w:jc w:val="left"/>
        <w:rPr>
          <w:i w:val="false"/>
          <w:i w:val="false"/>
          <w:iCs w:val="false"/>
        </w:rPr>
      </w:pPr>
      <w:r>
        <w:rPr>
          <w:i w:val="false"/>
          <w:iCs w:val="false"/>
        </w:rPr>
        <w:tab/>
        <w:t xml:space="preserve">"Their dog, Simon didn't treat him well but they were never violent with each other. But... I remember seeing him coming up behind." </w:t>
      </w:r>
    </w:p>
    <w:p>
      <w:pPr>
        <w:pStyle w:val="Normal"/>
        <w:jc w:val="left"/>
        <w:rPr/>
      </w:pPr>
      <w:r>
        <w:rPr/>
      </w:r>
    </w:p>
    <w:p>
      <w:pPr>
        <w:pStyle w:val="Normal"/>
        <w:jc w:val="left"/>
        <w:rPr>
          <w:i w:val="false"/>
          <w:i w:val="false"/>
          <w:iCs w:val="false"/>
        </w:rPr>
      </w:pPr>
      <w:r>
        <w:rPr>
          <w:i w:val="false"/>
          <w:iCs w:val="false"/>
        </w:rPr>
        <w:tab/>
        <w:t>The story was plausible enough, the evidence all there. The corpse had been well and truly chewed on by teeth that fit. Police wanted to put the dog down but neither Jennifer nor Chuck would let them. Jennifer owed him her life and Chuck actually liked the hound after a fashion, not to mention he made Annette happy.</w:t>
      </w:r>
    </w:p>
    <w:p>
      <w:pPr>
        <w:pStyle w:val="Normal"/>
        <w:jc w:val="left"/>
        <w:rPr/>
      </w:pPr>
      <w:r>
        <w:rPr/>
      </w:r>
    </w:p>
    <w:p>
      <w:pPr>
        <w:pStyle w:val="Normal"/>
        <w:jc w:val="left"/>
        <w:rPr/>
      </w:pPr>
      <w:r>
        <w:rPr>
          <w:i w:val="false"/>
          <w:iCs w:val="false"/>
        </w:rPr>
        <w:tab/>
        <w:t xml:space="preserve">There was an inquiry, questions were asked multiple times of all parties. The mother of course was missing, so was the daughter. Chuck claimed they were out of town and a few hours later they got Annette on the phone, routed around through to an aunt's number. In a matter of weeks it was all done, closed, and behind them. There was a funeral, closed casket, for which only Chuck showed up and said nothing as he stared down in to the grave. The preacher said a few words, meaningless drivel that spoke nothing of the monster who had been put to rest. </w:t>
      </w:r>
    </w:p>
    <w:p>
      <w:pPr>
        <w:pStyle w:val="Normal"/>
        <w:jc w:val="left"/>
        <w:rPr/>
      </w:pPr>
      <w:r>
        <w:rPr/>
      </w:r>
    </w:p>
    <w:p>
      <w:pPr>
        <w:pStyle w:val="Normal"/>
        <w:jc w:val="left"/>
        <w:rPr>
          <w:i w:val="false"/>
          <w:i w:val="false"/>
          <w:iCs w:val="false"/>
        </w:rPr>
      </w:pPr>
      <w:r>
        <w:rPr>
          <w:i w:val="false"/>
          <w:iCs w:val="false"/>
        </w:rPr>
        <w:tab/>
        <w:t xml:space="preserve">No one in the house could quite believe it was over. Jennifer felt freer than she had ever before, even when she was in Annette's presence the demand was simple. There were no disgusting urges, no sadistic desires no new fetishes found online. Chuck on the other hand seemed to stand a little taller and Maria had aged some. Though not full adult, she was well on her way to becoming a teenager and had started to act again like a mother; albeit a rather young one. </w:t>
      </w:r>
    </w:p>
    <w:p>
      <w:pPr>
        <w:pStyle w:val="Normal"/>
        <w:jc w:val="left"/>
        <w:rPr/>
      </w:pPr>
      <w:r>
        <w:rPr/>
      </w:r>
    </w:p>
    <w:p>
      <w:pPr>
        <w:pStyle w:val="Normal"/>
        <w:jc w:val="left"/>
        <w:rPr/>
      </w:pPr>
      <w:r>
        <w:rPr>
          <w:i w:val="false"/>
          <w:iCs w:val="false"/>
        </w:rPr>
        <w:tab/>
        <w:t xml:space="preserve">Jennifer's mother on the other hand was truly horrified by what happened. She tried to forbid the girl from ever returning to that house, but Jennifer threatened, begged, pleaded and coerced until. "Why the hell do you want to go there anyway?" She had never told her mother about Annette; not only the strange connection they had but the simple loving relationship. For a moment she felt the pit of her stomach fall out as she stared at her mother's worn face in shock. </w:t>
      </w:r>
    </w:p>
    <w:p>
      <w:pPr>
        <w:pStyle w:val="Normal"/>
        <w:jc w:val="left"/>
        <w:rPr/>
      </w:pPr>
      <w:r>
        <w:rPr/>
      </w:r>
    </w:p>
    <w:p>
      <w:pPr>
        <w:pStyle w:val="Normal"/>
        <w:jc w:val="left"/>
        <w:rPr>
          <w:i w:val="false"/>
          <w:i w:val="false"/>
          <w:iCs w:val="false"/>
        </w:rPr>
      </w:pPr>
      <w:r>
        <w:rPr>
          <w:i w:val="false"/>
          <w:iCs w:val="false"/>
        </w:rPr>
        <w:tab/>
        <w:t>"I..." Jennifer started to say, then stopped, jaw shutting like a trap.</w:t>
      </w:r>
    </w:p>
    <w:p>
      <w:pPr>
        <w:pStyle w:val="Normal"/>
        <w:jc w:val="left"/>
        <w:rPr/>
      </w:pPr>
      <w:r>
        <w:rPr/>
      </w:r>
    </w:p>
    <w:p>
      <w:pPr>
        <w:pStyle w:val="Normal"/>
        <w:jc w:val="left"/>
        <w:rPr>
          <w:i w:val="false"/>
          <w:i w:val="false"/>
          <w:iCs w:val="false"/>
        </w:rPr>
      </w:pPr>
      <w:r>
        <w:rPr>
          <w:i w:val="false"/>
          <w:iCs w:val="false"/>
        </w:rPr>
        <w:tab/>
        <w:t>Exasperated her mother told her, "Spit it out, or so help me, you will never see any of them ever again."</w:t>
      </w:r>
    </w:p>
    <w:p>
      <w:pPr>
        <w:pStyle w:val="Normal"/>
        <w:jc w:val="left"/>
        <w:rPr/>
      </w:pPr>
      <w:r>
        <w:rPr/>
      </w:r>
    </w:p>
    <w:p>
      <w:pPr>
        <w:pStyle w:val="Normal"/>
        <w:jc w:val="left"/>
        <w:rPr>
          <w:i w:val="false"/>
          <w:i w:val="false"/>
          <w:iCs w:val="false"/>
        </w:rPr>
      </w:pPr>
      <w:r>
        <w:rPr>
          <w:i w:val="false"/>
          <w:iCs w:val="false"/>
        </w:rPr>
        <w:tab/>
        <w:t>Defeated she admitted, "I love her, mom. Netty and I have been going out for over a year now."</w:t>
      </w:r>
    </w:p>
    <w:p>
      <w:pPr>
        <w:pStyle w:val="Normal"/>
        <w:jc w:val="left"/>
        <w:rPr/>
      </w:pPr>
      <w:r>
        <w:rPr/>
      </w:r>
    </w:p>
    <w:p>
      <w:pPr>
        <w:pStyle w:val="Normal"/>
        <w:jc w:val="left"/>
        <w:rPr/>
      </w:pPr>
      <w:r>
        <w:rPr>
          <w:i w:val="false"/>
          <w:iCs w:val="false"/>
        </w:rPr>
        <w:tab/>
        <w:t>To that her mother was suddenly and surprisingly silenced. Her mouth gaped a moment as if to retort, her eyes narrowed in speculation, then she nodded her head and waved her hand toward the door. "Go then," she whispered, then added loudly, "And don't expect me to take care of the babe."</w:t>
      </w:r>
    </w:p>
    <w:p>
      <w:pPr>
        <w:pStyle w:val="Normal"/>
        <w:jc w:val="left"/>
        <w:rPr/>
      </w:pPr>
      <w:r>
        <w:rPr/>
      </w:r>
    </w:p>
    <w:p>
      <w:pPr>
        <w:pStyle w:val="Normal"/>
        <w:jc w:val="left"/>
        <w:rPr/>
      </w:pPr>
      <w:r>
        <w:rPr>
          <w:i w:val="false"/>
          <w:iCs w:val="false"/>
        </w:rPr>
        <w:tab/>
        <w:t>"Mom..."</w:t>
      </w:r>
    </w:p>
    <w:p>
      <w:pPr>
        <w:pStyle w:val="Normal"/>
        <w:jc w:val="left"/>
        <w:rPr/>
      </w:pPr>
      <w:r>
        <w:rPr/>
      </w:r>
    </w:p>
    <w:p>
      <w:pPr>
        <w:pStyle w:val="Normal"/>
        <w:jc w:val="left"/>
        <w:rPr/>
      </w:pPr>
      <w:r>
        <w:rPr>
          <w:i w:val="false"/>
          <w:iCs w:val="false"/>
        </w:rPr>
        <w:tab/>
        <w:t>She snapped then at Jennifer, "Just go!"</w:t>
      </w:r>
    </w:p>
    <w:p>
      <w:pPr>
        <w:pStyle w:val="Normal"/>
        <w:jc w:val="left"/>
        <w:rPr/>
      </w:pPr>
      <w:r>
        <w:rPr/>
      </w:r>
    </w:p>
    <w:p>
      <w:pPr>
        <w:pStyle w:val="Normal"/>
        <w:jc w:val="left"/>
        <w:rPr/>
      </w:pPr>
      <w:r>
        <w:rPr>
          <w:i w:val="false"/>
          <w:iCs w:val="false"/>
        </w:rPr>
        <w:tab/>
        <w:t xml:space="preserve">On the verge of tears Jennifer left. Most of her clothes were already over there and anything else she could do without. Her mother on the other hand... Chuck was waiting outside in the car and at seeing Jen's expression he frowned. His queries were met with sullen silence so he just drove back home, mute. </w:t>
      </w:r>
    </w:p>
    <w:p>
      <w:pPr>
        <w:pStyle w:val="Normal"/>
        <w:jc w:val="left"/>
        <w:rPr/>
      </w:pPr>
      <w:r>
        <w:rPr/>
      </w:r>
    </w:p>
    <w:p>
      <w:pPr>
        <w:pStyle w:val="Normal"/>
        <w:jc w:val="left"/>
        <w:rPr/>
      </w:pPr>
      <w:r>
        <w:rPr>
          <w:i w:val="false"/>
          <w:iCs w:val="false"/>
        </w:rPr>
        <w:tab/>
        <w:t xml:space="preserve">It wasn't until Jennifer laid her eyes upon Annette with three nursing pups that she felt her pain ease. With Annette everything was right in the world. "Netty..." That lupine muzzle lifted and peered up at her. Jennifer could see herself, makeup running, hair frizzy, looking utterly disheveled. Instead of pity, scorn, or sadness Jennifer was met by Annette's love and attraction, even in her current state. No, especially because of her current state. </w:t>
      </w:r>
    </w:p>
    <w:p>
      <w:pPr>
        <w:pStyle w:val="Normal"/>
        <w:jc w:val="left"/>
        <w:rPr/>
      </w:pPr>
      <w:r>
        <w:rPr/>
      </w:r>
    </w:p>
    <w:p>
      <w:pPr>
        <w:pStyle w:val="Normal"/>
        <w:jc w:val="left"/>
        <w:rPr/>
      </w:pPr>
      <w:r>
        <w:rPr>
          <w:i w:val="false"/>
          <w:iCs w:val="false"/>
        </w:rPr>
        <w:tab/>
        <w:t>She came to rest on the futon and pressed herself along side the nursing girl. They kissed, they cradled one another and there was no more sorrow. When Bouncer eventually came back in from whatever he was doing outside the pups crawled away to sleep and Jennifer was there, to hold Annette and share in her rapture. She felt everything Annette felt, Annette felt everything the wolfdog felt. They were tied by a mental bond so strong it made their orgasm's peak in tandem. When it was over Jennifer helped Annette clean herself, savoring the dog's release and brought her beloved to another orgasm before they both settled down for the night. Happy, content, and right where they all belonged.</w:t>
      </w:r>
    </w:p>
    <w:p>
      <w:pPr>
        <w:pStyle w:val="Normal"/>
        <w:jc w:val="left"/>
        <w:rPr/>
      </w:pPr>
      <w:r>
        <w:rPr/>
      </w:r>
    </w:p>
    <w:p>
      <w:pPr>
        <w:pStyle w:val="Normal"/>
        <w:jc w:val="center"/>
        <w:rPr>
          <w:i w:val="false"/>
          <w:i w:val="false"/>
          <w:iCs w:val="false"/>
        </w:rPr>
      </w:pPr>
      <w:r>
        <w:rPr>
          <w:i w:val="false"/>
          <w:iCs w:val="false"/>
        </w:rPr>
        <w:t>18</w:t>
      </w:r>
    </w:p>
    <w:p>
      <w:pPr>
        <w:pStyle w:val="Normal"/>
        <w:jc w:val="left"/>
        <w:rPr/>
      </w:pPr>
      <w:r>
        <w:rPr/>
      </w:r>
    </w:p>
    <w:p>
      <w:pPr>
        <w:pStyle w:val="Normal"/>
        <w:jc w:val="left"/>
        <w:rPr/>
      </w:pPr>
      <w:r>
        <w:rPr>
          <w:i w:val="false"/>
          <w:iCs w:val="false"/>
        </w:rPr>
        <w:tab/>
        <w:t>Before the beginning of the next school year they all moved. There were too many sad memories in that house, to many experiences. Chuck still owned the property but he left it empty. Instead he bought a ranch in the foothills well away from the public eye. Out there the lot of them made a new life for themselves.</w:t>
      </w:r>
    </w:p>
    <w:p>
      <w:pPr>
        <w:pStyle w:val="Normal"/>
        <w:jc w:val="left"/>
        <w:rPr/>
      </w:pPr>
      <w:r>
        <w:rPr/>
      </w:r>
    </w:p>
    <w:p>
      <w:pPr>
        <w:pStyle w:val="Normal"/>
        <w:jc w:val="left"/>
        <w:rPr/>
      </w:pPr>
      <w:r>
        <w:rPr>
          <w:i w:val="false"/>
          <w:iCs w:val="false"/>
        </w:rPr>
        <w:tab/>
        <w:t>The land was quite large, twenty acres, but it hadn't been maintained in decades. Even the road in was so overgrown that the moving van had to be parked on the highway and everything carried in on foot. Aside from that, it was beautiful; tall trees, wide grassy fields, overgrown with groves and rimmed in bolders. There were game trails, bright wonderful scents and the constant activity of animals birds and insects. Bouncer, the pups and Annette went wild, chasing animals, exploring, sniffing, and roughhousing. It took almost an entire two days for them all to be settled down and kept in the house.</w:t>
      </w:r>
    </w:p>
    <w:p>
      <w:pPr>
        <w:pStyle w:val="Normal"/>
        <w:jc w:val="left"/>
        <w:rPr/>
      </w:pPr>
      <w:r>
        <w:rPr/>
      </w:r>
    </w:p>
    <w:p>
      <w:pPr>
        <w:pStyle w:val="Normal"/>
        <w:jc w:val="left"/>
        <w:rPr/>
      </w:pPr>
      <w:r>
        <w:rPr>
          <w:i w:val="false"/>
          <w:iCs w:val="false"/>
        </w:rPr>
        <w:tab/>
        <w:t>Without Simon to keep her as she was, Jennifer grew and changed again, her hair turned back to the familiar black, so dark it looked blue. Her breasts shrank until they were comfortable again though her body retained its curvy shape with those wide hips. She would be rather thankful for them when the time came to give birth and in the mean time it was an easy pregnancy. The country air did her wonders and she kept her mantle as woman of the house. Even chuck seemed to fall in line behind her, with years spent serving Simon it had become almost second nature.</w:t>
      </w:r>
    </w:p>
    <w:p>
      <w:pPr>
        <w:pStyle w:val="Normal"/>
        <w:jc w:val="left"/>
        <w:rPr/>
      </w:pPr>
      <w:r>
        <w:rPr/>
      </w:r>
    </w:p>
    <w:p>
      <w:pPr>
        <w:pStyle w:val="Normal"/>
        <w:jc w:val="left"/>
        <w:rPr>
          <w:i w:val="false"/>
          <w:i w:val="false"/>
          <w:iCs w:val="false"/>
        </w:rPr>
      </w:pPr>
      <w:r>
        <w:rPr>
          <w:i w:val="false"/>
          <w:iCs w:val="false"/>
        </w:rPr>
        <w:tab/>
        <w:t>The old house itself was a disaster in need of so much work. Chuck and Jennifer were the only ones who could manage it but bit by bit they did. The first month was a wet one, every time it rained the shingles leaked and the house was decked out in pots pans jugs and buckets. Insects got inside and many of the walls had to be torn open, cleaned out, and resided with fresh insulation. Bit by bit the house took shape again and by the first snowfall of winter; it was warm and sound.</w:t>
      </w:r>
    </w:p>
    <w:p>
      <w:pPr>
        <w:pStyle w:val="Normal"/>
        <w:jc w:val="left"/>
        <w:rPr/>
      </w:pPr>
      <w:r>
        <w:rPr/>
      </w:r>
    </w:p>
    <w:p>
      <w:pPr>
        <w:pStyle w:val="Normal"/>
        <w:jc w:val="left"/>
        <w:rPr/>
      </w:pPr>
      <w:r>
        <w:rPr>
          <w:i w:val="false"/>
          <w:iCs w:val="false"/>
        </w:rPr>
        <w:tab/>
        <w:t xml:space="preserve">It was mid January when Jennifer finally gave birth, it was as easy a delivery as it had been an easy pregnancy, part of her couldn't help think it was Annette's doing. The child was a bright eyed girl she named Erika that nursed hungrily and cried fiercely. When she wasn't hungry or angry, Erika was a joy to be around, always smiling and laughing or pulling Annette's tail. </w:t>
      </w:r>
    </w:p>
    <w:p>
      <w:pPr>
        <w:pStyle w:val="Normal"/>
        <w:jc w:val="left"/>
        <w:rPr/>
      </w:pPr>
      <w:r>
        <w:rPr/>
      </w:r>
    </w:p>
    <w:p>
      <w:pPr>
        <w:pStyle w:val="Normal"/>
        <w:jc w:val="left"/>
        <w:rPr/>
      </w:pPr>
      <w:r>
        <w:rPr>
          <w:i w:val="false"/>
          <w:iCs w:val="false"/>
        </w:rPr>
        <w:tab/>
        <w:t xml:space="preserve">Almost immediately after Jennifer gave birth another change came upon her, one that she couldn't have imagined in her wildest dreams. One morning she had awoken to a pain in her groin. It wasn't serious, just a pressure like a joint that wanted to pop. She rushed to the bathroom in the middle of the night turned on a light and stared at her groin, she thought she was still dreaming or having some sort of nightmare. Between her legs protruded the tip of a penis, canine in shape, emerging from where her clitoris had been. Her urethra had traveled up to meet it and when she tried to pee, she found it rather awkward and ended up making a mess. </w:t>
      </w:r>
    </w:p>
    <w:p>
      <w:pPr>
        <w:pStyle w:val="Normal"/>
        <w:jc w:val="left"/>
        <w:rPr/>
      </w:pPr>
      <w:r>
        <w:rPr/>
      </w:r>
    </w:p>
    <w:p>
      <w:pPr>
        <w:pStyle w:val="Normal"/>
        <w:jc w:val="left"/>
        <w:rPr/>
      </w:pPr>
      <w:r>
        <w:rPr>
          <w:i w:val="false"/>
          <w:iCs w:val="false"/>
        </w:rPr>
        <w:tab/>
        <w:t>Day after day the protrusion grew until she had a fleshy sheath, furless and wrinkled, hanging limply over her slit. She tried to hide it for a while, but eventually, enthralled to Annette's needs Annette found it. In that moment Jennifer was introduced to an entire new world of pleasure. Just Netty's soft pink tongue slithering through the wrinkled folds was exquisite, nearly as sensitive as her clit had been. But when that tip emerged and she felt the warm, gentle suckling of her lover's mouth; she came on the spot and flooded that mouth with a deluge of watery semen. Perhaps not as much as Bouncer was capable, nor as thick but it made Annette's cheeks bulge.</w:t>
      </w:r>
    </w:p>
    <w:p>
      <w:pPr>
        <w:pStyle w:val="Normal"/>
        <w:jc w:val="left"/>
        <w:rPr/>
      </w:pPr>
      <w:r>
        <w:rPr/>
      </w:r>
    </w:p>
    <w:p>
      <w:pPr>
        <w:pStyle w:val="Normal"/>
        <w:jc w:val="left"/>
        <w:rPr/>
      </w:pPr>
      <w:r>
        <w:rPr>
          <w:i w:val="false"/>
          <w:iCs w:val="false"/>
        </w:rPr>
        <w:tab/>
        <w:t>After that Jennifer found herself surrendering to Netty's lust in a new way, between her lover's thighs every day as her penis grew. Her vagina remained unchanged thankfully, she wasn't sure what she would do if she had lost her womanhood. Two weeks in and her knot formed. She had distantly felt Bouncer's sensations through Annette's mind, but having her own shaft, that swelled and tied was nothing she could have been prepared for. She felt almost like little Maria who tried to put her tiny yet hungry cunt on anything that moved. She was a woman with a man's toy and she couldn't help but use it.</w:t>
      </w:r>
    </w:p>
    <w:p>
      <w:pPr>
        <w:pStyle w:val="Normal"/>
        <w:jc w:val="left"/>
        <w:rPr/>
      </w:pPr>
      <w:r>
        <w:rPr/>
      </w:r>
    </w:p>
    <w:p>
      <w:pPr>
        <w:pStyle w:val="Normal"/>
        <w:jc w:val="left"/>
        <w:rPr/>
      </w:pPr>
      <w:r>
        <w:rPr>
          <w:i w:val="false"/>
          <w:iCs w:val="false"/>
        </w:rPr>
        <w:tab/>
        <w:t xml:space="preserve">Maria was the first to find her way on to Jennifer's new throbbing spire. There was an inner torment as she tied the false little girl. She hated Chuck for what he was and here she was, fucking the equivalent of a six year old. It made her sick with herself but she moaned, thrust, and came all the same in to that tiny bucking body. For her own part of it Maria was in love with Jennifer's new piece and very pleased when she finally got the chance to play with it. The little slut wanted nothing more than every cock in the world emptying in to her. When it was over and at last Jennifer's knot shrank enough for the girl to pull off. She darted away, leaving a trail of semen in the spring grass, giggling and panting all the way. </w:t>
      </w:r>
    </w:p>
    <w:p>
      <w:pPr>
        <w:pStyle w:val="Normal"/>
        <w:jc w:val="left"/>
        <w:rPr/>
      </w:pPr>
      <w:r>
        <w:rPr/>
      </w:r>
    </w:p>
    <w:p>
      <w:pPr>
        <w:pStyle w:val="Normal"/>
        <w:jc w:val="left"/>
        <w:rPr>
          <w:i w:val="false"/>
          <w:i w:val="false"/>
          <w:iCs w:val="false"/>
        </w:rPr>
      </w:pPr>
      <w:r>
        <w:rPr>
          <w:i w:val="false"/>
          <w:iCs w:val="false"/>
        </w:rPr>
        <w:tab/>
        <w:t>That evening Chuck's eyes had fallen on her with a knowing expression. They were sitting up late, drinking and watching something on television when his eyes lit upon her groin. Most of the time you couldn't tell what was there, only when she was excited did it begin to bulge and protrude. Until that day he hadn't known. "Maria told me something this afternoon." he said eventually.</w:t>
      </w:r>
    </w:p>
    <w:p>
      <w:pPr>
        <w:pStyle w:val="Normal"/>
        <w:jc w:val="left"/>
        <w:rPr/>
      </w:pPr>
      <w:r>
        <w:rPr/>
      </w:r>
    </w:p>
    <w:p>
      <w:pPr>
        <w:pStyle w:val="Normal"/>
        <w:jc w:val="left"/>
        <w:rPr>
          <w:i w:val="false"/>
          <w:i w:val="false"/>
          <w:iCs w:val="false"/>
        </w:rPr>
      </w:pPr>
      <w:r>
        <w:rPr>
          <w:i w:val="false"/>
          <w:iCs w:val="false"/>
        </w:rPr>
        <w:tab/>
        <w:t xml:space="preserve">"Oh?" Jennifer asked as her blushing cheeks betrayed her, head swimming with the taint of alcohol. </w:t>
      </w:r>
    </w:p>
    <w:p>
      <w:pPr>
        <w:pStyle w:val="Normal"/>
        <w:jc w:val="left"/>
        <w:rPr/>
      </w:pPr>
      <w:r>
        <w:rPr/>
      </w:r>
    </w:p>
    <w:p>
      <w:pPr>
        <w:pStyle w:val="Normal"/>
        <w:jc w:val="left"/>
        <w:rPr>
          <w:i w:val="false"/>
          <w:i w:val="false"/>
          <w:iCs w:val="false"/>
        </w:rPr>
      </w:pPr>
      <w:r>
        <w:rPr>
          <w:i w:val="false"/>
          <w:iCs w:val="false"/>
        </w:rPr>
        <w:tab/>
        <w:t>He slid over and laid a hand upon her thigh, gentle and not really intrusive, but close. "She told me you fucked her like Bouncer. Said you even tied her. She was so ecstatic showing off her dripping sex."</w:t>
      </w:r>
    </w:p>
    <w:p>
      <w:pPr>
        <w:pStyle w:val="Normal"/>
        <w:jc w:val="left"/>
        <w:rPr/>
      </w:pPr>
      <w:r>
        <w:rPr/>
      </w:r>
    </w:p>
    <w:p>
      <w:pPr>
        <w:pStyle w:val="Normal"/>
        <w:jc w:val="left"/>
        <w:rPr>
          <w:i w:val="false"/>
          <w:i w:val="false"/>
          <w:iCs w:val="false"/>
        </w:rPr>
      </w:pPr>
      <w:r>
        <w:rPr>
          <w:i w:val="false"/>
          <w:iCs w:val="false"/>
        </w:rPr>
        <w:tab/>
        <w:t>Jennifer, well and truly drunk, just continued to blush as his hand crept inward, toward her groin. She didn't pull away however, especially not after she had shamed herself just the way he was shamed. "Yes... well... Couldn't expect me to stay the same after I bonded to Annette," Jennifer admitted.</w:t>
      </w:r>
    </w:p>
    <w:p>
      <w:pPr>
        <w:pStyle w:val="Normal"/>
        <w:jc w:val="left"/>
        <w:rPr/>
      </w:pPr>
      <w:r>
        <w:rPr/>
      </w:r>
    </w:p>
    <w:p>
      <w:pPr>
        <w:pStyle w:val="Normal"/>
        <w:jc w:val="left"/>
        <w:rPr>
          <w:i w:val="false"/>
          <w:i w:val="false"/>
          <w:iCs w:val="false"/>
        </w:rPr>
      </w:pPr>
      <w:r>
        <w:rPr>
          <w:i w:val="false"/>
          <w:iCs w:val="false"/>
        </w:rPr>
        <w:tab/>
        <w:t>His hand touched her with probing fingertips. She slipped up and slowly undid the zipper of her jeans; she didn't resist but she did shiver and begin to worry upon a lip. "Can I... can I see it?" he asked.</w:t>
      </w:r>
    </w:p>
    <w:p>
      <w:pPr>
        <w:pStyle w:val="Normal"/>
        <w:jc w:val="left"/>
        <w:rPr/>
      </w:pPr>
      <w:r>
        <w:rPr/>
      </w:r>
    </w:p>
    <w:p>
      <w:pPr>
        <w:pStyle w:val="Normal"/>
        <w:jc w:val="left"/>
        <w:rPr>
          <w:i w:val="false"/>
          <w:i w:val="false"/>
          <w:iCs w:val="false"/>
        </w:rPr>
      </w:pPr>
      <w:r>
        <w:rPr>
          <w:i w:val="false"/>
          <w:iCs w:val="false"/>
        </w:rPr>
        <w:tab/>
        <w:t xml:space="preserve">Her head tilted and she finally looked him in the face, "W... Why would you want to do that?" She asked, but his hand was already inside her pants, shoving her underwear aside. Without waiting for his response, she reached down to undo the button and pulled her jeans down to expose herself. The panties came next and he stared down at the strange flesh between. Her sex was smooth and slightly damp, but it was tucked under a wrinkled mass of skin, not unlike a man's foreskin; but cloven deeply along the underside, leading in to her labia. </w:t>
      </w:r>
    </w:p>
    <w:p>
      <w:pPr>
        <w:pStyle w:val="Normal"/>
        <w:jc w:val="left"/>
        <w:rPr/>
      </w:pPr>
      <w:r>
        <w:rPr/>
      </w:r>
    </w:p>
    <w:p>
      <w:pPr>
        <w:pStyle w:val="Normal"/>
        <w:jc w:val="left"/>
        <w:rPr>
          <w:i w:val="false"/>
          <w:i w:val="false"/>
          <w:iCs w:val="false"/>
        </w:rPr>
      </w:pPr>
      <w:r>
        <w:rPr>
          <w:i w:val="false"/>
          <w:iCs w:val="false"/>
        </w:rPr>
        <w:tab/>
        <w:t xml:space="preserve">The more he touched, the more she swelled until her sheath was drawn taut and stretched to its full four inch length. The dark pink purple flesh of her penis was just barely visible through the straining entrance; then it gave way with a sticky slurp. She moaned at the sensation, hips lifting with it and found his awaiting hand. Slowly he stroked her, his eyes never leaving the protrusion. His hand became slick with her precum and the air was filled with her salty scent. </w:t>
      </w:r>
    </w:p>
    <w:p>
      <w:pPr>
        <w:pStyle w:val="Normal"/>
        <w:jc w:val="left"/>
        <w:rPr/>
      </w:pPr>
      <w:r>
        <w:rPr/>
      </w:r>
    </w:p>
    <w:p>
      <w:pPr>
        <w:pStyle w:val="Normal"/>
        <w:jc w:val="left"/>
        <w:rPr>
          <w:i w:val="false"/>
          <w:i w:val="false"/>
          <w:iCs w:val="false"/>
        </w:rPr>
      </w:pPr>
      <w:r>
        <w:rPr>
          <w:i w:val="false"/>
          <w:iCs w:val="false"/>
        </w:rPr>
        <w:tab/>
        <w:t>Her eyes were closed when he leaned down and took her length in his mouth. She didn't expect it but she welcomed the warm moist caress of his lips and tongue, "Oh goodness..." She breathed as her hands fell in to his hair and pulled him deeper on her. He had changed since Simon, he had grown in to himself, he took what he wanted more often than not and had stopped with the self deprecation. But here, now, as she began to fuck his mouth, he surrendered to her anew.</w:t>
      </w:r>
    </w:p>
    <w:p>
      <w:pPr>
        <w:pStyle w:val="Normal"/>
        <w:jc w:val="left"/>
        <w:rPr/>
      </w:pPr>
      <w:r>
        <w:rPr/>
      </w:r>
    </w:p>
    <w:p>
      <w:pPr>
        <w:pStyle w:val="Normal"/>
        <w:jc w:val="left"/>
        <w:rPr/>
      </w:pPr>
      <w:r>
        <w:rPr>
          <w:i w:val="false"/>
          <w:iCs w:val="false"/>
        </w:rPr>
        <w:tab/>
        <w:t>She tied behind his teeth a few moments later, her eight inches of flesh buried in him, down his throat. He barely even choked, just swallowed suckled and pleased her like a good boy. His hand slipped up between her legs and she sobbed in pleasure as he began to finger her. For many minutes they lay there, her body twisting and thrusting in to his sucking gasping mouth. When she came he drank her hungrily and sucked for more, drawing at her tip like a straw.</w:t>
      </w:r>
    </w:p>
    <w:p>
      <w:pPr>
        <w:pStyle w:val="Normal"/>
        <w:jc w:val="left"/>
        <w:rPr/>
      </w:pPr>
      <w:r>
        <w:rPr/>
      </w:r>
    </w:p>
    <w:p>
      <w:pPr>
        <w:pStyle w:val="Normal"/>
        <w:jc w:val="left"/>
        <w:rPr>
          <w:i w:val="false"/>
          <w:i w:val="false"/>
          <w:iCs w:val="false"/>
        </w:rPr>
      </w:pPr>
      <w:r>
        <w:rPr>
          <w:i w:val="false"/>
          <w:iCs w:val="false"/>
        </w:rPr>
        <w:tab/>
        <w:t>The next morning he acted as if nothing had happened but there was a hint of subservience in him. From then on, when she was tired and worn out, it was he who tended to her needs. They had all changed, she from a silly little girl to a strong woman of the house. He from a pathetic little man with a twisted secret to a pleasing and caring lover. Maria's changes were obvious and she kept changing. Some times she would seem older and almost mature, other times she would be the giggly little slut that terrorized everyone.</w:t>
      </w:r>
    </w:p>
    <w:p>
      <w:pPr>
        <w:pStyle w:val="Normal"/>
        <w:jc w:val="left"/>
        <w:rPr/>
      </w:pPr>
      <w:r>
        <w:rPr/>
      </w:r>
    </w:p>
    <w:p>
      <w:pPr>
        <w:pStyle w:val="Normal"/>
        <w:jc w:val="left"/>
        <w:rPr/>
      </w:pPr>
      <w:r>
        <w:rPr>
          <w:i w:val="false"/>
          <w:iCs w:val="false"/>
        </w:rPr>
        <w:tab/>
        <w:t xml:space="preserve">Annette on the other hand had lost more of her humanity as she roamed the wilds with her pups. Even through the connection they shared, she could barely find the human inside. Jennifer missed the Netty she knew, the childish girl who would confide and giggle in class. This Net was a silent creature that expressed love physically and it was only through their mental rapport that Jenny knew there was still a person in there, tucked away. It was enough though, just to know Annette loved and trusted her. </w:t>
      </w:r>
    </w:p>
    <w:p>
      <w:pPr>
        <w:pStyle w:val="Normal"/>
        <w:jc w:val="left"/>
        <w:rPr/>
      </w:pPr>
      <w:r>
        <w:rPr/>
      </w:r>
    </w:p>
    <w:p>
      <w:pPr>
        <w:pStyle w:val="Normal"/>
        <w:jc w:val="left"/>
        <w:rPr/>
      </w:pPr>
      <w:r>
        <w:rPr>
          <w:i w:val="false"/>
          <w:iCs w:val="false"/>
        </w:rPr>
        <w:tab/>
        <w:t>T</w:t>
      </w:r>
      <w:r>
        <w:rPr/>
        <w:t>he pups were going in both directions; becoming more wild and becoming more civilized in strange ways.</w:t>
      </w:r>
      <w:r>
        <w:rPr>
          <w:i w:val="false"/>
          <w:iCs w:val="false"/>
        </w:rPr>
        <w:t xml:space="preserve"> Though they were turning almost feral, they were growing to be strong and healthy kids, always playful, helpful and energetic. They loved everyone, but more often than not disappeared in to the wilderness for days at a time as they grew older. A few had even caught Maria's eye and one day Jennifer found two, spit-roasting the little girl behind the shed.</w:t>
      </w:r>
    </w:p>
    <w:p>
      <w:pPr>
        <w:pStyle w:val="Normal"/>
        <w:jc w:val="left"/>
        <w:rPr/>
      </w:pPr>
      <w:r>
        <w:rPr/>
      </w:r>
    </w:p>
    <w:p>
      <w:pPr>
        <w:pStyle w:val="Normal"/>
        <w:jc w:val="center"/>
        <w:rPr>
          <w:b/>
          <w:b/>
          <w:bCs/>
        </w:rPr>
      </w:pPr>
      <w:r>
        <w:rPr>
          <w:b/>
          <w:bCs/>
          <w:i w:val="false"/>
          <w:iCs w:val="false"/>
        </w:rPr>
        <w:t>Epilogue</w:t>
      </w:r>
    </w:p>
    <w:p>
      <w:pPr>
        <w:pStyle w:val="Normal"/>
        <w:jc w:val="center"/>
        <w:rPr>
          <w:b/>
          <w:b/>
          <w:bCs/>
        </w:rPr>
      </w:pPr>
      <w:r>
        <w:rPr>
          <w:b/>
          <w:bCs/>
        </w:rPr>
      </w:r>
    </w:p>
    <w:p>
      <w:pPr>
        <w:pStyle w:val="Normal"/>
        <w:jc w:val="left"/>
        <w:rPr/>
      </w:pPr>
      <w:r>
        <w:rPr>
          <w:i w:val="false"/>
          <w:iCs w:val="false"/>
        </w:rPr>
        <w:tab/>
        <w:t xml:space="preserve">They were a happy family, growing together, exploring together, bonding. All of the female puppies soon found themselves infected shortly after age six and of course ended up bonded. Bethany had fallen for Jennifer; becoming her perfect, pleasing little toy. Julia had gone to Chuck's bed and joined it with Maria. The third however, Susan found herself a joyful place knotted to her own father, Bouncer. </w:t>
      </w:r>
    </w:p>
    <w:p>
      <w:pPr>
        <w:pStyle w:val="Normal"/>
        <w:jc w:val="left"/>
        <w:rPr/>
      </w:pPr>
      <w:r>
        <w:rPr/>
      </w:r>
    </w:p>
    <w:p>
      <w:pPr>
        <w:pStyle w:val="Normal"/>
        <w:jc w:val="left"/>
        <w:rPr/>
      </w:pPr>
      <w:r>
        <w:rPr>
          <w:i w:val="false"/>
          <w:iCs w:val="false"/>
        </w:rPr>
        <w:tab/>
        <w:t xml:space="preserve">Two of the three changed of course, Chuck's little pup becoming more like the ideal Anime dog girl. Creamy skin with only furry paws, ears and a tail to suggest she wasn't human. She too stayed little more than a child and it seemed to drive the perverted man wild with joy. Even Maria enjoyed the puppy girl and slept with her every night. Julia never did learn to speak, but Chuck swore there was consciousness and awareness there. </w:t>
      </w:r>
    </w:p>
    <w:p>
      <w:pPr>
        <w:pStyle w:val="Normal"/>
        <w:jc w:val="left"/>
        <w:rPr/>
      </w:pPr>
      <w:r>
        <w:rPr/>
      </w:r>
    </w:p>
    <w:p>
      <w:pPr>
        <w:pStyle w:val="Normal"/>
        <w:jc w:val="left"/>
        <w:rPr/>
      </w:pPr>
      <w:r>
        <w:rPr>
          <w:i w:val="false"/>
          <w:iCs w:val="false"/>
        </w:rPr>
        <w:tab/>
        <w:t xml:space="preserve">Jennifer's little puppy Bethany became the perfect little princess. Smart, agile, graceful and kind. She learned quickly and devoured whatever knowledge was set before her. By age seven she could speak as well as any of them but did so rarely. She also ended up pregnant upon Jennifer's seed not long after and gave birth to a litter of pups quite similar those of Annette and Bouncer's. </w:t>
      </w:r>
    </w:p>
    <w:p>
      <w:pPr>
        <w:pStyle w:val="Normal"/>
        <w:jc w:val="left"/>
        <w:rPr/>
      </w:pPr>
      <w:r>
        <w:rPr/>
      </w:r>
    </w:p>
    <w:p>
      <w:pPr>
        <w:pStyle w:val="Normal"/>
        <w:jc w:val="left"/>
        <w:rPr/>
      </w:pPr>
      <w:r>
        <w:rPr>
          <w:i w:val="false"/>
          <w:iCs w:val="false"/>
        </w:rPr>
        <w:tab/>
        <w:t xml:space="preserve">Bouncer grew older, he lived for twelve years after he found Annette and they guessed his age around seventeen. When he died Annette mourned in private for days while the males debated who would claim her. Some even came to blows over it. Almost every one of them loved and desired the little wolf girl. Jennifer wanted to claim her, but others vetoed the idea. What would happen to two people who reflected one another? At last one of Annette and Bouncer's sons, Peter, did the deed. He had never spoken a word in his life until that point, but when he looked up in to Jennifer's eyes and told her, "I don't want mother to change," she knew he was the one. Others finally saw the light and by morning Annette was lead from her solitude with semen dribbling down her thigh and a wide grin upon her face. Her alpha was gone, but in his place had stepped up a son, as strong and kind the wolfdog he had ever been. </w:t>
      </w:r>
    </w:p>
    <w:p>
      <w:pPr>
        <w:pStyle w:val="Normal"/>
        <w:jc w:val="left"/>
        <w:rPr/>
      </w:pPr>
      <w:r>
        <w:rPr/>
      </w:r>
    </w:p>
    <w:p>
      <w:pPr>
        <w:pStyle w:val="Normal"/>
        <w:jc w:val="left"/>
        <w:rPr/>
      </w:pPr>
      <w:r>
        <w:rPr>
          <w:i w:val="false"/>
          <w:iCs w:val="false"/>
        </w:rPr>
        <w:tab/>
        <w:t xml:space="preserve">Susan without her father, her bonded alpha, turned wild and fled at his death. When they next saw her, or what they thought was her, she was a wild and feral wolf running with a pack. </w:t>
      </w:r>
    </w:p>
    <w:p>
      <w:pPr>
        <w:pStyle w:val="Normal"/>
        <w:jc w:val="left"/>
        <w:rPr/>
      </w:pPr>
      <w:r>
        <w:rPr/>
      </w:r>
    </w:p>
    <w:p>
      <w:pPr>
        <w:pStyle w:val="Normal"/>
        <w:jc w:val="left"/>
        <w:rPr/>
      </w:pPr>
      <w:r>
        <w:rPr>
          <w:i w:val="false"/>
          <w:iCs w:val="false"/>
        </w:rPr>
        <w:tab/>
        <w:t>Erika, Jennifer's daughter grew like a weed, though until she was in her early teens she didn't contract the virus. Even then she resisted every male's advance, even going so far as to stab William who coveted her. He survived the injury but never forgave her the insult. For three months Erika suffered, sick and growing weak until one day in the depths of winter she stumbled in to her mother's room. "Mom..." She said looking deathly pale, "Help me?"</w:t>
      </w:r>
    </w:p>
    <w:p>
      <w:pPr>
        <w:pStyle w:val="Normal"/>
        <w:jc w:val="left"/>
        <w:rPr/>
      </w:pPr>
      <w:r>
        <w:rPr/>
      </w:r>
    </w:p>
    <w:p>
      <w:pPr>
        <w:pStyle w:val="Normal"/>
        <w:jc w:val="left"/>
        <w:rPr/>
      </w:pPr>
      <w:r>
        <w:rPr>
          <w:i w:val="false"/>
          <w:iCs w:val="false"/>
        </w:rPr>
        <w:tab/>
        <w:t xml:space="preserve">Jennifer was not Chuck, she held no desire for her own daughter. The child however, she feared, would die if she never found one to pair with. "I can't help you Erika, go to one of the boys, please," she begged with a hand upon her daughter's sweating cheek. </w:t>
      </w:r>
    </w:p>
    <w:p>
      <w:pPr>
        <w:pStyle w:val="Normal"/>
        <w:jc w:val="left"/>
        <w:rPr/>
      </w:pPr>
      <w:r>
        <w:rPr/>
      </w:r>
    </w:p>
    <w:p>
      <w:pPr>
        <w:pStyle w:val="Normal"/>
        <w:jc w:val="left"/>
        <w:rPr/>
      </w:pPr>
      <w:r>
        <w:rPr>
          <w:i w:val="false"/>
          <w:iCs w:val="false"/>
        </w:rPr>
        <w:tab/>
        <w:t>"I do not want to be another of Chuck's children. As for the pups Avery is too cruel, William hates me, Joseph wants nothing to do with women and I do not want to share with Annette," Was Erika's response. After that she turned away and fled in to the night. Jennifer ran out, calling after her, half naked knee deep in the snow... but she had abandoned the ranch. She was not seen again for nearly three years and when she returned it was with a boy babe in arms yet she looked exactly like the day she had left. She never spoke of that time nor did she mention who she was bonded to now. As she grew older, she never seemed to change, never a drifting freckle or crease in her forehead, it was as if she were frozen in time like a photograph.</w:t>
      </w:r>
    </w:p>
    <w:p>
      <w:pPr>
        <w:pStyle w:val="Normal"/>
        <w:jc w:val="left"/>
        <w:rPr/>
      </w:pPr>
      <w:r>
        <w:rPr/>
      </w:r>
    </w:p>
    <w:p>
      <w:pPr>
        <w:pStyle w:val="Normal"/>
        <w:jc w:val="left"/>
        <w:rPr/>
      </w:pPr>
      <w:r>
        <w:rPr>
          <w:i w:val="false"/>
          <w:iCs w:val="false"/>
        </w:rPr>
        <w:tab/>
        <w:t>For years the ranch continued to grow, animals were added and a few ended up bonded. There was a little puppy girl of Jennifer's who loved her horse far more than she should. There was a human girl born of Chuck's seed who ended up in love with a bull. They lost one of the girls one night, stolen by a raccoon with too much mischief on his hands. Another found herself tangled with a swan and flew away that winter never to be seen again. There were others of course, some would come and go. Chuck's children sluts were eventually freed at his death and re-bonded, yet they aged slowly if they were truly born again and trapped in molasses.</w:t>
      </w:r>
    </w:p>
    <w:p>
      <w:pPr>
        <w:pStyle w:val="Normal"/>
        <w:jc w:val="left"/>
        <w:rPr/>
      </w:pPr>
      <w:r>
        <w:rPr/>
      </w:r>
    </w:p>
    <w:p>
      <w:pPr>
        <w:pStyle w:val="Normal"/>
        <w:jc w:val="left"/>
        <w:rPr/>
      </w:pPr>
      <w:r>
        <w:rPr>
          <w:i w:val="false"/>
          <w:iCs w:val="false"/>
        </w:rPr>
        <w:tab/>
        <w:t>For the most part though, they all lived happily ever after... until the Feds and CDC came to put them all in a research facility. But that is a story for another day.</w:t>
      </w:r>
    </w:p>
    <w:p>
      <w:pPr>
        <w:pStyle w:val="Normal"/>
        <w:jc w:val="left"/>
        <w:rPr/>
      </w:pPr>
      <w:r>
        <w:rPr/>
      </w:r>
    </w:p>
    <w:p>
      <w:pPr>
        <w:pStyle w:val="Normal"/>
        <w:jc w:val="center"/>
        <w:rPr>
          <w:b/>
          <w:b/>
          <w:bCs/>
          <w:i w:val="false"/>
          <w:i w:val="false"/>
          <w:iCs w:val="false"/>
        </w:rPr>
      </w:pPr>
      <w:r>
        <w:rPr>
          <w:b/>
          <w:bCs/>
          <w:i w:val="false"/>
          <w:iCs w:val="false"/>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8:42Z</dcterms:created>
  <dc:creator/>
  <dc:description/>
  <dc:language>en-US</dc:language>
  <cp:lastModifiedBy/>
  <dcterms:modified xsi:type="dcterms:W3CDTF">2013-08-06T20:51:25Z</dcterms:modified>
  <cp:revision>51</cp:revision>
  <dc:subject/>
  <dc:title/>
</cp:coreProperties>
</file>