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val="false"/>
          <w:b w:val="false"/>
          <w:i/>
          <w:i/>
          <w:sz w:val="24"/>
        </w:rPr>
      </w:pPr>
      <w:r>
        <w:rPr>
          <w:b/>
          <w:sz w:val="32"/>
        </w:rPr>
        <w:t>Echos of Juena</w:t>
      </w:r>
    </w:p>
    <w:p>
      <w:pPr>
        <w:pStyle w:val="TextBody"/>
        <w:spacing w:before="0" w:after="0"/>
        <w:jc w:val="center"/>
        <w:rPr>
          <w:b w:val="false"/>
          <w:b w:val="false"/>
          <w:i/>
          <w:i/>
          <w:sz w:val="24"/>
        </w:rPr>
      </w:pPr>
      <w:r>
        <w:rPr>
          <w:b w:val="false"/>
          <w:i/>
          <w:sz w:val="24"/>
        </w:rPr>
        <w:t>The Beginning</w:t>
      </w:r>
    </w:p>
    <w:p>
      <w:pPr>
        <w:pStyle w:val="TextBody"/>
        <w:spacing w:before="0" w:after="0"/>
        <w:jc w:val="center"/>
        <w:rPr/>
      </w:pPr>
      <w:r>
        <w:rPr/>
      </w:r>
    </w:p>
    <w:p>
      <w:pPr>
        <w:pStyle w:val="TextBody"/>
        <w:spacing w:before="0" w:after="0"/>
        <w:jc w:val="center"/>
        <w:rPr>
          <w:b/>
          <w:b/>
          <w:sz w:val="32"/>
        </w:rPr>
      </w:pPr>
      <w:r>
        <w:rPr>
          <w:b/>
          <w:sz w:val="32"/>
        </w:rPr>
        <w:t>Chimera born</w:t>
      </w:r>
    </w:p>
    <w:p>
      <w:pPr>
        <w:pStyle w:val="TextBody"/>
        <w:spacing w:before="0" w:after="0"/>
        <w:jc w:val="center"/>
        <w:rPr/>
      </w:pPr>
      <w:r>
        <w:rPr/>
      </w:r>
    </w:p>
    <w:p>
      <w:pPr>
        <w:pStyle w:val="TextBody"/>
        <w:spacing w:before="0" w:after="0"/>
        <w:jc w:val="left"/>
        <w:rPr/>
      </w:pPr>
      <w:r>
        <w:rPr/>
        <w:t xml:space="preserve">That morning Juena woke like any other storm sodden morning. Water dripped on the bedpost above her head; the roof needed re-thatching. She could smell the sweet scent of baking, spice buns to cheer up on such a dreary day. </w:t>
        <w:br/>
        <w:br/>
        <w:t xml:space="preserve">She scooted up to the head of her bed and cracked the shutters on her window to look out. The world was fresh and new, everything bright emerald under the surly gray skies. The rain was a slow steady drizzle with large droplets and made a loud thocking as they struck the deck. Off in the distance she could just barely see her father, already working. With a sigh she re-latched the window, climbed out of bed and stepped out and in to the main room. </w:t>
        <w:br/>
        <w:br/>
        <w:t>Her mother Anita was hunched over a table, strong thick arms rippling as she kneaded the morning bread, "Good, you're awake, I was just about to fetch you. Go pull the buns out of the oven." Anita told her without turning about.</w:t>
        <w:br/>
        <w:br/>
        <w:t>"Yes mum." Juena said softly. She reached down to bunch up her night dress to protect her hand, then yelped; a ruddy-brown stain marred the waist of her gown.</w:t>
        <w:br/>
        <w:br/>
        <w:t>Anita's eyes were on her with a twisted up smile on her face, "Well, I suppose its about time. Go clean up, I'll be right in."</w:t>
        <w:br/>
        <w:br/>
        <w:t>Juena had become a woman in the night, in some way it turned her stomach, in another way it brought forth an excitement for things to come. She scurried off to the adjacent bathing room, the water of course quite cold as it was left over from last night's bath.</w:t>
        <w:br/>
        <w:br/>
        <w:t>When Anita entered, Juena was seated in the nude, scrubbing blood off her thighs. She was a bit frightened, though the process had been explained to her when she was much younger, "Will poppa marry me off now?" She asked to her mother, timidly.</w:t>
        <w:br/>
        <w:br/>
        <w:t>"Almost certainly, but not for another year or so at least. Here is something to line your undergarments with." Anita replied and laid some thick cotton padding on a stool. She then sat down and stared at Juena with such intensity it made the girl shrink back.</w:t>
        <w:br/>
        <w:br/>
        <w:t>"What is it?" She asked of her mother.</w:t>
        <w:br/>
        <w:br/>
        <w:t>Anita smiled that twisted up smile again, thought for a moment, then said, "I was simply remembering myself at your age. I was already married to your father then. You are rather late to bloom, I was starting to wonder if you would ever become a woman." There were more thoughts visible on the older woman's face, but she said none of them. It only made Juena curious.</w:t>
        <w:br/>
        <w:br/>
        <w:t xml:space="preserve">That evening when Carlo, Juena's father finally returned from the fields he had been quite excited. Already a few young men were pestering him but he could assuredly use the help on the farm. </w:t>
        <w:br/>
        <w:br/>
        <w:t>'At least I don't have to leave.' Juena thought as she sat quietly and listened. Her childhood friend had vanished to a city after being married off to some handsome cart-wright’s son. That was two years ago and there had been no word since.</w:t>
        <w:br/>
        <w:br/>
        <w:t xml:space="preserve">When at last Juena turned in for the night, she lay awake, quivering with a strange tension. Her mother had described pain, discomfort, irritability—but never this excitement. It wasn't even the marriage concept, or the husband… Something else sent her nerves afire. </w:t>
        <w:br/>
        <w:br/>
        <w:t>When at last she drifted off to sleep that excitement carried on in to her dreams. Strange dreams of great beasts and alien emotions. Arousal dominated but there was also fear and aggression mixed in. Every image and thought drifted by too quick to more than glimpse. The world spinning out of control as she tried to grasp at it.</w:t>
        <w:br/>
        <w:br/>
        <w:t>As morning came, with so did her first cramping pain. Juena clutched at her belly and groaned but the padding between her thighs was dry and clean. The sun had yet to rise and there was only a dim twilight cast through her window shutters.</w:t>
        <w:br/>
        <w:br/>
        <w:t>Quietly she tiptoed past her sleeping parent's bed and made her way outside. The grass was damp and cold against her bare feet, it made her shiver and realize just how hot she felt. In the outhouse she hiked up her gown, pulled open her underclothes to relieve herself…</w:t>
        <w:br/>
        <w:br/>
        <w:t>In the bedroom, Anita and Carlo jerked awake at the shrill cry. Juena's bed was empty, so Anita rushed from the room, calling for her. There was at last a response from outside, she followed it and found her daughter curled up in the corner next to the latrine, "What's wrong?" she asked, peering through the darkness.</w:t>
        <w:br/>
        <w:br/>
        <w:t xml:space="preserve">Juena stared up with terrified eyes, glinting in the morning light, "I…" She started, then glanced down at herself, gown hiked up over her hips, under clothes unpinned and fallen aside. The girl's stomach was slightly swollen, bulging just below her navel. That alone was odd, but what made Anita gasp was the shine of her daughter's pubic mound. </w:t>
        <w:br/>
        <w:br/>
        <w:t xml:space="preserve">Scales, glossy black scales. Fine and pliable, but peppered sparsely in to skin the farther up they traveled. Her inner thighs were speckled, her pubic mound and rump were black clad, and poking out from behind her spread legs was a black scaled tail. </w:t>
        <w:br/>
        <w:br/>
        <w:t>"Momma… What…" Juena started, stopped, then broke in to tears.</w:t>
        <w:br/>
        <w:br/>
        <w:t>Behind Anita she heard her husband coming, cussing under his breath, "It's woman things, go tend to your field." She told him, then shut the outhouse door behind her and locked it.</w:t>
        <w:br/>
        <w:br/>
        <w:t>Ch. 1</w:t>
        <w:br/>
        <w:br/>
        <w:t>"I was 14 when my father married me to Carlo. He was barely 15 at the time. I was happy, he was happy, the marriage was a good one." Anita told her. "But one night I was coming home from town along the ridge road. I know I should have taken the valley road, but it was so beautiful, I was so happy…"</w:t>
        <w:br/>
        <w:br/>
        <w:t>On one side the tall trees leaned toward the road and cliff. On the other was open air, overlooking the valley and town to the west. The aurora was just barely visible at the edge of the horizon and fought for brilliance against the numerous fireflies. It was the perfect night, the air still, the humidity low, and the world glowed with its own inherent radiance.</w:t>
        <w:br/>
        <w:br/>
        <w:t>It took her a moment to realize something was wrong. There was silence. Every cricket, every tree frog, every bird had halted. In that deafening silence a mouse skittering under a bush was as loud as a gong. The predator however was silent. Not a branch broken, not a leaf disturbed. Only the glossy black reflecting the distant aurora told Anita something was there.</w:t>
        <w:br/>
        <w:br/>
        <w:t>At first Anita could do nothing but stare in awe. There was fear deep within but she couldn't act on it. Before she was even truly aware what was happening, he was upon her. She tumbled backward, toward the edge of the cliff, and in to open air. In that moment she screamed, but it cut short as he reached for her.</w:t>
        <w:br/>
        <w:br/>
        <w:t xml:space="preserve">The scales that touched her, smooth as glass, pliable like leather. The palm of a claw closed around her waist and dragged her onto the cliff once again. Above her she could see the face of the beast, a mishmash of different species. His large tongue rasped across her chest, tearing at fabric and exposing her tawny skin. Rough like a cat's tongue, long and forked like a snake, it wormed its way around her body, scraping skin raw, tearing fabric to shreds. </w:t>
        <w:br/>
        <w:br/>
        <w:t xml:space="preserve">Anita cried out again and the beast's tufted ears folded back, protectively. He tossed her bodily toward the forest with a single claw, then leaped after. The ground shook as all four sunk deep on either side of her body. She was paralyzed as slitted eyes stared down in to hers. She couldn't look away, she couldn't speak. </w:t>
        <w:br/>
        <w:br/>
        <w:t>He held her in that gaze, never looking away as he removed the rest of her clothing. Naked, vulnerable and helpless before him, he watched. He was aware of what he did to her at the edge of the forest, aware of the terror she felt in that moment, knowing she might be killed. Then a scent filled her nose, pungent and bitter. But that scent lit her body on fire with need.</w:t>
        <w:br/>
        <w:br/>
        <w:t xml:space="preserve">When he penetrated her with those inhuman penises, she began to cry. Only her husband had bedded her before, and only in love. This animalistic beast rutted her as one, she felt filthy as he poured himself in to her, tainted as the sour smell of him was absorbed by her skin. When at last he released, his seed washed her body inside and out—a defiled cleansing. But by that point she was too in deep in lust to care. </w:t>
        <w:br/>
        <w:br/>
        <w:t>The beast had five penises, two were within her, one seeding her womb and another pouring up in to her bowel. The other three jerked and sprayed over her body with no where to go. She quietly hoped he was done, hoped he would leave her to the darkness and her shame—but he was not done.</w:t>
        <w:br/>
        <w:br/>
        <w:t>His legs folded under him and he rested his great body down upon her. She couldn't move, could barely breathe with the weight of his musky form over her. She felt disgusting and terribly aroused, coated in his sticky thick release. It was even worse as she felt those same leavings oozing from between her thighs and cheeks. He rested within her for maybe an hour, that cum growing cold and sticky, starting to dry out, caked to her skin.</w:t>
        <w:br/>
        <w:br/>
        <w:t xml:space="preserve">When he rose again those strangely shaped members withdrew, still erect and hungry. He shifted, bringing the other penises down, one was obviously canine, with that semi-hard knot and that pointed head. The other two she did not recognize, dual folds of flesh, side by side and glistening soft. </w:t>
        <w:br/>
        <w:br/>
        <w:t>He thrust, once, landing that canine penis against her rear. The inhuman girth made her scream as her tight ring was drawn taught. The other two were pressed limply against her sticky folds. They swelled in pulses, growing stiffer, then at last forced their way in to her vagina.</w:t>
        <w:br/>
        <w:br/>
        <w:t>Again he rutted her as a beast. But two thrusts in, he forced that knot inside her bowel and was stopped short. Each thrust now dragged her back and forth across the sodden mulch as she dangled from his pelvis. She felt like a rag-doll, tossed back and forth under him. Her mind had gone numb, fear was gone, the pain was distant. From somewhere behind she watched her own rape with a strange acceptance.</w:t>
        <w:br/>
        <w:br/>
        <w:t>Again he orgasmed, his eyes staring in to her soul as he pumped her belly full. Those dual penises leaked all over</w:t>
      </w:r>
    </w:p>
    <w:p>
      <w:pPr>
        <w:pStyle w:val="TextBody"/>
        <w:spacing w:before="0" w:after="0"/>
        <w:ind w:left="0" w:right="0" w:firstLine="567"/>
        <w:rPr/>
      </w:pPr>
      <w:r>
        <w:rPr/>
        <w:t xml:space="preserve">as they released, and the other two just spat onto the ground under her rear. When he finished, he again laid down and waited. Minute by minute his foulness leaked from her, minute by minute the tacky mucus dried to her skin. </w:t>
        <w:br/>
        <w:br/>
        <w:t>Finally the knot shrank enough to pull free, but he didn't. Still he stared in to her eyes, and she felt a strange sense of belonging and peace force its way inside. Then at last he stood, towering over her and she trembled, wondering if now he would eat her. He certainly was large enough to swallow her in maybe two bites. That thought brought panic right back to the front of her mind.</w:t>
        <w:br/>
        <w:br/>
        <w:t>Instead he shifted forward and squatted his hind legs down. Her face was smeared in filth, cum, and sweat as those limp penises were draped over her. She turned away and scooted back but he laid a claw to her chest and held her in place. His eyes locked with her full of strange emotion, uncaring, yet expectant—even demanding.</w:t>
        <w:br/>
        <w:br/>
        <w:t xml:space="preserve">When at last her tongue slid out and dragged up the underside of one of those dual penises—the eyes closed. She understood, and even as the humiliation and shame burned in her heart she cleaned the beast. Again his eyes opened, only humiliating her worse as he watched Anita behave in such an unsightly manner. </w:t>
        <w:br/>
        <w:br/>
        <w:t>There he held her until every drop of cum, spec of dirt, and smear of filth was cleaned. She tongue-bathed his multitude of phallus, sheaths, and things she didn't want to know. When at last it was over, he stood and marched in to the forest, abandoning his prey to her fate.</w:t>
        <w:br/>
        <w:br/>
        <w:t>It was well in to morning when Anita rose again from her stupor. Her clothes were a sodden tattered mess. Her body was scraped, bruised, torn, and violated. Her mind was torn and twisted, but not broken. Carlo was distraught when he saw her and cussed worse than ever before. But he loved her dearly and treated her tenderly. He cared for her wounds, washed the stain from her flesh, and over the next few months eased the pain in her heart and mind.</w:t>
        <w:br/>
        <w:br/>
        <w:t>It wasn't long in to those months before Anita knew she was pregnant. Part of her feared that it didn't belong to Carlo and part of her hoped it didn't, but he told her, "A dog cannot breed a cat, this child is mine, you will see." He was wrong though, a dog could breed with a cat… at least when the dog was a chimera.</w:t>
        <w:br/>
        <w:br/>
        <w:t xml:space="preserve">When the child was born with ten fingers, ten toes and creamy tan skin, both of them breathed a sigh of relief. </w:t>
        <w:br/>
        <w:br/>
        <w:t>Ch. 2</w:t>
        <w:br/>
        <w:br/>
        <w:t>"I'm—not human?" Juena asked, staring up at her mother.</w:t>
        <w:br/>
        <w:br/>
        <w:t xml:space="preserve">"No baby, I suppose you aren't. But you are still my daughter. No matter what you are I love you." Anita told her while fighting back tears and suppressed emotion, good and bad. She hadn't even told Carlo the full of it, only the rough outline. But some how she felt Juena needed to know at least this much. </w:t>
        <w:br/>
        <w:br/>
        <w:t>"What am I going to do? I can't have a husband like this…" Juena asked, tears beginning to run down her cheeks.</w:t>
        <w:br/>
        <w:br/>
        <w:t>"We need to tell your father." Anita decided.</w:t>
        <w:br/>
        <w:br/>
        <w:t>A shadow filled the doorway as Carlo stepped in. It was still morning, there was no reason for him to be back, "Tell me what?" He asked.</w:t>
        <w:br/>
        <w:br/>
        <w:t>Juena shrank in to her mother, wishing to just hide forever, fearing what he might do or say. Anita though straightened her back and looked up toward her mate, "Juena is a chimera."</w:t>
        <w:br/>
        <w:br/>
        <w:t>Carlo seemed to sink in to himself at those words, eyes darkening and looking through them both instead of at, "I see…" He said, at a whisper, "All these years, and so many tries after… My seed isn't strong enough to get you with child. You have been claimed by a beast."</w:t>
        <w:br/>
        <w:br/>
        <w:t>Anita trembled and shook her head, "No, no! I am yours Carlo. And she is yours, we raised her together." He only shook his head and left. That evening they ate dinner alone. That night Anita slept alone. Even again that morning there was no sign of him, nor the next day, nor the next week.</w:t>
        <w:br/>
        <w:br/>
        <w:t xml:space="preserve">Juena and her mother took up the slack, plowing the weeds under in the field, feeding the animals, planting the crops a week late. A neighbor took pity and sent one of his sons over to help. An obvious ploy to garner Juena's hand in marriage and the land that came with. </w:t>
        <w:br/>
        <w:br/>
        <w:t>Ch. 3</w:t>
        <w:br/>
        <w:br/>
        <w:t xml:space="preserve">Late in the summer Juena woke to pain. Her stomach had swollen even further over the past few months, but easily hidden under her blouse. There was again blood on her gown, the first time since. The pain came in waves, pulse after pulse every third or fourth beat of her heart. Anita cared for her, dreading what this might be. </w:t>
        <w:br/>
        <w:br/>
        <w:t xml:space="preserve">When the blood smeared eggs fell free from Juena's depths, Anita was in tears. Juena was in to much pain and exhaustion to really notice or care. One by one she laid those eggs in to her mother's waiting hands. When the ordeal was over she drifted away, unconscious until late that evening. </w:t>
        <w:br/>
        <w:br/>
        <w:t>Anita washed her daughter and the eggs, then tucked them aside the girl's sleeping body. She didn't know what else to do. Should she destroy the eggs? were they viable? Would there soon be chimera children hatching? Was her childhood home to become a den of monsters? But no matter her fears, she couldn't just destroy them, they were part of Juena.</w:t>
        <w:br/>
        <w:br/>
        <w:t xml:space="preserve">After a few weeks it became obvious the eggs were unfertilized. Juena joked, "Maybe I'm a chicken and there is no rooster about. I suppose we could make a nice big omelet." </w:t>
        <w:br/>
        <w:br/>
        <w:t>Anita was horrified, "They are your children, Juena, even if they will never be. Don't ever say such a terrible thing again!"</w:t>
        <w:br/>
        <w:br/>
        <w:t>Chastised, Juena nodded, "Yes mum… I'm sorry."</w:t>
        <w:br/>
        <w:br/>
        <w:t xml:space="preserve">A month later Juena had another dream filled night. This time she was her mother, held to the ground and penetrated by a chimeric beast three times her size. In her dream she felt the pain of that penetration, so deep it made her stomach ache. It excited her so fiercely she woke with a moan, her back arched and legs spread wide. </w:t>
        <w:br/>
        <w:br/>
        <w:t>Anita jerked awake as her daughter's sleeping cry startled her, "What is it?" She asked, shaken.</w:t>
        <w:br/>
        <w:br/>
        <w:t>Juena lay there, panting, but the pain persisted. Her stomach cramped and felt firm and swollen to the touch, "It's happening again mum…" she trailed off and whimpered as a ripple of pleasure clenched in her womb. The dream was in tatters, but enough of it remained, "I was dreaming I was you, that night I was conceived."</w:t>
        <w:br/>
        <w:br/>
        <w:t>Anita slid from bed and sat down at her daughter's side, "How horrible, I'm so sorry I told you Juena… You are still so young."</w:t>
        <w:br/>
        <w:br/>
        <w:t>"No, no… It was wonderful." Juena replied, still breathing heavily in the aftermath of her waking orgasm. Her skin tingled and belly quivered, threatening another as the imagery washed through her mind.</w:t>
        <w:br/>
        <w:br/>
        <w:t>"It was horrible, Juena. I wish I could forget it… how can you say that?" Anita demanded.</w:t>
        <w:br/>
        <w:br/>
        <w:t>Juena only looked up at her mother, realizing there were no words to explain it. Instead she just reached up and drew her mother in to bed, and cradled her close. She pressed a kiss to her mother's brow, as if for that moment they had swapped roles, "Shh…" she hushed softly, and waited until her mother had drifted off again.</w:t>
        <w:br/>
        <w:br/>
        <w:t>Ch. 4</w:t>
        <w:br/>
        <w:br/>
        <w:t>The next morning Juena bathed. There, she played with her scaled slit and daydreamed over the remnants of that "nightmare". She came again upon her own fingers as she imagined that knotted penis penetrating her. Even as she left the bath and dressed, the excitement wouldn't leave her. In fact her thoughts focused sharply upon that sexual desire.</w:t>
        <w:br/>
        <w:br/>
        <w:t>In the barn she watered and fed the cows, chickens, and the donkey. The latter of which perked up as she neared and pressed its muzzle against her. He snuffled a few times and she noticed his male-hood rising between his hind legs. "You can smell my need, can't you boy." She asked him. His ears only twitched as he trotted back and forth in his stall, excited.</w:t>
        <w:br/>
        <w:br/>
        <w:t>She poured his trough full then made her way back outside. One of the farm dogs came around the barn and trotted up to her. He too sported a rather sizable maleness. She blushed as her eyes settled upon it, "Even you?" She asked, then shivered as his muzzle pressed up between her legs, sniffing at her crotch.</w:t>
        <w:br/>
        <w:br/>
        <w:t xml:space="preserve">Tentatively she glanced about, then stepped back in to the barn. The mutt followed with wagging tail. There she hiked her skirt and pulled her underclothes open. The dog's nose pressed again between her tan thighs. </w:t>
        <w:br/>
        <w:br/>
        <w:t>Juena whimpered loudly and clasped a hand over her mouth as the wide sloppy tongue bathed her scaled slit. Those loose puffy folds parted against his tongue, exposing her pink inner flesh, speckled with scales but not yet covered. She leaned back against the barn wall and let herself slide down as she became weak kneed.</w:t>
        <w:br/>
        <w:br/>
        <w:t>The dog licked repeatedly at her, and she squeaked out each time his warm slippery tongue penetrated her clenching tunnel. When she came she could barely keep herself quiet. Muscles clenched and twitched, her stomach rippled, and out oozed sticky clear wetness that the dog licked clean. But she wanted more.</w:t>
        <w:br/>
        <w:br/>
        <w:t>With images of her mother plied by the chimera dancing through her mind, she turned over and pushed her rump back, toward the love smitten mutt. He leaped on her with a bark and began to rut against her rear. Not once did his bobbing penis strike true though. Over and over again his tapered head left a damp smudge on thigh, rump, or belly. At last she reached back and grasped him, trying to guide him in to her.</w:t>
        <w:br/>
        <w:br/>
        <w:t>He sank true then, bottoming out in her immediately. She groaned out loudly as that knot kissed her entrance—but it was already too swollen to fit. The mutt thrust maybe four times before she felt him release with a repeated huffing woof. His watery semen poured in to her belly, then splashed out to stain her thighs and the ground below her. A few seconds later he climbed off and darted out of the barn.</w:t>
        <w:br/>
        <w:br/>
        <w:t>There she sat, wholly unsatisfied, the fantasy in her mind shattered and her crotch an utter mess. Frustrated, she dried herself with fresh straw while the donkey watched. For but a moment she entertained</w:t>
      </w:r>
    </w:p>
    <w:p>
      <w:pPr>
        <w:pStyle w:val="TextBody"/>
        <w:spacing w:before="0" w:after="0"/>
        <w:ind w:left="0" w:right="0" w:firstLine="567"/>
        <w:rPr/>
      </w:pPr>
      <w:r>
        <w:rPr/>
        <w:t>the thought, however the size of him was too much, "Sorry boy, not happening."</w:t>
        <w:br/>
        <w:br/>
        <w:t>After Juena calmed herself down she marched out with a basket of eggs, most of which would go to market tomorrow. Off in the distance she could see Pualo walking back from the field, she waved friendly then stepped in to the house, "That's done, here's the eggs. Anything else you need mum?"</w:t>
        <w:br/>
        <w:br/>
        <w:t>"Yes, would you fetch two buckets of water? I need to wash some clothing." Anita replied, distracted as she loaded wood in to the stove, "Hum—going to need to chop more wood soon. Would you tell Pualo on your way to the spring?" Anita sniffed twice, then glanced back to her daughter, furrowed her brows, then returned to her work.</w:t>
        <w:br/>
        <w:br/>
        <w:t>"Yes mum, hes on his way back anyhow." Juena replied, then grabbed the buckets and stepped back outside. Quickly she made her way over to the older boy, "Mum wants you to chop some firewood, Were going to buy another two lots of wood tomorrow, so just chop whats left."</w:t>
        <w:br/>
        <w:br/>
        <w:t>The boy was taller than her by a head—and strong, he worked hard and wanted to impress. She smiled up at him, careful not to let her deep seated desires show on her face. He gazed back down at her, seeming distracted by something. She watched his nostrils flare and wondered if he could smell the dog on her. The thought made her cheeks flush and she looked away, embarrassed.</w:t>
        <w:br/>
        <w:br/>
        <w:t xml:space="preserve">"Firewood…?" he asked, hesitantly, at her nod he continued, "Yah… Uhm… You're quite…" He trailed off and scratched the back of his head, blushing as well, "Never mind, yeah, I'll go chop wood." His eyes lingered on her, much too long, and he took slow deep breaths through his nose. She also noticed his breeches drawn taught over an erection. </w:t>
        <w:br/>
        <w:br/>
        <w:t>'No!' she told herself, 'If he ever saw me for what I truly was…' she didn't finish the thought, instead just turned away and marched off towards the spring. Her belly though quivered with echos of him, her knees were weak, and she nearly stumbled as she hurried away. Behind her, his eyes never left her retreating rump, similar thoughts dancing around behind those hungry eyes.</w:t>
        <w:br/>
        <w:br/>
        <w:t>Ch. 5</w:t>
        <w:br/>
        <w:br/>
        <w:t xml:space="preserve">With the following morning, new changes began to occur. Juena's chest and stomach was covered in a downy fuzz like that of a peach. Her face also ached and her teeth felt strange in her mouth, not quite lining up as they should. She even managed to cut her tongue on a canine tooth as she ate her breakfast. </w:t>
        <w:br/>
        <w:br/>
        <w:t xml:space="preserve">In that moment she realized something. With tight lips she excused herself and returned to the bedroom. She found her mother's mirror and looked at her teeth. It was true, they were longer and sharper, the skin was darker as well, speckled with brown. 'How will I hide if I keep changing?' she asked herself. The touch of fur over her body was the right color, blond just like the mutt she had allowed in to her the day before. </w:t>
        <w:br/>
        <w:br/>
        <w:t>'What if I get… Could I be—pregnant?' she muttered under her breath and lifted her dress to expose her softly fuzzy stomach. It bulged slightly below her navel, but it would be far too early to know, in fact she probably wouldn't know until the eggs hatched. She looked over herself, seeing where the scales met fur, they seemed to tangle together in whorls and splotches.</w:t>
        <w:br/>
        <w:br/>
        <w:t>Anita cleared her throat and Juena dropped her dress with a start, "Juena?" She asked, "What are you doing?"</w:t>
        <w:br/>
        <w:br/>
        <w:t>Juena stared back over her shoulder, trembling slightly, wondering if she could tell her mother, "I… I did something yesterday. I couldn't help it, but I'm changing more."</w:t>
        <w:br/>
        <w:br/>
        <w:t>Anita stepped forward with a frown, "What did you do?" She asked, "Show me."</w:t>
        <w:br/>
        <w:br/>
        <w:t>"You know that blond mutt? The one we had to chase out of the chicken coupe last winter?" Juena timidly asked.</w:t>
        <w:br/>
        <w:br/>
        <w:t>"Of course. What about him?" Her mother replied.</w:t>
        <w:br/>
        <w:br/>
        <w:t>Juena lifted her clothing again, exposing her naked crotch and stomach to her mother, "I let him in to me…" she said, quietly, then added, "I was so… so… I don't know, I felt like I was starving, I needed him in me."</w:t>
        <w:br/>
        <w:br/>
        <w:t>"In you…" Anita echoed, then started, "You let him mount you?" Her eyes were wide.</w:t>
        <w:br/>
        <w:br/>
        <w:t>"Yes Mum…" Juena whispered, "And this morning I'm growing fur, my teeth are longer, I ache all over."</w:t>
        <w:br/>
        <w:br/>
        <w:t>Anita laid a hand to the smooth tan skin below Juena's breasts, and felt that fine downy fur, softer than velvet. A small part of her was horrified, but it was her daughter, her inhuman daughter. What could she expect from someone like her. With a moment's hesitation she steeled herself and said, "It's beautiful Juena. You are beautiful. I don't know what I'm going to do with you, but we will get through this together." She dragged the girl in to her arms and held her for a long time.</w:t>
        <w:br/>
        <w:br/>
        <w:t>Ch. 6</w:t>
        <w:br/>
        <w:br/>
        <w:t>The season passed and it was fall when Juena laid again. Her stomach was distended far enough that she couldn't hide it. For the past month they had feigned illness, keeping her hidden from neighbors and even Pualo. This time the eggs were bigger than two fists each, longer than they were wide, but not shaped like a chicken egg. In all there were only 5, but were warm to the touch and obviously alive.</w:t>
        <w:br/>
        <w:br/>
        <w:t>Anita held Juena tenderly as she cried through each convulsion, the pain was much greater this time, and so was the amount of blood. Each egg was so large, her entrance tore around the first one. Half way through the final egg, Juena was unconscious and most of the night had passed. Carefully Anita drew the final egg free, then carefully stitched her little girl's vagina back together. The rip wasn't bad, but it had to be carefully tended to.</w:t>
        <w:br/>
        <w:br/>
        <w:t>Washed, mended, and dried, Juena slept with the eggs tucked in against her side. She seemed unconsciously protective of them, unlike the first unfertilized ones. This strange sight of her unconscious daughter curled over the eggs made her smile. "How strange life has become, when did this become our new normal, dearest?" Anita whispered, then kissed her daughter's brow.</w:t>
        <w:br/>
        <w:br/>
        <w:t>It was a week before Juena could leave bed again comfortably. The pregnancy and resulting egg laying had left her weakened and sore. She also felt an instinctive need to stay within sight of her eggs. Anita explained it off as being a mother, "You don't want to let your children out of your sight. The moment you can't see them, you fear the worst."</w:t>
        <w:br/>
        <w:br/>
        <w:t>"I wonder what they will be when they hatch." Juena said softly as she pushed a piece of toast back and forth over her plate.</w:t>
        <w:br/>
        <w:br/>
        <w:t>"Does it matter?" Anita asked.</w:t>
        <w:br/>
        <w:br/>
        <w:t>Juena only shrugged and got up from the table. She peered in to the bedroom, at the mound of blankets that held her children, then left to take care of the animals.</w:t>
        <w:br/>
        <w:br/>
        <w:t>That afternoon she relaxed on the deck. Her eyes were upon the form of Pualo. He was again chopping wood, naked from the waist up. His tan skin glistened in the late season sun and it pulled at her. But this time there wasn't the overwhelming desire just a low grade appreciation. She was already exhausted, a month cooped up in the house and a week in bed had left her far too weak.</w:t>
        <w:br/>
        <w:br/>
        <w:t>At her side the blond mutt was sitting, peering out at Pualo as well. He had followed her all day, just staying at her heels. Some how he knew he was a father, and part of her wondered if his little animal mind had a sense of pride. She herself was happy that the pregnancy was over and did not intend to do it again any time soon.</w:t>
        <w:br/>
        <w:br/>
        <w:t>That night Pualo's father, Jallen came by after dinner to talk to Anita, "She seems to be better now, right?" He asked. Juena sat quietly off to one side, mending a sock she had worn through.</w:t>
        <w:br/>
        <w:br/>
        <w:t>"Yes, but shes still recovering. I don't know what the rush is." Anita responded, staring squarely at the man.</w:t>
        <w:br/>
        <w:br/>
        <w:t>"Carlo has been gone over half a year, Pualo coming over to help I'm sure has been nice, but you need a man of the house, not a neighbor doing a favor. She is well of age, they should be married!" Jallen practically shouted, "I am tired of waiting on you to make up your mind, you're just a woman, you need a man to handle this kind of thing."</w:t>
        <w:br/>
        <w:br/>
        <w:t>Anita stood up, stretching herself to her full height… which wasn't particularly overwhelming in comparison to Jallen who was almost a head over her, "Now see here. Sure, Pualo has done some good work, chopping wood, drawing the plow. He is a good boy, hard worker, and kind. But since my husband disappeared I have been taking care of the estate. This is my home, it was my mother's before me and her mother's before that going all the way back to when this valley's soil was first tilled. I have sold my crops, I have purchased my seed, I have repaired my roof, and I am well kept for winter. I don't need a man to do that for me, and I can very well decide if my daughter is ready to marry. She—is—not."</w:t>
        <w:br/>
        <w:br/>
        <w:t>Jallen was silent for a moment, staring at the stubborn woman. There was a hardness in her eyes since Carlo vanished, she wasn't the doe eyed child he remembered from his youth, "I suppose you don't. Carlo was a fool, he doesn't know what he was leaving behind."</w:t>
        <w:br/>
        <w:br/>
        <w:t>At that Anita blushed and arched a brow, "Oh is that so? Don't let Maria catch you speaking like that. She would brain you on the spot, don't you forget it."</w:t>
        <w:br/>
        <w:br/>
        <w:t>It was Jallen's turn to flush, embarrassed and slightly annoyed, "That's not… I mean…" He stuttered then added, "I saw him that night, you know." To that Anita's eyes widened, "He was just staring ahead, walking, I asked him where he was going. You know what he told me? He told me everything was a lie and he was going to find truth somewhere. I honestly have no idea what was going through his head, but whatever you did to him…"</w:t>
        <w:br/>
        <w:br/>
        <w:t>Anita scowled again, "I didn't do nothing to that man. In fact…" She paused, "Oh its none of your business, just get out, I'm tired and you are irritating me."</w:t>
        <w:br/>
        <w:br/>
        <w:t>"Yes Ma'am I apologize. I'll send Pualo over tomorrow afternoon to help with the wagon." Jallen replied, then donned his hat, coat, and stepped out in to the night.</w:t>
        <w:br/>
        <w:br/>
        <w:t>Ch. 7</w:t>
        <w:br/>
        <w:br/>
        <w:t>It was a late winter night when the heat came upon Juena again.</w:t>
      </w:r>
    </w:p>
    <w:p>
      <w:pPr>
        <w:pStyle w:val="TextBody"/>
        <w:spacing w:before="0" w:after="0"/>
        <w:ind w:left="0" w:right="0" w:firstLine="567"/>
        <w:rPr/>
      </w:pPr>
      <w:r>
        <w:rPr/>
        <w:t xml:space="preserve">She woke from a rather exciting dream, her body covered in sweat and a sticky mess coating her thighs. Anita was sitting up, watching her daughter, she had been roused by the tossing turning and moaning. Outside the wind howled by and snow battered against the shutters. They had been well sealed though and re-caulked so the room was stifling. </w:t>
        <w:br/>
        <w:br/>
        <w:t xml:space="preserve">"It's happening again, Juena, isn't it." Anita asked. In the dim light firelight Juena only nodded. "The eggs haven't even hatched yet and…" She trailed off as she looked at her daughter. She could smell the scent of her, sweet, musky, and a hint of something very similar to that beast all those years ago. Deep in the pit of her belly there was an excitement and terror. In the darkness she wondered if she was playing with fire, loving and caring for her daughter this way. Perhaps the girl was a monster in truth—and perhaps Anita wanted the monster. </w:t>
        <w:br/>
        <w:br/>
        <w:t>Then her thoughts were shattered as Juena said quietly, "Mum… it… I don't know, I want to say it hurts, but it doesn't."</w:t>
        <w:br/>
        <w:br/>
        <w:t xml:space="preserve">Anita slid out of bed, and stepped over to sit at Juena's side. She laid a hand to the downy stomach fur of her daughter. The night gown had come undone and was bunched up around her, "I can't say I understand what you are going through dearest, but I'll do anything I can to help." </w:t>
        <w:br/>
        <w:br/>
        <w:t>Juena lifted herself up towards her mother's touch. Her stomach felt like a flare had gone off within, butterflies and humming birds. It made her slightly nauseous but at the same time she loved it. She reached down and took her mother's hand and held it against her navel. "Thank you…" she said softly.</w:t>
        <w:br/>
        <w:br/>
        <w:t>"You're burning up." Anita exclaimed at the heat radiating from her daughter's body, "Maybe I should open the shutters a crack."</w:t>
        <w:br/>
        <w:br/>
        <w:t>"No!" Juena said and shook her head. She pushed her mother's hand down against her flesh, against the bunching and shifting stomach muscles. Deep within her stomach bulged around the starting of her next clutch of eggs. Then she pushed that hand lower, between her thighs, and moaned.</w:t>
        <w:br/>
        <w:br/>
        <w:t>Anita pulled back against her daughter's insistence, "What are you doing?" She asked.</w:t>
        <w:br/>
        <w:br/>
        <w:t>"Please." Was all Juena said as her hips lifted, pushing those sticky scaled folds toward her mother's hand.</w:t>
        <w:br/>
        <w:br/>
        <w:t>For a long while Anita hesitated, then at last pressed her fingers in between her daughter's thighs. She felt the sticky mucus coating the folds, oozing from her entrance. Instinct with her own body took over and she began to slowly pleasure the girl, "I suppose this is better than you losing control with some beast on the farm or the wild… or worse Pualo." That last bit startled her, 'Pualo, a human, is worse?'</w:t>
        <w:br/>
        <w:br/>
        <w:t>Juena only moaned with her body spread open for Anita, her hips rose slightly with every stroke. Her clit swelled to near bursting as deft fingers caressed it. The words of her mother sent images through her mind. Their donkey with its huge phallus, that blond mutt, their black bull, and even Pualo. "Yess…" She hissed out, "I want to, I want to lose control for them all."</w:t>
        <w:br/>
        <w:br/>
        <w:t>Anita laid down with her girl and cradled her, head to her breast as her fingers sped up between those slick folds. She at last penetrated, sliding two fingers as deep in to her daughter's belly as she could reach. Inside she was astonished to find those muscles clasping and milking furiously. They tugged at her fingers, making it difficult to withdraw, "No dearest, no, this time you will only lose control with me. I will keep you safe."</w:t>
        <w:br/>
        <w:br/>
        <w:t>"Yes mum… yess." She hissed again, then came with a shuddering clench. Moisture oozed out around Anita's fingers, the scent of it reminding her purely of that chimera years ago, the smell of his semen. To her surprise she felt her own sex squish as her hips moved, she was aroused by her daughter. Hesitation lasted only a moment, 'I can't... I can't be doing this...' then she surrendered to it wholly.</w:t>
        <w:br/>
        <w:br/>
        <w:t xml:space="preserve">Their lips met as Juena reached her second orgasm. Anita's tongue slid out to taste her daughter's mouth, even her daughter's lips tasted of chimera. She muffled Juena's pleasured cries with the kiss and laid herself heavily over her girl. Thrust after thrust of her hand, thumb to clit, fingers sheathed deep. Until her arm grew tired and switched. Over and over throughout the night she brought her child to release but satisfaction seemed so far away. </w:t>
        <w:br/>
        <w:br/>
        <w:t xml:space="preserve">At some point Anita found herself face first between Juena's sticky thighs. The scent and taste of that musk, the vivid memories of her bestial mate and her own trembling desire drove her on. She herself was even gifted a moment of pleasure at one point as Juena's mouth found her swampy sex. Distracted, she sat herself over the girl's mouth and rode her long smooth tongue for a good while. When she at last came, Juena pulled back, gasping for air, her face glistening and sticky in the firelight. </w:t>
        <w:br/>
        <w:br/>
        <w:t>Come morning Anita at last slid out of bed, tucked her daughter in, and went to bathe. There she sat in the scalding water and thought about the night, "What have I done?" She asked herself, then answered a moment later, "What would any mother do, if their child is suffering?" But deep within she was still excited. The memory of her daughter's glistening naked body trembling under her touch. She knew she had done more than most mothers would, a lot more, and would do it again too; and with that thought she sank in to the water and pleasured herself with memories.</w:t>
        <w:br/>
        <w:br/>
        <w:t>Ch. 8</w:t>
        <w:br/>
        <w:br/>
        <w:t>The eggs hatched at last shortly past the new year. That morning when Juena had checked on them she found a couple wobbling. "Mum!" She called out and gathered them up. There she sat with Anita, the eggs between them on the bed, watching attentively. Anita with some trepidation, 'What would they be?' the older woman wondered.</w:t>
        <w:br/>
        <w:br/>
        <w:t>The first cracked with a soft wet pop, then out pushed a little head, eyes closed, fur matted to the cute canine muzzle. Blond fur with a dark black nose. Juena helped the pup out of the shell and cradled it to her breast. Instinct took over in that moment, pure and simple. Juena began to lick the fur clean, until the puppy was dry and whining.</w:t>
        <w:br/>
        <w:br/>
        <w:t xml:space="preserve">Before Anita's eyes Juena's body began to change ever so slightly. Her chest shifted just a little and a series of nipples appeared, like someone might get goosebumps they just rose up out of the flesh and behind them a set of breasts swelled, three extra sets, eight in all. They were much smaller than the top set, but still readily visible. </w:t>
        <w:br/>
        <w:br/>
        <w:t>One by one the puppies escaped from their shells, one by one Juena cleaned them and her body shifted to accommodate. After an hour all her breasts began to leak creamy whiteness and the puppies started to feed. Anita could only watch, transfixed as her daughter adapted to her new babies, "I guess—this makes me a grandmother, doesn't it?"</w:t>
        <w:br/>
        <w:br/>
        <w:t>Juena looked up and smiled, "And I a mother." She said happily, then reached up to draw Anita down onto the bed, "Would you like to hold one?" She asked.</w:t>
        <w:br/>
        <w:br/>
        <w:t>Anita nodded and took one of the adorable pups from her daughter. He was asleep, obviously male, and the cutest thing she had ever seen. Then she leaned up and kissed Juena gently on the lips and laid down, "I love you." She told the girl.</w:t>
        <w:br/>
        <w:br/>
        <w:t>"I love you too mum." Juena replied happily.</w:t>
        <w:br/>
        <w:br/>
        <w:t>Ch. 9</w:t>
        <w:br/>
        <w:br/>
        <w:t>The pups grew quickly, by spring they were the size of their father. They played, romped, and hunted like any other dog. If they hadn't known better Anita could have sworn they were just any old puppies.</w:t>
        <w:br/>
        <w:br/>
        <w:t xml:space="preserve">As spring wore on and the crops were planted the first of the chimera hounds vanished, then another a week later. One by one the children abandoned the farm and disappeared in to the mountains or forests. Juena was distraught, only a few months spent with her babies she wasn't yet ready for them to leave her. </w:t>
        <w:br/>
        <w:br/>
        <w:t>Even her body wasn't prepared, her eight breasts ached, swollen with milk to the point she had started milking herself like a cow. But eventually without mouths to feed her breasts dried up. Her longing for her children waned and she hoped they were finding joy out in the wilderness.</w:t>
        <w:br/>
        <w:br/>
        <w:t>"I am just thankful that you didn't just up and leave one day." Anita told her one morning over breakfast, "Do you feel any instinctual longing for the wilderness?"</w:t>
        <w:br/>
        <w:br/>
        <w:t>Juena was silent for a moment as she thought, then shook her head, "I am home, why would I want to be hungry and cold in the forest?"</w:t>
        <w:br/>
        <w:br/>
        <w:t>"I suppose they never showed any real signs of awareness or intelligence. They were beasts, more dog than person. Perhaps it is for the best." Anita said thoughtfully.</w:t>
        <w:br/>
        <w:br/>
        <w:t>"I became intelligent, does that mean the Chimera who sired me was also intelligent? Maybe both parents have to be." Juena mused, not noticing her mother's disturbed expression. Then she added, "I'm going to have to lay again soon. Though I don't think it will be as bad this time, Can barely notice my stomach.</w:t>
        <w:br/>
        <w:br/>
        <w:t>"I suppose so, guess we did the right thing then. But you were down right glowing while pregnant." Anita told her, then stood up and started cleaning up from breakfast.</w:t>
        <w:br/>
        <w:br/>
        <w:t>Ch. 10</w:t>
        <w:br/>
        <w:br/>
        <w:t>Two nights later Juena laid in her mothers arms, panting and whimpering as the eggs worked themselves free. There wasn't much pain this time but it was still exhausting. Each egg took so much effort to squeeze from her womb. Her stomach muscles began to cramp and bunch up after the seventh. Anita had to help pull the last two free.</w:t>
        <w:br/>
        <w:br/>
        <w:t>Once again Juena felt no attachment to the lifeless eggs and mused on cooking them. This of course, again, horrified Anita's sensibilities, "Perhaps we should bury them?"</w:t>
        <w:br/>
        <w:br/>
        <w:t>"Why?" Juena asked, "I wouldn't bury my toenail clippings."</w:t>
        <w:br/>
        <w:br/>
        <w:t>Anita scowled at her daughter, "Alright, but I wouldn't eat them either."</w:t>
        <w:br/>
        <w:br/>
        <w:t>"If they tasted good I bet you would." Juena replied, sleepily.</w:t>
        <w:br/>
        <w:br/>
        <w:t>Anita threw up her hands and climbed out of the bed, "Fine, do what you want, but I will have no part in it!" And so the next morning Juena cooked one of the eggs, some</w:t>
      </w:r>
    </w:p>
    <w:p>
      <w:pPr>
        <w:pStyle w:val="TextBody"/>
        <w:spacing w:before="0" w:after="0"/>
        <w:ind w:left="0" w:right="0" w:firstLine="567"/>
        <w:rPr/>
      </w:pPr>
      <w:r>
        <w:rPr/>
        <w:t>three times the size of a chicken egg. It took an effort to crack, but when it did it was clear and pale with a deep orange yolk. Juena almost ate it raw right then and there.</w:t>
        <w:br/>
        <w:br/>
        <w:t>When her mother returned, she told her, "I think its instinct. I am sure wild chimera just eat their own unfertilized eggs." She paused and looked down toward her empty plate, "I almost ate it raw."</w:t>
        <w:br/>
        <w:br/>
        <w:t>Again Anita had to stare at her daughter, realizing just how alien and inhuman she might be, "This—is hard for me."</w:t>
        <w:br/>
        <w:br/>
        <w:t>"I'm sorry mother…" Juena trailed off in to silence.</w:t>
        <w:br/>
        <w:br/>
        <w:t>Ch. 11</w:t>
        <w:br/>
        <w:br/>
        <w:t>A month later as Juena was on her hands and knees, weeding the fields, she felt the tension begin. A rush of hormones, a rush of blood to her loins. She sat there, still as a stone for a long time, just examining the strange sensations. She felt the moment when the heat hit her mind, moving from simple tension in her sex to sudden erotic thoughts. A moment later the first trickle of her arousal ran down her thigh and the scent of her hit the air.</w:t>
        <w:br/>
        <w:br/>
        <w:t>The girl moaned and arched her back as her imagination ran wild. Now she was lying belly to belly with her mother with the chimera rutting them both. Her fantasy so vivid, so real, she didn't hear Pualo come up behind her. He had heard the huffing and whining sounds, thinking some animal was hurt. But when he stepped between the bean poles and found Juena on her knees. Her cheek was pressed to the dirt and her hand between her thighs, stroking furiously. Though with her gown draped as it was, he couldn't see any detail.</w:t>
        <w:br/>
        <w:br/>
        <w:t>The sight was unlike anything his young mind had ever seen, so depraved and exciting. Sure he had laid awake at night, masturbating with the thought of Juena or Anita. Not once had he thought she might also pleasure herself, let alone in broad daylight in the middle of a field.</w:t>
        <w:br/>
        <w:br/>
        <w:t xml:space="preserve">A quiet moan escaped his throat as his penis strained against his breeches. There was also a strange animal scent in the air, one he had smelled on her before. It was so unfamiliar, but so enticing. </w:t>
        <w:br/>
        <w:br/>
        <w:t>At the sound of his moan however Juena snapped back to the present and flailed out, knocking over bean poles and landing on her back. He could almost see her inner thigh, with her skirt bunched up the way it was, but it covered her crotch, "What…" She started, then flushed deeply.</w:t>
        <w:br/>
        <w:br/>
        <w:t>"That was something…" he paused, looking for words, then stepped forward once, twice, until his feet were between her splayed open legs, "You are beautiful, Juena."</w:t>
        <w:br/>
        <w:br/>
        <w:t>The flush only deepened on her cheeks and spread down her throat, she stared up at him, still panting. She had been on the cusp of an amazing orgasm and her body still tingled and trembled, "Please." Was all she said as lust clouded her mind.</w:t>
        <w:br/>
        <w:br/>
        <w:t>He reached down, making to lift her skirt up, but she shook her head, "No… Please, I'm shy. Just…" She stopped, whimpered, then begged again, "Please."</w:t>
        <w:br/>
        <w:br/>
        <w:t>The expression on her face, one of hurt need, so vulnerable, like a wounded animal coming for help. He stared in to those eyes for a long moment, transfixed by them. They seemed so strange, deep pools of darkness with irises that seemed to defy the mind to label. Were they green? Blue? Hazel? He couldn't be certain of anything in that moment.</w:t>
        <w:br/>
        <w:br/>
        <w:t xml:space="preserve">His penis fell free, startling him, and he realized her hands were opening his clothing. Before he could say anything those eyes closed and her head sank between his thighs. The warmth of her was astounding, moist soft lips on his manhood so delicious. Nothing in his life had prepared him for this moment, as her soft tongue licked the sweat and musk from his length. </w:t>
        <w:br/>
        <w:br/>
        <w:t>Those undefinable eyes opened again and stared up in to his. His erection grew and that tongue slipped inside his foreskin, cleaning the salt from him hungrily. He almost released, then and there as he drowned in those eyes. He throbbed in her mouth, threatening to spill, but only a trickle of precum oozed over her tongue.</w:t>
        <w:br/>
        <w:br/>
        <w:t xml:space="preserve">She pulled back before he could, and gasped for air, lips glistening with saliva and his issuance. Then she stood and pressed herself, belly to belly with him and kissed. Her arms encircled his neck, her tongue forced its way between his rough lips, and she held onto him as tight as she could. </w:t>
        <w:br/>
        <w:br/>
        <w:t xml:space="preserve">Slowly he began to lay her to the soft soil, but she shifted, twisted, and he found himself on his back in the dirt, with her atop of him, thighs parting over his lap. He could see nothing but her eyes as she drew his maleness inside of her. It felt strange, and so very tight. She whined in to his lips then sank down all the way, filling her rear with him. </w:t>
        <w:br/>
        <w:br/>
        <w:t xml:space="preserve">Two thrusts, only two was all it took before he came. So tight and hot around him, he couldn't resist. His hands held her hips, his body lifted involuntarily to meet her and he cried out with helpless lust. Like a spider in a web, he couldn't pull away, his gaze riveted on her eyes. His heart beat a mile a minute, his body clenched and jerked in time with his orgasm. </w:t>
        <w:br/>
        <w:br/>
        <w:t>She could feel his cool seed spill in to her bowel, a thick stream that coated her insides. It satisfied some, enough, that she regained control. She wanted so badly to lose herself in him. She wanted to be bred like a beast by this man over and over again until her body was too sore to move. But no, that was not an option. When at last she closed her eyes, he fell back in exhaustion.</w:t>
        <w:br/>
        <w:br/>
        <w:t>Quietly she rose, tucking her skirt in around her and clenching her anus. She could feel the deluge of seed longing to rush free down her thighs. His lap was soaked in her juices and her sex ached with need to be filled, "Don't worry Pualo, that won't get me pregnant…" was the only thing she told him before leaving the field.</w:t>
        <w:br/>
        <w:br/>
        <w:t>When she found her mother, she was losing control again, panting and trembling. Breathlessly she said, "Mum, I lost control again… Pualo, he found me. But it's okay, he doesn't know. I…" She moaned, vivid memories piling back in to the forefront of her mind, his thickness burning like a brand as it stretched her rear, "I let him in the other entrance…" She blushed, feeling a hint of shame at admitting such.</w:t>
        <w:br/>
        <w:br/>
        <w:t>Anita lead her daughter in to the bedroom and laid her down, there she pulled open the girl's clothing and looked. Juena's sex was swollen, oozing a constant flow of arousal. The smell of it was driving Anita wild, she could feel her womb clenching involuntarily every so often. The girl's anus was swollen and bruised as well, and a trickle of milky cream oozed from it, over her tiny scaled tail.</w:t>
        <w:br/>
        <w:br/>
        <w:t>"Please Mum…" Juena sighed out, lifting her hips.</w:t>
        <w:br/>
        <w:br/>
        <w:t>Anita didn't hesitate and buried her face between her daughter's thighs. The taste of her, fresh, salty, sour, musky, and earthy. The feel of her, so hot and sticky, scaled labia swollen apart, puffed up around the glistening inner folds. She did what she could, tongue bathing her daughter, delving as deep as she could to gather that delicious pheromone filled flavor up.</w:t>
        <w:br/>
        <w:br/>
        <w:t xml:space="preserve">Over and over Juena came on her mother's tongue. And still she wanted more. Anita eventually shifted lower, her tongue sliding up the underside of her daughter's tail and licking the oozing puddle of cum clean. She drank it down and let her tongue slither deep in to the girl's bowel, drawing the semen from her like poison from a wound. The girl even orgasmed from that with toes clenching, hands tearing at the bedding, and body writhing. </w:t>
        <w:br/>
        <w:br/>
        <w:t>Ch. 12</w:t>
        <w:br/>
        <w:br/>
        <w:t>Days later after the heat subsided, Pualo met Juena in the barn. He leaned against the door, staring at her as she fed the animals and let the cows out to graze. She could feel his gaze on her, like coals burning in to her flesh. What could she say though, she had done things with him that were taboo. They were unmarried, she had displayed herself like a common tavern whore before him. It shamed her to her core, knowing he saw her in such a light.</w:t>
        <w:br/>
        <w:br/>
        <w:t>At last he said to her, "You said… You wouldn't be pregnant."</w:t>
        <w:br/>
        <w:br/>
        <w:t xml:space="preserve">"Yes, You… Er… You found the wrong entrance." She replied with a half truth. </w:t>
        <w:br/>
        <w:br/>
        <w:t>At that he seemed flustered but nodded, obviously relieved, "If pop found out what we did… I'm sure he would skin me alive. He's so proper, he hates that there is no man running the farm here."</w:t>
        <w:br/>
        <w:br/>
        <w:t>She shrugged, not turning back to look at him. She dumped a pail of water in to the donkey's trough and stopped to caress him. Without the heat on her, he treated her like any other person, "We do perfectly well without Carlo." She told him stiffly.</w:t>
        <w:br/>
        <w:br/>
        <w:t>"You… You don't call him Father anymore?" He asked.</w:t>
        <w:br/>
        <w:br/>
        <w:t>She shrugged once more, "I'm sure where ever he is, hes wishing he could forget me. He abandoned us, I don't need him."</w:t>
        <w:br/>
        <w:br/>
        <w:t>Again he was silent, but as she passed by him carrying the basket of eggs and a pail of milk, he reached out and gripped her shoulder, "Does that mean you don't need me?"</w:t>
        <w:br/>
        <w:br/>
        <w:t>Her shoulders tensed at his touch, but she still didn't look at him. When she replied, it was quiet, "I suppose I don't. I'm sorry Pualo. What happened back there…" She went quiet and finally looked up at him.</w:t>
        <w:br/>
        <w:br/>
        <w:t>Her eyes were clear and green now, he could tell their color. He remembered how entranced he was, how he couldn't break her gaze before, "What happened was the most amazing moment of my life." He told her, then added, "Even if it is the only moment I will have shared with you, it was worth it. I don't know what you are, you aren't normal, but you've never hurt me none. I don't care if you have scales. I won't tell anyone."</w:t>
        <w:br/>
        <w:br/>
        <w:t>Those eyes shot open wide and she stumbled back, "You… you saw?"</w:t>
        <w:br/>
        <w:br/>
        <w:t>"No, but skin doesn't feel like that. I've caught my fair share of snakes, I know what scales feel like." He went silent as she stood there, terrified, "I promise, I won't tell anyone and I won't ask for anything else. I jus… I just thought I should tell you."</w:t>
        <w:br/>
        <w:br/>
        <w:t>Without a word she ran across the yard toward the house, rushed inside and slammed the front door behind her. She felt his eyes on her back the whole way.</w:t>
        <w:br/>
        <w:br/>
        <w:t>Ch. 13</w:t>
        <w:br/>
        <w:br/>
        <w:t>"We</w:t>
      </w:r>
    </w:p>
    <w:p>
      <w:pPr>
        <w:pStyle w:val="TextBody"/>
        <w:spacing w:before="0" w:after="0"/>
        <w:ind w:left="0" w:right="0" w:firstLine="567"/>
        <w:rPr/>
      </w:pPr>
      <w:r>
        <w:rPr/>
        <w:t>should leave." Anita stated while pacing through the kitchen.</w:t>
        <w:br/>
        <w:br/>
        <w:t>"But what about the farm?" Juena asked, sitting in a chair with knees tucked to her chest.</w:t>
        <w:br/>
        <w:br/>
        <w:t>Anita scowled and said, "Damn the farm. If he tells anyone… They might try to say you are a demon or something. They might hurt you, or kill you."</w:t>
        <w:br/>
        <w:br/>
        <w:t>Juena trembled and laid her head to her knees, "He said he wouldn't."</w:t>
        <w:br/>
        <w:br/>
        <w:t>"Sure, trust the word of a boy. Your father vowed to be with me through drought famine and fever, where is he now? No, Pualo is a nice boy, but hes just curious. When the shock wears off I'm sure it will be the talk of the town. But we shouldn't be here when that happens." Anita said quietly.</w:t>
        <w:br/>
        <w:br/>
        <w:t>Juena started to speak, but there was a knock at the door, startling them both. Eyes met, fear in both. Anita reached for a kitchen knife and tucked it in the back of her apron cord. She then opened the door to see Jallen and Pualo.</w:t>
        <w:br/>
        <w:br/>
        <w:t>"I'm sorry to call at such an hour Anita, but, Pualo wouldn't let this rest." He glanced inside, saw Juena and smiled slightly, "Good, I'm not waking you."</w:t>
        <w:br/>
        <w:br/>
        <w:t>"What is it Jallen? We were about to turn in for the night." Anita asked, flatly, trying to keep the nervousness out of her voice.</w:t>
        <w:br/>
        <w:br/>
        <w:t>Pualo stepped up, straight backed, "I wish to ask for Juena's hand. I understand why you are hesitant, but I promise I will be good to her, and you. You've gotten to know me well over the past year. From the bottom of my heart I wish for her to be mine."</w:t>
        <w:br/>
        <w:br/>
        <w:t>Jallen scratched his chin scruff and glanced from Pualo to Anita, "I don't know what's gotten in to the boy, he barely said a word about this until the other night. But hes dead set on it which pleases me just fine."</w:t>
        <w:br/>
        <w:br/>
        <w:t>Anita didn't know what to say, she stared at Pualo, then Jallen, then lastly glanced over her shoulder at Juena who was looking just as stunned. At last she said, "Could we maybe have a day or two to decide?"</w:t>
        <w:br/>
        <w:br/>
        <w:t xml:space="preserve">Jallen nodded and stepped back, "Very well, until then Anita, Juena." He turned and started off back down the road. </w:t>
        <w:br/>
        <w:br/>
        <w:t>Anita then added after Pualo turned, "Wait, Pualo, please come inside. I wish to talk." She then added, yelling after Jallen, "I'll have him back to you by tomorrow afternoon." She could just barely make out his bewildered shrug, but he didn't turn back.</w:t>
        <w:br/>
        <w:br/>
        <w:t>Pualo on the other hand was lead inside, looking rather deflated after his request, as if he had put all of his energy in to it. She sat him down at the table across from Juena and continued pacing, "Pualo, whatever you think you know about her, or what you want, it is a bad idea."</w:t>
        <w:br/>
        <w:br/>
        <w:t>Pualo stared at Anita, then Juena, then back to Anita and worked up a moment of courage, "I don't care if she has scales, in her I saw life like I've never seen in another woman."</w:t>
        <w:br/>
        <w:br/>
        <w:t>Exasperated, Anita exclaimed, "Scales are the least of it!"</w:t>
        <w:br/>
        <w:br/>
        <w:t>Juena blushed deeply and looked away from both of them, "I'm not human, Pualo. I may look it, but I'm not."</w:t>
        <w:br/>
        <w:br/>
        <w:t>"What?" He asked, baffled.</w:t>
        <w:br/>
        <w:br/>
        <w:t>A moment's hesitation, then Anita spread it out for the boy, "Year after I married Carlo, I was attacked up on the cliff road. I was raped by something. The result was Juena. Until last year we thought she was Carlo's daughter… but she isn't. When he found out he fled because he couldn't face it."</w:t>
        <w:br/>
        <w:br/>
        <w:t>"I don't care about that, I love you Juena." He exclaimed, then flushed and sat back in to the chair, like an embarrassed little boy.</w:t>
        <w:br/>
        <w:br/>
        <w:t>"You could never have a normal life with her Pualo, your children will be monsters, she will slowly change from the girl you know in to something… else. But she is my daughter, she is part of me, and what ever she becomes I will love."</w:t>
        <w:br/>
        <w:br/>
        <w:t>Timidly Pualo said, "You don't seem that monstrous, Juena."</w:t>
        <w:br/>
        <w:br/>
        <w:t>Then with a flush on her cheeks and a clenched jaw, she pulled her blouse open and let her skirt drop to the floor. Her underclothes came after, leaving her nude before him. her inner thighs were covered in black scales, her pubic mound had them spreading almost half way to her navel, but then it gave way to golden fur, no more than a quarter inch long. It was glossy, downy, and spread all the way up to her collar bones. Most vivid though were the eight breasts, large at top, then smaller on their way down.</w:t>
        <w:br/>
        <w:br/>
        <w:t>"A year ago, I looked as human as you." She said, not meeting his eyes, "A year from now, I may be as different from I am now as I was then. When I was in hiding for a month, I was pregnant, I laid eggs, the eggs hatched to be puppies and my body changed to care for them."</w:t>
        <w:br/>
        <w:br/>
        <w:t>Pualo was quiet, struck dumb by what he saw. Anita picked up the dropped clothing and draped it over Juena, but said nothing. She drew her daughter in and held her for a long moment with both of them staring at Pualo, "Every few months I lose control. Next time it might be in the middle of the market or while tending the animals. I lost control and was bred by a dog, I didn't care that it was a dog, I wanted it. Months later I gave birth to puppies and became part dog. What about the next time, or the time after that? Will you love me if I'm half fish or bird or insect?"</w:t>
        <w:br/>
        <w:br/>
        <w:t>Anita then said quietly, "We should leave."</w:t>
        <w:br/>
        <w:br/>
        <w:t>"And go where Mum?" Juena asked, tears in her eyes.</w:t>
        <w:br/>
        <w:br/>
        <w:t>At last Pualo responded, "Don't go. I understand, I won't share your secret with anyone. In truth I would love you, I think, even if you were half toad but I can't see where we would have a real life together." He paused, then asked quietly, "What happened to the puppies? I remember seeing them around, and recall you being upset when one went missing."</w:t>
        <w:br/>
        <w:br/>
        <w:t>"They grew up and left." Juena said sadly, then looked out toward the door, "They are out there somewhere, making their own way in the world. They only needed me for a few months. They are more animal then… whatever I am."</w:t>
        <w:br/>
        <w:br/>
        <w:t>Pualo said after a moment, "I heard a hunter tell of a giant golden dire wolf in the forest above the cliffs. Spotted from a distance. I figured it was just a tall tale."</w:t>
        <w:br/>
        <w:br/>
        <w:t>"That would be my babies." Juena said softly as she sat back down, then she asked, "Giant?"</w:t>
        <w:br/>
        <w:br/>
        <w:t>"Yes, from the way that man said it, close to three meters tall." Pualo added.</w:t>
        <w:br/>
        <w:br/>
        <w:t xml:space="preserve">Anita looked nervously about for a moment, "This is dangerous. What if they hurt someone, or what if they are hurt? I hope they go deep in to the forest and no one sees them again. Juena, we can't let you breed again… someone could get hurt." </w:t>
        <w:br/>
        <w:br/>
        <w:t>Juena seemed startled, then worried, "You're probably right, mum, but…" A large part of her wanted more children, those three months with her babies had been the happiest of her life, "I want children."</w:t>
        <w:br/>
        <w:br/>
        <w:t>"But if they are just beasts that leave after a few months, its just going to hurt you more." Anita retorted and laid a hand on the back of her daughter's neck.</w:t>
        <w:br/>
        <w:br/>
        <w:t xml:space="preserve">"I didn't." She replied, looking pointedly up at Anita, Then she looked pointedly at Pualo, "Maybe if I breed with a person, not a beast, they will be a person." </w:t>
        <w:br/>
        <w:br/>
        <w:t>Pualo, taken aback by this, stumbled to his feet, knocking his chair over, "Now wait just a minute…"</w:t>
        <w:br/>
        <w:br/>
        <w:t>Juena interrupted him, "Yes Pualo, I will marry you." His jaw snapped shut as he wondered what had he gotten himself in to.</w:t>
        <w:br/>
        <w:br/>
        <w:t>Ch. 14</w:t>
        <w:br/>
        <w:br/>
        <w:t xml:space="preserve">There she stood, before nearly the entire town. The church was packed, even folks who avoided it for one reason or another showed up today. "May the fertility of your land, the fertility of your love, and the fertility of your seed be as one. Together through drought, famine, and fever, until the end of time." The priest spoke over them as one by one their wrists were bound together with vine, thread, twine, rope, leather, and at last copper. </w:t>
        <w:br/>
        <w:br/>
        <w:t xml:space="preserve">They were chest to chest, arms stretched out to either side, bound. They clasped hands and kissed as the words were finished, Juena flushing with the brightest smile, Pualo shy and cheerful, though with a reserved nervousness. Together they were carried from the church as the festivities began. Pualo's Mother and Father, Juena's Mother, and a handful of cousins, uncles, aunts, and such lifted them in to the wagon and took them home. </w:t>
        <w:br/>
        <w:br/>
        <w:t>That night the town would be drunk, singing cheers and good fortune to the new couple while they were expected to consummate their marriage to the listening of their families. At last at home, they were bodily tossed in to bed, Pualo's pants were pulled from him to the sound of his cousin's laughter. Juena was spared such a fate, but she felt her new husband's nakedness through her thin dress. Then at last they were left alone, still with arms bound fast together.</w:t>
        <w:br/>
        <w:br/>
        <w:t>She lay under Pualo, uncomfortable but still quite happy, they shared a slow kiss once they were at last alone. She finally said to him, "I have never done anything when I wasn't in heat."</w:t>
        <w:br/>
        <w:br/>
        <w:t xml:space="preserve">He smiled and pressed his face in to her hair, then kissed at an ear and whispered, "I have never done anything but once with you." As he said it, she could feel his erection pressing in upon her. </w:t>
        <w:br/>
        <w:br/>
        <w:t>Legs drifted open, drawing the skirt upward. Below she wore nothing, so with a little bit of shuffling she had the fabric up around her waist and his naked arousal prodded between. It was weeks since that night in her kitchen, where she had stripped for him, it still made her embarrassed thinking about it.</w:t>
        <w:br/>
        <w:br/>
        <w:t xml:space="preserve">"May I?" He asked, while staring down in to her eyes. </w:t>
        <w:br/>
        <w:br/>
        <w:t>"You don't need to ask, I am yours now, remember?" She replied and lifted her hips to him, smiling.</w:t>
        <w:br/>
        <w:br/>
        <w:t>He sighed in pleasure as he sank once again in to her. This time, she belonged to him, there was no shame, no fear, nothing to do but claim her as her husband. Her anus had felt divine, tight and hot, but nothing prepared him for the moment when he hilted in her. Her liquid depths came alive, milking, squeezing, trembling. She cried out as he sheathed in, her body arching to meet him, lifting her breasts up. Even her tail arched and curled in to tickle along his thigh.</w:t>
        <w:br/>
        <w:br/>
        <w:t>He leaned down and took one of her nipples between his lips and suckled. The sensation brought emotional satisfaction</w:t>
      </w:r>
    </w:p>
    <w:p>
      <w:pPr>
        <w:pStyle w:val="TextBody"/>
        <w:spacing w:before="0" w:after="0"/>
        <w:ind w:left="0" w:right="0" w:firstLine="567"/>
        <w:rPr/>
      </w:pPr>
      <w:r>
        <w:rPr/>
        <w:t xml:space="preserve">to her core as well as shocks of pleasure that rippled up her spine. His thrusts were gentle, almost timid, but she was lost to it, her control gone and all she was in that moment was a wave of sexual energy crashing in to him. Her eyes seemed to become liquid, shifting like sand underfoot. In to those eyes he fell headlong, losing focus of anything but her. </w:t>
        <w:br/>
        <w:br/>
        <w:t>Thrust after thrust, trapped in her snare, buried in her belly, he surrendered to the madness that was her. She rose against him like a bitch, swallowing his member with every muscle. She was a wild thing that he rode, that he was married to, and he clutched onto her like a bucking horse.</w:t>
        <w:br/>
        <w:br/>
        <w:t>When at last he came, far too soon for her liking, he cried out in ecstasy, more than he had felt the first time. But she wasn't done and her depths refused to release his penis. His erection stayed, she clamped on him like a vice, swallowing his fertile seed and demanding more. Over and over she lifted to him, over and over she swallowed his maleness. At last she finally came with a shuddering cry, but still didn't stop. She came twice more before she dragged a second, painful orgasm from him. His balls already empty but the muscles spasmed and cramped.</w:t>
        <w:br/>
        <w:br/>
        <w:t xml:space="preserve">He tried to pull away but she curled her legs around him and kept his hips glued to hers. Then her eyes again, those undefinable colors and strange shapes. They seemed almost reptilian for a moment, slitted, but it was perhaps a trick of the light. Then his mind seemed to blank, lost to her eyes, lost to the scent of her, lost to the feel of her, lost to the pleasure and pain she drowned him in. </w:t>
        <w:br/>
        <w:br/>
        <w:t xml:space="preserve">When he became aware again of something beyond those eyes, he realized he was crying and he was in pain. It was in truth a good pain, a deep seated ache in his belly, arms, legs and penis, but pain none the less. She on the other hand was nestled under him, her eyes closed, drifting off to sleep against his chest. </w:t>
        <w:br/>
        <w:br/>
        <w:t>Outside the moon rose, casting silvery light upon the bedroom. The door opened and he shifted to see Anita looking in. The room beyond was dark and quiet, "They have gone home. May I enter?" She asked.</w:t>
        <w:br/>
        <w:br/>
        <w:t xml:space="preserve">"Of course." He told her, thinking it a silly question, being her bedroom and all… then he realized, this was his now, the land, the woman, the fields, the animals. </w:t>
        <w:br/>
        <w:br/>
        <w:t>"She is insatiable, isn't she." Anita said quietly as she reached down to undo the bindings.</w:t>
        <w:br/>
        <w:br/>
        <w:t>"Yes…" Pualo said quietly, then shifted and groaned in pain as he climbed off of her and laid to her side, "I had a taste, once, but I had no idea."</w:t>
        <w:br/>
        <w:br/>
        <w:t>Anita glanced out toward the moon, then back down to the two of them. Then she sat at the edge of the bed and laid a hand to her daughter's belly and stroked downward, "Trust me, I know. It's infectious too, she gets inside of your head and soon you are lost in the desire, you want it as much as she. Maybe—even more than she."</w:t>
        <w:br/>
        <w:br/>
        <w:t>He frowned, watching the woman caress his wife in such a lewd way, "Do you mean to say, you...?"</w:t>
        <w:br/>
        <w:br/>
        <w:t>She smiled and glanced up to her son in law, "Oh yes… what was I to do? Let her lay with the donkey? It will be good to have some help, when shes in heat it lasts for days. I'm sure you are a strong boy but even you will get worn thin after a day or two."</w:t>
        <w:br/>
        <w:br/>
        <w:t>He swallowed then glanced down at his sleeping wife and back up to the mother, "Well—I expected a strange life, I guess."</w:t>
        <w:br/>
        <w:br/>
        <w:t>"Having second thoughts boy?" Anita asked with a twisted smile as her hand reached out to stroke at Pualo's flaccid penis. At his flinch her hand moved back to her daughter and stroked slowly between her thighs and trailed through the mixture of cum.</w:t>
        <w:br/>
        <w:br/>
        <w:t>He stared at her with a disturbed yet hungry expression, then at last said, "No." and leaned in to kiss Juena's closed eyes, "I don't yet understand my place in this family. But I am here now."</w:t>
        <w:br/>
        <w:br/>
        <w:t xml:space="preserve">"Good!" Anita told him, then she too kissed Juena. With a sigh she slid from the bed and stretched, "You should get some sleep, we slacked off today, but tomorrow there is work to be done!" </w:t>
        <w:br/>
        <w:br/>
        <w:t>As Anita walked toward the door, Pualo asked, "Where are you going?"</w:t>
        <w:br/>
        <w:br/>
        <w:t xml:space="preserve">Anita paused in the entryway, not looking back, "I have something I need to take care of before bed." She heard him settle in and she shut the door. Outside she made her way north with a sly smile and said to herself, 'She is truly growing up…' </w:t>
        <w:br/>
        <w:br/>
        <w:t>Ch. 15</w:t>
        <w:br/>
        <w:br/>
        <w:t>That first month was strange for all of them. Especially when Juena laid her clutch of eggs. Pualo didn't know what to do with himself, but he stayed in the room, in case they needed him. It was a strange sight, watching his wife expel the oblong eggs from her body. It also seemed to cause her great strain. When they were free, she laid in his arms, exhausted and content. Before she drifted off, he heard something about, "Breakfast…" but couldn't make out the rest of what she said.</w:t>
        <w:br/>
        <w:br/>
        <w:t>If he had heard her properly, he would have taken those eggs and tossed them somewhere where she couldn't find them. In fact when he found out what he ate that morning, he almost threw it right back up. But the simple reasoning Juena gave made it all seem perfectly ordinary. Anita of course was no where to be found, she didn't want to know, didn't want to think about it.</w:t>
        <w:br/>
        <w:br/>
        <w:t>Jallen showed up two or three times a week to help out or just chat. Maria even came with him on the weekend, though she was heavily pregnant again and waddled everywhere she went. Others from town came by to wish them well and even bring a few wedding gifts.</w:t>
        <w:br/>
        <w:br/>
        <w:t>And the next month when she went in to heat again Pualo didn't get out of bed for days, too worn out to move. Anita helped Juena with what Pualo failed, as promised, and the two of them kept the chimera girl satisfied. However as time went on, it became obvious that Juena was pregnant and it was a big one.</w:t>
        <w:br/>
        <w:br/>
        <w:t xml:space="preserve">Maria's child didn't make it and Jallen was distant for a while. The summer crops were picked, the fall crops planted, then the fall crops picked and winter set in. On and on the pregnancy persisted. Even as spring fell to summer Juena's belly swelled. She was barely able to get around without a cane. </w:t>
        <w:br/>
        <w:br/>
        <w:t>At last the 13 month pregnancy came to an end. The child came screaming in to the world through the easiest pregnancy Anita had ever heard of. One moment Juena was complaining of sharp contractions, the next she was on the floor already crowning. Her vagina had stretched wide enough to accommodate without tearing, but to see the child born, so large, it was unheard of. Pualo named him Dalan.</w:t>
        <w:br/>
        <w:br/>
        <w:t>He looked human, all fingers and toes in the right place, no strange patches of fur or scales. The only question was the size, "It's just because he was in there so long, eight or nine months is what its supposed to be, he cooked for another five!" Paulo reasoned and Anita reluctantly agreed.</w:t>
        <w:br/>
        <w:br/>
        <w:t>In fact that was exactly what they told Pualo's parents and other folks from town when they found out about Juena's giant infant. Juena on the other hand was simply glowing, so happy the ordeal was over, and so very pleased with the beautiful baby boy in her arms. It was also good that she had the extra breasts, because he drank for three.</w:t>
        <w:br/>
        <w:br/>
        <w:t xml:space="preserve">By this point Pualo had settled in to his new home. This was where he belonged, at Juena's side with Anita. Together they loved the girl, and their new child. </w:t>
        <w:br/>
        <w:br/>
        <w:t>"You better not leave me in 3 months, you hear me?" Juena told the child, who then proceeded to spit up on himself like any child his age was wont to do. She happily cleaned him up and tucked him down in to her arms, "Well, he seems a normal baby." She muttered.</w:t>
        <w:br/>
        <w:br/>
        <w:t>"Speaking of which, I'm going to go in to town tomorrow to purchase a few meters of cloth, we need better diapers. The ones Rosen gave us are far too thin." Anita said while carrying out a soggy mess of cloth.</w:t>
        <w:br/>
        <w:br/>
        <w:t>Juena stayed out of the manual labor for the most part, still occasionally feeding and watering the animals, but most of her time was spent in a low grade exhaustion brought on by lack of sleep and constant nursing.</w:t>
        <w:br/>
        <w:br/>
        <w:t>Still the child grew, not as fast as the pups, but fast enough to be concerned. By that winter the boy was already walking about on his own and looked to be close to two. It made everyone in the house nervous and they stopped bringing him in to town over the quizzical looks from neighbors.</w:t>
        <w:br/>
        <w:br/>
        <w:t>Ch. 16</w:t>
        <w:br/>
        <w:br/>
        <w:t>"Juena, come out here quick!" Anita cried from the barn yard. Juena scrambled up and darted out, in time to see a massive golden furred wolf, larger than the largest draft horse she had ever seen. The canine stumbled forward, then fell with a great 'whump'. From its side protruded an ax and a half dozen arrows.</w:t>
        <w:br/>
        <w:br/>
        <w:t>"No!" Juena cried and rushed to the beast, the great head lifted and he pressed his muzzle in to Juena's lap as she fell to her knees before him. There was intelligence in those eyes, perhaps animal, but there was a sense of awareness and peace as he looked upon his mother.</w:t>
        <w:br/>
        <w:br/>
        <w:t>Pualo came running from the field, hearing the commotion and stopped short as he came around the side of the barn. There he saw Juena hunched over the great beast's muzzle, crying. The breathing stopped, the thump of the beasts heart stilled, Juena's sobbing grew louder.</w:t>
        <w:br/>
        <w:br/>
        <w:t>No one could move her from that spot, she would have none of it. Even the blond furred mutt came out and laid at Juena's side, looking concerned. Perhaps that small mind of his knew that this was his son.</w:t>
        <w:br/>
        <w:br/>
        <w:t>Near dark a group of men showed up, following the tracks of the canine. With them was Jallen looking distraught, "Is everyone all right here? We've been hunting this dire wolf for miles. It went up in to the mountains again, but doubled back and we lost the trail." He then looked up at Pualo, "Your mother…" He trailed off.</w:t>
        <w:br/>
        <w:br/>
        <w:t>"What?" Pualo asked, "What about mother? Is she okay?"</w:t>
        <w:br/>
        <w:br/>
        <w:t>Jallen spat on the beast and cursed, "She will live, but this demon did something to her. She wouldn't speak of it, but I saw."</w:t>
        <w:br/>
        <w:br/>
        <w:t>Juena, Anita, and Pualo started at</w:t>
      </w:r>
    </w:p>
    <w:p>
      <w:pPr>
        <w:pStyle w:val="TextBody"/>
        <w:spacing w:before="0" w:after="0"/>
        <w:ind w:left="0" w:right="0" w:firstLine="567"/>
        <w:rPr/>
      </w:pPr>
      <w:r>
        <w:rPr/>
        <w:t>that but Anita spoke first, "He raped her?"</w:t>
        <w:br/>
        <w:br/>
        <w:t xml:space="preserve">"Yes. I got him with my ax and he tried to run off, he was dragging Maria along." He said it with such a grimace of hatred, everyone flinched. </w:t>
        <w:br/>
        <w:br/>
        <w:t>Juena whispered, "No… no!" then she ran inside, stumbling. Pualo found her huddled around Dalan, crying, "It's my fault." She whispered as she looked up to him, "Your mother… It's my fault."</w:t>
        <w:br/>
        <w:br/>
        <w:t>He could only say, "Yes…" in a whisper. Then he sat down at her side and held her close, "I need to go see her. And then I need to hunt the rest of them down."</w:t>
        <w:br/>
        <w:br/>
        <w:t>"No!" she cried and pushed at him, eyes wide and terrified, "You can't do that!"</w:t>
        <w:br/>
        <w:br/>
        <w:t xml:space="preserve">"I have to, you're my wife, you are my responsibility. Those children are monsters that have hurt people, they need to be stopped." Pualo said, firmly, trying to act the man of the house for once. </w:t>
        <w:br/>
        <w:br/>
        <w:t>She sobbed again and clung to him with one hand while cradling Dalan as he nursed, "You can't… he knew me, he knew home."</w:t>
        <w:br/>
        <w:br/>
        <w:t>He stood then, and shook his head. Her hand fell away and she continued to sob, "And if they hurt someone else? Your mother? If they kill someone? They were born from your mistake, but I will fix it." She said nothing, there was nothing she could say, so she only cried as he left.</w:t>
        <w:br/>
        <w:br/>
        <w:t>Ch. 17</w:t>
        <w:br/>
        <w:br/>
        <w:t xml:space="preserve">Over the course of a month, two more of Juena's children were killed, and another three of a second generation. It was also apparent that Maria was pregnant. She was distraught, clawing at her own skin in terror and anger. The memory never seemed to fade, she would wake up at night reliving the same terror over and over again. Some times she would glance behind herself, thinking she was going to be attacked. The skin at the back of her neck was deeply scarred where the dire wolf had bitten her and worse had happened elsewhere. </w:t>
        <w:br/>
        <w:br/>
        <w:t>When three months later she gave birth to a litter of golden furred puppies, she collapsed and couldn't be roused. The puppies were all drowned that night with a priest saying prayers to ward off demons. Month by month Maria faded away, she wouldn't eat unless forced, she wouldn't talk, she would do nothing but lay there in a state of bewildered terror.</w:t>
        <w:br/>
        <w:br/>
        <w:t>Anita would have none of it, but even her ranting and raving wouldn't rouse a single eye twitch from Maria, "I was raped the year I was married by a beast from the forest. It happens, its horrible, but you know what? I got over it. I survived." The words fell on deaf ears though, and soon she left, more full of pity and disgust than anything else.</w:t>
        <w:br/>
        <w:br/>
        <w:t xml:space="preserve">The wolf hunt came up empty, three of the original five killed, but a male and female left. Then the second generation, no one knew how many had been born. Juena was spitefully grateful that they escaped. Things had soured between her and Pualo over the wolves, but nothing could be done about it now. When at last she again went in to heat, he wouldn't touch her, almost seemed afraid to. No matter how much she begged, he wouldn't make eye contact. He even went home for those few days, with an excuse to help his father tend to Maria. </w:t>
        <w:br/>
        <w:br/>
        <w:t xml:space="preserve">Anita, exhausted, fell asleep one morning and when she awoke Juena was out. The heat wasn't half over yet, and she had gone out. When at last she found her daughter, she was bent over a fence being plowed from behind by the family bull. His narrow sticky penis plunged in to her, knocking the wind from her lungs as his heavy weight came down upon. </w:t>
        <w:br/>
        <w:br/>
        <w:t>At first she was shocked, then arousal quickly took its place. Perhaps the scent her daughter gave off, perhaps conditioning from her new life, perhaps simple and pure lust. Either way instead of scolding Juena, she came in and gave her daughter a kiss, swallowing those sweet and depraved moans as the air was forced from her lungs.</w:t>
        <w:br/>
        <w:br/>
        <w:t xml:space="preserve">The bull didn't last long and soon Juena's womb was pumped full of bovine seed. Gently Anita carried Juena back inside and laid her to the bed. Her body was filthy and she reeked of bull, cum, and manure, but even in that state Anita couldn't resist. She laid down between her daughter's thighs and began to lick clean the bull cum from her black glistening cleft. </w:t>
        <w:br/>
        <w:br/>
        <w:t xml:space="preserve">Anita drew the mess out of her, swallowing it hungrily. She wanted nothing more than to bring her daughter to satisfaction again and again. And almost she too wanted to offer herself to the bull. The sight of Juena breeding with a beast sent a gut wrenching lust through her she had never felt before. </w:t>
        <w:br/>
        <w:br/>
        <w:t>Dalan's crying awoke Anita, and she carried him to Juena's bed, allowing him to nurse. She was still asleep, having finally burned off her heat it would be a day or two to fully recover. Anita still felt the excitement from the night before and wondered how it felt. The only beast she had ever been with was Juena's father, the chimera. Looking back on it, the memories had begun to take on a new light, less terrible. She was sure if she ever met him again, she wouldn't hesitate to offer herself up.</w:t>
        <w:br/>
        <w:br/>
        <w:t>In the morning light, Anita noticed changes in Juena. Her fur was thicker and her face slightly protruding, almost muzzle like. Her nipples had grown as well, all eight of them were much longer, and the breasts larger. Dalan didn't seem to mind the new shape, for the milk was just as good. She also seemed heavier set, her wrists, ankles, and neck thicker than before.</w:t>
        <w:br/>
        <w:br/>
        <w:t xml:space="preserve">At last Pualo returned, looking haggard and drained, "She's gone." He told Juena from the doorway. </w:t>
        <w:br/>
        <w:br/>
        <w:t xml:space="preserve">"I'm sorry." She replied and truly she was. </w:t>
        <w:br/>
        <w:br/>
        <w:t xml:space="preserve">Pualo said nothing when he found out about the bull, he didn't even seem to care. When Juena took him to bed, he came to her, willingly, and they made love while Anita watched from her bed in the dark. He seemed to take comfort in her, strange as she was, he still loved her. </w:t>
        <w:br/>
        <w:br/>
        <w:t xml:space="preserve">Something changed in Anita as she sat there in the dark, something strange and new. She wasn't able to put her finger on it, but there was just something different. As she drifted off to sleep, she dreamed of beasts roaming the land and in those dreams she roamed with them. </w:t>
        <w:br/>
        <w:br/>
        <w:t>Ch. 18</w:t>
        <w:br/>
        <w:br/>
        <w:t>A bovine child was born a few months later, Juena named her Nella. As she was obviously inhuman, they kept her hidden from the towns folk. She was sweet, bright eyed, and playful, constantly tumbling and rough housing with her older brother. Within days after birth, she was already walking, but Anita supposed that was just like a cow. Dalan in fact was growing strong, he couldn't talk yet, but he tried. Already he was up to Anita's waist and built like a blacksmith.</w:t>
        <w:br/>
        <w:br/>
        <w:t>That spring as the snow thawed, Juena entered another heat. Pualo tried to satisfy her, but her needs just grew greater with each passing year and he didn't want another child just yet. While he slept, Anita lead Juena out in to the forest above the cliffs, "I want to watch, I want to be there again as you are bred." She told her daughter. Juena seemed quite pleased with the idea, but her mind was clouded by desire and just about anything sexual seemed like a good idea.</w:t>
        <w:br/>
        <w:br/>
        <w:t>They left the children sleeping at home, and together they wandered deep in to the woods until they found a clearing and settled down. It was the spot below a cliff, strewn with boulders, the trees didn't have much room to grow but it was nice and sunny, "What will we find Mum?" Juena asked while laying against Anita.</w:t>
        <w:br/>
        <w:br/>
        <w:t>She just reached down and up her daughter's skirt and began to stroke at her swollen folds, "I don't know love, but that scent of yours could drive an entire acre of wildlife in to heat."</w:t>
        <w:br/>
        <w:br/>
        <w:t>All through the morning they laid there, together, basking in the spring sun. The forest was noisy with the sound of birds trying to entice a mate. Near noon though they noticed the first rustling. At first it was hard to tell what it was, but then Anita noticed the black and yellow stripes.</w:t>
        <w:br/>
        <w:br/>
        <w:t>"Garter snakes…" She murmured and glanced about. There wee dozens of them, all pooling around the base of the boulder they were on. She hadn't thought of snakes. A wolf maybe, or perhaps some sort of monster, but snakes hadn't crossed her mind.</w:t>
        <w:br/>
        <w:br/>
        <w:t>More and more arrived and Juena slid off the rock, in to the damp grass. Immediately the writhing mass of snakes crowded over her body, smearing her with mud. Anita watched, fascinated, as her daughter vanished in to the writhing mass. So many of them, dozens, maybe even hundreds. Before she realized what she was doing, she slid down the rock as well, and laid at her daughter's side. The snakes didn't care.</w:t>
        <w:br/>
        <w:br/>
        <w:t>Soon they were both panting and whimpering as wriggling muscular flesh crawled over every inch of their bodies. It was both unnerving and oh so pleasurable. But that wasn't all they were doing. Snakes this time of year wanted to mate, they hunted for a female and swarmed her. And so they did the same to the two women. It didn't matter that they weren't snakes, all that mattered was they smelled right and Juena smelled right to anything.</w:t>
        <w:br/>
        <w:br/>
        <w:t>Sticky slimy penises emerged to poke, prod, and release in every crevice, every surface, every hole. Each snake had two and they used one after another. It didn't matter that there was no deep penetration, enough of the snakes deposited in the right places, in fact there wasn't a place on their bodies that wasn't coated in a yellow-brown sheen of snake semen. Noses were filled with it, mouths were coated in it, even their eyes hadn't been left alone. What could you do to fend off a thousand or more penises emptying their load every chance they got.</w:t>
        <w:br/>
        <w:br/>
        <w:t>When finally the last snake slithered away, exhausted, Anita crawled over her daughter's trembling form, and kissed her. All she tasted was snake upon her dearest's lips, and in fact her flesh had changed slightly, black and yellow scales spreading over her stomach and breasts. Her tongue as it thrust in to Anita's mouth, was forked. Once more they made love, there in mud and snake semen until the sun was almost set.</w:t>
        <w:br/>
        <w:br/>
        <w:t>Together they dressed, then walked home in silence. Nothing could be said</w:t>
      </w:r>
    </w:p>
    <w:p>
      <w:pPr>
        <w:pStyle w:val="TextBody"/>
        <w:spacing w:before="0" w:after="0"/>
        <w:ind w:left="0" w:right="0" w:firstLine="567"/>
        <w:rPr/>
      </w:pPr>
      <w:r>
        <w:rPr/>
        <w:t>to heighten the experience they both had. Juena's hand laid over her belly and a smile teased at the corner of her mouth. She would have another pregnancy for sure.</w:t>
        <w:br/>
        <w:br/>
        <w:t>At home Pualo was waiting for them. He saw their filthy skin, crusted with mud and yellow-brown mucus. He smelled them, then shrugged, "Did you have fun beloved?" He asked, smiling to Juena.</w:t>
        <w:br/>
        <w:br/>
        <w:t xml:space="preserve">She nodded then dropped to her knees and pressed her cheek to his thigh. Her eyes were sparkling as they looked up at him, "Yes my love, yes…" </w:t>
        <w:br/>
        <w:br/>
        <w:t>His hand cupped her cheek, and brushed crusted semen from the corner of her eye with a thumb, "Even in this state, I can say that you are beautiful." Then he glanced up to Anita and shook his head, "You too?"</w:t>
        <w:br/>
        <w:br/>
        <w:t>She nodded and a slight pinkness touched her cheeks, "I laid down with her, and they didn't care." She shivered and closed her eyes, a smile toying at the corner of her mouth.</w:t>
        <w:br/>
        <w:br/>
        <w:t>"Do I want to know?" He asked then.</w:t>
        <w:br/>
        <w:br/>
        <w:t>"Snakes, thousands of them." Juena said, and shivered against his hand.</w:t>
        <w:br/>
        <w:br/>
        <w:t>"You change too much and you won't be able to go outside without causing a commotion, you know." Pualo told her, but knew it was futile.</w:t>
        <w:br/>
        <w:br/>
        <w:t>Juena grinned up at him, "I don't care, I want everything, every insect, bird, animal, and monster."</w:t>
        <w:br/>
        <w:br/>
        <w:t>"You're still in heat." He said, more question than fact.</w:t>
        <w:br/>
        <w:br/>
        <w:t>"Mmmmhhhh… yes." She looked up in to his eyes again and grinned, "Would you like some more?"</w:t>
        <w:br/>
        <w:br/>
        <w:t>"You're filthy." He told her.</w:t>
        <w:br/>
        <w:br/>
        <w:t>She nodded, "That makes it more fun."</w:t>
        <w:br/>
        <w:br/>
        <w:t>The words were however a useless gesture, she could feel his erection straining against his pants ever since she knelt down. If he was near her while she was in heat, he was aroused, even when spent.</w:t>
        <w:br/>
        <w:br/>
        <w:t>As her daughter and son in law began to fuck like beasts on the kitchen floor, Anita set about heating a couple pots of water. She intended to have a full bath. Dalan and Nella wandered out at the commotion and tugged at Anita's skirt, "Hungry, huh?" She asked, they both nodded, but Juena was rather busy at the moment, "Hey Juena, hurry up, you have kids to feed."</w:t>
        <w:br/>
        <w:br/>
        <w:t>Juena on her back, glanced up under the table toward the two and squeaked, "Right right… Sorry Dalan, Nella." She panted the words out. Then looked back up to her enraptured husband and began to clench, caress, and wiggle in just the right way. Helplessly he lost control and drained himself in to her almost immediately.</w:t>
        <w:br/>
        <w:br/>
        <w:t>"I—hate—when you do that." He said, breathlessly, "I like to work up to it, you know, but its almost a let down when you do that." However the grin on his face was enough to tell her he didn't mean it.</w:t>
        <w:br/>
        <w:br/>
        <w:t>She tossed him off and scooped Nella up in to her arms. Dalan was too big for her to carry now, but she lead them both in to the bedroom and sat down to nurse, "You better wash those nipples first, Juena, you're filthy." Pualo yelled after her, then heard some grumbling in response.</w:t>
        <w:br/>
        <w:br/>
        <w:t>Ch. 19</w:t>
        <w:br/>
        <w:br/>
        <w:t xml:space="preserve">The serpent pregnancy lasted only a month. It was so quick in fact that Juena was in pain through most of it, her belly swelling enough each day to notice. By the end of it, she couldn't get out of bed. Pualo took every chance he got to tease her, "It's what you get for being so greedy. A thousand, why won't one suffice? hmm?" </w:t>
        <w:br/>
        <w:br/>
        <w:t>When at last she began to lay, she continued for almost two days. When it was over, there was some thirty eggs laying in a wash basin, wrapped in blankets. The ordeal wasn't truly painful individually, each egg slid out easily enough over the course of an hour. However by egg twenty her muscles refused to work right and the eggs had to be fished out of her carefully.</w:t>
        <w:br/>
        <w:br/>
        <w:t>Even Pualo, who normally seemed unphased by anything, was disturbed by the number. And each was slightly larger than a chicken egg, colored a deep brown, and leathery to the touch.</w:t>
        <w:br/>
        <w:br/>
        <w:t>Another month and they hatched. It was a swarm of little serpent children, each with two arms, a head, and a snake's body. Thankfully they seemed content with Juena's milk and didn't need a lot of it to survive. At first Pualo was upset by them, remembering his mother and what had happened. But then a couple of the children took a shine to him, and he found himself the center of their affection.</w:t>
        <w:br/>
        <w:br/>
        <w:t>The snake children grew rapidly, happy to drink Juena's milk at first, then later hunting for vermin in the farm. At night they crowded in to the room and slept over every surface, clustered around the three adults especially. More than once someone would wake with a tail or arm stuffed in a crevice or orifice awkwardly. But as time progressed and they grew larger, the children paired up and drifted in to the night. By the first snowfall of the season, only three were left. They seemed to have no interest in going anywhere though.</w:t>
        <w:br/>
        <w:br/>
        <w:t>In fact, one night Juena woke to hear a moan, and glanced over. She found Pualo, sleeping on his back, with one of the snake girls coiled about his waist. She was at least as tall as he was now when standing, but far thinner. It took a moment for Juena's eyes to adjust, and then she realized her daughter's cloaca was stretched wide around her husband's penis and she was riding on him with rippling waves of her serpentine body.</w:t>
        <w:br/>
        <w:br/>
        <w:t xml:space="preserve">Other glassy snake eyes were watching with interest and intelligence. With a smile on her lips, she reached up and took her daughter's hand, then drew her down and cradled her between Pualo and herself. She was panting heavily, her narrow face buried itself in Juena's furred chest, and her lithe body undulated with each mounting thrust. </w:t>
        <w:br/>
        <w:br/>
        <w:t>"So, you chose him, did you? I don't mind." She told her daughter, then another of the children slithered up behind her and coiled himself about her torso. Again she drifted off to sleep, gently rocked by the slow penetrating thrust of her son and lulled by the quiet whimpers of her daughter as she milked Pualo's seed from his sleeping body.</w:t>
        <w:br/>
        <w:br/>
        <w:t>The next morning when she woke, Anita was grumbling to herself about something, "Mum, what is it?" Juena asked.</w:t>
        <w:br/>
        <w:br/>
        <w:t>"You won't believe what I woke up to, last night." Anita said, "One of those snake boys tangled around my middle, pleasuring himself."</w:t>
        <w:br/>
        <w:br/>
        <w:t>"Oh, I know. That one…" Juena said and pointed to the little girl curled up on a pillow, "I found on Pualo last night, and the other one over there, rocked me to sleep again." She gave a pointed grin as she said rocked.</w:t>
        <w:br/>
        <w:br/>
        <w:t>"So, they just decided to pair up with us?" Anita asked, looking down at the male in her bed, his glassy eyes peering up at her, and what looked like a pleased smile on his scaled lips.</w:t>
        <w:br/>
        <w:br/>
        <w:t xml:space="preserve">"Yes, and he loves you Mum, treat him nicely." Juena replied, then opened a window to let the acrid scent of snake sex out of the room. </w:t>
        <w:br/>
        <w:br/>
        <w:t>Pualo woke up then, and was also rather disturbed by the results of last night. He had slept through the mating entirely, but the little girl had drained him of every drop of seed, and then some. His stomach ached from repeated orgasm and his crotch needed a good washing to get the filth and stench off of it. However when he looked down at the mischievous little girl who had done it, he scooped her up in to his arms, startling her awake, and marched her off to the bath for a good scrubbing.</w:t>
        <w:br/>
        <w:br/>
        <w:t>"True love." Juena told her mother, then laughed, startling her own little boy awake. Dalan and Nella were already off somewhere cavorting in the fields.</w:t>
        <w:br/>
        <w:br/>
        <w:t>Ch. 20</w:t>
        <w:br/>
        <w:br/>
        <w:t xml:space="preserve">When Juena reached her next heat, she didn't go out, she didn't have much of a chance to. The six of them spent almost the entire three days writhing in the bedroom or sleeping. Anita did enough work in the mornings, feeding and watering, then Pualo in the evenings mucking out the barn. But aside from that Juena spent the entire heat cycle penetrated by one person or another. Even the other two snake children couldn't resist. </w:t>
        <w:br/>
        <w:br/>
        <w:t>Juena became quite acquainted with her children's cloacas as time progressed. The boys even found ways to use both penises at once between her legs and were quite excited with the discovery. For that matter Juena was rather excited as well. As for the girl, she would catch her horizontal slit on any appendage she could, whether it was finger, foot, elbow or tongue. Juena didn't mind in the least and began to explore her daughter's pleasure centers eagerly.</w:t>
        <w:br/>
        <w:br/>
        <w:t>When it was all said and done, her womb swelled with life and no one was quite sure what might come of it. The beds had been moved together also and they no longer slept separately. The relationship had changed, the lines blurred, and Pualo even found himself thrusting in to Anita on more than one occasion. Though her belly was already beginning to show signs of life. Her serpentine lover seemed quite pleased with himself.</w:t>
        <w:br/>
        <w:br/>
        <w:t xml:space="preserve">The other children, Dalan and Nella were starting to go a bit wild. Without a proper human rearing, Nella was content to graze and followed her brother everywhere. Dalan on the other hand was growing in to an early adulthood. He had begun to speak, not complete sentences, but quite aware of what he wanted, who he was, and what to do with his time. </w:t>
        <w:br/>
        <w:br/>
        <w:t>This was made quite apparent when Anita found the boy on a stool, thrusting himself in to one of the cows in the barn. Anita almost wanted to scold the boy, but then realized how could she, she who had done just the same thing last spring with another beast. Instead she watched until he was done, "Did you have fun Dalan?" She asked.</w:t>
        <w:br/>
        <w:br/>
        <w:t>He beamed up at her and nodded, "Did she?"</w:t>
        <w:br/>
        <w:br/>
        <w:t>"What?" He asked, then glanced back to the cow.</w:t>
        <w:br/>
        <w:br/>
        <w:t>"Sex is fun, if both parties enjoy it, but if only one does then its not. So did she enjoy it?" Anita asked again.</w:t>
        <w:br/>
        <w:br/>
        <w:t>He looked back to the cow again, then up to Anita, "I no know. She no talk."</w:t>
        <w:br/>
        <w:br/>
        <w:t>"Why her?" Anita asked and took Dalan's hand, leading him back to the house. In her other hand she lugged a basket of herbs she had foraged from the north woods. When she glanced down to the boy, her eyes fell to his penis, still standing erect and drooling semen. The boy was as tall as she was now, his body growing</w:t>
      </w:r>
    </w:p>
    <w:p>
      <w:pPr>
        <w:pStyle w:val="TextBody"/>
        <w:spacing w:before="0" w:after="0"/>
        <w:ind w:left="0" w:right="0" w:firstLine="567"/>
        <w:rPr/>
      </w:pPr>
      <w:r>
        <w:rPr/>
        <w:t>up faster than he did. It would be a confusing few years for him.</w:t>
        <w:br/>
        <w:br/>
        <w:t>"She like Nella." He replied and smiled fondly.</w:t>
        <w:br/>
        <w:br/>
        <w:t>"Would you do that to Nella?" Anita asked, concerned.</w:t>
        <w:br/>
        <w:br/>
        <w:t>He shook his head vigorously, "Nella sissy."</w:t>
        <w:br/>
        <w:br/>
        <w:t xml:space="preserve">The house was quiet, everyone out either playing, working, or hunting. Anita started some water to boil for tonight's stew while Dalan sat at the table. After it was started, she looked to the boy again, then asked, "Would you do it to me?" </w:t>
        <w:br/>
        <w:br/>
        <w:t>This time he paused, then looked down toward her hips, covered by her skirt. Then back up to her face. His penis jerked back to life, standing up, and said for him all it needed to, "When you are older." She told him, smiling. He was growing up to be a handsome boy, 'and that penis…' she thought, 'will be as large as a stallion when he grows up.'</w:t>
        <w:br/>
        <w:br/>
        <w:t>No longer was there any thought of propriety or humility. Human nature had fled the house with her husband. This farm now belonged to the beasts and the monsters, of which she had been one since long before that night on the road. Silently she thanked her bestial mate, as she chopped vegetables.</w:t>
        <w:br/>
        <w:br/>
        <w:t>Ch. 21</w:t>
        <w:br/>
        <w:br/>
        <w:t>That spring the first reports of Nagas came to the town. "Supposedly a whole tribe of them attacked a caravan out on the eastern road and stole the supplies. Strangely enough no one was hurt or killed, but one woman had gone missing." Jallen told Juena and Anita as they drank tea in his home. Pualo was handling the kids and plowing the field with Dalan.</w:t>
        <w:br/>
        <w:br/>
        <w:t>"That is strange. I've never heard of Nagas in this part of the world." Juena said, trying to keep the smile off her face. She was thankful no one had been hurt, her kids were good kids, she knew it.</w:t>
        <w:br/>
        <w:br/>
        <w:t>"It's true. Also the girl gone missing was just some maid with paid passage to the next valley. She was to be married to a baker boy in Shorthaft. When the tribe had gone everyone was fine, but all the goods were gone and so was she." Jallen insisted.</w:t>
        <w:br/>
        <w:br/>
        <w:t>"What would they want with some poor craft maid?" Anita asked and glanced to Juena.</w:t>
        <w:br/>
        <w:br/>
        <w:t>"Lord knows, poor girl may be simply dinner." He said it so casually that it took a moment for the dire suggestion to sink in.</w:t>
        <w:br/>
        <w:br/>
        <w:t>"Do Nagas eat people?" Juena asked and glanced between the two.</w:t>
        <w:br/>
        <w:br/>
        <w:t>Jallen shrugged, "I wouldn't know, only heard of them through tales from the southern swamps."</w:t>
        <w:br/>
        <w:br/>
        <w:t>After they left, Anita and Juena stood at the edge of the brook and watched the water drift by, "I wonder if she's okay. Maybe… Maybe we should find her." Juena suggested.</w:t>
        <w:br/>
        <w:br/>
        <w:t>"Maybe we should. It is our fault, if I hadn't lead you off in to the woods that morning…" Anita said, then trailed off.</w:t>
        <w:br/>
        <w:br/>
        <w:t>"Then we wouldn't have the three beautiful children at home right now and neither of us would be pregnant." Juena said firmly, then corrected, "Well, You wouldn't be pregnant, I'm sure I would have found something."</w:t>
        <w:br/>
        <w:br/>
        <w:t>Anita sighed and agreed, "You always do."</w:t>
        <w:br/>
        <w:br/>
        <w:t>Ch. 22</w:t>
        <w:br/>
        <w:br/>
        <w:t>The two of them convinced Pualo to watch the farm and the kids while they were gone, promising to be back in a few days. He felt strangely helpless, letting his wife go out in to the wilderness alone, but he didn't fear for her safety. On the other hand, the two serpent boys refused to go without them. This of course meant they had to stay far away from the main roads.</w:t>
        <w:br/>
        <w:br/>
        <w:t>The night was dark and overcast with out a single star to guide them. Juena lead her mother through the forest, her serpentine companion on one side, Anita's on the other. The four of them moved carefully, stepping over fallen logs, pushing aside brush, and keeping the road visible on their right through the trees.</w:t>
        <w:br/>
        <w:br/>
        <w:t xml:space="preserve">Anita had done just a bit more digging, asking the layovers at the town inn about what had happened. Little more was gleaned but they did know the exact position where the caravan was accosted. It was no more than a three hour walk from town, and once there they made out the signs of struggle. </w:t>
        <w:br/>
        <w:br/>
        <w:t xml:space="preserve">Her serpentine lover meandered about, flicking his tongue out every so often, catching scents on the wind. Juena did the same, though her tongue wasn't nearly as sensitive, "I smell them, that is for sure, though where they went I have no idea." But the serpents with them seemed to know better. </w:t>
        <w:br/>
        <w:br/>
        <w:t xml:space="preserve">They moved off in to the trees on the other side of the road, the signs of passing were faint, and neither Juena nor Anita were trained trackers. But by scent they followed the trail, mostly being lead by their mates, "Mum, you know, we have no names for these boys. When there were so many, I didn't think of names, I could hardly tell them apart and they rarely stayed still long enough to be counted. But now…" Juena trailed off as her lover stopped and stared up at her. He rose to his full height and draped both of his arms over her shoulders. Standing there, he was taller than her now and far stronger. </w:t>
        <w:br/>
        <w:br/>
        <w:t>For a moment she stared up at him, then he leaned in and pressed his lips to hers in a mimicry of a human kiss. She tasted his tongue between her lips and suckled at it, her body molded against him, and for a moment she forgot what they were doing. When the moment passed he settled back down to the ground and continued to taste about for the scent. Off to the side, both Anita and her mate were staring with amused expressions, "What?" She asked.</w:t>
        <w:br/>
        <w:br/>
        <w:t>"They aren't human, Juena, they have names. Can't you smell it?" Anita smiled down to her own partner then leaned in, face to his narrow chest. There she inhaled the spicy musk of his scales, "I would know him anywhere."</w:t>
        <w:br/>
        <w:br/>
        <w:t xml:space="preserve">Juena had to agree with that and realized she too would recognize her mate anywhere. Anita smelled different, her mate smelled off, so too did Pualo and his mate. Again she started off, following Him, her eyes tracking his fluid swaying movement as he slipped over log, around tree, and through bush. </w:t>
        <w:br/>
        <w:br/>
        <w:t>Night faded in to pale pre-dawn, then at last the first rays of sun struck the high peaks above and cast golden morning down upon the travelers. All of them were exhausted and the trail never seemed to let up. At last they stopped and settled down in to a dew damp meadow. The four of them piled together for warmth and comfort but were far too exhausted for any fun.</w:t>
        <w:br/>
        <w:br/>
        <w:t>Anita awoke again shortly past noon, then slipped down to the valley stream to refresh herself. Her partner stirred at her absence and made his way down as well. She leaned in to him as he embraced her, strong, silent, and committed. Her eyes closed and she sat with him on the bank, listening to the burble of the water and his slow steady breaths, "It is so peaceful here." She told him, then turned her face in to his black and yellow scales and pressed a kiss below his jaw, "I love it."</w:t>
        <w:br/>
        <w:br/>
        <w:t>He only nodded and ran his claw through her tussled hair, attempting to detangle it. In short order he gave up and brushed his angular muzzle along her cheek, "I'll brush it when I get home, it can stand a day or two in a mess."</w:t>
        <w:br/>
        <w:br/>
        <w:t>"Well, shall we get going?" Juena asked, her mate looking about, tasting the air excitedly, "I think we are close. I can smell them very strongly."</w:t>
        <w:br/>
        <w:br/>
        <w:t>Anita glanced up to her mate, who looked back and gave a tentative flicker of his tongue, then nodded. Together they rose, embraced for a moment longer, and parted. Juena and her partner lead them up the stream then crossed along a fallen tree and entered the tree line upon the other side. They ate as they walked, replenishing lost energy with dried fruits and jerky.</w:t>
        <w:br/>
        <w:br/>
        <w:t xml:space="preserve">The foothills were steeper here and the going was slower, but they all could feel how close they were. Over the next hill they found a small valley, no more than a cleft between two hills, but within it there was signs of civilization. Trees had been felled, there was a single large building not unlike a grand hall made of roughly hewn logs. It was quiet, a single small fire let a tiny trail of smoke rise through the trees, but it was well banked. </w:t>
        <w:br/>
        <w:br/>
        <w:t>"I don't know what I expected, but is this it?" Juena said at a hush.</w:t>
        <w:br/>
        <w:br/>
        <w:t>"It's too roughly made to be settlers, and that construction seems haphazzard. I wish we could have taught them more before they left." Anita replied in a whisper. Then together they made their way down the steep hill, as silent as could be.</w:t>
        <w:br/>
        <w:br/>
        <w:t>They needn't have worried, the camp was nearly empty, the only resident was a brown headed girl sitting by the banked fire, heating a pot of water. She started when at last she noticed the visitors, then relaxed as her eyes settled upon the two naga males on either side.</w:t>
        <w:br/>
        <w:br/>
        <w:t>"Who are you?" She asked, with a shy smile on her face, "Did you too ask for sanctuary?"</w:t>
        <w:br/>
        <w:br/>
        <w:t>Juena and Anita glanced to one another, then back to the girl, she couldn't have been more than 13 or 14, "No. We came looking for you, to make sure you were alright." Anita said softly.</w:t>
        <w:br/>
        <w:br/>
        <w:t>"You asked for sanctuary?" Juena asked as she looked around the camp.</w:t>
        <w:br/>
        <w:br/>
        <w:t>The girl nodded, then shrank in to herself a little, "You won't take me back, right?" She paused, glancing between the two serpents, "I don't recognize them. Who are you?"</w:t>
        <w:br/>
        <w:br/>
        <w:t>Juena glanced to her mate, then back, "No, we won't take you back if you don't want to go. These naga are my children, I… I felt a sense of responsibility for them. If they hurt someone, it would be my fault."</w:t>
        <w:br/>
        <w:br/>
        <w:t>Anita hissed and whispered, "Don't tell her that."</w:t>
        <w:br/>
        <w:br/>
        <w:t>"I see, that is good of you then. But as you can see I am fine. The others are out gathering supplies we need and will be back soon. I'm helping them learn to build you see." The girl told them, then added "I am making some tea, would you care for some?"</w:t>
        <w:br/>
        <w:br/>
        <w:t>Juena smiled and nodded, "Of course, may we sit?" The girl nodded and Juena slid down to her knees in the grass. Her mate slithered up behind her and coiled himself protectively about. Anita did similar, though her partner seemed less concerned and more interested in the architecture.</w:t>
        <w:br/>
        <w:br/>
        <w:t>"I am Biana, by the way. A pleasure to meet you." The girl told them, then used a pair of tongs to pull the boiling pot of water off the</w:t>
      </w:r>
    </w:p>
    <w:p>
      <w:pPr>
        <w:pStyle w:val="TextBody"/>
        <w:spacing w:before="0" w:after="0"/>
        <w:ind w:left="0" w:right="0" w:firstLine="567"/>
        <w:rPr/>
      </w:pPr>
      <w:r>
        <w:rPr/>
        <w:t>fire. In she dropped a handful of—something—in to it, something crumbled and brown, then let it sit to the side, steaming.</w:t>
        <w:br/>
        <w:br/>
        <w:t>"Well, you are something, aren't you Biana, so polite. I'm Juena, a farmers daughter. This is my mother Anita, my mate, and her mate." Juena replied, gesturing to each in turn.</w:t>
        <w:br/>
        <w:br/>
        <w:t>Biana sat back for a moment and peered at the strange quartet, "Well, I grew up in Boarpike Port. My—Father is a shipwright, I suppose he is fairly well to do and I grew up in the lap of luxury." She uttered the last sentence with a scowl.</w:t>
        <w:br/>
        <w:br/>
        <w:t>"Why did you ask for sanctuary then?" Anita asked tentatively.</w:t>
        <w:br/>
        <w:br/>
        <w:t>Biana glanced away to her tea, gave it a stir, then looked back, "Well, the thing they don't usually mention about rich girls in the lap of luxury, we are about as free as a bird in a cage. Oh some of us take nicely to our golden bars and tasty treats. They sing well and have pretty plumage. But not all of us. I may be poor, mud splattered, and in the company of inhuman savages still trying to learn to use a hammer… but at least I'm at peace here."</w:t>
        <w:br/>
        <w:br/>
        <w:t xml:space="preserve">Both Juena and her mother were silent at that and sat, waiting for the tea. At last Anita's mate moved forward, around the fire and gave Biana an affectionate pat on the head. Then he moved back to Anita's side and continued to stare about curiously. At that Biana's expression turned to quizzical bewilderment, then suddenly laughter. </w:t>
        <w:br/>
        <w:br/>
        <w:t>The outburst startled all of them, but it was infectious and soon grins spread around, "So… They are your—mates you said?"</w:t>
        <w:br/>
        <w:br/>
        <w:t>Anita nodded and gazed down at her partner affectionately, "I had… have a husband, somewhere, he left a couple of years ago one night. But this one has fallen in love with me and I, him." She paused with a glance to her swollen stomach, "his child is on the way."</w:t>
        <w:br/>
        <w:br/>
        <w:t>Biana flushed at that and stared at Anita's protruding belly, "You mean, he's the father? You mean you let him…" She couldn't say the words as she grew more and more flustered as she contemplated it.</w:t>
        <w:br/>
        <w:br/>
        <w:t>Anita's mate came over to her and brushed a long narrow hand across the swell of her belly. Almost possessively he cradled the protruding stomach and stared back at Biana, a strangely detectable sense of pride in his expression.</w:t>
        <w:br/>
        <w:br/>
        <w:t>"Yes Biana, the child is his." Anita reaffirmed as she reached down and laced her fingers with her partner's over the swell of their child.</w:t>
        <w:br/>
        <w:br/>
        <w:t xml:space="preserve">"I thought I was ready for this, running off in to the wilderness. But—this… this is too strange. Do all you mountain folk lay with beasts?" Biana accused. </w:t>
        <w:br/>
        <w:br/>
        <w:t>Juena giggled and shook her head, "Not at all, it happens on occasion that there is some sort of an assault along the road, but it is rare." She glanced to her mother, knowingly, then back, "We just happen to be a very strange family. And as I said, these are my children, without me this tribe wouldn't exist."</w:t>
        <w:br/>
        <w:br/>
        <w:t xml:space="preserve">Biana sat a while longer, letting those thoughts stew in her mind. In the meanwhile she began to serve the tea. There were only four cups, so she kept the pot to herself and drank from it. Juena wasn't even sure the boys would enjoy the tea, but they sipped it in careful mimicry of Biana's dainty motions. </w:t>
        <w:br/>
        <w:br/>
        <w:t>"Very good tea, dandelion root?" Anita asked, breaking the silence.</w:t>
        <w:br/>
        <w:br/>
        <w:t xml:space="preserve">Biana nodded and motioned toward the field, "About all I can get here, at least it tastes good." </w:t>
        <w:br/>
        <w:br/>
        <w:t xml:space="preserve">Again there was silence as they drank. When again they spoke, it was for the arrival of others. At first sight of her, the four Naga rushed to Juena and enfolded her in their arms. She felt half crushed by the welcome, but it was refreshing, "Careful now, let me down… I'm pregnant again you know." </w:t>
        <w:br/>
        <w:br/>
        <w:t xml:space="preserve">After that crushing reunion they greeted Biana with bows of their heads, then collected their bundles of vines, weeds, and sticks and brought them in under the long hall's eve. </w:t>
        <w:br/>
        <w:br/>
        <w:t>"Fabric?" Anita asked, motioning towards the collected materials.</w:t>
        <w:br/>
        <w:br/>
        <w:t>"Yes, come winter they will want something warm and tight to cut out the wind. I'm surprised you didn't teach them more." Biana said, looking pointedly at Juena.</w:t>
        <w:br/>
        <w:br/>
        <w:t>"I didn't have much chance, they were with me no more than 3 months, then all but three vanished in to the wilds. I am just thankful they are doing well and are as kind as they are." Juena replied, watching her children work with a sense of pride mingling with joy.</w:t>
        <w:br/>
        <w:br/>
        <w:t>"Maybe…" Biana started, then went silent, also watching them work.</w:t>
        <w:br/>
        <w:br/>
        <w:t>"Yes?" Juena prompted.</w:t>
        <w:br/>
        <w:br/>
        <w:t>Cheeks flushed Biana glanced back and continued, "Maybe I'll stay with them. They are kind. I had dreams of building a cabin in the woods somewhere, or finding a cave. Some sort of hermit of the mountains." She looked away, the words sounding silly to her own ears.</w:t>
        <w:br/>
        <w:br/>
        <w:t>"Maybe you will find love and affection here?" Juena prompted again. Biana only nodded in response but a smile touched her down cast eyes, "Well in that case, should you find a mate, I bid you welcome to the family." Juena added with a playful grin.</w:t>
        <w:br/>
        <w:br/>
        <w:t xml:space="preserve">More and more arrived and soon the camp was buzzing with activity. Wood being hammered together, the roof being thatched with brush, fibers being pounded and dried for thread. A few were even cooking, something Juena had not thought likely. Anita's partner drifted off to inspect the work, so very curious about what was being done. He even got involved here or there, helping others as they affixed logs together to build a back wall for the hall. </w:t>
        <w:br/>
        <w:br/>
        <w:t xml:space="preserve">Juena was the center of attention though, every one of the tribe came to her at least once, to touch, to embrace, to caress her swollen belly. Her mate however was rather protective of it and kept her tangled up in his arms and tail. Biana however sat alone, in the middle of all the activity. Occasionally one would come to her, requesting instruction. She showed them how to tie a knot, or how to twist a thread, then they left again, leaving her in a circle of solitude. </w:t>
        <w:br/>
        <w:br/>
        <w:t>"Why don't you go to them?" Juena asked of Biana. The girl didn't reply, but instead stood and glanced about, looking for where she might fit in, be needed, or wanted. Juena motioned her toward a male sitting alone with a few pieces of wood and a knife. He had been one of the last to leave, with no mate to pair with, "I'm sure he would enjoy your company."</w:t>
        <w:br/>
        <w:br/>
        <w:t>That night the four of them lay together, listening to the still night and the soft breathing of the tribe as it slept. Across the fire Juena could make out Biana, coiled up with the male she had suggested. He seemed joyful for the company, "Maybe they will work out?" Juena said softly, then gave her mother a soft kiss and laid her head to breast, "Like us."</w:t>
        <w:br/>
        <w:br/>
        <w:t>Ch. 23</w:t>
        <w:br/>
        <w:br/>
        <w:t xml:space="preserve">As summer's heat closed in, Juena's pregnancy grew heavier. Jallen at last noticed and was cheerful, "Perhaps its another boy! Can always use another strapping lad… and my how Dalan has grown, I'm sure he could lift an ox with one hand!" </w:t>
        <w:br/>
        <w:br/>
        <w:t>He was visiting again, seated at the kitchen table. Dalan was sitting fussily in the corner at that age where no boy wanted to be still. Really he wanted to go play with Nella who was off in the barn with the serpents.</w:t>
        <w:br/>
        <w:br/>
        <w:t>Jallen's eyes fell on Anita though and stared with some scrutiny, "So who is it knocked you up Anita? Finally over Carlo?"</w:t>
        <w:br/>
        <w:br/>
        <w:t>Anita only looked away, unsure of what to say. She still had no excuse for her state, and it was a blight upon her honor… or so the preacher said, "Never you mind." She at last told him.</w:t>
        <w:br/>
        <w:br/>
        <w:t>"Sure sure, don't mind a nosy old man. Whoever he was, he was a lucky buck!" He told her with a grin.</w:t>
        <w:br/>
        <w:br/>
        <w:t>Juena glanced down to Dalan who's fussing had grown to kicking the floor and said quietly, "Fine, go off and play."</w:t>
        <w:br/>
        <w:br/>
        <w:t>He jumped up, shaking the house as he did, gave her a kiss on the cheek then scampered off, "Thanks momma!" He shouted as he left.</w:t>
        <w:br/>
        <w:br/>
        <w:t>"That boy sure is getting big." Jallen commented, then shrugged.</w:t>
        <w:br/>
        <w:br/>
        <w:t>Anita said with a little grin "Giant's blood, I'm sure. Didn't you used to brag to me when I was a little girl, that your family had Giant's blood in it?"</w:t>
        <w:br/>
        <w:br/>
        <w:t>"Oh that was just an old wives tale, Pualo and I are no larger than your average folk. Don't ask me why that boy is so large." Jallen said dismissively, then asked Juena, "So when is my next grandson due? Not going to be another extended wait this time I hope?"</w:t>
        <w:br/>
        <w:br/>
        <w:t>Juena looked down at herself and chuckled, "I honestly don't know. If this one goes as easy as Dalan, I'll be thankful. Sure it was long, but when I popped, it was quick and almost painless."</w:t>
        <w:br/>
        <w:br/>
        <w:t>Pualo sat there, uncomfortably, he didn't even know if the child in Juena's belly was his or not, 'If it isn't, Jallen will never be able to see it, and what would they tell him?' he thought, then sighed audibly and leaned back in his seat, "Any more strange things popping up lately?"</w:t>
        <w:br/>
        <w:br/>
        <w:t>Jallen scratched his graying chin scruff and eyed the gathering, "Well… Heard tell of more dire wolf activity in the mountains. Though none of them golden this time. Still no sign of those forest naga. People are still talking about it, strange how they didn't hurt anyone. Apparently the naga down in the southern swamps kill trespassers without hesitation."</w:t>
        <w:br/>
        <w:br/>
        <w:t>Juena responded, "Well, there are different types of people, why not different types of naga? Some good some bad."</w:t>
        <w:br/>
        <w:br/>
        <w:t>"You might be right about that. Still, with that missing girl and all. But then again she might have left before the theft." Jallen added, then perked up, "Oh, I didn't mention that did I. Her fiancée was raging last week, he heard word that one of the caravan drivers might have driven the girl off. Fool admitted while stewing in his cups that he demanded more than money for safe passage through the mountains. What that more might have been, can't say, but she might not be a maid anymore. In fact with the way he was carrying on, I would bet on it."</w:t>
        <w:br/>
        <w:br/>
        <w:t>Anita and Juena glanced to each other knowingly, then nodded back to Jallen. Anita then stood up and started clearing away the plates, "Well, it's getting late. I should probably call</w:t>
      </w:r>
    </w:p>
    <w:p>
      <w:pPr>
        <w:pStyle w:val="TextBody"/>
        <w:spacing w:before="0" w:after="0"/>
        <w:ind w:left="0" w:right="0" w:firstLine="567"/>
        <w:rPr/>
      </w:pPr>
      <w:r>
        <w:rPr/>
        <w:t>in the kids for the night. What with dire wolves, nagas, and stray maidens about, can't be too careful."</w:t>
        <w:br/>
        <w:br/>
        <w:t>Jallen stood, stretched, then paused to glance at Anita, "Kids?"</w:t>
        <w:br/>
        <w:br/>
        <w:t>"Dalan," Anita said quickly then added, "Hes big enough for four and makes as much of a mess."</w:t>
        <w:br/>
        <w:br/>
        <w:t>"Ah, I hear you I hear you. Probably out rolling in mud and manure as we speak, wrestling with a bear." Jallen replied, then Juena burst out laughing, to cover her nervousness.</w:t>
        <w:br/>
        <w:br/>
        <w:t>After the Pualo's father disappeared beyond the bend, they all breathed a sigh of relief, "That was close Mum." Juena said.</w:t>
        <w:br/>
        <w:br/>
        <w:t>"I don't know how much longer we can hide. He already suspects something, else he wouldn't have come down this way. Pop's a sly one." Pualo said, then called out, "Come on kids, lets get cleaned up for bed."</w:t>
        <w:br/>
        <w:br/>
        <w:t xml:space="preserve">They all sat in the bath room, washing and relaxing. The water scalding hot. Even the nagas luxuriated in the cleansing warmth. Pualo especially so as his mate laid upon him, her face tucked between his thighs. Nella on the other hand was happy enough to start a splash war with Dalan, completely ignoring her amorous family. </w:t>
        <w:br/>
        <w:br/>
        <w:t>Juena scrubbed the last of the day's dust and grime away and sat back to watch as Pualo rose to his climax. The throaty moan of his excited her as she watched her daughter's throat swallow his seed. When they were done, the serpentine girl crawled her way up Pualo's body and pressed him back in to the water with a kiss.</w:t>
        <w:br/>
        <w:br/>
        <w:t>"Okay, to bed you two." Juena motioned towards Dalan and Nella.</w:t>
        <w:br/>
        <w:br/>
        <w:t>The ancient tradition of, "But moooom." Was announced, then Dalan lifted his dripping sister from the water, toweled her dry, and left the room.</w:t>
        <w:br/>
        <w:br/>
        <w:t>Once the children were gone, Juena turned to her mother and said with a small grin, "I know what I want next."</w:t>
        <w:br/>
        <w:br/>
        <w:t>Anita perked her head up from where she lay as her lover washed her back, "Hum? What's that dearest?"</w:t>
        <w:br/>
        <w:br/>
        <w:t>"A dire wolf." Juena replied, then returned to washing her partner with a grin plastered on her lips. The dream of her mother, tied to the Chimera still came to her from time to time. She wanted to know what it felt like.</w:t>
        <w:br/>
        <w:br/>
        <w:t>"Sounds quite dangerous." Pualo said softly as he stared at her from below a furrowed brow.</w:t>
        <w:br/>
        <w:br/>
        <w:t>"I suppose it could be, but it's what I've dreamed of. Since mum told me of her experience. It's the whole reason I let that mutt mount me." Juena said quietly, then leaned in against her partner and encircled his narrow waist. His hands draped over hers and laced together.</w:t>
        <w:br/>
        <w:br/>
        <w:t xml:space="preserve">A soft hissing whine interrupted the mood as Pualo continued to tease his partner. It had been nearly a month since he had penetrated her last and she was driven to distraction. She used her mouth on him, her hands, even her coils, but he wouldn't touch her cloaca, Anita scowled and called over at him, "Oh go satisfy her Pualo, you tease her too long she might just eat you whole and go find someone else." </w:t>
        <w:br/>
        <w:br/>
        <w:t>"But I'm spent." He replied, looking quite chided.</w:t>
        <w:br/>
        <w:br/>
        <w:t>"Use something else, she used her mouth, why don't you return the favor?" Juena suggested and began to grin at the disgusted expression on her husband's face.</w:t>
        <w:br/>
        <w:br/>
        <w:t>For her daughter though, that suggestion sent her squirming about and splashing water half way across the room. Before Pualo could even protest she had half smothered him in her coils and pressed her swollen sticky cloaca in to his face, "Some times girl, you need to take what you want." Anita told the naga with a wide grin.</w:t>
        <w:br/>
        <w:br/>
        <w:t>They all watched with a constant low grade arousal. Pualo struggled at first, sputtering and gagging, but eventually he surrendered to the girl. She clenched on him, squeezing his entire body as he at last slid his tongue out and teased at the horizontal folds. She was freshly washed, rather completely, so it wasn't nearly as bad as he made it out to be. In fact Juena rather enjoyed it. At the thought she slid her hands down her lover's narrow waist and found the swell of his cloaca. In her hands it bulged and the pink flesh began to protrude.</w:t>
        <w:br/>
        <w:br/>
        <w:t>His head fell back to her shoulder and his wide jaw gaped as he took a deep breath. In her hands his penises began to emerge, oozing creamy yellow across her palms. She squeezed the two lengths and felt her mate quiver like a leaf. Slowly her fingers trailed along those lengths while her eyes were locked on the beautiful sight of her husband and daughter. She was nearing her climax, little breaths coming in quick short gasps.</w:t>
        <w:br/>
        <w:br/>
        <w:t xml:space="preserve">At last Juena broke her gaze and let herself lower in to the water. Her mate shifted about until he faced her, his waist at level with her eyes. The two soft members protruded to either side with skin tightening as they engorged. His dark glassy eyes watched her as his hands curled in to her hair and pressed her forward, insistently; she was only too happy to oblige. She took both of those lengths together, pressed them between her lips, and let them stiffen inside. At first she just sucked the sour moisture from them, then one after the other her tongue delved in to the folded cleft along the underside. She bathed them carefully with her mouth, swallowing the residual semen, yellow mucus, and even after a moment one of his lengths. </w:t>
        <w:br/>
        <w:br/>
        <w:t>She gagged, choked, then continued to swallow. His hips rocked and thrust, drawing both lengths from her for a moment then sending them back down her throat again, both at once this time. She gagged again harder with throat strained by the girth of them. Then he settled over her, draped her body in his coils and kept her warm and tight within. She could barely breathe and what breath she got was sour with his musk. She could do little more than pleasure him in that moment, and in that moment there was nothing else she wanted.</w:t>
        <w:br/>
        <w:br/>
        <w:t xml:space="preserve">When he released at last, his semen bathed her face, spraying from the undersides of his lengths and spurting up the seminal duct to fill her throat. She swallowed repeatedly until he was entirely drained in to her. When he was spent, she sighed contented and began to bathe her lover in earnest until at last the coils parted and she found herself alone with her mate in a cold bath. He was limp and exhausted, but helped her up none the less. Together, leaning on one another, they made their way to bed. </w:t>
        <w:br/>
        <w:br/>
        <w:t>Ch. 24</w:t>
        <w:br/>
        <w:br/>
        <w:t>Anita's pregnancy came to an end near the final days of summer. Juena, still gravid, cradled her as the long naga body slid free; a live birth. What appeared to be a girl child with more human features than the previous nagas. After a bit of close examination, they determined she was in truth a she. Anita cradled the child close, positively beaming with exhausted joy. Her mate hovered around her, touching the child ever so gently.</w:t>
        <w:br/>
        <w:br/>
        <w:t>"Misa." Anita said quietly, "Her name is Misa"</w:t>
        <w:br/>
        <w:br/>
        <w:t xml:space="preserve">Misa stayed an infant, unlike her father who had grown to near adult hood in three months. The house was becoming full and plans were laid to build an extension on it, a nursery and a den. But first something had to be done about Jallen. </w:t>
        <w:br/>
        <w:br/>
        <w:t xml:space="preserve">"Where is the child?" He demanded, but no one responded, "Why are you hiding him?" </w:t>
        <w:br/>
        <w:br/>
        <w:t>Anita was still sore and tired after her pregnancy, but she still stood up to the old man, "Look here, this is none of your concern."</w:t>
        <w:br/>
        <w:br/>
        <w:t>He stomped on the wooden floor and growled, "Like hell it is. Something strange is going on here, what is it? Pualo? Juena?"</w:t>
        <w:br/>
        <w:br/>
        <w:t>After his yelling, they all heard a soft crying from the back bedroom. Anita straightened, glared at him, then left to nurse Misa. Jallen made as if to follow, but Pualo and Juena blocked his path. He scowled and glared at them both, "You're all against me now? Why won't anyone tell me what in hell is going on here?"</w:t>
        <w:br/>
        <w:br/>
        <w:t>Dalan came running in, hearing all the commotion, and shouted at Jallen, "Leave Misa and Nella alone!" He looked furious, ready to hurt something or someone.</w:t>
        <w:br/>
        <w:br/>
        <w:t>Jallen was taken by surprise, and gulped audibly. Juena had never actually heard someone gulp from fright before, but there was a first time for everything, "Dalan, calm down, no one is going to hurt Misa or Nella, least of all Jallen."</w:t>
        <w:br/>
        <w:br/>
        <w:t>"Who are Nella and Misa?" Jallen asked, "Anita had twins?"</w:t>
        <w:br/>
        <w:br/>
        <w:t>Finally Juena broke down and shouted furiously, "Why can't you just leave well enough alone you old fool?" She was frantic, her eyes wide and fearful.</w:t>
        <w:br/>
        <w:br/>
        <w:t>Jallen echoed the statement, "Old fool… Is that how you all see me?"</w:t>
        <w:br/>
        <w:br/>
        <w:t>"No, pop, shes just severely stressed." Pualo said, trying to ease bruised egos.</w:t>
        <w:br/>
        <w:br/>
        <w:t xml:space="preserve">Juena's shoulders fell and she leaned in to her husband, "No, no I don't pop…" </w:t>
        <w:br/>
        <w:br/>
        <w:t>Pualo finally called back to Anita, "Bring Misa out, I don't see any other way around it."</w:t>
        <w:br/>
        <w:br/>
        <w:t>There was silence from within the bedroom, but finally Anita stepped out, carrying a blanket wrapped bundle, "Are you sure Pualo?" He nodded and she folded back the blanket, exposing the child's head. She was asleep now, her eyes closed, but the black scales were quite apparent.</w:t>
        <w:br/>
        <w:br/>
        <w:t>"What is this?" Jallen asked.</w:t>
        <w:br/>
        <w:br/>
        <w:t>"My daughter, Misa." Anita replied.</w:t>
        <w:br/>
        <w:br/>
        <w:t>"Then the father…" He trailed off.</w:t>
        <w:br/>
        <w:br/>
        <w:t>"One of the nagas, yes pop." Pualo asserted.</w:t>
        <w:br/>
        <w:br/>
        <w:t>The old man sat down abruptly and stared across the room toward Anita, "I… I see. You were assaulted in the woods then… but, why are you keeping it, her."</w:t>
        <w:br/>
        <w:br/>
        <w:t>Anita shook her head and held the child closer, under her chin, "No, I wasn't assaulted. Her father is my new husband. And a hair smarter, kinder, and more interesting than Carlo ever was too."</w:t>
        <w:br/>
        <w:br/>
        <w:t>Jallen stared for a long moment, then said flatly, "You're serious." She only nodded, to which he added, "Where is he?"</w:t>
        <w:br/>
        <w:br/>
        <w:t>"Out in the barn taking care of Nella." Anita replied, "Dalan, go get him please." The boy darted out, still looking furious, but did as he was bidden.</w:t>
        <w:br/>
        <w:br/>
        <w:t>There was silence in the kitchen until the door opened again. The Anita's mate slithered in, standing as tall and proud looking as he could muster. It made Anita smile to see it.</w:t>
        <w:br/>
        <w:br/>
        <w:t>Jallen stared, slack jawed at the black and yellow banded naga as he took his place at Anita's side. Then with a</w:t>
      </w:r>
    </w:p>
    <w:p>
      <w:pPr>
        <w:pStyle w:val="TextBody"/>
        <w:spacing w:before="0" w:after="0"/>
        <w:ind w:left="0" w:right="0" w:firstLine="567"/>
        <w:rPr/>
      </w:pPr>
      <w:r>
        <w:rPr/>
        <w:t>short bow, the serpentine lips parted and he said, "Hello."</w:t>
        <w:br/>
        <w:br/>
        <w:t>This of course took everyone by surprise. Not once before had any of the naga children spoken a word, but he said it as perfectly as if he had been speaking the words for years.</w:t>
        <w:br/>
        <w:br/>
        <w:t>Jallen stammered back, "H…Hello." Then he glanced to Pualo and sighed, "Oh hell boy, what have you gotten yourself in to?"</w:t>
        <w:br/>
        <w:br/>
        <w:t>Pualo just laughed, "If I recall correctly, you were the one who convinced me to woo Juena."</w:t>
        <w:br/>
        <w:br/>
        <w:t>"Don't talk back to your elders, boy." Jallen retorted, then as if deflated, he sank back in to the chair, "I did, didn't I." For a moment he stared at the proud naga father at Anita's side. Then at last another unfit puzzle piece filtered back up, "And who is Nella?"</w:t>
        <w:br/>
        <w:br/>
        <w:t>Juena glanced to Pualo, then shook her head, "One mystery at a time, old man," she said with strong emphasis on the 'old man', "Can't be having a heart attack just yet."</w:t>
        <w:br/>
        <w:br/>
        <w:t>Jallen stammered, then exclaimed, "Now see here…" But he was interrupted as the door opened again and in thrust Nella with the other two naga chasing behind. Dalan last, huffing heavily as he leaned on the door way.</w:t>
        <w:br/>
        <w:br/>
        <w:t>Jallen didn't know where to look first, the half naked bovine girl, the other two naga, or the expression on Juena, Anita, and Pualo's faces. Dalan said loudly, "Nella, bad, stay in barn until grandpa go home."</w:t>
        <w:br/>
        <w:br/>
        <w:t>The only response he got though was a sloppy raspberry, then Nella bounded up in to Jallen's lap. Her hands landed on his shoulders, and she gave him a sloppy kiss on the cheek, then sat there, beaming at him without saying a word.</w:t>
        <w:br/>
        <w:br/>
        <w:t>Still Jallen had no words, but his hands reached out to steady the strange child. She had small horns poking up between bovine ears, huge soft eyes, and a damp muzzle. She was naked from the waist up, half washed, the other half rather severely mud caked. It was also apparent she would some day have a heavy udder over her belly. There was no mistaking this child for human.</w:t>
        <w:br/>
        <w:br/>
        <w:t>Then Jallen glanced up, in time to catch the two new naga's eyes. One by one they bowed and said "Hello" One with an obvious female voice, though he couldn't really tell them apart, let alone gender.</w:t>
        <w:br/>
        <w:br/>
        <w:t xml:space="preserve">Dalan beamed at them, and exclaimed, "Good, Hello!" </w:t>
        <w:br/>
        <w:br/>
        <w:t>"Your doing, I take it?" Juena asked, peering up at her son.</w:t>
        <w:br/>
        <w:br/>
        <w:t>The boy nodded excitedly, "I learning to talk, I help."</w:t>
        <w:br/>
        <w:br/>
        <w:t>The other two naga took their place by their mates. Pualo clasped his partner's claw while Juena felt her love's body curl protectively about her.</w:t>
        <w:br/>
        <w:br/>
        <w:t>Jallen stood up, setting the cow girl on her feet, then and shook his head, "All three of you? And how… No I just don't want to know. Heart attack indeed. This is too much. No wonder Carlo ran away, this house is mad."</w:t>
        <w:br/>
        <w:br/>
        <w:t>"Pop…" Pualo started.</w:t>
        <w:br/>
        <w:br/>
        <w:t>Jallen interrupted him, "No, you're one of them now." He turned out the door and kept on walking, even as they called to him.</w:t>
        <w:br/>
        <w:br/>
        <w:t>"What will he do?" Juena asked of Pualo.</w:t>
        <w:br/>
        <w:br/>
        <w:t>"I don't know, I've never seen him just up and deny reality like that." Pualo responded, looking worried. The next day Jallen refused to answer his door, same with the day after. However in town not once did they receive an odd glance, it seemed word hadn't gotten out.</w:t>
        <w:br/>
        <w:br/>
        <w:t>Ch. 25</w:t>
        <w:br/>
        <w:br/>
        <w:t xml:space="preserve">At last, shortly after the first snow storm of the year, Juena gave birth to a single large egg. The egg in fact was large enough to cause complications. For most of the week Juena struggled to expel the massive object, but it was simply so large that it wouldn't fit through her pelvis. </w:t>
        <w:br/>
        <w:br/>
        <w:t>She was cared for, but there was nothing to be done. Pualo suggested calling for a midwife, "But then we would have to tell her the truth. Anyhow, what could she do? The egg is simply too large." was Anita's response.</w:t>
        <w:br/>
        <w:br/>
        <w:t xml:space="preserve">Juena was beginning to grow sick, her body strained to the breaking point by unending labor. Day in and day out she was in pain, barely able to keep food down. When on the last day, Juena slipped in to a sudden unconsciousness, the whole house erupted with concern. Her mate sat at her side, Anita on the other, trying to care for her the best they could. </w:t>
        <w:br/>
        <w:br/>
        <w:t>Well in to the night Anita was woken by a loud crack, pop, then another two or three. Then there was something like fabric tearing and a deep bone grating sound. She ran to light a candle and looked down upon her daughter's form. She was misshapen, distorted. Her hips were spread wide and joints at odd angles. Then as she watched there was another series of viscerally disturbing sounds and before her eyes Juena's shoulders dislocated and shifted.</w:t>
        <w:br/>
        <w:br/>
        <w:t>The movements happened in spurts, pressure building in a joint or bone, then a sudden giving way like an earth quake. Through the night Juena changed in deep unsettling ways. Anita could do nothing but watch.</w:t>
        <w:br/>
        <w:br/>
        <w:t>As the first rays of the morning sun lit the peaks overlooking the valley, Juena's body gave way. She was larger now, in skeleton at least, her pelvis wide enough for the egg to at long last be expelled. It was massive, half a meter long, a third meter across. The texture was leathery, the color of coffee with speckles of black. It took two of them to carry the huge egg in to the waiting basin of blankets.</w:t>
        <w:br/>
        <w:br/>
        <w:t>When Juena awoke again days later, she looked and felt like she was starving. Her cheeks were sunken, ribs and spine clearly visible. She ate enough to make herself sick, then asked for more an hour later. The most dramatic change was her shape. She was now perhaps a head or two taller than even Pualo. Her tail had grown to nearly twice the length of her body. Her limbs had changed even more dramatically, arms lengthening and legs adopting a more bestial shape.</w:t>
        <w:br/>
        <w:br/>
        <w:t>The changed girl finally climbed her way out of bed, barely strong enough to stand. She found her center of balance shifted quite a bit and even without the weakness—walking was a chore. Her tail thrashed about, not used to having so much reach or freedom. Worse however was the bend to her legs, they were reversed due to an added joint; on more than one occasion this sent her toppling to the floor. They also folded under her awkwardly when she sat down or knelt and made rising again difficult.</w:t>
        <w:br/>
        <w:br/>
        <w:t xml:space="preserve">Another major change were the black scales of her belly; they had spread farther, reaching all the way to… Whatever joint she now called her knee; they also reached up in striped patterns over her breasts, shoulders and down her arms. Even her face hadn't weathered her change untouched, her eyes were obviously reptilian now and her mouth had become a short angular muzzle. Her skin and complexion hadn't been altered however, nor her long hair. In truth no one recognized her anymore. Sure they knew it was her, but at a glance she was a stranger. </w:t>
        <w:br/>
        <w:br/>
        <w:t xml:space="preserve">When Juena was recovered she felt restless in the house. She couldn't go to town and hid away when anyone called. Anita and Pualo handled the day to day public face of the farm and she worked in the shadows. In a sense she felt sidelined and alienated and by midwinter she had an acute case of cabin fever. </w:t>
        <w:br/>
        <w:br/>
        <w:t>"I'm going to check on the kids and Biana. No one has seen them since we visited." Juena declared one night over dinner.</w:t>
        <w:br/>
        <w:br/>
        <w:t>There was silence for a while, everyone could tell Juena's state of mind. When at last Anita spoke it was with some trepidation, "Alone you mean?" Juena simply nodded and looked away.</w:t>
        <w:br/>
        <w:br/>
        <w:t>Pualo reached out across the and took Juena's hand. His voice was hurt, perhaps even fearful, "You still belong with us, with me. We love you." Again Juena only nodded.</w:t>
        <w:br/>
        <w:br/>
        <w:t>"What if you go in to heat again without us?" Anita asked.</w:t>
        <w:br/>
        <w:br/>
        <w:t>Juena sighed and finally looked back to them both, "Then I will change some more and our family will grow. I'm not leaving forever, Mum, I just feel trapped here—now—in this life." They both seemed satisfied with that answer, though the concern never left their faces.</w:t>
        <w:br/>
        <w:br/>
        <w:t>Ch. 26</w:t>
        <w:br/>
        <w:br/>
        <w:t xml:space="preserve">Late that night while everyone slept Juena left. She dressed warmly though the chill of winter seemed to barely touch her now. The snow was deep here and only going to get deeper as she made her way in to the mountains. </w:t>
        <w:br/>
        <w:br/>
        <w:t>When she reached the cliff top she caught her mate attempting to follow, "No love, I need to go alone. I promise I will return, but until then take care of our egg and all the others."</w:t>
        <w:br/>
        <w:br/>
        <w:t xml:space="preserve">His warm hand touched her face reverently, reluctant to obey. Then he took her in to his arms and held her. For a long while he refused to let go, but at last he nodded and said softly, "Goodbye." There were not many words he knew and the ones he did were pure mimicry but—he understood the connotations behind them. She made to leave, but was stopped as his strong arms tightened on her and dragged her in to a powerful kiss. </w:t>
        <w:br/>
        <w:br/>
        <w:t>In that sweet moment she almost lost the desire to leave, in his arms, under his hungering kiss. Her hands laid to his chest, making claws against his scales. She grasped at him, pressed up to meet him, but at last pushed away, "Good bye—dear heart."</w:t>
        <w:br/>
        <w:br/>
        <w:t>That night's hike was well beyond the farthest she had walked in a month and she was yet to feel comfortable in her new body. More than once a leg collapsed under her or failed to find purchase on a snow slicked log. By the time she crested the first of the foothills; her feet were sore and she exhausted.</w:t>
        <w:br/>
        <w:br/>
        <w:t xml:space="preserve">There she rested under a snow drifted tree as the crisp winter moon passed by over head. Her tears melted shallow holes in the snow bank as she allowed depression to overtake her. She didn't even want to see Biana or her kids in truth, nor the rest of her family. </w:t>
        <w:br/>
        <w:br/>
        <w:t xml:space="preserve">Morning broke and Juena awoke to chilly air and sopping wet clothes. She found herself laying in a half melted snowbank, heated by her sleeping body. She roused herself and thought to change but realized that though she was damp, she didn't feel cold nor did the wetness bother her in the least. </w:t>
        <w:br/>
        <w:br/>
        <w:t>A moment to gather her bearings, another to find her breakfast of cured meat and she was off. In the light of day things didn't seem quite so bad, though her slogging</w:t>
      </w:r>
    </w:p>
    <w:p>
      <w:pPr>
        <w:pStyle w:val="TextBody"/>
        <w:spacing w:before="0" w:after="0"/>
        <w:ind w:left="0" w:right="0" w:firstLine="567"/>
        <w:rPr/>
      </w:pPr>
      <w:r>
        <w:rPr/>
        <w:t>was rough and slow. Her tail she found was quite a help in keeping balance. Strong enough in fact that she could lean against it on a steep incline; this prevented at least two nasty falls on her way up a steep hill.</w:t>
        <w:br/>
        <w:br/>
        <w:t>By noon she found herself running through the forest, leaping farther than she had ever before in her life. She felt for that moment like a beast of the wild, chasing down her prey. As that thought entered her mind, she realized how hungry she was. Her new body burned out quicker than her compact and petite form before. Another piece of cured jerky to take the edge off, but it didn't fill her stomach.</w:t>
        <w:br/>
        <w:br/>
        <w:t xml:space="preserve">Through the afternoon she ran becoming more and more accurate with her footing. Though she wasn't as silent as one of her children, she was fast. Fast enough in fact that she startled a pair of deer as they chewed bark off a birch tree. Without thinking she started after the nearest one, a doe who bounded through the snow in great hops. Juena was fast, but she was barely able to keep up with the fleeing animal. Only her more nimble form allowed her to catch up to it by curling around trees and using her tail as leverage. At last with a single great leap she landed upon the animal. Her mouth opened without thinking and came down on the back of the beasts neck. For a human that would have been a laughable silliness but between her jaws the neck snapped, the vertebrae crushed. With adrenaline still coursing through her veins and the taste of blood in her mouth, she began to eat. The deer meat satisfied, it filled her belly and brought new energy to her sore limbs. When finally she came down from her hunting fervor, her depression was gone. </w:t>
        <w:br/>
        <w:br/>
        <w:t xml:space="preserve">Most of the carcass was stripped clean, almost an entire doe consumed in one sitting. Part of her felt she should have been disturbed by what she had done; but with her full protruding belly she realized—she wasn't. With a contented sigh Juena rose and glanced down at herself. Her dress was tattered and torn, having caught on branches and brush in her run. Her blouse was covered in blood and the arms were also shredded. </w:t>
        <w:br/>
        <w:br/>
        <w:t>Juena made a disapproving huff and began to strip then and there. She abandoned the tattered dress and stained blouse, then re-shouldered her leather satchel. Standing there in the nude, feeling the mountain breeze rush between her thighs, under her arms, and through her streaming hair. She felt free at last.</w:t>
        <w:br/>
        <w:br/>
        <w:t>The rest of the ground she covered in a single afternoon and arrived at the camp just before the sun disappeared behind the mountains. At first glance much had changed in the small valley. The hall was completed and was magnificent to behold with each log carved in to patterns and images. Another four or five buildings had also been erected though none were so well decorated.</w:t>
        <w:br/>
        <w:br/>
        <w:t xml:space="preserve">Juena could hear commotion below, the sound of hammering, clinking, the crackle of a fires; no voice however rose over the living hum. After spending a moment taking it in she descended. At first she was greeted with apprehension and distrust, but as she closed the distance her scent reached the inquiring tongues of her children. </w:t>
        <w:br/>
        <w:br/>
        <w:t>She felt swarmed, in a way not unlike the snakes that had sired them. Hands explored her, bodies brushed up along her, tongues tasted her. When at last the tribe was satisfied with their inspection she was lead in to the hall and presented to the others. She realized, in her absence a new hierarchy had formed and before her was the tribe's leader. At his side and a little lower sat Biana, nude and gravid with pregnancy. At her breast a young naga nursed, not unlike sweet little Misa back home.</w:t>
        <w:br/>
        <w:br/>
        <w:t xml:space="preserve">"Things are going well I see." Juena said softly and looked about the gathered tribe. Here too she felt an outsider, though they were all of her blood. </w:t>
        <w:br/>
        <w:br/>
        <w:t xml:space="preserve">Biana glanced up to her mate then back to Juena and nodded, "Yes." She said quietly, then added, "You have changed Juena." </w:t>
        <w:br/>
        <w:br/>
        <w:t xml:space="preserve">"I do that." Was her short reply, then she looked to the male at Biana's side, "And so do you my son." His mouth spread in a serpentine grin, then he rose to embrace, taste, and touch her as the others had. With a gentle hand he took her elbow and lead her to the side of the hall. From a distance she hadn't been able to truly see the carvings, but up close… </w:t>
        <w:br/>
        <w:br/>
        <w:t>"He is writing the story of his people... Our people." Biana told her, interrupting Juena's thoughts.</w:t>
        <w:br/>
        <w:br/>
        <w:t>It was all there, from the swarm of snakes enveloping Juena and the flood of eggs that followed to the parting and founding of the village. There was even a carefully detailed depiction of Biana joining and imparting knowledge, like Prometheus stealing fire from the gods. There were other stories she had not known, a bear and the death of a child, then retribution; wolves in the night, kept at bay by fire and spear; even the death of one who was loved by all. There were many lesser stories as well as new knowledge imparted to the wall, skills learned and recorded.</w:t>
        <w:br/>
        <w:br/>
        <w:t>When she had finally finished her way through the tribe's short history it was well in to the night. Many had bedded down to get an early start in the morning while still others sat around the fire casting shadow glyphs upon the walls. Perhaps not language but even these simplistic depictions imparted stories of their own. Juena joined them and watched as her children talked of their day. Stories too small and too insignificant to last more than a moment upon the wall.</w:t>
        <w:br/>
        <w:br/>
        <w:t xml:space="preserve">Biana came to sit with her and laid a hand upon Juena's knee, "I wondered when you would return. I rarely speak these days, with them I have little need for it. I apologize if I seemed short with you." </w:t>
        <w:br/>
        <w:br/>
        <w:t>With a shake of her head Juena replied, "No, I understand completely." She looked upon the woman, noticing small changes. For one, her eyes seemed darker and the pupils not quite round. Another thing was a spattering of scales in the fairest skin upon her body; around her eyes, lips, nose and ears for instance or in a small fan from navel down. Even her nipples were ringed by a dusting of black, "You too are changing, Biana."</w:t>
        <w:br/>
        <w:br/>
        <w:t>She nodded in response, "I know. It started during this second pregnancy. I'm sure if I spend long enough here I will become one of them."</w:t>
        <w:br/>
        <w:br/>
        <w:t>"Do you intend to stay that long?" Juena asked.</w:t>
        <w:br/>
        <w:br/>
        <w:t xml:space="preserve">A shy smile crept up the corner of Biana's lips and a hint of a blush dusted her cheeks, "I just might." </w:t>
        <w:br/>
        <w:br/>
        <w:t>They talked for a while; of the things she taught and what it was like to live with the naga. But soon Biana's mate rose and came around the fire. He laid a hand to Juena's shoulder and met her gaze for a moment. Then his other hand curled in Biana's hair and bodily dragged her from the fire. The sharp violence by which he treated her surprised Juena. She was so used to the gentle affection of her mate. As she watched, it seemed Biana even enjoyed the brutal treatment; Juena couldn't break her eyes from the scene. Her mate threw her chest first to the floor and coiled her up like a boa on a meal. From behind he mounted her with his jaw closed on her shoulder. Biana just arched herself in to him, presenting her rear as both penises entered her. His thrusts were harsh and fast, Juena could hear the slap of scale on skin and the grunt as air rushed from the girl's lungs. Biana had no shame or pride now, there was no poise left in her as she grunted and howled like an animal.</w:t>
        <w:br/>
        <w:br/>
        <w:t>'I wonder how much her mind has changed with her skin.' Juena mused, then laid down before the fire to watch the exciting display.</w:t>
        <w:br/>
        <w:br/>
        <w:t>Ch. 27</w:t>
        <w:br/>
        <w:br/>
        <w:t>It was a month Juena spent with the tribe; through that time she learned more about herself and the children she had born. In some way they saw her like a god from some creation myth, but being here brought the reality home. They didn't revere her, they simply loved her if but from a distance. There was also a strange mythos built up around the three who stayed behind when the tribe first departed. Juena could imagine hundreds of generations down the line, retellings of the story becoming larger than life.</w:t>
        <w:br/>
        <w:br/>
        <w:t>She was also there to watch Biana lay, four eggs this time instead of one. She looked exhausted just at the thought of five; but it was less than four days later that her mate took her to bed and started in on a third pregnancy. Strangely though the rest of the tribe was less sexually driven. There were a scattering of children here or there, but couldn't have been more than a dozen. There might have been eggs she supposed, but after two years she was sure there should have been more.</w:t>
        <w:br/>
        <w:br/>
        <w:t>Her children bid her goodbye, each touching her once before she left. Biana the last, giving her a hug. Juena could already see signs of another pregnancy, as well as a spreading of the dark scales across her tan skin, "I probably won't recognize you next time I visit." She told the girl.</w:t>
        <w:br/>
        <w:br/>
        <w:t>Biana smiled at that and replied, "I am sure I won't recognize you."</w:t>
        <w:br/>
        <w:br/>
        <w:t>"I suppose you are right." Juana said with a sigh, she knew it would not be long until the next heat overtook her and she intended to be far from here by then. Though the thought of an entire tribe taking her at once sent pleasant shivers down her spine, she desired something new.</w:t>
        <w:br/>
        <w:br/>
        <w:t>This time she hiked up in to the mountains true, beyond the foothills. Craggy paths gave way to sprawling valleys of scree and sheets of ice and snow. Here beyond the tree line she could see farther than ever before and in the pure mountain air, that distance was something to behold. From where she stood she could even make out her home, it seemed like only a short stroll from here to the glacial valley. Far to the east her eyes followed the cut of the road and stream as it made its way to the distant sea. The latter however was much to distant to see, a month's journey by horseback at least.</w:t>
        <w:br/>
        <w:br/>
        <w:t>Up she went, crawling on all fours where two legs and a tail wouldn't suffice. She felt no fear as she mounted the peak and gazed down the sheer</w:t>
      </w:r>
    </w:p>
    <w:p>
      <w:pPr>
        <w:pStyle w:val="TextBody"/>
        <w:spacing w:before="0" w:after="0"/>
        <w:ind w:left="0" w:right="0" w:firstLine="567"/>
        <w:rPr/>
      </w:pPr>
      <w:r>
        <w:rPr/>
        <w:t>cliffs, in truth she felt on top of the world. In that moment she knew what she wanted most, she wanted it so badly she almost let herself drift in to the onrushing wind and over the edge. Juena wanted to fly.</w:t>
        <w:br/>
        <w:br/>
        <w:t>Ch. 28</w:t>
        <w:br/>
        <w:br/>
        <w:t xml:space="preserve">In a pristine valley beyond another range of mountains, Juena felt the heat come to her. In the early pre-dawn light, she let the waves of desire rise like a tide. They were almost physical now, a heat spreading from womb to extremities. Snow steamed from her scales as it landed and moisture trickled down her glistening thighs. </w:t>
        <w:br/>
        <w:br/>
        <w:t>She could smell herself, subtle, just a hint of something. It teased at the senses like baking bread on the wind; the moment you sniffed it was gone but it returned every so often. In utter need she pressed herself to a tree, her steaming sex spreading against frozen bark. It was rough against her sensitive flesh, but she hugged herself to it like she might a lover. Her lust oozed from her as an orgasm wracked her bones. The fluid froze to the bark as it dripped down, leaving a glistening jeweled mark upon the tree. It wasn't enough to satiate the terrible hunger however and she turned away to seek more entertaining prey.</w:t>
        <w:br/>
        <w:br/>
        <w:t>A column of steam rose above the trees and drifted back to earth as a constant find dusting of snow. From the large drifts in the area, it was likely a constant companion. Juena made her way towards it, wondering with her lust clouded mind, what it was.</w:t>
        <w:br/>
        <w:br/>
        <w:t xml:space="preserve">The first thing that struck her was the greenery. Moss, vines, bushy herbs and leafy fronds. The second thing she noticed as she stepped out of the snow was the warmth. Her body was well adapted now, but nothing prepared her for the radiant heat. A bird chirped in a tree to one side, a fox rustled through brush to the other. In fact as her eyes adjusted to the steamy glade she noticed many animals, of which some should have been hibernating. </w:t>
        <w:br/>
        <w:br/>
        <w:t>Juena parted a thicket of brush and stepped knee deep in to muck. The mud was hot, the water warm, and the air filled with humidity. It was a sweet water hot spring. She gazed out over the large pond, not a single drift of snow or icicle to be found. The trees here grew tall and broad; they closed in over the warm pool and trapped the heat.</w:t>
        <w:br/>
        <w:br/>
        <w:t xml:space="preserve">Curiosity and excitement overrode her driving instinct to breed. For that moment she forgot completely about her lust and dove in to the warm murky water. After a month without more than a bucket of hot water and a rag, this was true luxury. </w:t>
        <w:br/>
        <w:br/>
        <w:t xml:space="preserve">Juena swam in that glade for hours, but eventually her inner heat and exhaustion took precedence over her love of the exterior heat. She crawled her way back to the bank then fell in to a tuft of swamp grass and relaxed. </w:t>
        <w:br/>
        <w:br/>
        <w:t>Sleep was interrupted however well in to the evening, as a loud splashing disturbed Juena. Not more than two or three meters from her, a pair of swans were fighting. She watched as the two pecked nipped and flapped at one another until at last one was driven away.</w:t>
        <w:br/>
        <w:br/>
        <w:t>The remaining swan however turned toward Juena and began to dip and twist its head back and forth, looking at her with one eye then the next. For a moment as sleep clouded her mind she didn't know what to make of it, but then as the fog cleared she realized, "Do you want to play?" Juena asked of the swan, and grinned. Wings she had decided, and a swan was as good as any, perhaps even better.</w:t>
        <w:br/>
        <w:br/>
        <w:t>Juena slid down back in to the warm mud of the pond and parted her glistening thighs. The swan dunked his head once and shook his beak clear, then paddled closer. Fearless and excited the swan dunked his head again, then clambered up onto the mud and moved closer. Back and forth his head bobbed and weaved, with his neck fluffing up to nearly twice its original girth. Juena reached out and gently ran her fingers over the large bird, feeling the downy softness and muscles below.</w:t>
        <w:br/>
        <w:br/>
        <w:t xml:space="preserve">The swan ran his head and neck along her inner thigh and grazed his beak across the cleft of her sex. She gasped sharply, her entrance perpetually swollen and oh, so very sensitive in her current state. He was large, larger than he had looked half submerged in the pond. In fact he was astonishingly heavy as he climbed up over her stomach and ran his head and neck between her breasts. Her hands caressed his downy throat then one came to rest between his spread wings. She felt him, as his hind pressed between her thighs, his penis a coil of prickly flesh. He jerked down and with an arch of his neck, he practically exploded in to her. His penis emerged like an eruption spilling in to her depths. It wasn't straight like she was used to, and it was covered in rings of soft barbs like the nub of a feather. </w:t>
        <w:br/>
        <w:br/>
        <w:t>His coiled penis reached her deepest point then stopped. A moment later she felt it tremble within her as the Swan's entire body rippled. She felt his release, a torrent of fluid that pooled in her. She clenched down, not wanting a drop of his precious gift to escape. And then he was done, her womb seeded. That member retracted almost as quick as it had entered, scraping its way out of her painfully. When he was done he brushed his head once more against her and tucked his beak under her chin. Then he hopped off and returned to the water.</w:t>
        <w:br/>
        <w:br/>
        <w:t xml:space="preserve">Juena watched, amused, "Well, I hope your children are more satisfying and longer lasting than you are!" She called after him, then laid back down. She could feel his sticky mess slowly oozing from her, despite her attempts to keep it in. 'No matter…' She thought, 'I'm sure it will be enough.' </w:t>
        <w:br/>
        <w:br/>
        <w:t xml:space="preserve">Once again Juena drifted off in to lusty dreams, if only for a short while. Groggily she opened her eyes as she felt the swan hop upon her belly once more, "More? Boy you are a randy fellow." She told him and spread her thighs again for him. </w:t>
        <w:br/>
        <w:br/>
        <w:t>Once again the mating was over in a flash. A thrust of his body then he emptied his cloaca in to her and left. This time there was no romance, no head bobbing or nuzzling. Nor the next three times he woke her that evening. At last however, she was allowed to sleep in peace as the sun set.</w:t>
        <w:br/>
        <w:br/>
        <w:t>Ch. 29</w:t>
        <w:br/>
        <w:br/>
        <w:t xml:space="preserve">Juena woke the next morning to find herself in pain. Her belly hurt, distended a few inches around a clutch of eggs. Between her legs her sex was on fire, swollen shut and with a touch of blood from where the swan's penis had scraped and torn her. Worse was her back however, though at first she thought it was from sleeping on uneven swamp grass, she quickly realized it was more. As she stood two small and frail wings flicked and drooped at odd angles. </w:t>
        <w:br/>
        <w:br/>
        <w:t xml:space="preserve">The muscles were there, she could feel them, the bones were intact, but the joints were aligned wrong. With a cry she reached over her shoulder and grasped one, then pulled. The pain bloomed and she sobbed with tears in her eyes. Muscles strained and tendons complained, but at last with a loud thunk, the joint fell back together correctly. </w:t>
        <w:br/>
        <w:br/>
        <w:t>Juena gasped for breath and knelt there in the mud, limp and trembling. She had desired wings, it was true, but oh how they hurt. It took her a good long while to work up the courage to re-socket the second one, but when it was done she felt better. Try as she might though the muscles responded only weakly to her will. Unlike her legs, she had never before had wings and had not the slightest idea how to work them. Not that they were large enough for flight, nor did they yet possess more than a scattering of bumps where feathers would grow.</w:t>
        <w:br/>
        <w:br/>
        <w:t>More than just the wings however had changed. From the back of her head and all the way down her spine to her pubic mound was a series of fine bumps. They even spread a short ways up, above her mound, almost in the same spot as her original patch of scales, "I'm going to be feathered soon too, aren't I." She muttered to herself, "Perhaps next month I should try for fins or the slimy skin of a frog." That however didn't particularly appeal to her, "I am a lady after all and ladies didn't play with frogs!" At that she couldn't help but laugh.</w:t>
        <w:br/>
        <w:br/>
        <w:t>After a breakfast of winter rabbit and a swim to clean the mud and remnants of swan from her sex, she was accosted by the other. Juena assumed, after the third peck, this must have been the male's mate, and was none too happy with her home wrecking nature. She tried to shoo the swan off, but this girl was having none of it. Eventually Juena abandoned the hot spring all together and marched back in to the cold snow.</w:t>
        <w:br/>
        <w:br/>
        <w:t xml:space="preserve">By the next day Juena's belly had swelled another inch or two. It was uncomfortable and left her nauseous as the pressure grew. By the one week mark she felt the contractions begin. She returned to the steamy glade and found herself a grassy spot under a tree then settled down to wait. </w:t>
        <w:br/>
        <w:br/>
        <w:t xml:space="preserve">Wave after wave of discomfort spread through her as her channel opened and distended. The inner flesh protruded a little, making a muscular funnel for the eggs. Once her body was ready, muscles began to bear down involuntarily. There was a pattern to it like never before however, each muscle in turn, expelling the egg down. But for the stretching pain and the loose watery feeling of her womb, it was almost pleasurable. </w:t>
        <w:br/>
        <w:br/>
        <w:t>Within minutes the first large egg fell free onto the mossy ground. Shortly there after the second was expelled with a rush of pink tinged fluid. Juena leaned against the tree and panted as she felt her insides tighten again and draw back up. Her stomach discomfort was gone and she was no where near as exhausted as previous layings, 'Adaption has its perks.' She thought, then looked down to the eggs.</w:t>
        <w:br/>
        <w:br/>
        <w:t xml:space="preserve">It was too cold beyond the edge of the glade, even if she kept them in her bag they would freeze within an hour. For a moment her eyes scanned the forest then returned to her two eggs. She scooped them up and returned to the warmest part of the forest, the pond. </w:t>
        <w:br/>
        <w:br/>
        <w:t>Gently she laid them in to the warm mud and began to pile brush about them, concealing and protecting. She was halfway done before</w:t>
      </w:r>
    </w:p>
    <w:p>
      <w:pPr>
        <w:pStyle w:val="TextBody"/>
        <w:spacing w:before="0" w:after="0"/>
        <w:ind w:left="0" w:right="0" w:firstLine="567"/>
        <w:rPr/>
      </w:pPr>
      <w:r>
        <w:rPr/>
        <w:t xml:space="preserve">she realized she was building a nest. More than just appearance had been passed on, not that this was any real revelation, but it struck her just how much she might change in mind as well as body. </w:t>
        <w:br/>
        <w:br/>
        <w:t>Over the next two months neither of the swans came near her and she stayed quite a ways away from them. Nor did she stray far from her nest, and just long enough to hunt down something to eat. But since this was the best watering hole in the valley, the game generally came to her. Juena's feathers also came in, beautiful pristine white in stark contrast to her obsidian black scales. Her wings, still too small to use became great sweeping arcs of flight feathers that caught every breath of air and tingled the sensation along her spine. So sensitive to everything it was no wonder they had hurt so bad.</w:t>
        <w:br/>
        <w:br/>
        <w:t>As spring came to the valley the pond swelled with runoff. It also cooled quite a bit from the infusion of ice water. Juena Gathered her eggs and moved to higher ground. With the coolness of the air though she had to keep them bundled against her body. Another day or two beyond the first thaw and the eggs hatched. They were mostly balls of tufted feathers and bony wings. They were bipedal at least, with two arms and two legs and lacked the beaks of a swan. They also possessed serpentine tails that flicked about wildly until it latched onto a wrist or finger. They cried with such sweet cries, 'Like a bird's song' she thought, 'How apropos.' They nursed like any of her other children however and clung to her with a frightening strength. Their little fists curled in to her chest fur and held fast as they fed.</w:t>
        <w:br/>
        <w:br/>
        <w:t xml:space="preserve">Over the next week the valley bloomed and so too did the children. Their feathers came in quickly, and soon they were running about her, leaping and flapping. Occasionally one would even manage to glide. They tittered and flitted about like a pair of pixies when they played, but would soon tired and cling to momma for sleep. Her wings on the other hand ached every day, she had taken to sleeping on her front just so she wouldn't hurt herself in the night. After a few days it became obvious they were growing along with her children. Another month down and she felt confident enough to attempt to fly. The first few tries were utter failures, she was clumsy, her muscles were weak, and she didn't understand the first thing about flight. The kids of course thought it was a great game and started copying her as she flailed about. Eventually she took more notice of their actions, they were much farther along than she, able to glide for nearly a minute at a time. She practiced their motions, the way their wings arched and caught the wind, how they flapped with slicing motions. </w:t>
        <w:br/>
        <w:br/>
        <w:t xml:space="preserve">Day after day she practiced, her muscles strengthened, her ligaments loosened, and eventually she was able throw herself in to the air. Gliding was trickier still, each shift of the wind could throw her off balance and her body was a great swinging counterweight that never seemed to pull in the right direction. </w:t>
        <w:br/>
        <w:br/>
        <w:t xml:space="preserve">Somewhere along the line Juena began to miss her home and family. The two kids were more independent now, able to hunt their own food and played for hours out of sight. When she started off toward the mountains again however, the children followed her right up. By now they took wing most of the time when moving, only landed occasionally. </w:t>
        <w:br/>
        <w:br/>
        <w:t xml:space="preserve">The cold wind at the peak didn't seem to bother them, though they enjoyed tossing themselves headlong in to it and soaring high above. Juena was too afraid to even try, knowing she would find herself dashed against the cliff face or the rocks below. Out of the wind though she continued to practice; she would jump off short cliffs and glide herself down or lift herself over crags. Climbing was so simple when you no longer needed to search for a hand or foot hold. </w:t>
        <w:br/>
        <w:br/>
        <w:t xml:space="preserve">The valley on this side was little more than a sheet of glacial ice, drifting down from the high peaks to the west. With no trees boulders or bushes to get in her way, Juena finally had the courage to try. Here she threw herself in to the wind and caught it. For a dizzying moment the ground rushed away from her and her back muscles strained to keep her wings straight. Then bit by bit she lost her balance; an over correction here, a wrong angle there and eventually she found herself face first in a drift. The kids only laughed and took turns nose diving in to the snow, thinking it but a game. </w:t>
        <w:br/>
        <w:br/>
        <w:t xml:space="preserve">The whole day they spent on that glacier and Juena never once landed on her feet. Still however she felt a sense of pride, each time her confidence grew and she glided a little bit longer. When the sun at last set she settled down in to a drift with her little "doves" tucked in each arm. They nursed quietly as they lay there, drawing the last remnants of her milk. Soon she would be dry and they would have to forage for everything, but up on the glacier there was nothing to eat. </w:t>
        <w:br/>
        <w:br/>
        <w:t xml:space="preserve">The next day brought with it a fierce storm. The morning light was filtered through dark clouds, tossed forward by strong winds. Spring blizzards was certainly common up in the mountains, but still not something you wanted to be out in. They marched toward the morning light, barely a dim glow in the drifting snow. Eventually they came to the edge of the glacier and started up the stone cliff toward the peak above. </w:t>
        <w:br/>
        <w:br/>
        <w:t>The children clung to her as she climbed, in this wind their wings were more hindrance than help. Beyond this peak would be the tribe and sanctuary. Juena kept her mind focused on that as she scaled the sheer rock face. She couldn't see far enough to find a proper path, she only knew she was going in the correct direction.</w:t>
        <w:br/>
        <w:br/>
        <w:t>At the peak the wind struck with such force she had to cling to the stone for fear of being swept away. The children held on for their lives, eyes wide and terrified, "Homesickness, what a stupid reason to risk everything." She thought bitterly as she crawled down the slope toward the valley below. Through a crag half way down the shoulder she found a pocket of stillness. Snow drifted in but fell in almost straight down. There she rested, cradling her kids. The light began to fade and Juena wasn't sure whether it was due to dusk or a worsening of the storm; she dared not risk leaving again.</w:t>
        <w:br/>
        <w:br/>
        <w:t>Late the next morning hunger drove her from sanctuary. The storm still rushed on and a deep layer of snow blanketed the ground. They followed the cleft in the rock as far as it went, but eventually had to brave the harsh winds and blasting drifts again. She made good time and before noon they reached the tree line. From there the hike was much easier, most of the wind cut and the snow only light flurries. A hint of smoke on the wind drew Juena west, with as fast as the wind was, it could have only come from one direction.</w:t>
        <w:br/>
        <w:br/>
        <w:t xml:space="preserve">The warm hall was a welcome treat after two nights in the snow and ice. The kids were fed well and Juena ate enough to replenish her strength, "I was practicing flight up on the glacier when the storm hit us." Juena told the gathering of naga. Biana was no where to be seen, but there were no new carvings of significance so she didn't worry. As for the rest of the tribe, they spent a long time exploring her wings, touching them everywhere. She found it the most soothing thing she had ever felt and rather quickly drifted off to sleep. </w:t>
        <w:br/>
        <w:br/>
        <w:t>Ch. 30</w:t>
        <w:br/>
        <w:br/>
        <w:t xml:space="preserve">Few things were more disorienting than waking up to a male's urgency. Juena struggled for but a moment as she felt her limbs pulled aside and her body penetrated. She tried to call out but her voice was choked off as naga penis filled her mouth. She gagged at the filthy sour musk, then began to swallow and suckle at one of her sons. </w:t>
        <w:br/>
        <w:br/>
        <w:t>Above her face she watched as a female sank herself down upon the other appendage and half smothered Juena's. The sounds of sighing, squishing, and slapping could be heard throughout the hall; likely every member of the tribe was joined in the orgy. It was spring, Juena realized, and her children were descended from garter snakes. A peace settled over her as she opened herself to her kin. Male, female, young or old, she didn't notice nor care as the undulating mass of flesh writhed around her. Her belly filled as she drank, her torso ached as womb and bowel were flooded. Eventually the semen came back up and just added to the sticky mud of the floor. Once again, every inch of her was coated in the sticky reeking mess of snake cum, once again she lost herself to the blissful writhing sea. Hours passed and one by one the tribal orgy disbanded. The sounds of afternoon work could be heard over the sloppy noise of the last few insistent copulations. At last Juena was alone, her body quivering with every nerve buzzing and vibrating under her skin. She ached all over, muscles crushed and tendons strained by overzealous partners. When at last she rose to her knees a splash of semen poured from her, both holes too loose and tired to keep it within. In exhaustion Juena crawled her way to a dry spot in the hall, and fell back asleep almost immediately.</w:t>
        <w:br/>
        <w:br/>
        <w:t>When awareness returned to the Chimera girl it was morning again and Biana was sitting over here with a bucket and cloth, "I was so worried Juena, I thought they hurt you." She said as she cleaned dried cum and mud from Juena's breast.</w:t>
        <w:br/>
        <w:br/>
        <w:t xml:space="preserve">"No… No I'm okay." Juena groaned out, then rolled over and tried to sit up. That groan became a cry as bruised muscles protested. She looked over the woman tending to her, and saw the changes in her. The scales had spread farther, much farther. Her mouth was mostly serpentine now with a forked tongue and her eyes were dark with a yellow ring about a slitted pupil. Another glance as Biana bent over to dip the rag, Juena noticed something, "You… changed." </w:t>
        <w:br/>
        <w:br/>
        <w:t>"Yes." She hesitantly replied, still facing away. There was a hint of tail over her rump, more a flap of scale speckled skin with a yellow</w:t>
      </w:r>
    </w:p>
    <w:p>
      <w:pPr>
        <w:pStyle w:val="TextBody"/>
        <w:spacing w:before="0" w:after="0"/>
        <w:ind w:left="0" w:right="0" w:firstLine="567"/>
        <w:rPr/>
      </w:pPr>
      <w:r>
        <w:rPr/>
        <w:t>stripe. Below it her cheeks were smooth and scaled, but there was no anus, just a single long slit with a hint of pink tucked between black and yellow scales.</w:t>
        <w:br/>
        <w:br/>
        <w:t>Juena reached out and touched that scaled slit. The flesh was hot to the touch and slightly damp. Biana glanced back with her lip caught between her teeth, an inadvertent 'fuck me' look on her face. Juena smiled up at her and tried once more to rise, but almost fell out of bed.</w:t>
        <w:br/>
        <w:br/>
        <w:t xml:space="preserve">Biana's hands steadied her, "Every time I lay with him, a bit more of me slips away and I become a bit more like him. Ever since the first spring I was here, and I too got caught up in the frenzy." She told Juena as she returned to washing, "I thought I would die, I was so afraid. But He protected me throughout it all. He wouldn't let another but him touch me. And when he knew I was pregnant he seemed so happy." The expression on Biana's face was joyful as she remembered. </w:t>
        <w:br/>
        <w:br/>
        <w:t>"That must have been just after we left, wasn't it?" Juena asked.</w:t>
        <w:br/>
        <w:br/>
        <w:t>Biana nodded, "Yes, it was the first time I let a man lay with me and He is the only one since."</w:t>
        <w:br/>
        <w:br/>
        <w:t xml:space="preserve">Juena remembered the caravan master, and asked, "But what about on your trip, I heard… I heard that you were expected to earn your passage." </w:t>
        <w:br/>
        <w:br/>
        <w:t>There was a scowl at that, but Biana shook her head, "Oh he demanded, threatened, and even in the end tried to take… They saved me you see… If the tribe hadn't been hunting near the road and heard me cry out…" Biana trailed off, then smiled, "But they did, and they rescued me."</w:t>
        <w:br/>
        <w:br/>
        <w:t>Juena smiled at that, "They are good kids, aren't they." and to that the girl only nodded.</w:t>
        <w:br/>
        <w:br/>
        <w:t>Ch. 31</w:t>
        <w:br/>
        <w:br/>
        <w:t xml:space="preserve">It took some cajoling, but eventually the kids came down from the rafters and followed Juena out in to the damp afternoon air. The winter storm had turned in to a spring drizzle and everywhere was muddy and damp. They left the tribe and began the last leg of the hike home. Juena spent much of it gliding between trees and down hillsides. </w:t>
        <w:br/>
        <w:br/>
        <w:t>It was during one of these last glides that she exited the forest. She was just a bit too far from the ground to land and with a cry went directly over the edge of the cliff. Below her the valley of her home opened up. She could see her farm to the west, so small, tucked away from the main road and the town. At first she was so startled she almost lost her balance, but the surge of adrenaline brought her awareness to a keen edge.</w:t>
        <w:br/>
        <w:br/>
        <w:t>She tried to drift down, but the wind was faster here with no forest to cut its edge. For a minute she rose over the cliff again and almost touched down; but a sudden gust knocked her away from it and in to the open air. For a moment she tumbled, one wing closed and the other flailing outward. She caught herself again with more than enough time and found herself rushing across the tree tops behind her property.</w:t>
        <w:br/>
        <w:br/>
        <w:t>She laughed as she flew; each gust of wind tickled her leading feathers and she responded. She turned and soared over her home, then rose again in to the sky. In that moment she didn't care who saw, she was free and she was home.</w:t>
        <w:br/>
        <w:br/>
        <w:t>Her landing wasn't entirely graceful, one foot in a muddy hole in the pasture behind her barn. She fell to her knees and the grass squelched between her fingers and toes. There she lay for a moment, thankful to be back on solid ground. Flying was wonderful but the constant terror was ever present that she would kill herself with a fall.</w:t>
        <w:br/>
        <w:br/>
        <w:t>The kids finally reached her, gasping for air as the landed in the flooded pasture. She plucked them both up and carried them toward her home. This close she could hear the steady banging of a hammer and the laughter of playing children. It seemed surreal, it had only been a single season since she left for the wild, but she had changed within and without since then.</w:t>
        <w:br/>
        <w:br/>
        <w:t>The banging stopped and she heard muffled shouting. The first she saw could not be mistaken. Dalan had grown by another head over the winter and had to duck through the doorway. She waved and he shouted. The distance fell away and Juena found herself again within the arms of her family.</w:t>
        <w:br/>
        <w:br/>
        <w:t>From the back of the house Juena heard a shout, "Dalan, come." with a voice she didn't recognize.</w:t>
        <w:br/>
        <w:br/>
        <w:t xml:space="preserve">Anita shouted back as she dragged Juena in to an embrace, "Oh forget about it and come down you silly man." </w:t>
        <w:br/>
        <w:br/>
        <w:t>Anita's mate, looking annoyed—slithered down from the roof with hammer in hand and dropped to the ground in a coil. He looked at Juena, slightly perturbed at being pulled away from his work, but then dipped his head, "Welcome home." He said.</w:t>
        <w:br/>
        <w:br/>
        <w:t>"What are you doing?" Juena asked of him and Dalan.</w:t>
        <w:br/>
        <w:br/>
        <w:t>To that the boy grinned and replied, "Finishing the house! I'm strong, hes smart, we build anything!"</w:t>
        <w:br/>
        <w:br/>
        <w:t>When the commotion died down and the greetings were all said and done, Juena settled in to the new den. It was large, tall enough to accept Dalan and with half again as much room to grow. The side door was larger, nearly a barn door, but was well crafted and sealed the cold out.</w:t>
        <w:br/>
        <w:br/>
        <w:t>The kids were even more shy here than they were with the tribe. They clung to Juena's fur and pulled her wings about to hide under. Eventually Anita caught one of them and held the sweet eyed avian child up for inspection, "She seems a bright eyed babe." Anita proclaimed.</w:t>
        <w:br/>
        <w:br/>
        <w:t>"He." Juena corrected and opened her other wing, displaying her daughter, "The only human they've seen was Biana, and that was at a distance." Juena paused, then looked about for a moment, "Where is my love?" She asked, concerned.</w:t>
        <w:br/>
        <w:br/>
        <w:t>Anita glanced toward her mate, then back, "Pualo is in town right now and your son left the other night without word."</w:t>
        <w:br/>
        <w:br/>
        <w:t>Juena frowned, then suggested, "Perhaps it's because the season and I wasn't here."</w:t>
        <w:br/>
        <w:br/>
        <w:t>Quizzically Anita prompted, "What do you mean?"</w:t>
        <w:br/>
        <w:br/>
        <w:t>"The tribe all went in to heat at once the other night while I was sleeping. I woke up engulfed in an orgy not unlike those snakes some years back." Juena replied with a blush.</w:t>
        <w:br/>
        <w:br/>
        <w:t>Anita glanced to her mate and poked him in the flank, "Now that you mention it, he was rather forward yesterday morning. The cows were complaining by the time he let me out of bed."</w:t>
        <w:br/>
        <w:br/>
        <w:t>Juena eyed her mother for a moment, then said, quietly, "Mum, have you been… Changing?"</w:t>
        <w:br/>
        <w:br/>
        <w:t>Anita furrowed her brows and gave her daughter a queer expression, "Not that I am aware child, what do you mean?"</w:t>
        <w:br/>
        <w:br/>
        <w:t>"It's just, Biana is becoming a naga, and its not just skin deep. I just wondered if the same was happening to you and…" She trailed off and glanced to the male serpent.</w:t>
        <w:br/>
        <w:br/>
        <w:t>With a shake to her head Anita stated with a smile, "No, no scales for me."</w:t>
        <w:br/>
        <w:br/>
        <w:t>Ch. 32</w:t>
        <w:br/>
        <w:br/>
        <w:t xml:space="preserve">Juena settled in again over the course of the next week. Pualo returned that first evening and her mate a day or two later. Pualo's mate on the other hand did not, and she had left about the same time as her brother but in a different direction. Anita seemed cold toward her son in law as well, though he seemed not to notice. Juena's egg, laid before she left, was still incubating near the fireplace, wrapped in blankets. Nothing had changed in the many months she was gone, and was unlikely to change in the near future either. </w:t>
        <w:br/>
        <w:br/>
        <w:t>One evening late in to spring well after life had returned to some semblance of normal, Jallen showed up. To say this was a surprise would be a drastic understatement. He hadn't spoken to anyone since that night so long before. Even the few times when Anita or Pualo saw him in town, he avoided eye contact and left almost immediately.</w:t>
        <w:br/>
        <w:br/>
        <w:t xml:space="preserve">There was a tension in his stance as he stood there in the door, "Come in." Juena said softly, holding it for him. She was naked and no longer cared to wear clothes, nor did she possess any that would comfortably hold both her tail and wings. </w:t>
        <w:br/>
        <w:br/>
        <w:t>Jallen refused to look at her nudity and also declined to stay, "I only came by to tell you. Those dire wolves are back. Something tells me you know where they came from." He told her, then pointedly looked her in the eyes, just for a moment. There were lines of pain in his face, memories of his wife wasting away. The expression also said—he blamed her, "They are in the northern forest, a day beyond Lake Relon."</w:t>
        <w:br/>
        <w:br/>
        <w:t>She only nodded and said, "Thank you. I will take care of it." And he turned away, back in to the dark night. Juena then shut the door behind him and leaned against it for a moment, uneasy, "Why doesn't he do or say something?" She asked no one in particular. A soft, black furred hand reached up to tug at her elbow. Nella. Juena reached down and plucked the child up, "I thought I told you it was bed time."</w:t>
        <w:br/>
        <w:br/>
        <w:t>The little girl only gave Juena a kiss on the cheek and hugged her about the neck. She still didn't speak, she was going on four years old soon and she had never said a word. Juena wondered if she ever would, 'How much of you is beast, Nella?' Juena asked silently and stared down in to her daughter's large sweet eyes. With a "Hup" she hiked the girl up higher and carried her back in to the master bedroom. Anita and her mate already slept, Pualo was sitting and staring out the window, "No Sign?" Juena offered softly then laid her free hand on Pualo's strong shoulder.</w:t>
        <w:br/>
        <w:br/>
        <w:t>"No." Her husband sighed out, "She resented me a little, I think." Juena squeezed his arm gently, but said nothing. A moment passed and she laid Nella in to bed and sat down. Pualo finally looked to her, noticed the little girl and gave a quizzical expression.</w:t>
        <w:br/>
        <w:br/>
        <w:t>"I think Dalan drove her out of bed again." Juena whispered.</w:t>
        <w:br/>
        <w:br/>
        <w:t>"He is getting to that age I guess… I'll ask Sloan to make us a new bed tomorrow. Dalan's feet stick off the end now anyway." Pualo replied with false cheer in his voice.</w:t>
        <w:br/>
        <w:br/>
        <w:t>Juena nodded, "I'm going out again."</w:t>
        <w:br/>
        <w:br/>
        <w:t>Pualo glanced back to the window, "I heard."</w:t>
        <w:br/>
        <w:br/>
        <w:t>"Why don't you visit the tribe? Maybe she joined them… At least if she is there, you know she isn't hurt or lost." Juena offered, helpless in the face of Pualo's pain.</w:t>
        <w:br/>
        <w:br/>
        <w:t>He nodded without looking at her, "I should." Juena slid back out of bed, careful not to</w:t>
      </w:r>
    </w:p>
    <w:p>
      <w:pPr>
        <w:pStyle w:val="TextBody"/>
        <w:spacing w:before="0" w:after="0"/>
        <w:ind w:left="0" w:right="0" w:firstLine="567"/>
        <w:rPr/>
      </w:pPr>
      <w:r>
        <w:rPr/>
        <w:t>rouse her daughter, then gave Pualo a kiss on the brow. He for a moment leaned in to her then returned to his reticent stare. Juena left him, the bedroom, the house, and rose in to the quite night. The air was still chilly with summer a long way off, but she felt comfortable. In truth she felt wonderful as she swam through the night air. Every feather tingled, every scale vibrated, every tuft of fur rippled and the only sound was the wind rushing past her ears. As the stars whirled above and the forest slipped by below she forgot about her family woes. Everything behind her was little more than a dream stripped away like cobwebs and dust in the wind. She dipped and soared in the joy of freedom. Bit by bit she began to dance on the wind, feet touching down on illusory platforms. To the eyes that watched, she was like a drunk hawk flitting back and forth through the sky. When she was gone beyond the horizon those eyes turned south again, patient.</w:t>
        <w:br/>
        <w:br/>
        <w:t>Dawn broke with the first rays of morning sun striking Juena's body. She felt them as spears of warmth bringing new life to her exhausted body. By now she was well beyond the lake having skirted the small fishing village that resided at its edge. There was no need to disturb the fisher folk with strange tales of flying beasts.</w:t>
        <w:br/>
        <w:br/>
        <w:t>'Now how will I find you?' she asked to the wind, thinking of her roaming children, but she need not have worried. In a low valley she found them, a pack of nearly twenty. Gold and black fur glistened brightly in the sun, visible even on the horizon.</w:t>
        <w:br/>
        <w:br/>
        <w:t xml:space="preserve">She did one circuit around the pack before landing on a hill overlooking them. She had been noticed of course and already the massive canines cautiously closed on her from three sides. In the center was a single male, gold furred and nearly as large as a barn. At his side was a female barely a third his size with the pure black fur of a dire wolf. It was obvious they had sired much of the pack, though there were a few generations by now as well as a few pure dire wolves of gray black and even a white furred beast. </w:t>
        <w:br/>
        <w:br/>
        <w:t>Before them she felt small and vulnerable. Even the children of the pack were taller than her at a shoulder. They sniffed at her, circled, one or two of the pure dire wolves growled, though her descendants seemed more curious than aggressive. Her majestic son came close, dipped his head, and pressed it against her. She curled her arms around his large neck and squeezed, "I missed you too." She said quietly to one of his wide ears. He then pulled back and dragged a massive tongue across her entire body like he was still a tiny puppy.</w:t>
        <w:br/>
        <w:br/>
        <w:t>After that the pack took to her. She played with the pups, greeted her son's mate, and was even welcomed with a sniff and lick by the white furred purebred. Bit by bit she settled in to the tight knit community and grew comfortable. Come sundown others returned with prey, they all feasted.</w:t>
        <w:br/>
        <w:br/>
        <w:t xml:space="preserve">As the moon rose above the mountains she sat next to her son, hand running through his warm fur, "You understand me, right?" She asked of him, and his glowing eyes peered at her with intelligence, "You should stay away from the villages. I don't know if you know…" she paused and leaned in to his flank, "Your brothers and one of your sisters at least, they are all gone." </w:t>
        <w:br/>
        <w:br/>
        <w:t>At her words, his head drooped a little and he looked away from her toward the distant stars. He didn't or couldn't speak, just laid there with her in silence. When at last she started to speak again he rose and walked away. Her words died in her throat, unsaid.</w:t>
        <w:br/>
        <w:br/>
        <w:t>Ch. 33</w:t>
        <w:br/>
        <w:br/>
        <w:t xml:space="preserve">Two days in to her stay with her son's pack, she felt the tingling of heat once again. At first she thought to fly off, to get as far away from the pack as she could. She even went so far as to spread her wings, but when that first uplifting rush of wind hit her, her womb clenched. </w:t>
        <w:br/>
        <w:br/>
        <w:t xml:space="preserve">With a sigh her wings tucked against her back and she turned once more to the group. They were starting to move in to the forest, heading west toward a mountain pass. She returned to them and awaited the inevitable, at first with a sense of dread but soon that gave way to selfish desire and raw lust. </w:t>
        <w:br/>
        <w:br/>
        <w:t>"Of course it would happen this way." She told the white wolf at her side, "Any chance I take, it comes to me at the worst possible time." She sighed, but it sounded more like pleasure than annoyance, "Perhaps I should have waited until it was over… I should have known it was coming, its been months since my two little doves were born."</w:t>
        <w:br/>
        <w:br/>
        <w:t>The white of course took no notice of her words. He trotted at her side, his nostrils flaring any time the wind brought her scent to him. There was only a hint as she was at the very edge of her heat, but every time it hit his nose it was stronger. When he glanced toward her, he could see the swelling pink of her inner flesh poking out between her black scaled outer labia. A trickle of wetness ran down her smooth thigh. Between his legs his own arousal began, just the tip of his tapered penis poking free from its sheath.</w:t>
        <w:br/>
        <w:br/>
        <w:t xml:space="preserve">An hour of walking, maybe two, and her body was on fire. She knew her scent was beginning to affect the males around her. The white stayed closer than most, and kept the others at bay. Her son however was far up ahead, leading the pack, and well up wind from her. For that she silently thanked the universe, terrified of what something his size might do to her. With trembling legs she made her way to one side of the group and squatted down to relieve herself. </w:t>
        <w:br/>
        <w:br/>
        <w:t xml:space="preserve">The white followed her, but she had lost any sense of shame and humility long ago. His wet nose pressed under her tail, leaving a trail against her scales. Then a warm wet tongue caressed once across her slit, through the stream of urine. She wasn't surprised by any of this, nor was she bothered in the least. The second time the tongue caressed her she leaned in to it. Her hands hit the mossy ground and her back arched. Deep within her belly clenched and the urine halted as flesh engorged. </w:t>
        <w:br/>
        <w:br/>
        <w:t xml:space="preserve">He licked once again and this time that tongue delved in to her. It was long, surprisingly long, and she moaned out heatedly as her sex clenched down on the muscular appendage. A third lick, a fourth, a fifth, she lost count with her hips rocking involuntarily. Her climax came with a sob, but he wouldn't stop lapping up her strongly flavored musk. He couldn't get enough of it and she couldn't get enough of him. </w:t>
        <w:br/>
        <w:br/>
        <w:t>Her eyes whirled and her head fell back as her body arched in to him. She could see others of the pack, a circle about her, eyes on the lusty hybrid. It wasn't enough though, she wanted more. Her hips bucked back and her tail pushed his head aside. She shimmied back as a bestial whine issued from deep in her throat.</w:t>
        <w:br/>
        <w:br/>
        <w:t>"Come on boy, are you daft" She begged as she glanced up at him. At last he took the 'hint'.</w:t>
        <w:br/>
        <w:br/>
        <w:t>His teeth hurt as they closed on the back of her neck. Feathers snapped and bent, blood ran down her jawline and dripped from her chin. He leaned upon her, pushing her face first in to the soft moss. He began to buck, short quick jerks of his hips that stamped his damp penis against her thighs.</w:t>
        <w:br/>
        <w:br/>
        <w:t>Bit by bit he slipped free of his sheath and she reached back between her legs to catch the sticky soft length. She couldn't move much, trapped as she was under him, but she had no need to. He wasn't particularly unskilled she found, once her hand guided him between her scaled lips and he bared down on her in a single brutal thrust. She screamed and her stomach distended with a deep ache as the wolf bottomed out. She could feel his matted sheath fur as it nudged against her entrance, the knot still hidden away.</w:t>
        <w:br/>
        <w:br/>
        <w:t>She bucked up in to him, and forced him deeper on his next thrust. It hurt, she felt like she was tearing some where deep inside, but she had lost all sense of self control. The memory flashed in to her mind again, her mother trapped under her father as that knotted penis lodged within her bowel. Juena climaxed again at the thought, knowing the same was about to happen to her, "Oh mother.." She gasped, "I wish you were here." The giant wolf atop her thrust again as his knot slid free, still mostly deflated. He buried it in to her then slipped out again. The scent of her blood filled the air, his length smeared and his sheath stained red. Then there was a deep clunk and Juena screamed as her belly rearranged itself. The next thrust of her massive lover sank to the hilt and there he stayed. The knot trapped deep inside of her like fleshy bondage.</w:t>
        <w:br/>
        <w:br/>
        <w:t>Each thrust dragged her bodily across the ground. Her sensitive flesh scraped on bits of brush, her belly distended, her pelvis bruised as it was crushed by Him. She felt as if she would split in two as that knot continued to swell, visibly distending her below the navel. Again there was a clunk, a creak, and a wrenching tear as her body shifted further. Even as her body twisted in agony, a third climax ripped through her, forced upon her by the brutal mating. Already the wolf was releasing in to her a steady watery stream. She could feel it pooling, hot in the pit of her stomach. Each of his thrusts brought another heavy pulse and deluge. His sack slapped against her mound and twitched with each pulse.</w:t>
        <w:br/>
        <w:br/>
        <w:t>By the time he stilled the sun had drifted beyond another tree. Her stomach swelled roundly around the most intense pressure she had ever felt. And still it grew. He turned his rear to her and laid down. She was dragged off her knees by the movement, pulled by the bondage in her womb. For what felt like an eon she laid there, still in the vision of her son and the rest of his pack. Though many of them had moved off to do other things.</w:t>
        <w:br/>
        <w:br/>
        <w:t>At last his knot pulled free with a wet slurp and her belly released its torrent over his rump and thighs. Bowlegged she tried to stand, so very wobbly and exhausted. She fell again and laid there, facing the exhausted male who had seeded her. She looked at the</w:t>
      </w:r>
    </w:p>
    <w:p>
      <w:pPr>
        <w:pStyle w:val="TextBody"/>
        <w:spacing w:before="0" w:after="0"/>
        <w:ind w:left="0" w:right="0" w:firstLine="567"/>
        <w:rPr/>
      </w:pPr>
      <w:r>
        <w:rPr/>
        <w:t xml:space="preserve">mess of his still protruding penis, salivated, then moved toward him on all fours. Her mouth closed on his length and began the sticky process of tongue bathing him. She hadn't even finished behind his knot when she felt another of the pack climb atop of her. At first she struggled and pulled away, but as those teeth closed on her already bloody neck, she stilled like a good bitch. With a cry of pleasure and an arched back, he penetrated her and hilted. There were no more than two or three full thrusts before his knot swelled; he however was unlucky enough to not get it wedged within her. </w:t>
        <w:br/>
        <w:br/>
        <w:t xml:space="preserve">The white abandoned her to her fate, leaving her alone with the unknown male on her back. But another came around with burning hunger in his eyes. Juena smiled at him and shrugged, "Sorry boy, I seem to be in use…" She whispered with a laugh, but that was cut short as the beast mounted her face, climbing over the wolf on her back as he did. Before her eyes the black furred sheath parted and a sticky length poked free. She leaned in and wrapped her lips around the small tip. The taste of salt, urea, and musk filled her nose and mouth. She gagged then swallowed and pushed in. The wolf started to hump her face and coaxed more of his swelling length to emerge. Beyond the tip the length was cleaner and sweeter tasting, the musk sending a new hunger to her womb even as she felt the other male start his long building release. </w:t>
        <w:br/>
        <w:br/>
        <w:t>Her arms and legs trembled from supporting both beasts and finally gave way. Her knees folded under her and her chest hit the dirt. At the same time the wolf in her mouth fell atop and thrust in to her. His knot slipped free from its sheath and filled her mouth as he sat over her face. The head was well down her throat, spitting watery precum and nearly drowning her. With a terrified gurgling cry she tried to twist away but with the two lustful males atop of her, she couldn't move. Juena attempted to pull her head away, to pull the knot from her mouth, but it had already swelled behind her teeth. Shortly there after her jaw ached as it was stretched to its limit. There was nothing she could do short of breaking her own jaw, she was trapped under him. Bit by bit the flow in her throat built up, from a trickle of precum to a constant stream. She sucked air in through her nose every so often, when she could clear her windpipes long enough to breathe. Air was short and after a while she began to see spots in her vision and darkness threatened to close in.</w:t>
        <w:br/>
        <w:br/>
        <w:t xml:space="preserve">She barely noticed when the other male pulled free of her sex, but her struggles were renewed as yet another took his place. Tears ran down her face and mixed with the mess coating the black fur that smothered her. Juena's sobs were little more than wet slurps as each breath threatened to drown her in wolf semen; and semen it was now, very thick, sticking to her throat, making her cough occasionally when it wouldn't swallow down. Even when the black male was finished he just laid there atop of her, knot swollen, her jaw aching. Minute by minute passed and another took the prior's place in her swollen, gaping cunt. She had never felt so used, even with the naga tribe. </w:t>
        <w:br/>
        <w:br/>
        <w:t>At last her mouth was freed and she buried her face in the ground, refusing to let another use her that way. She coughed and choked, mouthfuls of semen flowing up from her lungs and staining the ground under her. The sun set and more of the pack took their turn with her. She thought to escape, to get away from the exhausting gang rape, but when she tried to rise her limbs refused her demands; so she endured, half drowned in a pool of semen.</w:t>
        <w:br/>
        <w:br/>
        <w:t>When morning came she couldn't quite remember the point when consciousness separated from dream. Perhaps in truth it didn't and she had passed out mid rape, though now she was alone in the woods. Her body was terribly sore and her limbs weak, but she was able to rise onto all fours long enough to move out of the filthy mess of the cum stained forest floor. It was all dried now, but the scent made her sick. She tried to climb to her feet, but her body didn't seem to want to work. Her hips felt wrong, but that wasn't a surprise, considering how badly bruised they were and how many knots had tugged at them from within. It wasn't until she looked back at herself that she realized the truth of the matter. It was a strange sorrowful feeling when she realized she would never again stand on two legs.</w:t>
        <w:br/>
        <w:br/>
        <w:t>Her hands were still hands, though longer and attached to limbs not unlike the forelegs of a wolf. Her head stood comfortably forward on a changed neck as well and her pelvis was truly meant for a quadruped. With a fit of anger her tail struck the ground and nearly threw her off her feet. Through all the years of her change, she had always contained a core of a person. She had always had two arms, two legs, she walked up right, spoke well… She started, and for a moment felt as if her heart would stop. "I… I can still talk, right?" She asked to the air, then breathed a sigh of relief as she heard her own voice. She sat back on her haunches and looked down herself. Her scaled body glistened through the creamy brown muck of last night's rampage and dirt. Her breasts were the same, her scales and fur patches hadn't changed, everything was intact but for the shape of her body. At a whisper she sighed, "I am a truly a beast now." the words almost made her regret her life.</w:t>
        <w:br/>
        <w:br/>
        <w:t>Ch. 34</w:t>
        <w:br/>
        <w:br/>
        <w:t>Days later sorrow turned to pleasure as she moved through the forest. She leaped from tree to tree, catching the wind, kicking off branches and trunks. She moved with such grace and speed that the world was a blur. Even on wing, she only ever moved this fast in a dive. Even more pleasurable she found her movements near silent, each meal she caught unaware and its death cry more surprise than terror as the delicious blood stained her maw. For a while she forgot herself, she forgot her life before the forest. Here she hunted, played, and danced on the wind. Nothing else seemed important to her. But as the weeks went on, her stomach swelled with heavy life and something tickled at the back of her mind.</w:t>
        <w:br/>
        <w:br/>
        <w:t>It came in a rush, like a forgotten dream being remembered in full, "Home…" She whispered with closed eyes. The scent of spiced buns, the taste of her mother's sex, the feel of her mate's coiled embrace, the cheerful faces of her children. A sudden homesick yearning tore at her chest and she began to run; blindly at first, then with a moment to take her bearing she started home.</w:t>
        <w:br/>
        <w:br/>
        <w:t>—</w:t>
        <w:br/>
        <w:br/>
        <w:t>Home. No matter how long she left or where she went, she always ended up back home. It was late night and she was sitting on the front steps of the house. It was small now, so small, just a cottage with a couple extra rooms and a small barn. The other farm up the way had seventeen cows, they had two now and a bull. Even sitting here at the front door, she felt claustrophobic. At last she reached up with a fore leg and turned the latch. The door drifted in on it's oiled hinge and she looked in to the darkness. She had to duck as she pushed in to the kitchen, her body now quite a bit larger than it had been when she left. She grunted as her hips wedged on the door frame, then with a sashay they wiggled through, "Perhaps, I will have to use the other door from now on." She said quietly.</w:t>
        <w:br/>
        <w:br/>
        <w:t xml:space="preserve">A gentle nudge of her tail and the door clicked shut behind her. Stillness, quiet, the smell of dust flour and fat with an undertone of herb. 'Home.' Each time she thought the word it felt strange, ancient and worn, like a river pebble rolling around on her tongue. With careful steps she pushed past the table and peeked her head in to her bedroom. She could make out the shapes on the bed, her mother, the two naga, though Pualo was no where to be found. The other larger room she found all the kids, Dalan snoring away. Juena stepped in and just sat there, watching her family sleep. </w:t>
        <w:br/>
        <w:br/>
        <w:t xml:space="preserve">Morning came and she awoke before dawn to a swarm of young. Laughter, yelling, climbing, and even a few wide eyed stares greeted her as she opened her eyes, "Well good morning." She said softly, then leaned in to nuzzle at one of her doves then Nella. </w:t>
        <w:br/>
        <w:br/>
        <w:t>"Where were you momma?" Dalan asked as he rubbed sleep from his eyes.</w:t>
        <w:br/>
        <w:br/>
        <w:t>Juena reached out and drew him to her along with the rest and created a nest of bodies against her torso. She finally answered him with a smile, "I got lost for a while, but before long I found my way and here I am; Home again."</w:t>
        <w:br/>
        <w:br/>
        <w:t>"You changed again." He said quietly as he looked over her new body.</w:t>
        <w:br/>
        <w:br/>
        <w:t>Juena nodded, "Do you like it? It was a gift from one of your brother's family." In a way it was true, if it hadn't been for him there would never have been a pack to breed her.</w:t>
        <w:br/>
        <w:br/>
        <w:t>He nodded enthusiastically, which Nella began to mimic with a grin, "You're pretty, and almost as big as me!" He exclaimed.</w:t>
        <w:br/>
        <w:br/>
        <w:t>Misa at that point woke and began to cry, a sweet chirping sound that pierced the walls. Dalan rose and plucked the little serpent girl up and cradled her in the crook of his arm. She went quiet for a moment as she batted at a playful hand, then cried out again.</w:t>
        <w:br/>
        <w:br/>
        <w:t>Anita entered, bleary eyed and half naked, "Misa, it's not even dawn yet…" She trailed off as she saw Juena.</w:t>
        <w:br/>
        <w:br/>
        <w:t xml:space="preserve">With a sleepy smile Juena said, "Good morning Mum." </w:t>
        <w:br/>
        <w:br/>
        <w:t>"Oh Juena! What happened to you?" Anita asked, then shook her head, "No, I know what happened. Did you enjoy yourself?" There was a glint in her eye, a hint of jealousy perhaps.</w:t>
        <w:br/>
        <w:br/>
        <w:t>"Mmm… Yes, yes I did, I wish you had come with me." Juena said quietly.</w:t>
        <w:br/>
        <w:br/>
        <w:t>For a moment there was silence, but it was punctuated by another of Misa's indignant cries. Her arms were spread out, reaching for Anita while her tail coiled around Dalan's forearm. For a moment it almost looked like she was trying to grip tighter to him, then suddenly she launched herself in to the air.</w:t>
        <w:br/>
        <w:br/>
        <w:t>The little naga girl flew over Juena, tumbled a little, then</w:t>
      </w:r>
    </w:p>
    <w:p>
      <w:pPr>
        <w:pStyle w:val="TextBody"/>
        <w:spacing w:before="0" w:after="0"/>
        <w:ind w:left="0" w:right="0" w:firstLine="567"/>
        <w:rPr/>
      </w:pPr>
      <w:r>
        <w:rPr/>
        <w:t>landed in Anita's arms with another sharp chirp. With a sigh Anita clutched the girl protectively, looking a bit harried. She then fed a nipple to her daughter and sat down to nurse, "She started doing that a week after you left, I think she learned it from the doves."</w:t>
        <w:br/>
        <w:br/>
        <w:t>"Well, just so long as she doesn't sprout wings, I think she will be okay." Juena said with a grin, then lifted up and laid her head against her mother's lap, "I only found one of the pups, male, don't know where the other went. But he had a large pack. He looked happy."</w:t>
        <w:br/>
        <w:br/>
        <w:t xml:space="preserve">Anita laid a free hand on Juena's much longer muzzle, and stroked along furred lips, "You changed so much this time… I almost didn't recognize you." </w:t>
        <w:br/>
        <w:br/>
        <w:t>Juena nuzzled up in to the small hand then gave her mother a slow lick. Her tongue trailed over Anita's bare bulging stomach, downward, in to the waist of her skirt and slowly back again. At last Juena said as she heard her mother's sigh of pleasure, "I missed you." Then she glanced at the kids, "Hey, why don't you all go play, I want to talk to gramma here."</w:t>
        <w:br/>
        <w:br/>
        <w:t>Dalan grinned knowingly and ushered Nella out, who was making a pathetic pout at them all. The doves fluttered about for a moment, then settled to the floor and trotted out while leaning on one another. Little Misa on the other hand was quite content to just stare at Juena with a suspicious eye while nursing.</w:t>
        <w:br/>
        <w:br/>
        <w:t>With a sigh Juena finally opened up, "I almost didn't return. I forgot myself out there, forgot who I was, where I belonged. I'm not even sure how long I was gone." She sighed again and pressed her large head in to her mother's lap. She could smell the scent of sex on her, likely a romp the night before. She pressed deeper and inhaled, the sour filthy scent of snake filled her nose and made her toes curl, "Smells like home." She murmured.</w:t>
        <w:br/>
        <w:br/>
        <w:t>Anita thumped her on the nose and said quietly, "None of that, Hisshiss gave me…"</w:t>
        <w:br/>
        <w:br/>
        <w:t>Juena interrupted her with a laugh, "Hisshiss?"</w:t>
        <w:br/>
        <w:br/>
        <w:t>Anita just gave her a twisted smile, "As I was saying, he gave me one hell of a work out last night and this morning I have far too many chores. Pualo is still with the Nagas, hasn't been back in two weeks so most of it is up to me. Dalan is getting better at handling the plow, but hes still just a boy."</w:t>
        <w:br/>
        <w:br/>
        <w:t>Juena nodded apologetically, then gave her mother's bare navel a kiss, "I'm sorry for running off like that for so long. I know it must be hard leaving you here, especially with Pualo the way he is."</w:t>
        <w:br/>
        <w:br/>
        <w:t>"That boy is as dense as a rock some times. She just wanted a child, you know? But he wouldn't give her one and she couldn't stand seeing you and I." Anita told her crossly. She fussed a bit with Misa, shifting her to the other breast then settled again.</w:t>
        <w:br/>
        <w:br/>
        <w:t>Juena slumped a little and leaned her head against Anita, "Was it a bad idea to marry him?" She asked, then answered her own question, "I wouldn't have Dalan, he is worth it."</w:t>
        <w:br/>
        <w:br/>
        <w:t>As the sun rose and shined through the window, Juena finally lifted up from where she had fallen asleep, and stretched. She felt herself snap back in to place in a dozen spots, and for a moment she imagined herself a lazy cat yawning in a sun beam, "I think its going to take me a while to get used to this latest change." She murmured quietly as she caught her mother's curious eyes.</w:t>
        <w:br/>
        <w:br/>
        <w:t>"Nonsense, you are beautiful Juena. It is just like any other, you got used to scales, to fur, your tail and even your wings! This won't be any worse." Anita replied firmly.</w:t>
        <w:br/>
        <w:br/>
        <w:t>With an incline to her head she shrugged, "It's been more than a month now, I still feel strange. I occasionally find myself trying to stand on two legs but it doesn't work so well."</w:t>
        <w:br/>
        <w:br/>
        <w:t>Suddenly Misa gave a chirp and sprung up, literally, and landed on the floor. Anita gave an exasperated huff and started chasing after, "Come here you, I know you need a change."</w:t>
        <w:br/>
        <w:br/>
        <w:t>"I'll take care of it mother, go take care of the cows, I'm sure they are already complaining." Juena replied and caught the little spring snake by the tail, "Alright Misa, lets see…"</w:t>
        <w:br/>
        <w:br/>
        <w:t>Ch. 35</w:t>
        <w:br/>
        <w:br/>
        <w:t>That summer came and went, then fall, and it was well in to winter before at last Juena's massive egg began to show signs of hatching. Nella woke her one morning with a tug at her tail and pointed to the egg by the fire place. There was a light scratching coming from within, and every once in a while it would wobble as whatever was inside kicked and struggled.</w:t>
        <w:br/>
        <w:br/>
        <w:t xml:space="preserve">By that evening the shaking had grown frantic, and at last the thick shell began to crack open. The first peek was a small muzzle poking through a shattered patch of shell. Brownish-red scales and a forked tongue that flicked out every so often. Carefully Juena began to pry the egg shell back, helping the little guy free. </w:t>
        <w:br/>
        <w:br/>
        <w:t>At last he lay there, limp and exhausted. He was a ruddy scaled lizard, nearly the size of Anita in length at least. Within the week he was moving about on his own and foraging for food, though still came he back to Juena occasionally when pickings were light. She honestly expected him to just up and vanish one night like so many others had; however a month in he was still there, growing. Another month and he had settled in to a routine.</w:t>
        <w:br/>
        <w:br/>
        <w:t>In the third month after her son hatched, Juena went in to labor again, with the dire wolf pups. They came in to the world easily, four of them, all male. They nursed happily and grew quickly, though not quite as fast as the their brother the lizard. Still Juena didn't know what to expect, she prepared herself as best she could for the day they would leave, but month after month they stayed.</w:t>
        <w:br/>
        <w:br/>
        <w:t>The newborns were beautiful, with pristine white fur and bright golden eyes. But there was something off about them as well, for one their bodies were longer and more serpentine. Then the most obvious trait was the large wings at their backs. They couldn't fly at first of course, in fact the best they could do was extend a hop for a few feet, but some day…</w:t>
        <w:br/>
        <w:br/>
        <w:t xml:space="preserve">Food was a problem, with so many hungry mouths they did not have near enough meat. Juena began to hunt daily and bring her catches home. Spring came and went, Pualo had still not returned. A short hunting trip near the tribe proved fruitful however. Pualo had changed drastically, his body becoming half naga and worse—his mind. He showed little interest in Juena when they met again, he barely even recognized her and had forgotten the farm. She tried to bring out any of his memories, but it was as if a dream to him. </w:t>
        <w:br/>
        <w:br/>
        <w:t>Biana too had changed, her body covered head to toe in scales now and a long tapering tail drifted gracefully behind. She at least remembered Juena however, and greeted her with a powerful embrace, "Oh Juena, you have changed again!" She cried.</w:t>
        <w:br/>
        <w:br/>
        <w:t>Juena nodded and pressed her muzzle to Biana's flat belly, "You aren't full for once?" She asked with a small laugh.</w:t>
        <w:br/>
        <w:br/>
        <w:t>Biana scowled and glanced about, "He doesn't want me anymore, I think he only wanted me because of my skin, it was exotic… I assume." She shrugged and sighed, "I avoided this spring's orgy as well, so yes! My belly is flat and smooth again." Then with a glance toward Juena's wings and back, she asked something, something itching at the back of her mind all year, "Juena… Ah, I mean… Can you carry a person?" She seemed to stutter a moment, then quickly added, "If I offend then please forgive me, I've just wanted to fly since I saw you're wings last year."</w:t>
        <w:br/>
        <w:br/>
        <w:t>Juena thought for a moment, then shrugged and smiled, "Well there is only one way to find out… I've never tried to be honest, so if we crash in to a tree, don't hold it against me." She moved back onto all fours and assisted the girl up.</w:t>
        <w:br/>
        <w:br/>
        <w:t>It was a little disorienting at first. With the girl on her back, her center of gravity had changed drastically. However, after a few careful bounds and dashes about the valley, she felt she was ready to try. For this she got a good running start, then launched herself in to the air. Biana, hands fisted in her fur, screamed as the ground fell away. That scream turned in to a whoop shortly there after. Juena took a slow, wide turn, getting the feel for the extra weight, but her wings easily held it.</w:t>
        <w:br/>
        <w:br/>
        <w:t xml:space="preserve">Wind whipped past, tossing what was left of Biana's hair in great whorls behind her. Juena's hair on the other hand was braided down tightly to make flying less annoying. Again the girl whooped and leaned back to look over the land below. </w:t>
        <w:br/>
        <w:br/>
        <w:t>Higher and higher she took the girl, until they could see their breath, short, quick and crisp. Then she leaned back, "Hold on tight." She told Biana, then once she felt the girl's arms on her neck, she dove head first toward the ground.</w:t>
        <w:br/>
        <w:br/>
        <w:t>Her ears hurt at the screech the half naga girl let out. The world grew closer and closer, Trees closed in, threatening to spear the duo. Juena caught the air again and let her momentum shift toward the horizon. Their speed was intense, faster than Juena had ever done on her own, perhaps the extra weight, perhaps just her desire to show off. In either case the valley opened up below them and Juena turned toward the farm.</w:t>
        <w:br/>
        <w:br/>
        <w:t>She was still moving too fast to comfortably land, so she banked and attempted to come back around. Her path took her right over town, not a hundred meters up, plainly visible in the evening sun. She didn't even think about it until after landing in the barn yard. She let Biana down, who was trembling with cold and adrenaline, "Oh my… I never imagined…" She trailed off, then glanced around, "Where are we?" she asked.</w:t>
        <w:br/>
        <w:br/>
        <w:t xml:space="preserve">"Oh, thats right… you haven't been away from the tribe since you joined them, have you." Juena stated, then added, "This is my home." She stretched once to work the tension from neck and back where Biana had sat. Then she plucked her leather satchel off her hip and walked toward the house, "Anita will need this if we want to eat tonight." </w:t>
        <w:br/>
        <w:br/>
        <w:t>Biana wandered around for a while, exploring the barn yard, introducing herself to the animals and kids. The cows</w:t>
      </w:r>
    </w:p>
    <w:p>
      <w:pPr>
        <w:pStyle w:val="TextBody"/>
        <w:spacing w:before="0" w:after="0"/>
        <w:ind w:left="0" w:right="0" w:firstLine="567"/>
        <w:rPr/>
      </w:pPr>
      <w:r>
        <w:rPr/>
        <w:t>and donkey were so very used to strange creatures they didn't even bat an eye at Biana and just sniffed at her hoping for something tasty. On her way back from the barn, there was a startled cry and she looked over to see a man staring at her. He was obviously a hunter, with bow drawn and arrow notched. But his eyes were wide and terrified as he stared at her and he hadn't yet drawn the string. Biana cried out as well and started backward, away from him, stumbling as she went. She hit the ground on her tail and yelped as the man began to get his wits about him.</w:t>
        <w:br/>
        <w:br/>
        <w:t>Suddenly from the indigo sky Juena fell upon him. Biana had never before seen anything like it, faster than a hawk on a mouse. He was pinned, his bow knocked aside and Juena's large hand splayed out on his chest with most of her weight upon him, "What are you doing here?" She asked, in a cold hard tone.</w:t>
        <w:br/>
        <w:br/>
        <w:t>"Don… The Inn Keeper, He saw you flying… Sent me to check up on Anita." Said spooked the man as he looked up at the massive beast and nearly shat himself on the spot.</w:t>
        <w:br/>
        <w:br/>
        <w:t>Juena relaxed some and sighed, "I should have been more careful, I was just having too much fun." She glanced back to Biana, then said, "Biana, go get Anita, she will want to be here." Then she glanced back down to her prey and smiled a toothy wide smile, "And as for you… Oh what are we going to do with you."</w:t>
        <w:br/>
        <w:br/>
        <w:t>The man peered up as he seemed to shrink in upon himself, "Well—letting me up might be nice?" He squeaked out.</w:t>
        <w:br/>
        <w:br/>
        <w:t>At Juena's side Anita made her way up and glanced down at the hunter, "Rulf you old fool." She muttered, "Why did you have to come out here?"</w:t>
        <w:br/>
        <w:br/>
        <w:t>Juena glanced back to her mother, "They saw me flying overhead, I should have been more careful."</w:t>
        <w:br/>
        <w:br/>
        <w:t>"W…What's going on here?" Rulf asked with a confused stutter. His jaw lay slack and eyes seemed to bulge as he looked between the two, "I don't understand." He uttered.</w:t>
        <w:br/>
        <w:br/>
        <w:t>With a huff Anita pushed Juena off the man and held out a hand, "Well get up out of the mud." Juena reluctantly stepped off the prone man, but muttered uneasily the whole time under her breath, "Juena, you could give him a hundred count and still catch him at a dead run." At that Juena couldn't argue.</w:t>
        <w:br/>
        <w:br/>
        <w:t>That night they sat together and talked after the evening meal was over and done with. Rulf didn't know what to make of Juena, nor the children or even Anita's contended acceptance of the strange. Truthfully he had little choice for fear of life and limb. The final decision was made well past midnight. Rulf found the idea of his fate disturbing, to say the least. In fact if it weren't for the rope that held him he would have risked death to flee their clutches. But there he was come morning, lifted high in to the sky in Juena's claws, screaming the whole way.</w:t>
        <w:br/>
        <w:br/>
        <w:t>Juena went alone aside from the hunter. She traveled south, above the verdant forest. Rulf struggled at first, at least until he realized how high up they were, and then he clung like a child to Juena's arms. That flight was over far too soon for the man, and as the foreign village rose up to meet him, he began to cry. Juena dropped him in to the center of the tribe. The whole village was quite active, with naga going about their daily routines. She glanced about as she stood on the male, holding him pinned, "I bring you a human, I need him to stay here. He found out about us and he can't tell the others." She swept her gaze across the tribe, with a little smile, "I'm sure some of you wouldn't mind doing to him as was done to Pualo."</w:t>
        <w:br/>
        <w:br/>
        <w:t xml:space="preserve">"You can't do this!" Rulf cried as he struggled against Juena's foot. But already others had come and were inspecting him. His clothes were taken, his body was explored and was he bound to stakes in the ground. </w:t>
        <w:br/>
        <w:br/>
        <w:t>She watched for a time as the sobbing man was slowly coaxed to arousal by a handful of her daughters. In her amusement she asked him, "What, are you afraid they will eat you?"</w:t>
        <w:br/>
        <w:br/>
        <w:t>"Yes!" He cried, then gasped as a warm mouth suddenly found his manhood.</w:t>
        <w:br/>
        <w:br/>
        <w:t>Juena chuckled in dark amusement, then said teasingly, "Well though I did say you would be devoured… I never said you wouldn't enjoy it." All night long she had kept him on edge, terrified of the morning. He moaned out helplessly and as she watched his eyes began to develop slitted pupils, "Goodbye Rulf, enjoy your new life." With that she took to wing and returned home.</w:t>
        <w:br/>
        <w:br/>
        <w:t>Ch. 36</w:t>
        <w:br/>
        <w:br/>
        <w:t xml:space="preserve">Week by week Juena settled again in to her life. The children thrived, the fields were harvested, Anita popped again and life went on. She carefully avoided pregnancy during her heat when it came upon her, only allowing Anita or Biana near. One thing bugged Juena however as Anita was bred again that winter; she never changed. Biana lived with them now as part of the family, and was a constant reminder of what the naga did to a human. But not Anita. </w:t>
        <w:br/>
        <w:br/>
        <w:t>The morning Juena confronted her mother, it was a whiteout. Shutters rattled and the wind howled past the eves, "Mum…" Juena started, then trailed off not sure how to ask.</w:t>
        <w:br/>
        <w:br/>
        <w:t>Anita peered at her daughter over a cup of hot tea, using it to keep her fingers warm, "What is it?"</w:t>
        <w:br/>
        <w:br/>
        <w:t>Juena was silent while staring in to her own empty cup; as if trying to augur her fortune in the dregs. When at last she spoke it was with some reservation, "Mum, what are you? You should look like Biana by now. She's had three naga children and you are on your third."</w:t>
        <w:br/>
        <w:br/>
        <w:t>After a rather long sip of tea, Anita replied, "I'm your mother."</w:t>
        <w:br/>
        <w:br/>
        <w:t>"A rather pointless answer, don't you think?" Juena cried out in frustration.</w:t>
        <w:br/>
        <w:br/>
        <w:t>Her mother shrugged then stood up, "I should check on the cows and make sure the barn is sealed up tight."</w:t>
        <w:br/>
        <w:br/>
        <w:t>"You checked not but an hour ago, Mum." Juena replied, but Anita ignored her, threw a shawl over her head and stepped out in to the blizzard.</w:t>
        <w:br/>
        <w:br/>
        <w:t>An hour passed, two, Juena went searching for Anita. The barn was empty and no tracks lead to it, though the snow was heavy and the wind strong so there was no telling if she had come here. Juena circled the farm, calling for her mother. She flew through the storm, but with visibility so low she found nothing.</w:t>
        <w:br/>
        <w:br/>
        <w:t xml:space="preserve">Eventually Juena returned home. The noise of the cooped up children was a stark contrast to the downy muffling of the world outside. Anita wasn't here either, and so Juena settled down to cook dinner before the natives grew restless. </w:t>
        <w:br/>
        <w:br/>
        <w:t>It was late in to the night when Anita at last returned. She was chilled but not frostbitten and Juena asked, "Where were you?" as she helped her mother warm up.</w:t>
        <w:br/>
        <w:br/>
        <w:t>Anita shook her head at that and said, "Some other time." That night they slept together, Juena curled up about her naked mother, nearly clinging to her. She never wanted to let the woman out of her sight again.</w:t>
        <w:br/>
        <w:br/>
        <w:t>Ch. 37</w:t>
        <w:br/>
        <w:br/>
        <w:t>Pel, the young lizard child of Juena's grew rapidly but never left. In fact the older he got, and the larger he got, the closer he stayed to home. This was to be thankful for though as he was larger than even Juena by this point. Anywhere he went he would be quite visible with his glossy crimson scales and massive size. By this point the only place he could sleep was the barn and they had to remove the partitions between three stalls to give him room.</w:t>
        <w:br/>
        <w:br/>
        <w:t xml:space="preserve">It was an early summer evening, shortly after dinner that Juena was cleaning a carcass in the barn. Occasionally she would toss a scrap to Pel, who was entirely subsumed as he basked in the shaft of sunlight through the barn door. Once finished she tucked the meat in the smoke closet outside with the rest. Finished with her chores for the day, Juena made her way out in to the fallow field and there she laid out on a sparse patch of grass to bask in the waning sun like her child. Part of her loved it so very much, though she was warm blooded it still energized her to just lay there. Instinct was a potent drive, even if vestigial. </w:t>
        <w:br/>
        <w:br/>
        <w:t>After a time she felt Pel join her, his large head landing upon her stomach. Breath left her and she leaned up to peer at him, "Thanks… I didn't need to breathe, really." She snarked but took the bite out of her words with a caress of her hand down the side of his neck. He huffed quietly and dragged his wide tongue across her stomach once, then was still.</w:t>
        <w:br/>
        <w:br/>
        <w:t>There they laid together for a while, basking in the evening sun. But nothing could ever be that perfect and relaxing for long. A spark, a tiny twinge of sensation, something just slightly off. Juena noticed it far too late, the heat of the sun outshone by another heat growing within. If she had paid more attention, if she hadn't been absorbed in the sun, maybe… Maybe she would have noticed. At last the first trickle of moisture leaked from between her scaled labia. The first muscular contraction seized down on her womb. The first scent of her musk hit her son's nose.</w:t>
        <w:br/>
        <w:br/>
        <w:t xml:space="preserve">Quickly she started to rise, prying herself out from under his heavy head. She managed to get to her feet on weak knees as her belly seized up again. Her son had already noticed though, that scent going right to his primal brain. He was up in a flash and circled her once, nearly tripping her with his tail. For just this moment she was still rational, for just this moment she realized what was about to happen. Then, like that, the moment was up. His warm scaled muzzle pressed under her tail, hot breath rushing over her sensitive flesh. She moaned and arched herself, rational thought was gone in an instant, replaced with bestial desire. Her musk leaked over her son's muzzle, it drove him on. His tongue snaked out and found her entrance, she cried and begged, "Please Pel…" </w:t>
        <w:br/>
        <w:br/>
        <w:t xml:space="preserve">He stepped forward, standing over her; She didn't even need to lower herself he was so large. His wide jaw clamped upon her shoulder and pressed her face in to the weed choked soil. One claw lifted upon her back and leaned, the other held him up as he tucked his pelvis under her tail. She arched further and coiled that tail about his waist and down the length of his. </w:t>
        <w:br/>
        <w:br/>
        <w:t>She felt</w:t>
      </w:r>
    </w:p>
    <w:p>
      <w:pPr>
        <w:pStyle w:val="TextBody"/>
        <w:spacing w:before="0" w:after="0"/>
        <w:ind w:left="0" w:right="0" w:firstLine="567"/>
        <w:rPr/>
      </w:pPr>
      <w:r>
        <w:rPr/>
        <w:t>a splash of wetness across her thighs and belly as his penis emerged. The length of muscular flesh curled in to 'lick' along her inner thigh and upward. She trembled in need and held herself still in his toothy embrace. His blunt sticky head smeared over her pubic mound until it found her cleft, then nudged between to smudge her folds in his musky wetness. She dipped her hips and caught his head against her entrance, then screamed as he thrust. Her sex strained to contain him, his length so wide it almost... almost made her long for the dire wolves. He thrust, once, burying himself to the hilt, then stayed there with his cloaca sealed to her sex. She trembled and tried to pull away, but sobbed in pain as he bit down harder. So for a while she stayed as still as could be as blood trickled down her neck. The desire in her belly drove her insane, she wanted thrusts, she wanted friction, she wanted to feel her body driven in to the ground. He did no such thing, just laid atop of her, holding her, keeping her impaled on his sticky length.</w:t>
        <w:br/>
        <w:br/>
        <w:t xml:space="preserve">Her belly seized again and muscles clamped involuntarily upon the intruding member. She cried out once more as that wide head flared inside. Still he didn't move, and when she tried to buck she was rewarded only by another bite, "Please Pel, thrust, mate me." But he wouldn't obey. Her body was on fire, feeling the penetration but not the pleasure. She felt full but no where near satisfied. Occasionally her body would clamp down on him, and he would throb or twitch within her, and it just drove her need to new heights. Her voice became a babbling of begs and pleads, wanting him to do something. Even as the sun set he had not moved more than to simply adjust his grip upon her. </w:t>
        <w:br/>
        <w:br/>
        <w:t>As Juena's belly began to cramp, her muscles seemed to tear and ripple. It was painful, but worse was how strange it felt. Moment by moment her belly shifted and squirmed. Scaled flesh distended and writhed as if something alive were crawling about below her navel. She sobbed; not exactly in pain as new sensations came alive and began to tug at her inner flesh. Moment by moment her womb started to pulse with rhythm, at first a staccato that left her squirming in unease; but before long though it evened out. Muscle by muscle her belly rippled over her son's swollen length. Muscle by muscle she clenched down with rings of flesh to squeez then pulling from base to tip, upward in to herself. Like a throat swallowing; her sex milked his length, base to tip... base to tip. Moments beyond she felt something give way and his member sank another few inches in—as his head sank in to her now open womb. Her body arched again as he did and those milking muscles began to pulsate rapidly. Another womb clenching cry ripped from her throat as she came, helplessly upon him. Satisfaction at last as the orgasm washed through her. Again clenches devolved once in to a disjointed staccato then renewed their vigorous pattern well outside of her control.</w:t>
        <w:br/>
        <w:br/>
        <w:t>His breath came in short huffs against her neck. His eyes were closed as his clenched body crushed against her. His fore legs curled inward to grasp at her body and his haunches pressed inward, grinding pelvic bone to pelvic bone wetly. She endured it as best she could, though her belly had begun to ache terribly as those muscles wore themselves out; but never did they stop. When his orgasm came to him, it was an onrushing stream of heat that poured in to her. His cloaca itself seemed to open up and bathe her even as his folded penile flesh channeled most of his potent seed directly in to her womb. Pain grew as her stomach muscles bunched up, each outlined painfully under her hide. Her womb filled and her belly distended, putting pressure on those aching muscles and the rest of her insides. Around Juena's knees a puddle of reeking semen grew as cum back-flowed from her. The pressure inside had peaked and her muscles gave way to the torrent. She came again, helpless to stop it, and sobbed out as those muscles tried to clamp down but only brought her a bone wrenching pain.</w:t>
        <w:br/>
        <w:br/>
        <w:t xml:space="preserve">He pulled free of her at last and began to trot back toward the barn, his massive length swinging and splashing semen across her back as he left. Still even after he had pulled free, her sex tried to clench and swallow, though it gaped open nearly all the way to her womb. Without the seal of his mating, the deluge of cum poured its way back out of her freely and relieved the terrible pressure. Still in the throws of pleasure and pain, she sank to the ground and laid in that slimy puddle and cried herself to sleep. </w:t>
        <w:br/>
        <w:br/>
        <w:t xml:space="preserve">The change came upon her abruptly, unlike anything before. She woke from horrific dreams with a gut wrenching scream. In fact the wrenching was more than her gut, every inch of her body was tortured and twisted in that moment. She scrambled to her feet as muscles bulged and crawled under her skin, the process ripping free of connective tissue, then reattaching elsewhere. Her bones broke and reformed over and over. Flesh blistered and fur sloughed away with strips of skin as red black and yellow scales dominated her body. Juena arched toward the sky with a scream that turned to a bestial roar, like a pre-teen's voice cracking. The bone wracking pain continued for some time as she absorbed the essence of her son and changed. When she looked down again she saw remnants of everything; fur, feathers, even old scales, all scattered about her. She looked up and found her wings naked and ugly in the starlight. This hurt worse than anything else, her flight taken from her as her body continued to contort at a cellular level. </w:t>
        <w:br/>
        <w:br/>
        <w:t xml:space="preserve">On the cold muddy ground, Juena lay there panting for hours. Her body buzzed with activity, every sense tingling, humming, sparkling, or itching. Occasionally a muscle would twitch or a bone would creek as minor adjustments shifted within. By the time the sun rose, she was too exhausted to even lift her head and for hours she lay there until her mother found her while putting the cows out to pasture. </w:t>
        <w:br/>
        <w:br/>
        <w:t>"Juena…?" Anita asked, standing a few feet away.</w:t>
        <w:br/>
        <w:br/>
        <w:t>"Mum?" Juena responded. Obviously not even her own mother truly recognized her now, "What am I?" She queried fearfully.</w:t>
        <w:br/>
        <w:br/>
        <w:t xml:space="preserve">Anita dropped to her knees at her daughter's side and laid a hand to a shoulder. Juena winced in pain, bruises visible below the crimson scales in a semi-circle where Pel had bitten her. Her mother seemed so tiny and frail, almost like a child. With effort Juena rolled onto her side but was left panting for breath from the exertion. </w:t>
        <w:br/>
        <w:br/>
        <w:t>At last Anita replied, "I don't know Juena, I don't know."</w:t>
        <w:br/>
        <w:br/>
        <w:t>"What do I look like?" Juena asked.</w:t>
        <w:br/>
        <w:br/>
        <w:t>"Pel." Anita replied, then added "If Pel had breasts and wings… You are huge, Juena, larger than even he."</w:t>
        <w:br/>
        <w:br/>
        <w:t>After being fed by Anita, Juena was able to crawl to her feet and stumble home. However even with her head hanging low the house looked more like a toy than her memories of home. Her shoulders passed the eves and her head, could reach the top of the barn. For a long moment she sat there, staring, wondering how she would get inside. Then at last the thought coalesced, "I'll never enter there again… Never lay in my bed…" Then another thought bubbled up, "Who will mate me?" even a large horse would be nothing to her now. A glance down at her mud coated belly and she quietly hoped her children would be like her.</w:t>
        <w:br/>
        <w:br/>
        <w:t>Ch. 38</w:t>
        <w:br/>
        <w:br/>
        <w:t>Another problem with being so large, there was no where to hide. She couldn't fit inside the barn, nor hide behind a tree. Within a week villagers began spotting her here or there. Always she would run off to the forest, then sneak back in the middle of the night. However by the end of the month, she was cornered.</w:t>
        <w:br/>
        <w:br/>
        <w:t xml:space="preserve">Her back to the barn, two dozen angry men in a semi-circle, Juena trembled, "Please stop…" She cried, not wanting to hurt anyone. The rest of the house hid but for Anita and Dalan, terrified of being spotted. Anita only watched through sad eyes while Dalan stood next to Juena, threatening anyone who came close. </w:t>
        <w:br/>
        <w:br/>
        <w:t>"Knew you wasn't natural."</w:t>
        <w:br/>
        <w:br/>
        <w:t>"Filthy Beast!"</w:t>
        <w:br/>
        <w:br/>
        <w:t>"Monster…"</w:t>
        <w:br/>
        <w:br/>
        <w:t>"Murderer!"</w:t>
        <w:br/>
        <w:br/>
        <w:t>In deep sorrow, she dropped back to all fours and took a deep breath. The sound that came out sent the crowd scattering, a roar so deep and instinctually disturbing; more than one poor soul lost their bladder or even crapped themselves as they fled.</w:t>
        <w:br/>
        <w:br/>
        <w:t>"I've never hurt any of you." Juena cried as a few regained their composure and closed in again.</w:t>
        <w:br/>
        <w:br/>
        <w:t>"Where's Rulf?" A woman cried.</w:t>
        <w:br/>
        <w:br/>
        <w:t>"Then what happened to Carlo?" Another accused.</w:t>
        <w:br/>
        <w:br/>
        <w:t>"What did you do with Pualo?" A third asked.</w:t>
        <w:br/>
        <w:br/>
        <w:t>An arrow came out of the darkness and embedded itself in Juena's shoulder. The pain bloomed, she cried out and stumbled back against the barn. Dalan, seeing this went in to a rage but Juena's claw held him back against herself. Another arrow came out of the dark… This time it landed in the ground before someone's feet.</w:t>
        <w:br/>
        <w:br/>
        <w:t>"Get on home before someone else gets hurt. No harm has been done to you but what do you think will happen if you keep this up?" A voice called out of the darkness, Jallen.</w:t>
        <w:br/>
        <w:br/>
        <w:t>The priest yelled over the crowd, "This doesn't concern you, Jallen, we cannot allow a demon to live!" Another arrow struck the ground before him and he cowered back.</w:t>
        <w:br/>
        <w:br/>
        <w:t>"Any other fools?" Jallen yelled out; there were no more takers. Bit by bit the crowd departed with a few nervous backward glances. When barnyard was empty again and Anita had finished tending to Juena's wound Jallen spoke again, "You have a brave daughter, you know that Juena?"</w:t>
        <w:br/>
        <w:br/>
        <w:t>"What do you mean?" She asked in response.</w:t>
        <w:br/>
        <w:br/>
        <w:t>Jallen pointed back toward Nella, who was looking shy and overly excited at the same time, "She came around hammering at my doors and windows yelling help and wouldn't take no for an answer."</w:t>
        <w:br/>
        <w:br/>
        <w:t>"She spoke?" Juena asked, surprised.</w:t>
        <w:br/>
        <w:br/>
        <w:t>Jallen nodded, "Just that one word." as he spoke, Nella had slipped up and wrapped her arms</w:t>
      </w:r>
    </w:p>
    <w:p>
      <w:pPr>
        <w:pStyle w:val="TextBody"/>
        <w:spacing w:before="0" w:after="0"/>
        <w:ind w:left="0" w:right="0" w:firstLine="567"/>
        <w:rPr/>
      </w:pPr>
      <w:r>
        <w:rPr/>
        <w:t>around his waist. He glanced down startled, then seemed to visibly relax and laid his hand to the back of the girl's head, "You all should leave before the crowd decides to come back, arrows and axes first."</w:t>
        <w:br/>
        <w:br/>
        <w:t>At that, Juena's growl nearly deafened them all, then she said with a hiss, "Never. This is my home and I'm not going to drag my family off in to the wilderness."</w:t>
        <w:br/>
        <w:br/>
        <w:t>Jallen seemed to sink on himself some and shook his head, "Where is Pualo? He should be here defending his family."</w:t>
        <w:br/>
        <w:br/>
        <w:t>Juena glanced back to Dalan, who was attempting to calm down still, "Hey, Dalan, go get Pualo and bring the rest if they will come."</w:t>
        <w:br/>
        <w:br/>
        <w:t>"The rest?" Jallen asked as he watched Dalan take off at a sprint across the fields.</w:t>
        <w:br/>
        <w:br/>
        <w:t>Juena replied with a half smile, "The naga tribe." Exciting ideas began to form as she thought of what her children could do, "They wish to kill the monster, but this monster can fight back." Jallen only gave her an uneasy look and said nothing.</w:t>
        <w:br/>
        <w:br/>
        <w:t>Ch. 39</w:t>
        <w:br/>
        <w:br/>
        <w:t xml:space="preserve">Dalan returned the morning of the third day and with him was nearly the entire tribe. He had explained to them what was happening, and they had rallied to their mother's need. </w:t>
        <w:br/>
        <w:br/>
        <w:t xml:space="preserve">Juena was still limping as she moved around but had already started fortifying the farm. Jallen followed along, helping where he could, though there was little he could do with the entire trees Juena uprooted and brought home. He still knew not what was planned, but he worried and made his concerns known. Juena only shrugged him off and continued working. </w:t>
        <w:br/>
        <w:br/>
        <w:t>That afternoon, the strongest naga with staves in hand, lead by Juena and Dalan set upon the town. Oh the sight was something to behold as Juena, massive as she was, walked straight down the middle of the road in broad daylight. A hand full of her children followed behind her, looking menacing and large. The rest hid in the fields surrounding the town, a perimeter to prevent escape.</w:t>
        <w:br/>
        <w:br/>
        <w:t xml:space="preserve">"Come out cowards!" Juena yelled, "You can attack me while I'm sleeping from the dark, many on one, but where are you now? Hiding in your homes, cowering in fear?" </w:t>
        <w:br/>
        <w:br/>
        <w:t>A few men made their way in to the streets, armed with bows or axes, but no one notched an arrow. They were scared and worried when the odds were evened. Children and women hid in their homes, shutters were pulled closed and the town felt almost deserted. In the past few days a few families had even up and left. There they stood, facing one another for what felt like an age.</w:t>
        <w:br/>
        <w:br/>
        <w:t>At last the Priest came out, waving a sword about without any skill to use it, "Go back to hell demon!" He cried like the fool he was.</w:t>
        <w:br/>
        <w:br/>
        <w:t xml:space="preserve">Dalan knocked him over the skull with the haft of his axe and left him where he fell. The blade clattered to the dust and the scattered men stared at it, then at Juena. </w:t>
        <w:br/>
        <w:br/>
        <w:t>"What do you want?" the Inn Keeper asked while brandishing a heavy ladle.</w:t>
        <w:br/>
        <w:br/>
        <w:t>"I never hurt one of you." Juena said angrily, "You were all there at my wedding. I thought you all to be friends, or at the least—neighbors."</w:t>
        <w:br/>
        <w:br/>
        <w:t>"Strange things happening at your farm, people going missing, and here you are… I doubt that is even Juena in there" Another replied tensely.</w:t>
        <w:br/>
        <w:br/>
        <w:t>"Oh too hell with you all!" Juena snarled, then jutted her chin toward them, "Restrain them."</w:t>
        <w:br/>
        <w:br/>
        <w:t>The one problem with fighting a snake, is a snake's body is well equipped to bind, contort, and restrain. Add in hands and a weapon to the mixture, and not a single person was hurt, though every single man found himself wrapped in serpentine coils. It was over in a flash, and Juena just sat and watched. "As to what I want. I want my town back, I want my friends back, I want to live without fear that one of you might take an axe to my neck in the night." Juena proclaimed and made her way over to the restrained Inn Keeper, "I want you all to become monsters like me…" She told him with a playful grin.</w:t>
        <w:br/>
        <w:br/>
        <w:t>He sputtered, his face red and bulging from the tight grip of the naga that held him, "Like you…?" He echoed in confusion. The others were similarly befuddled and expressed it with strained shouts and struggles.</w:t>
        <w:br/>
        <w:br/>
        <w:t>There in the streets as Juena watched, her children began to undress the humans. She had picked first generation females as her 'guards' and they wanted to play. She called out to the others, and the streets filled with naga. They entered homes and found men and woman cowering. Those who resisted were raped where they were found, before friend and family. Those who stayed calm and just watched were left in peace. Juena did nothing but watch as her children raped and corrupted the men in the street. By the time night fell their eyes had become serpentine and their minds were addicted. By morning the town was completely subdued and two dozen bellies were filled with life, mostly human.</w:t>
        <w:br/>
        <w:br/>
        <w:t>Ch. 40</w:t>
        <w:br/>
        <w:br/>
        <w:t>The world had changed. The naga hall was moved, log by log and rebuilt at the end of town. Families split and reformed, some without animosity, some with disgust and anger. Late one evening one such splitting came to a head, and the wife came to Juena, blaming her. The husband had fallen in love with a naga girl completely without coercion or force. She screamed obscenities at Juena, blaming her for all the problems in the world. Juena took it with a playful smile then asked of her in a soft voice, "Is this how you treated him before he left?" That only enraged the woman further. Curious, Juena's pups came out to investigate the noise and did a slow circle around the raving woman. They were growing well and were already at eye level with the human, "Why don't you find yourself another?" Juena asked, "He never even fathered a child on you, so what does it matter?"</w:t>
        <w:br/>
        <w:br/>
        <w:t>"You've claimed them all!" She screamed at Juena, and perhaps it was even true, after a fashion. She made a menacing step toward Juena, but was stopped as a growl came from one of her boys; he stood at the ready, facing the woman, hunched up. At that she stopped and her eyes grew wide.</w:t>
        <w:br/>
        <w:br/>
        <w:t>"It seems my boys don't like you much." Juena said, thoughtfully, then leaned over and pressed a single claw tip toward the woman's face, "And I don't either." Within her mind, instinct warred with civilization as she stared down. After a moment she added, "Have you ever watched a cat playing with its food?"</w:t>
        <w:br/>
        <w:br/>
        <w:t>At that the woman nodded, "Y…Yes?"</w:t>
        <w:br/>
        <w:br/>
        <w:t>"I feel like the cat right now." Juena purred out, a gravely sound not unlike a growl, but softer.</w:t>
        <w:br/>
        <w:br/>
        <w:t>The prey took two steps backward, then turned and fled. This of course was the exact wrong response. That war in Juena's mind was won and lost, in that instant instinct took over. She leaped over the woman and landed in the grass, facing her. The woman turned directions and fled the other way, right in to the waiting semi-circle of her wolf children. They too felt the desire to hunt, and this prey dashing back and forth called to them.</w:t>
        <w:br/>
        <w:br/>
        <w:t>The woman tore right, away from them all and Juena followed at a lazy gait, "You are so slow…" she said, keeping pace easily along side.</w:t>
        <w:br/>
        <w:br/>
        <w:t xml:space="preserve">She turned again but this time ran straight in to one of the wolves as he landed and was knocked off her feet. There she lay, in a circle of beasts, her heart beating like a humming bird. Juena nodded to one of her boys and stepped back, giving him the "kill". Instead of going for the throat however the wolf leaped upon the prey and bit down on her hair. She was dragged across the grass, bodily, and another wolf bit at the hem of her dress. Clothes tore. Juena's heart beat rapidly, adrenaline coursing through her veins. Still she wanted to hunt, but she also wanted to watch. Half naked the prey tried to crawl away on all fours, her hair torn and dress ruined. Another wolf landed upon her back and teeth snapped upon the nape of her neck. Juena felt it within herself, remembering her own time with the pack. Before her eyes, her children began to rape the woman. She screamed so delightfully as that knotted penis entered her. Not nearly as large as their father's… but was certainly more than this poor bitch had ever felt in her life. When their seed finally filled her, she twisted in agony. Within seconds her body had contorted and the Chimeric essence stole her humanity. The second wolf to mount her found his cock swallowed by a canine cunt that grasped hungrily at his length. Fur spread like wildfire across her skin and even a tail began to sprout. The change was so abrupt and so harsh, she passed out before all four of Juena's sons were done with her body. </w:t>
        <w:br/>
        <w:br/>
        <w:t xml:space="preserve">The next day the woman was found begging every male in town, offering her perverted body to them. Many took her up on it and found themselves changed too, but only slightly. More than one man possessed a knotted cock or stubby tail by days end. </w:t>
        <w:br/>
        <w:br/>
        <w:t xml:space="preserve">By the end of the year, the whole truth had spread and one of the towns folk had come to Juena, "Please…" She pleaded on her hands and knees, "Make me one of you." </w:t>
        <w:br/>
        <w:br/>
        <w:t>She was a maiden, not beautiful and not sought after by the men of the village before Juena took over. And now she knelt there, fearing she would forever be unwanted, "Are you sure?" Juena asked. Today was a busy day and her mind more on work than fun.</w:t>
        <w:br/>
        <w:br/>
        <w:t>"I don't want to be human anymore. I see how the men look at the snakes…" She trailed off and blushed.</w:t>
        <w:br/>
        <w:br/>
        <w:t>"Then why don't you offer yourself to one of my naga boys?" Juena asked, they would never pass up an opportunity to breed a human.</w:t>
        <w:br/>
        <w:br/>
        <w:t>A visible shudder went through the girl, "I… I don't like snakes."</w:t>
        <w:br/>
        <w:br/>
        <w:t>Juena laughed at that, "Then run. The pups love it when a girl runs from them. But be careful."</w:t>
        <w:br/>
        <w:br/>
        <w:t>"Of what?" She asked.</w:t>
        <w:br/>
        <w:br/>
        <w:t>"Of drowning." Juena replied and the only response was a deep blush. Juena leaned over and placed a claw upon the girl's chest, "Are you sure? You can never go back you know." She nodded and Juena dragged her claw down, shredding the fabric carefully. The girl shivered and covered herself in humiliation then after a moment forced her hands to her sides. "You aren't too bad,</w:t>
      </w:r>
    </w:p>
    <w:p>
      <w:pPr>
        <w:pStyle w:val="TextBody"/>
        <w:spacing w:before="0" w:after="0"/>
        <w:ind w:left="0" w:right="0" w:firstLine="567"/>
        <w:rPr/>
      </w:pPr>
      <w:r>
        <w:rPr/>
        <w:t>I'm sure my boys will enjoy you. Now go, find them, and remember what I said, Run."</w:t>
        <w:br/>
        <w:br/>
        <w:t>The girl obeyed with a trembling legs as she walked out in to the barn yard. Juena called for her pups and saw one of them poke his head around a stack of logs. She pointed to the naked girl. The wolf took to wing and began to circle the girl in the yard. He landed at her side and sniffed once. For a moment the girl stared up in to the yellow-gold eyes, petrified, then Juena called after her, "Run!" She did. When next Juena saw her, she had fledgling wings, white fur, and she was stained in wolf cum.</w:t>
        <w:br/>
        <w:br/>
        <w:t>Ch. 41</w:t>
        <w:br/>
        <w:br/>
        <w:t>The entire town, bit by bit, was eaten away by the chimeric corruption. A Sunday afternoon shortly after church, Anita returned and relayed the most amusing tale, "Well you know how the preacher has been such a stick in the mud?" At Juena's nod she continued, "Well… It seemed he forgot it was Sunday. Not that many of us show up anymore, but when we arrived the doors were shut and it was silent. Well guess what we found when we peeked through one of the windows?"</w:t>
        <w:br/>
        <w:br/>
        <w:t>"What?" Juena prompted.</w:t>
        <w:br/>
        <w:br/>
        <w:t>She continued, "He was laying naked on the altar with a half naga girl child. It looked like he had been trying to perform an exorcism or some such, but half way through he lost himself. She was senseless with fear and we had to tie him down before we could keep him off of her. I had Saniana walk the poor girl home after that."</w:t>
        <w:br/>
        <w:br/>
        <w:t>"Poor thing, he should have at least waited until her season came." Juena muttered.</w:t>
        <w:br/>
        <w:br/>
        <w:t xml:space="preserve">"Once she was gone he kept begging for forgiveness while blaming the demon for making him do it. We got the men rounded up and they are deciding what to do with him now." Anita added, then slid down against Juena's side, "I miss you being small." </w:t>
        <w:br/>
        <w:br/>
        <w:t>At that Juena chuckled, "I miss being small too. And good, life was just starting to settle down again."</w:t>
        <w:br/>
        <w:br/>
        <w:t>"Why don't you go in to town and scare that old wind bag. Size does give you that advantage at least." Anita suggested.</w:t>
        <w:br/>
        <w:br/>
        <w:t>"No, let them take care of it." Juena decided and laid her head down against her mother, "I really do miss being small in your arms." She whispered, then let her tongue snake out to caress up Anita's thigh.</w:t>
        <w:br/>
        <w:br/>
        <w:t>Ch. 42</w:t>
        <w:br/>
        <w:br/>
        <w:t xml:space="preserve">The children grew and more were born. Eventually all settled in to their new lives without needing to hide. The doves were free to fly and play where they pleased, though they grew so slowly, even slower than a human. Nella however was growing in to a beautiful and bright young woman, though she was still for the most part mute. Pel found himself the center of attention for a small harem of naga and human girls… who didn't stay human for long. The wolves never settled down, even as they reached their adulthood, they chased whomever they pleased, male or female, young and old. After the first year the fear was gone and it became a game of cat and mouse. </w:t>
        <w:br/>
        <w:br/>
        <w:t xml:space="preserve">There was only one humans who stayed pure, Anita of course and Jallen, he claimed to still mourn his late wife and bowed himself out of the perverse activities. He visited often however and frequently went for walks with Nella in the forest to collect mushrooms and berries. </w:t>
        <w:br/>
        <w:br/>
        <w:t xml:space="preserve">Misa was another story entirely. As soon as she was big enough, she had leapt on, tackled, and coiled herself about one of the pups and raped him in front of everyone. By the time it was over, she had a nice set of leathery scaled wings and a satisfied look on her face. From then on after she learned to fly and followed the doves. She never gave the poor traumatized wolf another glance. </w:t>
        <w:br/>
        <w:br/>
        <w:t>Dalan on the other hand took a wife from a neighboring village. She was a sweet thing very timid and quiet. She almost reminded Juena of Nella. However when he finally brought her home after nearly a year of courtship and the wedding… She had been rather disturbed to learn just what Dalan's family was. So disturbed in fact that she gave one of the wolves a black eye and stormed out. "That's what you get for trying to mount your brother's wife." Juena told the whimpering pup after Dalan left.</w:t>
        <w:br/>
        <w:br/>
        <w:t xml:space="preserve">Juena followed them outside and over heard Dalan, "I told you my family was beastly." </w:t>
        <w:br/>
        <w:br/>
        <w:t>"Yes but…" Emma started.</w:t>
        <w:br/>
        <w:br/>
        <w:t>"And I told you my brothers wouldn't respect our marriage." He continued.</w:t>
        <w:br/>
        <w:br/>
        <w:t>"I know but…" Emma tried.</w:t>
        <w:br/>
        <w:br/>
        <w:t>Dalan interrupted her again, "Not that I would let him, he tries again I'll pull his tail off, I promise."</w:t>
        <w:br/>
        <w:br/>
        <w:t>Then there was a soft thump and Juena heard Dalan cry out, "Ow, what was that for?"</w:t>
        <w:br/>
        <w:br/>
        <w:t>"Would you shut up for five seconds and let me speak?" Emma yelled at him, then there was another thump, "You could have told me they were Animals! Or that your mother was the size of a house. Though looking at you, I should have guessed."</w:t>
        <w:br/>
        <w:br/>
        <w:t>Dalan spoke, muffled as he held his nose, "Actually I get my size from my father. Apparently I have giant's blood."</w:t>
        <w:br/>
        <w:br/>
        <w:t xml:space="preserve">"What have I gotten myself in to?" Emma cried out, then thumped Dalan again. That was followed up by some rather mushy kissing sounds and a sigh, "Is your nose alright?" </w:t>
        <w:br/>
        <w:br/>
        <w:t>"I'll live though I think my brother is going to spend the next month running from you. Turn about is fair play I suppose…" Dalan added.</w:t>
        <w:br/>
        <w:br/>
        <w:t xml:space="preserve">At that Juena laughed and stepped out from behind the building, "Well Emma, welcome to the family. I apologise for my pup, he has gotten a few bad habits lately from the towns folk. Though I'm afraid you may end up changed if you stay here long." </w:t>
        <w:br/>
        <w:br/>
        <w:t>Emma, with hands on hips, stared up at Juena with a queer expression on her face, "Y…Yes ma'am." She said, then pressed in to Dalan as if hiding.</w:t>
        <w:br/>
        <w:br/>
        <w:t>Ch. 43</w:t>
        <w:br/>
        <w:br/>
        <w:t>One balmy summer evening Anita slipped from the home, called by something unseen. Quietly, in nothing but a night dress, she climbed her way up to the cliffs overlooking the valley to the north. There at the edge of the forest she found her love. Not Carlo, not even her naga mate; He was there.</w:t>
        <w:br/>
        <w:br/>
        <w:t>"You've been away so long Master… I missed you." Anita whispered and folded her arms around his great muzzle.</w:t>
        <w:br/>
        <w:br/>
        <w:t>Straight in to her mind he spoke, "Oh daughter, I know, but if she had seen me…" He paused and dragged his long rope like tongue up Anita's dress and tasted her. The woman cried softly and pressed down as he spoke once again, "No matter, I am here now, to stay."</w:t>
        <w:br/>
        <w:br/>
        <w:t>With a pant, Anita asked, "Truly?"</w:t>
        <w:br/>
        <w:br/>
        <w:t>The great chimera nodded his head and nudged at his child's stomach, "Go back, bring our daughter to me."</w:t>
        <w:br/>
        <w:br/>
        <w:t>"Yes Master." Anita replied with trembling legs, and stepped away from him. As Anita ran home, He looked out over the valley again and watched. Far below a naked woman ran through an open field, laughing as two wolves chased. Even from here he could hear the yipping and barking as they dipped through the air. At last one landed upon the fleeing woman's back and began to mate. In the town the sounds of rutting beasts and drunken debauchery drifted up. Even from up here he could smell them all, earthy, hard working; inhuman.</w:t>
        <w:br/>
        <w:br/>
        <w:t>Fireflies lit rippling reflections off the stream. Tree frog song bloomed suddenly and set a strange tension to the air. Compelled, he stepped out over the cliff and spread his wings. He drifted past Anita as she ran, his lunar shadow causing her to look up. He circled once, twice, and followed her back to the farm.</w:t>
        <w:br/>
        <w:br/>
        <w:t>Juena glanced up just as a shadow passed over head. Instantly alert, she leaped to her feet and scanned the sky for it. Too late she saw the great shadow as it landed not thirty meters from her. He was even larger than she, covered in black scales, fur, feathers and skin. For a moment she was stunned, but only a moment. She took a tentative step forward and asked, "Father?"</w:t>
        <w:br/>
        <w:br/>
        <w:t xml:space="preserve">Her eyes twitched and brow furrowed as the voice returned, echoing within her own mind, "Yes." He said. She circled him, scanning his strangely mismatched body. He was even more confusing than she; three tails, a multitude of sheaths and penile slits, four wings and each a different species. She came closer and inhaled his scent, spicy, it made her nose tingle and itch. </w:t>
        <w:br/>
        <w:br/>
        <w:t>Anita came up behind them, gasping for breathe, "Juena…" She breathed out in a huff, "Meet our father."</w:t>
        <w:br/>
        <w:br/>
        <w:t>"Our?" Juena asked, cocking an eye-ridge back toward her mother then glancing toward the unfamiliar chimera.</w:t>
        <w:br/>
        <w:br/>
        <w:t>Again that voice entered her mind, "I sired Anita decades ago. Sadly she never showed a sign of the change." He paused and pressed a wide muzzle in to Juena's flank. Hot breath rushed out over her scales, tickling her senses, "But when I met her again, when she was but a child, I saw potential in her."</w:t>
        <w:br/>
        <w:br/>
        <w:t>"Mum, you knew him since you were a child?" Juena queried as she shifted back from the male uneasily.</w:t>
        <w:br/>
        <w:br/>
        <w:t>Anita nodded with the brightest of smiles, "He has always been my secret friend, for as long as I can remember. It wasn't until I had already given birth to you that he told me who he was."</w:t>
        <w:br/>
        <w:br/>
        <w:t xml:space="preserve">The male closed in again, pressing his muzzle in and inhaling once more, "You aren't pregnant." He stated, "Good." </w:t>
        <w:br/>
        <w:br/>
        <w:t>Juena backed off again and frowned, "What does that matter?"</w:t>
        <w:br/>
        <w:br/>
        <w:t>"I have been waiting for so long for another chimera. I bred your mother in the hopes you would be born one." He stepped closer again and backed Juena against the high fence, "And here you are… Beautiful."</w:t>
        <w:br/>
        <w:br/>
        <w:t>Uneasy, Juena pressed her back to the fence, the heavy upright logs blocking her in. She eyed her father, then asked, "What do you want from me?"</w:t>
        <w:br/>
        <w:br/>
        <w:t xml:space="preserve">He stepped forward again and reared up on two legs. His fore legs came down on the wall to prop himself up. His head leaned over hers, his shining eyes locked. For but a moment Juena couldn't look away, for a moment she trembled in fear; for only a moment. </w:t>
        <w:br/>
        <w:br/>
        <w:t>The scent in Juena's nose changed, subtle sweet musk that sank in through every pore. For the first time in her life what she had done to so many men and even a few women, was done to her. Immediately she felt her womb clench, a moment later warmth spread like a wildfire through her belly and outward. Her nostrils flared</w:t>
      </w:r>
    </w:p>
    <w:p>
      <w:pPr>
        <w:pStyle w:val="TextBody"/>
        <w:spacing w:before="0" w:after="0"/>
        <w:ind w:left="0" w:right="0" w:firstLine="567"/>
        <w:rPr/>
      </w:pPr>
      <w:r>
        <w:rPr/>
        <w:t>and she inhaled her father's scent as deep as she could. Still she couldn't look away, transfixed as she was by his shifting chimeric eyes.</w:t>
        <w:br/>
        <w:br/>
        <w:t xml:space="preserve">She barely noticed when he laid her to the ground. Her wings splayed out under her, her thighs parted helplessly, her neck arched to surrender her throat to him. Thought worked, but it was distant, strange and fixated upon the one and only thing she desired, her Father. </w:t>
        <w:br/>
        <w:br/>
        <w:t>Still with eyes locked he settled atop and joined his hips to hers. Five penises penetrated her at once, five differently shaped members stretched her to the point of tearing and beyond. She didn't care… No, in fact she wanted it. Even as that knot slipped past her labia and split the sensitive skin along her upper wall; her hips lifted to meet him. She was a marionette and he pulled the strings. She was his puppet and he slipped inside. She was helpless and was helpless to do naught but love every terrifying moment of it. Time then drifted away with the tail end of rational thought. For the next eon she felt nothing but pleasure, pain that was pleasurable, and love. His touch triggered her body and it opened to him. Eggs drifted free to await his seed, the entrance to her womb opened to admit each pulsating length. When at last by morning he was finished, her mind and heart belonged to him. He finally pulled from his daughter's depths and walked away. She lay there in a puddle of blood stained semen, her body quivering and still helpless. When at last she was aware enough to rise he had gone, "Father?" She begged to the open air.</w:t>
        <w:br/>
        <w:br/>
        <w:t xml:space="preserve">"I am here, Juena." The voice responded in her mind, "You will never be free of me my pet." And it was true, she could feel him, at the back of her mind. Every thought of hers he watched, every emotion, every action. </w:t>
        <w:br/>
        <w:br/>
        <w:t>Juena looked down to see her mother sleeping, curled up in the grass, "You watched her whole life?" She asked.</w:t>
        <w:br/>
        <w:br/>
        <w:t xml:space="preserve">Her mind echoed with his voice and pleasure, "I have always been with her, since she was a child." Juena shivered at that realization, no privacy, no secrets and always someone there to talk to. Then the voice returned again, "Now go find breakfast, our children will be hungry. I will return when you have birthed and your body is ready for more." A year later Juena gave birth to a litter of pure blood chimera. </w:t>
        <w:br/>
        <w:br/>
        <w:t>From the moment he mated her, she was his and could never be anything else. Eventually she was forced to adapt to her invasive father's will upon her mind and his control over her womb. In fact her womb never had a chance to taste another's child after that as every year he came to seed her again.</w:t>
        <w:br/>
        <w:br/>
        <w:t>In truth Juena had gotten her childhood dream at last, whether she wanted it or not.</w:t>
        <w:br/>
        <w:br/>
        <w:t>—</w:t>
        <w:br/>
        <w:br/>
        <w:t>The village became a city through all the years of Juena's life. Inhuman as ever, strange and terrifying. Humans visited only rarely, and even less frequently parted intact. The woods grew deep with strange beasts and even stranger tales. The chimeric influence spread like a plague through the countryside over the decades until children of Juena could be found from one end of the world to the other.</w:t>
        <w:br/>
        <w:br/>
      </w:r>
      <w:r>
        <w:rPr>
          <w:b/>
        </w:rPr>
        <w:t>The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19"/>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8" w:leader="none"/>
        <w:tab w:val="right" w:pos="9637" w:leader="none"/>
      </w:tabs>
    </w:pPr>
    <w:rPr/>
  </w:style>
  <w:style w:type="paragraph" w:styleId="Header">
    <w:name w:val="Header"/>
    <w:basedOn w:val="Normal"/>
    <w:pPr>
      <w:suppressLineNumbers/>
      <w:tabs>
        <w:tab w:val="clear" w:pos="567"/>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3-07-15T19:22:43Z</dcterms:modified>
  <cp:revision>0</cp:revision>
  <dc:subject/>
  <dc:title>Chimera Born</dc:title>
</cp:coreProperties>
</file>