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eastAsia="Times New Roman" w:cs="Times New Roman" w:ascii="Times New Roman" w:hAnsi="Times New Roman"/>
          <w:b w:val="false"/>
          <w:bCs w:val="false"/>
          <w:sz w:val="24"/>
          <w:szCs w:val="24"/>
        </w:rPr>
        <w:t>An erotic Sci-fi horror story by Nesetalis &lt;</w:t>
      </w:r>
      <w:r>
        <w:rPr>
          <w:rStyle w:val="InternetLink"/>
          <w:rFonts w:eastAsia="Times New Roman" w:cs="Times New Roman" w:ascii="Times New Roman" w:hAnsi="Times New Roman"/>
          <w:b w:val="false"/>
          <w:bCs w:val="false"/>
          <w:sz w:val="24"/>
          <w:szCs w:val="24"/>
        </w:rPr>
        <w:t>waningmoonclan@gmail.com</w:t>
      </w:r>
      <w:r>
        <w:rPr>
          <w:rFonts w:eastAsia="Times New Roman" w:cs="Times New Roman" w:ascii="Times New Roman" w:hAnsi="Times New Roman"/>
          <w:b w:val="false"/>
          <w:bCs w:val="false"/>
          <w:sz w:val="24"/>
          <w:szCs w:val="24"/>
        </w:rPr>
        <w:t>&gt;</w:t>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timely autotheist mistake</w:t>
      </w:r>
    </w:p>
    <w:p>
      <w:pPr>
        <w:pStyle w:val="Normal"/>
        <w:spacing w:lineRule="auto" w:line="360"/>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raditional time travel is impossible. Organics and delicate machinery decay in the time stream, even solid metal decays. The rate of decay is the issue. An orb of gold? A billion years will leave it a pitted porous foam. Tungsten, maybe five hundred million. Iron at best you might be able to send it back a hundred thousand. It is possible to send a living mass back ten or twenty seconds without it falling to pieces, but no measurable amount of time allows it to survive. However data, machines, hardened micro-factories, those you can send back. In fact time travel was discovered this way, a single tungsten plate engraved at the molecular level with equations. By current judgment, the plate had come from over two hundred and fifty million years in the future. A gift from a time that would never be.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overnment took control of the knowledge, developed it, studied its uses. First, paradox does occur; to send something in to the past that would change your time line, erases knowledge and experience of sending it. The object arrives but with no origin. Within a week or two, depending on how inert the material, it will vanish. The mechanism of this vanishing is a rapid and steady sublimation of atomic particles at a level of radiation high enough to make the sublimation zone deadly for centuries. Second, The disk was not a paradox, and to this day it sits in a vault deep under mount Olympus on Mars.</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nearly a century they tried, experiment after experiment. Only the proof of that tungsten disk drove the fire of science. When at last the final piece fell in to place, the universe was unlocked. Suddenly data began to arrive in cascades and technology advanced at a pace unheard of.  Within two years there was faster than light travel. Another decade and the first colony around another star was founded.</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Our story begins on a science vessel orbiting a barren rock. A crew of two who's primary job was to turn this rock into the next lush resort world before the colony ship arrived in a week. Terra-forming was more art than skill. The planet a canvas, time a brush, programmed micro-factories the paint, and DNA the pigment.</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Shields up! I am ready to make my first stroke, a simple algae green washing." Maira announced to the pilot. The hair upon the back of her arms stood on end when the hum from the stasis shield rushed through the ship. A tension drew along every nerve ending and her shoulders hunched. For one as skilled as she, the pain of a stasis field had become the pleasure of a masochist. Her partner wore neural blockers, but she rode the agony naked and exultant.</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r hips rose slightly against her restraints in the microgravity as an uncontrolled clench drew on her womb. She whispered the order, "Charge." With that word the Glaefrauen engine began to wind up. First there was a whine like that of a capacitor charging, making the entire ship vibrate. At its crescendo there was silence, the tension from the shield vanished.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aira felt herself clench again, the lack of pain almost as much stimulation as the pain itself, "Release Maira P8332 stage 1." She gasped, and the payload fell in to the launch chamber. "Launch." the whole ship bucked, and the universe outside flared with incandescence. It lasted no more than a millionth of a second, but it was enough illumination to blot out vision for almost a minute. Before the radiance had even faded from her tortured retinas the ship was silent and still.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ith a sigh of satisfied release, Maira fell back and waited. Basking in the pleasure of an altered cosmos. Few could claim to play god, few truly did. As her vision returned she gazed upon her work. The lifeless planet below was now a thriving swamp of vegetation and ooze.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Not enough hydration.. Let's drop a comet or two next. This is supposed to be a resort world, we need beaches." She told her partner, then dialed up the next probe.</w:t>
      </w:r>
    </w:p>
    <w:p>
      <w:pPr>
        <w:pStyle w:val="Normal"/>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ree hundred million years before, a spec of light bloomed high in the sky of the second planet of an unnamed star. That spec drifted for a week, then fell faster and faster towards the surface. Strange machinery awoke as the skin of the probe began to heat. The decent slowed, enough to allow the machinery to land without shattering. A perfect landing, and a perfect spot. A deep crater low in the thin atmosphere, positioned in the shade.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Programmed DNA called for single celled lichen like plants, to eat the rock and produce an atmosphere. Nothing spectacular, but it grew and spread. Within a million years the atmosphere was dense enough for new forms to survive. The original probe was long gone, dead and digested by the thriving community of fungus.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such simple instructions, the evolving DNA was limited in scope. Maybe in another hundred million years there might be trees or even animal life some day after. The stasis shield cut out and the ship re-entered the time line. A blip of light high in the sky, not too different than a ship gating in from FTL. The planet itself was an emerald jewel with nothing more complex than a mushroom to take note the arrival of god.</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Far above Maira trembled under divine wrath at Jasaieph's hand. With the first time drop complete it was his duty to remind his partner elite she was human, "And turn your eyes to the one true God Maira, you are but a mortal playing with the forces of creation." His whip cracked across her back and another line of blood was drawn forth. "Pray forgiveness for we trespass upon what is his."</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aira sobbed out her prayer, a prayer with a double meaning. She worshiped no god but herself, and her prayer was intended for her ears alone. She would never have let Jasaieph know, he was her keeper, her ruler, and could have had her put down. In her heart though, she was free, soaring with pleasure and exaltation.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hip fell once more, dark skin parted and in her mind it was the red sea. Her thighs clenched and teeth closed upon her lower lip. She buried her face in the sticky leather and cried out. This sound, a sound of agony, but it too was a sound of bliss. Her womb clenched and her hips lifted against the restraints. She came with a shuddering rush and went limp. The whip fell no more.</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was her keeper, the keeper of her humanity. Keep her broken, keep her subservient, keep her human. In her heart she was his god, god of this world, god of anything she laid her eyes upon. And as the twisted orgasm faded from her quivering belly, she praised her own name, begging forgiveness to the one and only god she believed in. </w:t>
      </w:r>
    </w:p>
    <w:p>
      <w:pPr>
        <w:pStyle w:val="Normal"/>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ree days later, three probes later, three humanizing punishments later, a glistening blue and green world spun slowly below her. Her back was covered in spray on bandages, her body trembled, weak and sore, "one more, its almost perfect, just one more." she whispered to Jasaieph.</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Perfection is of only God, Maira, but yes, one more." He laced his fingers together under his chin, gazing down at the world, longing to lay upon the beautiful pristine white sand beaches.</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do you think? Something dolphin like? Oceans need something beautiful and majestic to watch." Maira prompted, though not a true question as Jasaieph's aesthetic sense was deaf and blind.</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set the date for only one hundred thousand years, a blink of the eye in evolutionary terms, and created a whale like species tailored to the planetary providence. She spent perhaps longer than necessary upon the beast, perfecting it for the alien majesty tourists would observe for decades to come.  With only a day left, she prepared the launch, "Shields."</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gain the tension sent her body afire. Weakened as it was, her lust came upon her as an inferno. "Charge!" The silence was welcome and she even dared caress herself, not caring if Jasaieph saw, his judgment could not touch her here in her element. "Release Maira P8337 Stage 5." Her womb clenched and her eyes closed, picturing the child of her mind birthing to the sea. A god in her element, "Launch."</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time, she waited for the flash with closed eyes. When she opened them it was just in time to see an unknown ship barreling down on her, "What?!" Maira cried, then the strange ship opened fire.</w:t>
      </w:r>
    </w:p>
    <w:p>
      <w:pPr>
        <w:pStyle w:val="Normal"/>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Some times something went wrong. Once in an alternate history, the humanity was wiped out by an alien race from Mars. A single byte of data damaged, a single DNA strand mutated to compensate, it caused genocide. The farther back you go, the farther reaching the damage. In this case it was a single cosmic ray hitting the probe's data core. A dozen bits flipped, new settings to promote evolution of intelligence over grace. Worse, the kill switch damaged beyond repair.</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probe landed nicely in the sea and began to churn its iron womb to create more and more complex genetic patterns. It drank of the salt water, stealing genetic material from dead and living organisms. It worked on its new pattern, challenging DNA groups one against the other for no more than a decade until it had the perfect strand. At that point the first dozen were born.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very generation the clumsy lumbering manatee like creatures returned to their iron womb and were tested against each other. A single millennium and the probe's work was done. Another dozen centuries and the beasts found land. With no predators and few natural disasters, they flourished.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or fifty thousand years the intelligence grew, at the start with the invention of fire it moved from simple grazing to tools, then to farming. Civilization formed, fell, and formed again. Wars challenged them, religion took them, and beauty captivated them. And one day, a hundred thousand years later, god appeared to them. A single winking spec snapping in to view above the planet... and below the warships.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ose warships, freshly returned from victory against an impossible foe with crew still jumpy. God gated in, and they opened fire. It was natural, really, a strange ship gate in amongst your army, you don't ask questions.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Maira screamed as twisted metal sprayed across the cabin. Her world was a whirling scream of venting atmosphere and dying ship. With barely enough thought, she hit the emergency temporal launch button. A single use pod with temporary shield and pre-charged  Glaefrauen engine. It fired and the universe flashed with brilliance.</w:t>
      </w:r>
    </w:p>
    <w:p>
      <w:pPr>
        <w:pStyle w:val="Normal"/>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ly weeks after the oceanic pod landed, a new pod arrived, screaming the kill signal to its elder brother. When the fail-safe fails, its catastrophe, the original pod was deaf, the kill signal never arrived. When the second fail-safe fails, it is a perfect storm. The new pod fell to earth and cracked. Heat shield damaged in the attack, re-entry ruined a whole storage ring of genetic code.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Its mission was clear, produce a predator, the perfect predator, to never allow intelligence reign upon the shore. But the broken code was a genetic kill switch. The perfect predator became a perfect disaster.</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ron womb drank of the wildlife, breathed the perfumed air, absorbed organics from the soil, and learned. Within a year its predator was born, half made of earth stock, half from the natural evolution of this world. The birth scream tore the air as the first mother descended from the womb. The titans of old had arisen.</w:t>
      </w:r>
    </w:p>
    <w:p>
      <w:pPr>
        <w:pStyle w:val="Normal"/>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No ships, no stations, no radio signals. The planet was whole and healthy again. God had made a mistake, and it too had passed, "Jasaieph... how does the ship look?" she asked timidly.</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was no response. She climbed from her harness and crawled toward the fore deck, but was met only by locked bulkhead. A quick search of the computer showed decompression in all the chambers beyond, "No.." she whispered, eyes going wide. Without him, she couldn't run the ship, at best she could wait for the colony ship to arrive.</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was of course, worse. Air was leaking from a dozen fractures in the hull. Reserves were keeping the pressure equalized, but they would only last an hour. Beyond that the orbit was degrading, twelve hours and the ship would plummet through the atmosphere. Maira's godhead fell with cold hard reality.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nly boon to be had, was a working escape pod. She took it long before air ran out, more in terrorized flight than for survival. Her mortality weighed in upon her at every angle. With her partner dead by her own godly touch, it cut her to the core. Automatic flight controls guided the escape pod to a circular clearing along the equator, a perfect landing zone, not even grass to catch on fire. At last she cried herself to sleep, curled up fetal upon the crash couch.</w:t>
      </w:r>
    </w:p>
    <w:p>
      <w:pPr>
        <w:pStyle w:val="Normal"/>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one speaks of beauty, it must be asked, what form? For beauty can take many forms: that of innocence, balance, symmetry, skill, and lastly, purpose. For the case of a predator, there is a beauty of balance, grace, skill, and purpose. For a predator has intent. Every line, sinew, scale, and whisker is nothing but an extension of its purpose, to kill.</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Humans are a predator, not generally of other lesser creatures, that is beneath them, but of other humans and of worlds. Humans prey upon planets, devour them whole, rape them of dignity and worth.  Starting with the nest, earth, where the humans learned skills to prey upon their own planet, they spread outwards. But what of the creatures above a human? Until the moment that escape pod had opened, humans had never truly met their betters.</w:t>
      </w:r>
    </w:p>
    <w:p>
      <w:pPr>
        <w:pStyle w:val="Normal"/>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aira woke with a sob, body in pain, a pain so deep it was more emotional than physical. She knew she had only a day to wait perhaps less, before help arrived, but even that help would be little more than a reminder of her failures.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od clanked, scraped, then rocked. A chirping alert brought her eyes to the console. Something was out there, something big, and it was trying to get in. No, not trying, it was getting in. She fixed one of the outer cameras upon it, and gasped. Curving armored lines of yellow and red. Segmented body powerful. It stood on two legs while the other four tore at the fragile pod. She recognized features from the tarantula hawk, at least part of this was her own creation, her emergency kill pod.</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You.. you shouldn't still be here. You should be ninety thousand years extinct..." She trembled and reached for an aid compartment under the couch. A single hypo labeled in black and yellow warning stripes.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ano-factories couldn't be sent back in time, but for medical use in real time, they were the biggest advance since time travel. For evolutionary purposes, nano-factories would have made the process easy. A single pod sent back with a whole gauntlet of genetic intent. Spread like a plague across the planet, and every few million years, mutate one species or another.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the next week she would survive. Few things could truly kill a person injected with an evolutionary nano virus. They didn't die, they adapted and evolved in seconds minutes or hours. It hurt, but Maira would savor that pain. She jammed the hypo in to the side of her neck and trembled. It would take a few minutes but in the sterile environment of the pod there was nothing for the virus to do anyway.</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inutes ticked by, the pod rocked and scraped. Damage indicators flared into existence one after another. The outer hull ruined, insulation ruined, structure severely damaged on one side. Aluminum, copper, ceramics, they tore like tissue before the beast.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Before the camera was taken out, she had been given that single glimpse of her attacker. The size of a horse, maybe larger, armored with chitinous plates. She recognized many strains in its creation, she had created the program after all. American Tarantula hawk, the Japanese Vespa Mandarinia, and to give it stability, genetic stock from the common European honey bee.</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s she designed it, it was deadly, but with the help of nano-factories she would survive. She programmed in her own DNA, storing it for later reversion. As long as the machines survived she could be recovered. A week, she reminded herself, she had a week to get back to civilization. A glance at the clock told her she had fifteen hours before the colony ship gated in.</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loud wrenching snap brought the world in to focus. Pale yellow sunlight rained in through a gap in the wall, a spill of warmth across her naked body. Then the pod wall fell open, screaming metal twisted and torn. Before her stood the beast; majestic, graceful, and beautiful. Its' head not that of an insect, but something closer to a lizard.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Maira reached for it, fearless and enraptured. The power was palpable, rippling muscles as it moved, head descending in to the pod and arms thrusting to each side, splitting the pod in two. Dark human fingers, delicate and gentle, caressed along the creature's jaw. "My handsome Archangel, have you come to meet your maker?" she breathed the words with an expression that suggested less than sane.</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east, with less intelligence than your average dog, made no mind to the prey's action. It was warm, soft, and smelled of fertile soil. In what passed for consciousness in the beast's mind, she knew the prey would earn her great reward when she returned with it to the hive. With excitement she clamored over the downed escape pod, exposing her red and black armored thorax to the prey. She struck with her abdomen, long, jointed, and tipped with a vicious black sting.</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aira had not even enough time to scream as the six inch needle buried itself in the meat of her stomach, and released. Each side of the sting was lined with holes, three each, and from those holes poured a venom of similar concoction to that of the japanese hornet. Maira's body cavity flooded with it. It ate through flesh, seeped in to her blood stream, and within seconds even her heart strained to beat.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 venom hit her mind, it succumbed to oblivion, but not before the twisted woman's lust peaked. An orgasm in the midst of agony, and the last thing she felt. Such a sting could have killed an elephant or even a whale. It should have killed her, leaving only a slowly cooling body for the beast to carry home. But the nano-factories learned and the machines changed her. With the venom poured forth  much of the beast's genetic potential. Mucus and dead cells a perfect template, for the beast could withstand her own venom.</w:t>
      </w:r>
    </w:p>
    <w:p>
      <w:pPr>
        <w:pStyle w:val="Normal"/>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Maira came to, dangling from the arms of the hybrid. Her body hurt something fierce but she was alive and strong, "Thank you nanos.." she murmured to herself and trembled a little. Her stomach was sore and bruised where the stinger had entered, but the wound itself was gone. She wondered what was in store for her and if she could get away soon. Even she wouldn't survive long if their intent was simply to eat her.</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ground was barren and rocky, not a twig or insect moved. It was the circle she had aimed for, she realized, and ahead of her was the hive, at the center. Mentally she berated herself, such a feature was far from normal, but she couldn't have guessed. Her archangels survived, and they ruled this world.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Far above a mote of light grew brighter. Her beloved ship drifting in to the atmosphere, horizontal motion slowing with the atmospheric friction. A minute passed and her archangel stopped, turning its head toward the sky to watch. Like a falling star, it streaked from one side of the heavens to another. Then some where over the northern ocean, it erupted in to fragments as the power core was breached. Her home for thirty years and five thousand time lines was gone. Openly she wept.</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sun had set when the hive entrance came in to view. A well worn pit in the bare rock, carved from stone over centuries of drones and warriors coming and going. Within it was dark and smelled strangely, a dusty sweet scent... honeybees, she realized. Minutes passed and her vision shifted lower, into deep Infrared. The walls were waxen and glistening with heat; in deep tunnels she could see movement as drones went about their daily activity.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hive hummed with life, she could feel it in her jaw, in her spine, and it drew her hair on end. She saw herself as entering the cathedral of her subjects, and that hum, their praying, their worship.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journeys end, and so too this one. She was dropped with disregard onto the hive floor, hard and warm under her fingers. The wax was harder than she expected, not like that of bees wax, but more like a cured resin. She lifted her head and sat back, looking across the wide cathedral. Before her the queen, larger than the warriors by almost double, but no less graceful.</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h my queen of angels." she whispered, wide eyed with adoration. Her children, her creations, more beautiful than she had imagined. And there was beauty in that insect like body. It moved with purpose and balance, every action calculated and careful. Only the abdomen slowed her, massive and swollen with eggs, but still lifted proudly from the floor.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 wide head descended, nostrils flaring as its face dipped back and forth before Maira. The eyes were segmented and iridescent, but deep set. Her mouth opened and a tri-forked serpent like tongue curled out and drew across Maira's lips, tasting her. Some where in the back of her mind, the human wondered how she tasted to this alien wonder.</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Lower the head dipped, and nudged the girl's knees apart. That tongue slithered across her swollen Mons and parted the downy thatch of red fur. Maira's body trembled and arched, there was no revulsion or even fear, "Yes.. this is right." she told herself as the angel began to pleasure her. That tongue slid deep, reaching far past her cervix, and sent the human to quivering.</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over far too soon for Maira's liking. And once the queen withdrew, there were yelps and chirps, calling drones in. The drones were no larger than Maira herself, and it took three of them to carry her from the room. She didn't struggle, "My worshipers know how to care for me", she told herself and an idle hand caressed along the neck of the drone in the middle.</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he wasn't carried far, just an adjacent room, but there she was pressed in to freshly laid resin. Her arms and legs buried past knee and elbow in the wall, belly first. She was upright, but trapped, hanging from her limbs in a sitting position. Her rump dangled nakedly, three feet from the floor, leaving her feeling quite exposed.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re was no proper way to judge time. For some one who lived in the element, this was unbearable. Time passed and the resin set, time passed and she was alone. She should have struggled, she should have fought. She knew it now, but her ego had refused it. Now she was trapped and helpless. Not even the nano-factories would adapt her off this wall.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ime passed and the princes came. From far off in her mind, she watched, partial horror and partial terror drove her from her body but still she watched. At first, a single prince had joined her, nearly twice her height, it had nuzzled and caressed every inch of her. It too tasted of her sex, and then of her anus, driving that long tongue up in to her intestines, then her mouth, her nose, her eyes her ears... every entrance that tongue probed, tasting her, dragging filth and saliva with.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t last satisfied, his hard body pressed in against hers, climbing on the wall and her and curling its abdomen up and inward. The tip of its abdomen was a mushy fold of flesh, soaking with mucus. As it slid up under her, the fold rolled outward, flesh curling over flesh, sticky milky strands of slime drawing and popping, splashing her thighs. Then its penis emerged, pale yellow brown, covered in the slimy wetness.</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the angle she was trapped, she could stare down, between her own legs to see the end of its abdomen nestle up against her crotch and penetrate her. Not too terribly thick, but it was long and still emerging. Fold after fold of slimy flesh bulged around its base, and smeared mucus in to her. Unlike a man, it did not thrust, it simply pressed in and allowed the length to emerge directly in to her sex.</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 minute, maybe two it laid inside of her. With each pulse of its body, the length swelled and pushed deeper, engorging. When it felt as if it would rupture, the prince howled a harsh sound and rammed its lower segment up, trying to bury more of its length in her body. Seconds later she felt him release, hot slimy wetness befouling her temple. She sobbed in humiliation, crying to him, "How dare you... I am your god." she pleaded. The prince did not reply.</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econd prince joined as the first withdrew to recuperate, then a third. The ritual was hasty this time, penises already hanging from their sticky folds and none wanted to wait for the other. They crawled all over her, nuzzling and licking until they found their first hole, and took it. She struggled as the prince forced its slimy folds against her face, turning her head aside, feeling the milky mucus coat her cheek and eye. But the member curled about and forced its way between her lips.</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taste made her gag, sticky sweetness mixed with bitter bile and a flavor not too unlike stale semen. Her stomach retched, but nothing came up, it had been nearly a day since she had last eaten. In either case, soon her throat was clogged by the probing length of the male. It wanted nothing but to mate, and it found a warm hole to mate with.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third found her sopping vagina as the first had, and in his intense need, rammed in with no regard for the damage he might cause. She screamed around the member in her throat, more a burbling moan with her face buried in the sticky folds of the male, but still a scream. His penis had struck her cervix and tore through; blood mixed with semen and dribbled from her. With womb torn open, her mind focused on the gates to her inner sanctum, torn down, ruined.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rape had taken every drop of strength from her body, and when her mind returned to pick up the pieces, she cried. The princes were countless, and even before a dozen had finished with her, the first few were ready to take her again. The ground below her was covered in blood, semen, feces and urine.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Her crotch was little more than an entrance to her body cavity now, vagina and bowel pierced through in to her body. They had torn her, they had ruined her, and she had not died. Silently she cursed the nanos, better she had died than to endure this. Finally it had ended however, but not for lack of princely lust. The queen had entered and one by one the remaining princes had finished filling her body, her throat, her sinuses. There was no part of her that wasn't gummed with their lust.</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at last alone the queen stepped forward. Heavy footfalls carrying her proud body forward. Maira didn't even turn her head, only trembled. For hours now she had suspected their intent, for she had included tarantula hawk genes. And she was the captured tarantula. They had fertilized her, every inch of her body was fertile, any egg that touched her would latch on and begin to grow.</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 sob shook her aching shoulders, and it turned in to a wracking cough, spitting semen up from her lungs. The queen paid her no mind however as she took position over the prey's body on the wall... and lifted her heavy abdomen, curling it in, to nudge the slimy tip against Maira's gaping sex. She watched through tear and cum covered eyes, the strange tulip bud like head of her ovipositor emerging. It didn't look so terrible, no larger than the largest princely penis that had taken her.</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tulip bloomed for a moment, exposing short black barbs, forward pointing along the inside.. Then it closed again as the queen thrust upward into Maira. It bloomed again, deep in her womb, and she could feel it. Flesh rolling back, inner barbs emerging forward and the inner wall rolling outward to catch at Maira's flesh. Like a hundred fish hooks, they set in to her and held tight. And still the ovipositor rolled itself deeper, tearing through tissue that got in its way, hooks pulling it from the center outward, splitting and catching.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gain she screamed, a hoarse choking sound bubbling up her throat. Fresh blood poured down the queen's length and pooled in the folds of her sex. Then the queen began to pump deep in her abdomen, inner muscles flexing and pulsing, driving the egg upward. A gush of liquid splashed in to Maira, sticky and hot, then stopped as the egg fell in to the ovipositor and began to rise.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Wide eyed and terrified, she watched the hybrid's flesh bulge and clench around the egg. Inch by inch it raised, until Maira's own flesh was distending around it. When it finally fell free in her body cavity, another egg had already started to rise. Egg by egg, her belly bulged, each egg accompanied by a splash of warmth that hardened and glued the egg to her insides, not so distant kin to the resin that trapped her to the wall.</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en or Twelve eggs were laid in to her, each larger than her fist. Then it was over and the ovipositor rolled back up, tearing chunks of flesh from her insides as it withdrew. Maira hung, limp and bleeding. Soon even the bleeding stopped however, as the nanos did their best to repair the traumatic damage caused by the insemination and laying.</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Maira again awoke, the world was shaking. She could feel it in the bones of her limbs, a jarring vibration that translated through bedrock in to the wall and in to her body. Instantly she knew what it was. The colony ship was landing.</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Six days, she could fix that in her mind, she had six days left. She had to escape, who knew how far from the hive the ship was landing. So high in the sky, the world had felt so tiny, clay in her fingers to mold. On the ground she knew she could hike for months and not even reach from one ocean to another. The thought chilled her.</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ith a shake of her head, she pushed the darkness back and inspected herself. Covered in dried residue from the terrible orgy only hours before. Her body was whole again, and more. She breathed easier now, even with her mouth closed. Likely an adaptation due to the hours of choking on inhuman penis. Worse though her stomach was bulging around the eggs, and she could feel them inside, twitching and squirming with a dozen tiny lives waiting to hatch.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gain she pulled on her arms, trying to wrench them from the wall, but her skin was glued to it completely. She wasn't yet desperate enough to tear her own skin off to free her arm, though some where deep inside she felt she might soon enough.</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oon enough the rumbling came to an end with a deep, earth shattering thump. The ship had landed, and not too terribly far away, some where within two hundred kilometers to be that loud. The colony, a single self contained city that would unfold like a rose in bloom. For a moment she fantasized about reaching it, going to the med facilities, having herself reverted.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n reality stuck its cold hard fist through her chest. Thousands of warriors crawling over the walls of the city, killing, capturing, raping everyone. Her children would slaughter the colony, her colony. She had created this Eden for them and soon it would become hell. Some how she had to warn them, had to save them.</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our by hour her body grew and changed. Genetics leeched from the eggs in her body was adapted to her flesh. When skin began to split over the chitin growing from her stomach, she trembled. It was painless, but the sight was unbearable. Black and red leathery surface emerging and hardening in the dry air.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again lost track of time, and it tormented her. So too did the isolation, she rarely even saw a drone scurry down the hallway. On the ship she had prized her solitude, sitting for hours crafting amazing creatures. But here, she had nothing to do with her mind and hands, only to sit and dwell upon the horrible reality and feel her body distort.</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imeless lengths later the room began to fill with princes, and the rape began again. Slowly and gently at first as before, likely even that same prince. And when his putrid length was forced down her throat, she was almost thankful. Hunger Gnawed at her, and at the very least she would be satiated.</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 first prince had finished with her and pulled its slimy abdomen from her face; it began in truth. From that corner of her mind where she hid, she felt like the eye of the storm. A storm of razors, fluids, and of brutal gyrations against her vulnerable body. New flesh tore, her body was sliced by grasping claws. Three or four at a time swarmed over her, seeking out any crevice or hole to deposit their genetic gift.</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time it did not end, no queen came to her rescue. Her stomach bulging around the eggs, there was nothing left for the queen to give her and drive away the lusty males. Her hunger and thirst were satiated, her bowel was torn and distended, but they left her vagina be. And even through the swarm of hell, she came, again and again. Both mind and body reacting to the pains and pleasures in ways it had learned.</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Eventually her mind uncurled and fell back to reality. The princely orgy continued, but the resistance had worn away. Each orgasm that wracked her, be it from pain or pleasure, drew her a little bit further in to it. The first thing her conscious mind focused on was the length in her mouth. Smaller than average for the prince was young. He clung to her torso upside down and pounded his slimy tail end against her lips.</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he began to nurse, a gentle suckling at first, then harder. The vile flavor was less upsetting to her now, it was sustenance. Part of her knew this was wrong, this was just adaptation, but that part could go back to hell. During the hours she had endured her body toughened up, chitin growing over much of her, and muscles becoming stronger.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he clamped upon the large prince that raped her poor ass, and moaned around the prick in her mouth. The vibrations from that sent the little prince into convulsions, and her mouth was filled with the sickly sweet gift of his lust and she swallowed.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our by hour she grew stronger, hour by hour she drank more, absorbed more, became more. And at one last beautiful moment, the resin cracked. Her arm thick and pinched by the tight grip of the wall, something had to give way. It cracked again, and she wrenched. This time her old skin slid off painlessly and an arm of pure beautiful chitin came free.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Freedom had many uses, with freedom one could do anything they put their mind to. Maira had only one thing on her mind at that moment however. She reached between her legs and grasped the male in her ass about the base of his penis to pull him out. She could have freed herself completely perhaps, she could have killed the princes one by one, or maimed them; instead she buried his length in her hungering vagina and sobbed.</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Maira laid in the room on her back, amongst dozens of exhausted males. Below her was a puddle two inches deep. The room smelled of nothing but angelic lust, Maira tasted and felt nothing but raw sex. Her eyes were open, staring through milky pools of semen that coated them. She watched a male rise and come to her and she took him to her breast and felt him enter her.</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r mind adapted, she should have known it would, not even psychological trauma was beyond the nano-factories. What she adapted in to though, she barely had consciousness to think about. It was an effort just to keep her mind clear enough to remember that she was imprisoned, that she had to escape.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release came slowly to her latest partner, and she cradled his strange head against her chest. She had grown in size, this she was cognizant of as none of the males were as large anymore. She laid a kiss to the beast's brow then allowed him to crawl away and collapse in an exhausted heap.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or a long while she laid there resting, waiting for another to take his place. One or two did but soon the room was silent, for once every prince was satiated. When the urgency to flee came to her again, it was a dull distant reminder and took a while for her to focus on it.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t last she rose and left the room, graceful form swaying on two legs. She had no third segment or second set of arms as the angels did, but she felt as one of them. The drones scurried past her in the tunnels, paying her no mind. She smelled right, part of the hive, not a stranger. She tensed as a warrior drifted by like a dancer, without making a sound. She paid her no mind either.</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wo wrong turns later, she arrived in the cathedral, her place of worship. The godhead had come to her again in the midst of the orgy. Her princes were subservient as the should be, it was time for the queen to learn her place. There she laid, flanked by warriors who watched Maira calmly. The queen slept, curled with her tail end pressed to her thorax.</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Maira descended upon the first guard, and laid her cum soaked body down at her side. The guard watched her without comprehension, not drawing away or attacking. Dark fingertips traced down the warrior's throat, over her thorax, then down her abdomen. The beast felt so small now to Maira, so fragile compared to when she had been carried in by one.</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n her hand reached the stinger, she struck. The sting came away with a soft crack while her other dark hand curled around the beast's throat and crushed it. The warrior made not a sound, just stared up at her mournfully with multifaceted eyes, like a puppy asking "why?" before the light finally faded.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wrenched at Maira, so trusting and vulnerable, they were her warriors, her subjects. They had done nothing wrong to deserve such treatment. And so Maira sat, hunched over the fallen warrior, tears running down her muzzle to rain upon the sightless face, "Forgive me." Maira begged quietly, then stepped to the queen.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is mine." she said at a whisper, and gestured to the hive around her. Instinct drove her, anger fired her, and echoes of humanity prickled at her spine. The queen's neck broke before she even woke. Her eyes never opened, there was no gaze of shocked questioning. And still instinct drove her as her hands wrenched the chitin of the queen's abdomen apart and began to feast upon the flesh therein.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More than anything, this satisfied, this fulfilled. And like an artist finding blue after years of reds and yellows alone, the nanos completed their masterpiece. She ate until every strip of reproductive flesh was gone and scattered the hapless eggs across the floor, each about as big around as a baseball. When she rose again the room was empty, no drones, no warriors. The hive was silent and in terror. The queen was dead.</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too easy, none had even tried to defend the queen. The warriors guarded from outsiders, but another drone turning on the queen? That was just a passing of the torch. The hive awaited her scent and her cry. It awaited something that would not come.</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nagging fear returned and Maira remembered the colony, she had to save it. Tunnel by tunnel she searched her way to the surface. When stars met her face it was only an hour or two from dawn. But two sides of the sky were lit up, one with the unnatural floodlights of a colony just over the horizon.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By day and by night she walked. Silently she damned herself for not giving the angels wings, perhaps she could rectify that in the future if she got hold of a nano-factory again. Then she reminded herself, she was going to be human again and the angels would be wiped from the face of this world. Their time had come and now it was over.</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t first she had grown dehydrated in the desert sun, but by the next day her body had acclimated, learning to conserve its moisture and do with less. At night she ran like the wind, bounding from boulder to dry creek bed to cliff as if she was light as a feather. Never before had she felt such freedom as those long nights.</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the third day the pain began. At first it was just a cramp, but soon it became a churning hell in her womb. The eggs had hatched and they began to feast. Her body repaired itself quickly, but blood ran freely down her thighs. Eventually the larva turned on one another as they grew too big and ran out of room.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Still she ran, able to see the city far off in the distance. Deep in her instincts she knew, that larva would continue eating until there was nothing left of her. But something stopped her from ripping herself open and tearing it out, she couldn't, it was some how her child. Step by sobbing step, she stumbled to the city walls. They were dotted with carcasses, particle beam turrets turned outward instead of upward, killing any of her beautiful angels that stepped too close to the city. Some how it recognized enough humanity in her face not to open fire.</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Maira sobbed in agony, the war inside of her complete, and only a single larva alive. It curled back and forth in her stomach, causing the chitin to flex and shift. If she had been soft flesh still it would have bulged and rippled disturbingly. Step by agonized step she made her way around the outer wall, and found the primary airlock.</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stared through the console, for a long minute she couldn't even remember how to work it. Then she had it, put in her authorization, and the door opened. A startled enforcer stared at her bewildered then drew his sidearm and pointed it at her, "No!" she croaked and stumbled in to the entry chamber, "Hospital wing, now." she cried out and collapsed to the floor, writhing in agony.</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took ten men to haul her across the compound to the medical wing and by then it was too late. The last nano-factory had died more than six hours previously and she was still changing. The surviving surgeon extracted the larva, but she refused to allow him to kill it and her security authorization surpassed everyone in the colony.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Hours later, sitting in recovery with her body amped up on reps, she cradled the tiny stasis chamber with her child in it. She gazed through the rippling energy fields at the tiny thing that had been causing her so much pain. No more than a foot and a half long and at the thickest only six inches across. She knew now what she had to do, it was staring her in the face and she had the resources to accomplish it.</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gain she gazed down at the child, in her twisted mind, it was a beautiful thing, and it was a future. With a sigh and a smile she turned away and touched an alert button to call a nurse. She arrived promptly, a petite thing in white. The woman was nervous as she entered, it wasn't every day you stood next to a thinking nonhuman.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consular?" She prompted, not stepping away from the doorway.</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uld you help me rise? This position is uncomfortable for my new body." Maira told the nurse, lying completely.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sitantly she stepped forward and held out her hand. Maira took it and raised herself up, though she was twice the human's height, she put only leaned slightly. Enough pressure to feel real, but not enough to break her. Then with a jerk she drew the woman from the floor and on to the bed. A hand over her mouth silenced her before she could scream and the other pinned her to the mattress.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oman stared up at her with wide, terrified eyes. It reminded her of the warrior she had killed and it pulled at her heart... but then she steeled herself, this wasn't an innocent beast. She shifted her body forward, dragging her vaginal slit up along the nurse's front, smearing greenish yellow fluid in to the white fabric. Then with a clench, she splashed it, spurt after spurt over the nurse's face and smeared it with her fingers in to her lips. Within seconds it stiffened and glued the human's mouth shut.</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Maira continued, gluing the woman to the bed, her arms and legs pulled apart and curled under the edge of the mattress, leaving her exposed. "You are a rather beautiful girl..." she told the terrified woman as chitinous fingers spread the human's vagina open, "but I never really was one to partake of women."</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Casually she wiped her fingers clean on the sheets, then picked up the stasis chamber and opened it. The energy crackled popped then evaporated with a rush of ion charged air, then the larva fell out in to Maira's hands. It writhed and squeaked quietly, so very hungry and cold, "Shh, little one, I have a new warm body for you, don't fear." she told it, then pressed the wriggling head against the nurse's vagina. It took no more than ten seconds for the larva to chew and claw its way in to the woman's womb, straight through her cervix.</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he screamed, oh did she scream, but the scream was a silent nasally cry. Blood, bright and crimson splashed to white sheets from between her thighs, hips jerking up and down in spasms. Maira watched, patient and affectionate, hand caressing over the woman's belly, watching the outline of her child feast on the delicious organs.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ithout nanos the woman lasted no more than an hour. At the last moment Maira laid a kiss to the woman's sweat beaded forehead and bid her farewell. Still the larva ate, growing larger and stronger. By the next morning there was little left but a bloody mess laying on the sheets with a hard chitin chrysalis laying in it.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Maira had locked the door and put up a Do Not Disturb flag on the room, but twenty four hours was more than could be expected. When at last some one came knocking she answered only in brief, Yes she was alright, No she didn't need any food, Yes she would be out soon. She didn't open the door, and soon another person was asking after her. By then however her child was freeing itself from the chrysalis.</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gether, mother and child feasted upon the third well wisher. A poor man sent up from the government office to inquire what status Maira intended to claim, "Dining in, I suppose." She told him, then jerked him through the gap in the door and locked it behind him.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hey were done, Maira laid on the floor with Gabriel in her lap, grooming her affectionately. There was intelligence beyond those eyes, not the doe eyed look in the warriors she had seen before. Here there was cunning.. and love. As the nanos changed Maira, so too did they change her child.  Together like that, they slept, curled in to each others arms for warmth. Even with the thermostat raised the room felt cold and drafty.</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took no more than a week to dominate and contain the surviving humans. After the first day of landfall, more than two thirds of them had been killed by local tribes of angels. When they finally re-purposed the particle cannons the killing had stopped, but by then most of those in charge or with any military training were dead.</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he was the the highest authority on the planet and the colony ship obeyed her every order. Bit by bit the godhead grew and so did Gabriel. From no taller than her knee to surpassing her hip, she killed for her, she obeyed her, she loved her.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humans worked, begging for their survival. Eagerly they did as she bid out of fear or greed. A few she gave positions of power and orders to breed. Age didn't matter, desire didn't matter, if a woman wished to live, she would breed. The few traitors she coerced in to doing her bidding were given harems and cushy living quarters. None of them truly realized what she was doing, farming them like the beasts they were.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nother week and Maira's stomach began to show, chitin cracking and regrowing to make room. The nanos had completed their masterpiece, she was a queen, and in a few weeks would lay her first egg. Pride soared through her as she gazed at herself in the mirror. She had never been a mother, elites did not have children but she was no longer an elite.</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 child ran up to her and fell to his knees at her feet, "Goddess, please, my mother is sick, help her." His fingers pressed together, praying to her with wide eyes staring up. So like that one warrior, asking why with confused eyes.</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my child, bring her and I will heal her." Maira whispered, the compassionate voice of god.</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Six years later Maira gazed down upon her beautiful world. Earth, one among many. For nearly five hundred years Jasaieph had stopped her, had held her back from her true potential. He had paid the ultimate price and so had any other who failed to bow to her. The time agency was in ruins, and any escaped elites could do no damage to her. Without the ritual, without the fear, she had solved the last puzzle.</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abriel pressed his muzzle under her hand and curled himself around her hip, "Mother, Cheni sector has fallen, the planet was wiped clean of life. It is safe for us to launch."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Maira inclined her head and smiled, "let it be so." A moment later the ship lurched as it was thrown back nearly fifteen thousand years into the past, and fell in to orbit around a young star. Humanity would be raised right this time. She pointed to the distant blue pearl in the dark starry night, "The bronze age has just begun, let us end it."</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jc w:val="center"/>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end</w:t>
      </w:r>
    </w:p>
    <w:p>
      <w:pPr>
        <w:pStyle w:val="Normal"/>
        <w:spacing w:lineRule="auto" w:line="3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spacing w:lineRule="auto" w:line="36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sectPr>
      <w:headerReference w:type="default" r:id="rId2"/>
      <w:type w:val="nextPage"/>
      <w:pgSz w:w="12240" w:h="15840"/>
      <w:pgMar w:left="1134" w:right="1134" w:gutter="0" w:header="1134" w:top="1710"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rPr>
    </w:pPr>
    <w:r>
      <w:rPr>
        <w:rFonts w:eastAsia="Times New Roman" w:cs="Times New Roman" w:ascii="Times New Roman" w:hAnsi="Times New Roman"/>
      </w:rPr>
      <w:t>A Timely Autotheist Mistake by Nesetalis</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4:09:32Z</dcterms:created>
  <dc:creator/>
  <dc:description/>
  <dc:language>en-US</dc:language>
  <cp:lastModifiedBy/>
  <cp:lastPrinted>2010-08-16T14:53:00Z</cp:lastPrinted>
  <cp:revision>0</cp:revision>
  <dc:subject/>
  <dc:title/>
</cp:coreProperties>
</file>