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mo</w:t>
      </w:r>
    </w:p>
    <w:p>
      <w:pPr>
        <w:pStyle w:val="Normal"/>
        <w:jc w:val="center"/>
        <w:rPr/>
      </w:pPr>
      <w:r>
        <w:rPr/>
      </w:r>
    </w:p>
    <w:p>
      <w:pPr>
        <w:pStyle w:val="Normal"/>
        <w:ind w:firstLine="720"/>
        <w:rPr/>
      </w:pPr>
      <w:r>
        <w:rPr/>
        <w:t>What is an Omo? That is a question pondered by man of the most learned men of our times, in the year 4738. She is a xeno of exotic biology; not of the common carbon based life that most are so well acquainted with, but a mixture of silicon and heavy metals. She is from a heavy world, at least three gravities if her bone structure is any judge of such things, durable beyond belief! An aquatic part of the world at that, for her features are streamline and shaped for fluid movement. On top of all that, her respiratory system was built to exchange through the skin between her fine scales and allowed her to swallow any mass, as slowly as she needed without disrupting nasal passages. Her lungs could also exchange from water directly, though at risk of infection.</w:t>
      </w:r>
    </w:p>
    <w:p>
      <w:pPr>
        <w:pStyle w:val="Normal"/>
        <w:ind w:firstLine="720"/>
        <w:rPr/>
      </w:pPr>
      <w:r>
        <w:rPr/>
      </w:r>
    </w:p>
    <w:p>
      <w:pPr>
        <w:pStyle w:val="Normal"/>
        <w:ind w:firstLine="720"/>
        <w:rPr/>
      </w:pPr>
      <w:r>
        <w:rPr/>
        <w:t xml:space="preserve">What else is known? Reproductive wise, she can self clone through auto fertilization, and it can even be induced by force. The physiology suggests a very violent and aggressive culture, though Omo herself was an orphan and knows nothing of her species. Her internal reproductive organs—housed behind a long, muscular cloaca—are controlled not by will or hormonal tides, but through direct physical stimulation. Penetration causes immediate physiological response inducing uncontrollable siezures in her cloacal tract that swallow anything inserted with incredible force and tenacity. It is possible to do serious physical harm just by leaving something within her where she cannot extract it; thus cramping and rending her clenching muscles apart. With enough stimulation, ovulation can be triggered. Other forms of stimulation can produce a sort of equivalent to a male’s ejaculate, but are in fact immature gametes meant to fuse with mature ova. On the rare occasions in which Omo has been known to fallen in love she has shown the capability to unroll her cloaca inside out, self-fertilize, and lay a small number of eggs in the object of her desire. The result is a rather tenacious tadpole like spawn that can survive harsh environments for up to six months before seeking the outside world. </w:t>
      </w:r>
    </w:p>
    <w:p>
      <w:pPr>
        <w:pStyle w:val="Normal"/>
        <w:ind w:firstLine="720"/>
        <w:rPr/>
      </w:pPr>
      <w:r>
        <w:rPr/>
      </w:r>
    </w:p>
    <w:p>
      <w:pPr>
        <w:pStyle w:val="Normal"/>
        <w:ind w:firstLine="720"/>
        <w:rPr/>
      </w:pPr>
      <w:r>
        <w:rPr/>
        <w:t xml:space="preserve">Her history is a sad and bleak thing. She was an orphan, few memories from her early years upon an unlikely world, but those that remained were of her last couple, hunting and struggling to survive alone. The fact that she did survive from pre-sentient age to adulthood is a testament to her superior instincts. The world she was found on had nothing even remotely similar to her biology, she was an obvious alien even to that unexplored world. Neither were there signs of a settlement or even landing anywhere upon the surface. How she got there is the greatest of mysteries, but she got there, which means there are more like her, somewhere in the universe. </w:t>
      </w:r>
    </w:p>
    <w:p>
      <w:pPr>
        <w:pStyle w:val="Normal"/>
        <w:ind w:firstLine="720"/>
        <w:rPr/>
      </w:pPr>
      <w:r>
        <w:rPr/>
      </w:r>
    </w:p>
    <w:p>
      <w:pPr>
        <w:pStyle w:val="Normal"/>
        <w:ind w:firstLine="720"/>
        <w:rPr/>
      </w:pPr>
      <w:r>
        <w:rPr/>
        <w:t>Her rescuer was another alien, though of more mundane makeup. They were A junker with some low grade psychic talent who was using the system as a shortcut to a known battleground not far off. While just outside of the system, they picked up Omo’s mental patterns, an alien sense of self that yet somehow still registered AS a self. Curious beyond belief, the junker made mental contact through the sleeping Xeno’s mind as they set course for the planet of note. The destination, being unable to use FTL engines so close to a star, took almost four years to reach and another four to escape.</w:t>
      </w:r>
    </w:p>
    <w:p>
      <w:pPr>
        <w:pStyle w:val="Normal"/>
        <w:ind w:firstLine="720"/>
        <w:rPr/>
      </w:pPr>
      <w:r>
        <w:rPr/>
      </w:r>
    </w:p>
    <w:p>
      <w:pPr>
        <w:pStyle w:val="Normal"/>
        <w:ind w:firstLine="720"/>
        <w:rPr/>
      </w:pPr>
      <w:r>
        <w:rPr/>
        <w:t>Omo herself was entranced by this mental presence, the first other person she’d ever met, she built up a fantastic infatuation with the mind presence… until she met the alien in person upon the day of her capture. Not rescue, capture. For the Junker saw incredible potential in the bizarre Xeno—for profit. In the meantime, other uses were found for her, some incredibly degrading; but by that point, Omo was enrapt and submitted willingly.</w:t>
      </w:r>
    </w:p>
    <w:p>
      <w:pPr>
        <w:pStyle w:val="Normal"/>
        <w:ind w:firstLine="720"/>
        <w:rPr/>
      </w:pPr>
      <w:r>
        <w:rPr/>
      </w:r>
    </w:p>
    <w:p>
      <w:pPr>
        <w:pStyle w:val="Normal"/>
        <w:ind w:firstLine="720"/>
        <w:rPr/>
      </w:pPr>
      <w:r>
        <w:rPr/>
        <w:t>Six years later, the Junker sold the alien to an exploration guild, where Omo was indoctrinated in the methodology and tools to classify and explore planets. Her self-cloning technique along with a mental control system to both keep her on track, and preserve all knowledge gained, allowed her to do the work of fifty. The Junker’s neuro profile was used and hooked into Omo’s fantasy scape to keep her perpetually enslaved with the illusion of serving her rescuer. She never even knew she was sold. Her clones never even know they are clones either, until they return to the exploration ship to be digested in the recycler. She is in fact, a willing accomplice to her own deluded slavery, and happy with her role.</w:t>
      </w:r>
    </w:p>
    <w:p>
      <w:pPr>
        <w:pStyle w:val="ListBullet"/>
        <w:numPr>
          <w:ilvl w:val="0"/>
          <w:numId w:val="0"/>
        </w:numPr>
        <w:ind w:left="360" w:firstLine="360"/>
        <w:rPr/>
      </w:pPr>
      <w:r>
        <w:rPr/>
      </w:r>
    </w:p>
    <w:p>
      <w:pPr>
        <w:pStyle w:val="ListBullet"/>
        <w:numPr>
          <w:ilvl w:val="0"/>
          <w:numId w:val="0"/>
        </w:numPr>
        <w:ind w:left="360" w:hanging="360"/>
        <w:rPr/>
      </w:pPr>
      <w:r>
        <w:rPr/>
        <w:t>Specifications:</w:t>
      </w:r>
    </w:p>
    <w:p>
      <w:pPr>
        <w:pStyle w:val="ListBullet"/>
        <w:numPr>
          <w:ilvl w:val="0"/>
          <w:numId w:val="0"/>
        </w:numPr>
        <w:ind w:left="360" w:hanging="0"/>
        <w:rPr/>
      </w:pPr>
      <w:r>
        <w:rPr/>
        <w:t>Height: 90cm (almost 3ft)</w:t>
      </w:r>
    </w:p>
    <w:p>
      <w:pPr>
        <w:pStyle w:val="ListBullet"/>
        <w:numPr>
          <w:ilvl w:val="0"/>
          <w:numId w:val="0"/>
        </w:numPr>
        <w:ind w:left="360" w:hanging="0"/>
        <w:rPr/>
      </w:pPr>
      <w:r>
        <w:rPr/>
        <w:t>Weight: 52kg (almost 115lb) – Note, she is extremely dense for her size, most of her mass being her skeleton.</w:t>
      </w:r>
    </w:p>
    <w:p>
      <w:pPr>
        <w:pStyle w:val="ListBullet"/>
        <w:numPr>
          <w:ilvl w:val="0"/>
          <w:numId w:val="0"/>
        </w:numPr>
        <w:ind w:left="360" w:hanging="0"/>
        <w:rPr/>
      </w:pPr>
      <w:r>
        <w:rPr/>
        <w:t xml:space="preserve">Eyes: Shimmering pale blue-white, capable of producing a faint luminescence even in pure darkness. </w:t>
      </w:r>
    </w:p>
    <w:p>
      <w:pPr>
        <w:pStyle w:val="ListBullet"/>
        <w:numPr>
          <w:ilvl w:val="0"/>
          <w:numId w:val="0"/>
        </w:numPr>
        <w:ind w:left="360" w:hanging="0"/>
        <w:rPr/>
      </w:pPr>
      <w:r>
        <w:rPr/>
        <w:t>Strength rating: Incredibly strong for her size, but with much lower stamina.</w:t>
      </w:r>
    </w:p>
    <w:p>
      <w:pPr>
        <w:pStyle w:val="ListBullet"/>
        <w:numPr>
          <w:ilvl w:val="0"/>
          <w:numId w:val="0"/>
        </w:numPr>
        <w:ind w:left="360" w:hanging="0"/>
        <w:rPr/>
      </w:pPr>
      <w:r>
        <w:rPr/>
        <w:t xml:space="preserve">Endurance: Low when outside of an aquatic environment due to the lowered rate of oxygen exchange. </w:t>
      </w:r>
    </w:p>
    <w:p>
      <w:pPr>
        <w:pStyle w:val="ListBullet"/>
        <w:numPr>
          <w:ilvl w:val="0"/>
          <w:numId w:val="0"/>
        </w:numPr>
        <w:ind w:left="360" w:hanging="360"/>
        <w:rPr/>
      </w:pPr>
      <w:r>
        <w:rPr/>
      </w:r>
    </w:p>
    <w:p>
      <w:pPr>
        <w:pStyle w:val="ListBullet"/>
        <w:numPr>
          <w:ilvl w:val="0"/>
          <w:numId w:val="0"/>
        </w:numPr>
        <w:spacing w:before="0" w:after="200"/>
        <w:ind w:left="360" w:hanging="36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17:00Z</dcterms:created>
  <dc:creator>Ruth</dc:creator>
  <dc:description/>
  <dc:language>en-US</dc:language>
  <cp:lastModifiedBy>Ruth</cp:lastModifiedBy>
  <dcterms:modified xsi:type="dcterms:W3CDTF">2017-07-15T22:56:00Z</dcterms:modified>
  <cp:revision>3</cp:revision>
  <dc:subject/>
  <dc:title/>
</cp:coreProperties>
</file>