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val="false"/>
          <w:b w:val="false"/>
          <w:i/>
          <w:i/>
          <w:sz w:val="24"/>
        </w:rPr>
      </w:pPr>
      <w:r>
        <w:rPr>
          <w:b/>
          <w:sz w:val="32"/>
        </w:rPr>
        <w:t>Echos of Juena</w:t>
      </w:r>
    </w:p>
    <w:p>
      <w:pPr>
        <w:pStyle w:val="TextBody"/>
        <w:spacing w:before="0" w:after="0"/>
        <w:jc w:val="center"/>
        <w:rPr>
          <w:b w:val="false"/>
          <w:b w:val="false"/>
          <w:i/>
          <w:i/>
          <w:sz w:val="24"/>
        </w:rPr>
      </w:pPr>
      <w:r>
        <w:rPr>
          <w:b w:val="false"/>
          <w:i/>
          <w:sz w:val="24"/>
        </w:rPr>
        <w:t>Second Retreat</w:t>
      </w:r>
    </w:p>
    <w:p>
      <w:pPr>
        <w:pStyle w:val="TextBody"/>
        <w:spacing w:before="0" w:after="0"/>
        <w:jc w:val="left"/>
        <w:rPr/>
      </w:pPr>
      <w:r>
        <w:rPr/>
      </w:r>
    </w:p>
    <w:p>
      <w:pPr>
        <w:pStyle w:val="TextBody"/>
        <w:spacing w:before="0" w:after="0"/>
        <w:jc w:val="left"/>
        <w:rPr/>
      </w:pPr>
      <w:r>
        <w:rPr/>
      </w:r>
    </w:p>
    <w:p>
      <w:pPr>
        <w:pStyle w:val="TextBody"/>
        <w:spacing w:before="0" w:after="0"/>
        <w:jc w:val="center"/>
        <w:rPr>
          <w:b w:val="false"/>
          <w:b w:val="false"/>
        </w:rPr>
      </w:pPr>
      <w:r>
        <w:rPr>
          <w:b/>
          <w:sz w:val="32"/>
        </w:rPr>
        <w:t>Ama and the Queen</w:t>
      </w:r>
    </w:p>
    <w:p>
      <w:pPr>
        <w:pStyle w:val="TextBody"/>
        <w:spacing w:before="0" w:after="0"/>
        <w:jc w:val="left"/>
        <w:rPr>
          <w:b w:val="false"/>
          <w:b w:val="false"/>
        </w:rPr>
      </w:pPr>
      <w:r>
        <w:rPr>
          <w:b w:val="false"/>
        </w:rPr>
        <w:t>By Aerieon Hill</w:t>
      </w:r>
    </w:p>
    <w:p>
      <w:pPr>
        <w:pStyle w:val="TextBody"/>
        <w:spacing w:before="0" w:after="0"/>
        <w:jc w:val="left"/>
        <w:rPr/>
      </w:pPr>
      <w:r>
        <w:rPr/>
      </w:r>
    </w:p>
    <w:p>
      <w:pPr>
        <w:pStyle w:val="TextBody"/>
        <w:spacing w:before="0" w:after="0"/>
        <w:jc w:val="center"/>
        <w:rPr>
          <w:b w:val="false"/>
          <w:b w:val="false"/>
        </w:rPr>
      </w:pPr>
      <w:r>
        <w:rPr>
          <w:b w:val="false"/>
        </w:rPr>
        <w:t>1</w:t>
      </w:r>
    </w:p>
    <w:p>
      <w:pPr>
        <w:pStyle w:val="TextBody"/>
        <w:spacing w:before="0" w:after="0"/>
        <w:jc w:val="center"/>
        <w:rPr/>
      </w:pPr>
      <w:r>
        <w:rPr/>
      </w:r>
    </w:p>
    <w:p>
      <w:pPr>
        <w:pStyle w:val="TextBody"/>
        <w:spacing w:before="0" w:after="0"/>
        <w:jc w:val="left"/>
        <w:rPr>
          <w:b w:val="false"/>
          <w:b w:val="false"/>
        </w:rPr>
      </w:pPr>
      <w:r>
        <w:rPr>
          <w:b w:val="false"/>
        </w:rPr>
        <w:t xml:space="preserve">They started out as one hundred and fifty souls fleeing from the black god. Their village was in ruins and those who survived had been taken prisoner by the black god's sons. Ama and her husband Ruik had lead them, his strength and her cunning kept them safe during the day and guided them as they fled at night. They were making their way north east, towards the Jade Sea and Sea Stone bridge. </w:t>
      </w:r>
    </w:p>
    <w:p>
      <w:pPr>
        <w:pStyle w:val="TextBody"/>
        <w:spacing w:before="0" w:after="0"/>
        <w:jc w:val="left"/>
        <w:rPr/>
      </w:pPr>
      <w:r>
        <w:rPr/>
      </w:r>
    </w:p>
    <w:p>
      <w:pPr>
        <w:pStyle w:val="TextBody"/>
        <w:spacing w:before="0" w:after="0"/>
        <w:jc w:val="left"/>
        <w:rPr/>
      </w:pPr>
      <w:r>
        <w:rPr>
          <w:b w:val="false"/>
        </w:rPr>
        <w:t xml:space="preserve">Pursuit grew ever closer and still they fled, near blind through the night; only Ama's keen wildkin senses giving them any chance. Her father had been of the Fae Folk of the Tree and her mother was of the stonehart tribe deep in the mountains. She had been raised a stonehart and was as much one of them as her husband, but the gift of her father left her lithe and enchanting. She could see through the night, hear a mouse scurry through leaves and spy out all the hiding places that might serve. Before </w:t>
      </w:r>
      <w:r>
        <w:rPr>
          <w:b w:val="false"/>
          <w:i/>
        </w:rPr>
        <w:t xml:space="preserve">he </w:t>
      </w:r>
      <w:r>
        <w:rPr>
          <w:b w:val="false"/>
          <w:i w:val="false"/>
          <w:caps w:val="false"/>
          <w:smallCaps w:val="false"/>
        </w:rPr>
        <w:t xml:space="preserve">came, she had been a hunter, ranging far and wide to bring home game and prized beasts. Ruik had been a smith, near twice her age at their wedding but kindly and strong.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For hundreds of years her people had lived in the shadow of the Sky Wall, carving at its bones to find rich veins of iron tin and lead. The rivers came down rife with gold dust, gems, and some times the occasional beast, killed upon the peaks. It was a rich yet harsh land, the winters would bury the village and they had to survive in the mines, heated only by underground vents. The springs were too wet to till, but the glacial runoff brought with it riches to be found. Summer was what the rest of the world might have called spring; damp, cool, and filled with flowers, meadows, and the quick hungered mating of beasts before the next freeze. Further north the valleys turned to ice and snow, but this far south, close to the sun sea, it thawed enough to survive.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All lost now, bitter memories of better times. From the Sky Wall five springs ago a dragon had come, as large as a river, as strong as a mountain and as intelligent and cunning as a merchant. The gold and gems of the stonehart were claimed, the people were turned to servitude. Of the ten thousand that made their homes in the mountain's shadow; only half survived the first culling. Of that half, only just over a hundred had escaped in to the jungle beyond the hills.</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The jungle claimed many more, from one hundred fifty they were down to thirty seven. Tainted water, foot rot, jungle cats and even the occasional wyvern had claimed their numbers one by one. Behind them the sons of the black god continued to harry them; none had fallen as far as she could tell, their strength well over a hundred and each a strong portion of the dragon's cunning and strength. She only gave thanks that the dragon did not breed true. From the culling only came male wildkin of black skin violet eye, fang tooth and claw; yet they were small and human like, they breathed no fire and cast no spells. The one thing they did do however was grow quickly; none were older than five, but all were full grown men.</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They stopped as they came to the Glass vale crater. She could feel the pursuit not far behind, a mile perhaps more. Once it had been hundreds of miles, but her band was slow tired and sore. Thirty days they marched, their provisions gone in the first twenty and foraging had been dangerous. Here at the edge of the cursed vale they had a choice, "We can go around to the north or south... the Quo runs strong to the north, brushing right up against the crater edge and cuts deep in to stone, it would be hard to ford or bridge. South would be longer though adding a week to our journey, but the delta there is overgrown with thousands of small streams we could easily pass."</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Ama's ear twitched as she picked up the sound of footfall through underbrush. Whatever they decided they could not take long about it. One voice rose up in the crowd, once a Junai priest, now little more than a run down old man, "We could pass through Quonai. Look, the beasts and forest marches back in, the curse must be lifted!"</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It was true, in the basin below the glass ridge a ring of lakes had made a wide oasis of trees and even grassland had began to creep up the sides of the basin. For hundreds of years nothing had lived there, it had been a desert with murky poison pools and dead forest for miles from its edge. Now the forest met that edge and reached over it, trying to fall in to the Glass Vale. Far in the distance they could just barely make out the headstone of Vale himself through steamy jungle mist.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It would cut two weeks off the north, three off the south." Ruik said as he eyed the steep slippery slope below them, "Maybe the Dragon kin will be more wary to enter than we?"</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Then lets, we cannot outrun them in the forest and they are so close now I can smell them on the wind. Husband, set the ropes, we will descend immediately." Ama replied and glanced down the sheer glassy cliff. It would be difficult at best, though blasted smooth and worn down by ages of sand storms; it was still marred with jutting glass encased trees, bolders, and the occasional piece of rubble.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It took them twenty minutes to descend and they lost two more on the way down when a shard of glass came free of the wall and sheared a man and child from their rope. At the bottom they said a prayer over the broken bodies then hurried on, leaving them unburied. Above them on the cliffs the dragon kin broke the tree line. They stared down, spotting their quarry but did not descend. The ropes had been pulled free, leaving no easy path for the black god's minions.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Will they follow us?" One asked in terror as she looked back over her shoulder.</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Ama glanced back to see those purple eyes gazing down in to the crater, full of fear, "No I think not. We are free of them at last." </w:t>
      </w:r>
    </w:p>
    <w:p>
      <w:pPr>
        <w:pStyle w:val="TextBody"/>
        <w:spacing w:before="0" w:after="0"/>
        <w:jc w:val="left"/>
        <w:rPr/>
      </w:pPr>
      <w:r>
        <w:rPr/>
      </w:r>
    </w:p>
    <w:p>
      <w:pPr>
        <w:pStyle w:val="TextBody"/>
        <w:spacing w:before="0" w:after="0"/>
        <w:jc w:val="center"/>
        <w:rPr>
          <w:b w:val="false"/>
          <w:b w:val="false"/>
          <w:i w:val="false"/>
          <w:i w:val="false"/>
          <w:caps w:val="false"/>
          <w:smallCaps w:val="false"/>
        </w:rPr>
      </w:pPr>
      <w:r>
        <w:rPr>
          <w:b w:val="false"/>
          <w:i w:val="false"/>
          <w:caps w:val="false"/>
          <w:smallCaps w:val="false"/>
        </w:rPr>
        <w:t>2</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Perhaps it was curiosity that drove them, perhaps the curve of the crater or maybe some energy of old drew them to the spire at the center. No human eyes had rest upon the tower of the Vale in a thousand years. Ama gazed upon the immaculate stone far above them and said, "They said once a great city had stood here at the heart of a wide and deep river. It was built upon itself, layer upon layer as the river swallowed it." She could see the truth of it herself. The pillar was made of glass which encased a honeycomb of ancient crumbled stone. It looked like some one had taken a hive and carved away all but a single central pillar, then glazed it in violet sugar.</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At the top stood a single tower, remnant of Val the Fool. It was a broken tower, once twice the height it was now; yet the stone was untouched by time, preserved as if the stones had been laid that day. Thirty five humans stood, gazing upon the ruin of a once great city, waiting for something, anything.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Of course it was Ama who first heard it, a near silent rushing, like water through a pipe. She could just barely make out the soft tap of bone on stone that made up the rush. Then from the ruin hive spilled things, giant mutated insects as tall as bulls and ten segments long. Thousands of them poured out, each with a hundred legs a piece. They like centipedes but for a nearly human torso for a head, covered in black and brown translucent chitin.</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The villagers screamed, some lifted weapons; Ama drew her bow. Arrows flew and struck true, yet failed to bite the hard armor of the insect beasts. They fought they struggled; they were overwhelmed. No one died yet no one escaped as the horrors came from every nook and cranny of the hill surrounding them. Ama had seen them, but thought nothing of it; the tower itself was a warren of holes, ancient doors, rooms, windows. She would have never thought that it might be inhabited.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They were carried in to the hive, deep under the tower. One by one they were separated and dragged off in to deep reeking holes. One by one they were carried away and only whimpering cries echoed from behind. Ama herself was brought upwards, through the glassed tunnels and in to the original tower itself. There near the top of the ruined spire she was dumped bodily to the floor and lay in pain and anger.</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She was set before the queen of the hive, a horrific yet beautiful vision of a woman attached to the body of a centipede. Her face was almost human, yet frozen in exoskeleton; her breasts were large with glassy nipples that would never give milk; her stomach was flat and smooth and blended in to the insectile body below. Her mouth opened and out came a hissing clack of laughter that set Ama's hair on end.</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So, another comes to find Quonai less than cursed?" The beast whispered and shifted towards the girl. The segmented body was bloated and distended at the back; swollen with eggs which were visible through the translucent body.</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Ama felt ill, "We just wish passage, we intend no disrespect. We did not know others had claimed this land. Please, let us go." She begged yet her eyes could not look away from the disgusting body that hovered before her. She could see organs churning, muscles flexing and the eggs with squirming young housed inside.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Oh no no no..." The queen whispered and slid forward again to drag a claw like hand across her smooth fae cheek, "You are a beautiful one are you not; what beast sired you?"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She trembled at the touch and flinched away, but she answered honestly, "My father was a Fae of the Tree, my mother was stonehart. We are fleeing a great beast who has claimed our valley, we just wish to reach Sea Stone bridge."</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That claw of a hand cupped the underside of Ama's jaw and lifted her face, "Your journey is at an end my child, but I may have use for a creature such as yourself. Fae blood would do nicely I think; it is powerful."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No!" Ama shouted as her captors returned and dragged her back to the wall of the tower. It was slippery and slimy, coated with sticky sweet smelling mucus. She was pressed against it and felt it glue to her body. Her clothes were torn away in tatters by a dozen sharp legs, leaving her naked and exposed. She tried to cover herself, but hands grasped her arms and legs, and spread her open. Then bit by bit more of that disgusting mucus was coughed up, vomited from the bestial mouths and sprayed over her limbs. Within minutes she was glued, spread eagle against the wall as the slime stiffened.</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She was to bare witness she realized as the first of her people were dragged up from the depths. Naked, in pain, in shame, and terrified they begged for release, begged for death, begged for freedom. Then as their bodies were held down and the queen's rear lowered, they begged nonsense.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The rear end of the queen was two muscular, chitinous appendages before a sticky filth smeared maw of slimy flesh. That flesh rolled slowly outward as she watched, and hung upon the appendages. They pressed together, then the whole segment dove downward at the villager's body and pierced the wall of his stomach. Those appendages then spread outward, pulling the flabby tube of sticky flesh inside of his ruined body.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Before her eyes, Ama watched the queen lay one of those disgusting eggs inside of him. It was large and throbbed every so often as the child within squirmed and it took forever for the queen to squeeze it from her torso. She moaned and whimpered in obvious pleasure with every trembling shudder and pulse of her body. Her rear segment pulsed and squeezed, her ovipositor gaped, swelled and swallowed downward in great heaves. Then it was done, the ovipositor retracted, and the mucus spilled from the end hardened in to a sealing shell that closed the wound.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The poor man moaned and cast back and forth, helpless and in immense pain. Ama asked quietly, "Will it kill him?"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Yes child." The queen said and smiled with exhausted satisfaction, "In a week the egg will hatch and the child will devour him alive. It's venom will paralyze him so he cannot pull it out and when it is over we shall feast on what is left."</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The next day another was brought forth, a little girl this time no more than thirteen. The queen stuffed that gaping ovipositor in to the girl's vagina and through her womb with a comment, "Women are easier, less chance of death from trauma, they are made to be incubators." She screamed just as much, thrashed just as wildly as the man before. Her eyes found Ama's and she begged for help, but Ama could only watch as that egg was forced in to the girl, stretching her to bursting. It laid under her flesh, large and occasionally quivering.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Am I to be an incubator for you? Why do you show me this? Just be done with it." Ama screamed at the queen in frustrated sorrow. She didn't want to watch anymore; helpless to save her friends. The queen only smiled at her and on the morrow another was brought to bare her egg. </w:t>
      </w:r>
    </w:p>
    <w:p>
      <w:pPr>
        <w:pStyle w:val="TextBody"/>
        <w:spacing w:before="0" w:after="0"/>
        <w:jc w:val="left"/>
        <w:rPr/>
      </w:pPr>
      <w:r>
        <w:rPr/>
      </w:r>
    </w:p>
    <w:p>
      <w:pPr>
        <w:pStyle w:val="TextBody"/>
        <w:spacing w:before="0" w:after="0"/>
        <w:jc w:val="center"/>
        <w:rPr>
          <w:b w:val="false"/>
          <w:b w:val="false"/>
          <w:i w:val="false"/>
          <w:i w:val="false"/>
          <w:caps w:val="false"/>
          <w:smallCaps w:val="false"/>
        </w:rPr>
      </w:pPr>
      <w:r>
        <w:rPr>
          <w:b w:val="false"/>
          <w:i w:val="false"/>
          <w:caps w:val="false"/>
          <w:smallCaps w:val="false"/>
        </w:rPr>
        <w:t>3</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The first week passed, traumatic horror after horror. Three of the men had died in that time from their wounds and the girl child. Ama was force fed daily from the queen herself, a tubular tongue forced to the back of her throat in a sickening kiss and her stomach was pumped full of something that sustained her.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When the egg hatched, it came with a sickening pop, audible from across the room. Then there was a scream, so sudden and violent; then silence as the venom entered the poor man's bloodstream. Hour by hour Ama watched, unable to take her eyes off the man. His stomach churned and bulged, his chest heaved for breath, his eyes stared up, never blinking. Blood began to leak from his bowels and occasional flecks bubbled up on his breath. Then at last the child burst free, his stomach distended outward, then tore as the centipede child ripped from his paternal womb in to the light of day.</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Still the man breathed though that breath was shallow and ragged. One came to collect the child and carried it deep in to the caves below while the queen descended hungrily upon the man's flesh. She ate heartily then left the rest for her subjects, little more than bones, skin, and a few limbs.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Why?" Ama asked, her voice hoarse and her throat scratchy from the forced feedings.</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Why? Why what? Why do I breed? Why do I eat? Why does the sun set and the moon rise?" The queen asked and stared at the captive Fae kin.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Ama coughed as tears rained down her face, "Why won't you kill me." At last she gasped out.</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Because you are to be my next princess. I was once like you, kin to the sun dogs to the south. My mother was human, my father a leader who claimed my mother for his bitch." She told Ama, then reached up to caress a hand slowly down the girl's face, then cupped a breast; then lower, between her naked filth smeared thighs, "When I am gone you will be queen."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Ama shuddered and turned away from the creature, humiliation running through her as fingers probed at her cunt. She had never born Ruik a child, it shamed her, yet he loved her no less. Her eyes drifted shut and she laid her head back to the stone behind her, "I don't want to be like you, I would rip myself and all my children apart if I were queen."</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The queen leaned in and pressed her mouth close to Ama's ear, then whispered, "I wanted to do just that when I was dragged under the desert. I screamed, I kicked, I sobbed as I watched my father give birth. But in the end I yielded to her and was given to the hive. In the end I fell in love with her and when she passed on I continued. The instinct is strong Ama, you will be unable to fight it, you will not want to fight it." To that Ama could only sob and shudder as the queen slowly masturbated her.</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Three weeks, one villager a day; there were few of them left now. Ama had watched so many she knew die in silence, their minds screaming as their bodies were consumed. It called to her, the feel of that egg hatching, devouring her from the inside out. Her mind had twisted since the capture, she wanted to be with them, to be part of the; her village. The queen held her separate though, above them as she watched them die one by one. Her womb yearned for the egg that would end her; if only to end this nightmare and join her loved ones in the void.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Her husband had not been chosen yet, though the ones who came up now were weak and fearful. More died than not now, fed only by force yet not enough to sustain. Even Ama felt weak and frequently fainted when she got too excited.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At last, when only a handful of her companions were left, then queen told her, "You are ready my child, I can feel the heart of an insect beginning to beat within you. Tonight you will surrender yourself to the hive and I will lay my last egg." She smiled fondly, remembering, then told her, "We mate only once child and for the next eon we lay and lay and lay..."</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Ama was taken from the wall, the hardened mucus dissolved away and freed. She was too weak to stand on her own however and the beasts carried her down below. Hall after all, even the occasional window to the outside passed as they descended. Then lower, in to the true earth, below the crater. She was laid in the center of a room, the floor sticky and filthy against her back. She gagged and choked on the stench of so many insects, the cloying sweetness and the bitter sours.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All as once the hive surged, every wall seemed to move, the ceiling was left bare, and she was swarmed. Not unlike the queen, the rear of the male produced two horny protrusions and between them two fleshy tubes that emerged and were guided. They entered her, one after another. Her mouth, her anus, her vagina, her ears, her nose, even a few extra holes that made her scream as they were torn. They stayed no more than a handful of seconds each, but there were thousands in the hive.</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Hours she endured, raped and filled. Her stomach bloated, her bowels were stretched and gushed with every pulse, her lungs were filled and she could barely breathe; yet never seemed to slip away. Her womb was torn open, the sharp horns forcing her cervix apart, shredding it, and letting those fleshy tubes empty directly in to her.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She wanted to pass out, she wanted to die, but the touch of Juena fed her, sustained her. The semen caked and dried to a gummy coating, gluing her to the floor. One after another she was raped, one after another her eggs were fertilized, her body was changed. Eventually the sweet release of sleep claimed her but still they continued even after. </w:t>
      </w:r>
    </w:p>
    <w:p>
      <w:pPr>
        <w:pStyle w:val="TextBody"/>
        <w:spacing w:before="0" w:after="0"/>
        <w:jc w:val="left"/>
        <w:rPr/>
      </w:pPr>
      <w:r>
        <w:rPr/>
      </w:r>
    </w:p>
    <w:p>
      <w:pPr>
        <w:pStyle w:val="TextBody"/>
        <w:spacing w:before="0" w:after="0"/>
        <w:jc w:val="center"/>
        <w:rPr>
          <w:b w:val="false"/>
          <w:b w:val="false"/>
          <w:i w:val="false"/>
          <w:i w:val="false"/>
          <w:caps w:val="false"/>
          <w:smallCaps w:val="false"/>
        </w:rPr>
      </w:pPr>
      <w:r>
        <w:rPr>
          <w:b w:val="false"/>
          <w:i w:val="false"/>
          <w:caps w:val="false"/>
          <w:smallCaps w:val="false"/>
        </w:rPr>
        <w:t>4</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When at last Ama woke, she felt strange. Her body was encased in a hard shell that took a moment to break free of. She had been glued to the floor of the chamber, in a cocoon of sorts. She looked down at herself and saw muscle under translucent skin, veins pumping blood, tendons bunching. She shuddered and glanced lower; yet no tail of a centipede followed behind her.</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She tried to stand and found herself strong. She touched stomach, and felt the flesh glossy, smooth, yet pliable like old worn leather; it also bulged around an obvious pregnancy. She shuddered at the thought of all those eggs inside of her. She stumbled away from her rebirth and followed the subtle sounds of activity. Other centipedes paid her no mind as she climbed upward, stumbling past. Eventually she reached the peak and found the queen, dozing within a pile of bodies; most hatched but a still left alive.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Ama didn't know what to do, maybe she could save them, tear the eggs from their bodies and free them from their eventual death; but no, they would be eaten or expect her to lay in them. The sudden thought of herself, thrusting her own child in to the body of her friends and family sent a shiver through her. She yearned, she wanted to feel that expulsion from her loin, feel the flesh part about the egg and swallow it up. Her sex clenched in sudden hunger and a moan from her lips woke the queen.</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Ahh my daughter..." She whispered and reached toward Ama.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She felt only hatred toward the old queen and snapped her claw down on the extended appendage, "I wonder how many children I can fill your massive body with?" She asked as she circled the elder.</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Ten or more at least." The queen replied with a smile, then laid her head down with a satisfied sigh, "Soon too, only another day or two before you are ready to lay your first." Then she patted the slimy ground against her side, "Sit."</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At first Ama resisted, then the urge to lash out faded and she did as bidden, taking a seat beside the elder, "You want me to lay in you?" She asked.</w:t>
      </w:r>
    </w:p>
    <w:p>
      <w:pPr>
        <w:pStyle w:val="TextBody"/>
        <w:spacing w:before="0" w:after="0"/>
        <w:jc w:val="left"/>
        <w:rPr/>
      </w:pPr>
      <w:r>
        <w:rPr/>
      </w:r>
    </w:p>
    <w:p>
      <w:pPr>
        <w:pStyle w:val="TextBody"/>
        <w:spacing w:before="0" w:after="0"/>
        <w:jc w:val="left"/>
        <w:rPr/>
      </w:pPr>
      <w:r>
        <w:rPr>
          <w:b w:val="false"/>
          <w:i w:val="false"/>
          <w:caps w:val="false"/>
          <w:smallCaps w:val="false"/>
        </w:rPr>
        <w:t>"Yes my daughter." The queen whispered and curled herself around Ama's body, "As I did to my old queen. I did not leave her side for the entire time, cradling her head in my lap as our children devoured her. She looked so happy, so free as she cried</w:t>
      </w:r>
      <w:r>
        <w:rPr>
          <w:b w:val="false"/>
          <w:caps w:val="false"/>
          <w:smallCaps w:val="false"/>
        </w:rPr>
        <w:t xml:space="preserve"> </w:t>
      </w:r>
      <w:r>
        <w:rPr>
          <w:b w:val="false"/>
          <w:i w:val="false"/>
          <w:caps w:val="false"/>
          <w:smallCaps w:val="false"/>
        </w:rPr>
        <w:t>and I loved her so much in</w:t>
      </w:r>
      <w:r>
        <w:rPr>
          <w:b w:val="false"/>
          <w:caps w:val="false"/>
          <w:smallCaps w:val="false"/>
        </w:rPr>
        <w:t xml:space="preserve"> </w:t>
      </w:r>
      <w:r>
        <w:rPr>
          <w:b w:val="false"/>
          <w:i w:val="false"/>
          <w:caps w:val="false"/>
          <w:smallCaps w:val="false"/>
        </w:rPr>
        <w:t xml:space="preserve">the brief time I spent with her. I am old and tired now, I crave death's dark kiss; it will be a blessing to accept it from you my daughter."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Ama shuddered and stared down at the queen, but she felt a strange loving kinship for the old woman, "Will I love every one I breed?" She asked, her stomach knotting up in a twisted disgust.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Indeed child. You will love them, hold them, stroke them, and feast when they eventually die. You will miss each life as keenly as your own mother or father yet be satisfied." The queen whispered as she drifted back to sleep, her head in Ama's lap.</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It was indeed two days later when Ama felt herself prepared. Her stomach ached yet did not hurt; her sex swelled and gaped and gushed with slimy mucus. She had no sharp appendage to pierce the flesh as her queen did, but she found her old dagger amongst her things and used it. She was gentle as she held the queen between her thighs, then thrust with her whole body, as a man might impale a woman upon his phallus. She sobbed out in pain and green blood gushed between Ama's thighs.</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Then her sex distended, swelling outward in to a fleshy tube, a prolapse of inflated purple skin that pulsated in time with her quick insect heart. With no horns to guide it she used her hands to ease it inside of the queen's body, then pressed close, hugging her tight with her stomach beginning to pulsate and her hips rocking. She cried out in exquisite pleasure, helpless to resist the urge; yet the thought never crossed her mind.</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The first egg fell through the wound and she squeezed it from her body, to nestle it between muscle. Then she moved to the next segment, another hole, another egg, another shuddering orgasm that lasted through the entire laying. She panted in exhaustion yet still she moved on to the next segment, down her queen's body. The queen herself was nearly catatonic with pain, her eyes wide yet unseeing, her body twitching and squirming yet not pulling away from Ama's rape of her flesh.</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Ten segments, ten eggs; the last she laid directly in the queen's ovipositor, thrusting the pulsating egg up in to her old worn out womb; then collapsed. She gazed at the blood drenched queen, laying upon her back and quivering. Ama felt no pity, no hatred, only a warmth of love radiating from her heart toward the old matron, "I love you." She whispered as she drifted in a post orgasmic daze.</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I know child." The queen gasped, then sobbed and said, "I have room for one more."</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Ama crawled to the front of her and gazed down in to the matron's face; then pressed her loins against it. The queen wrapped her lips around the swollen gaping flesh that protruded from between Ama's thighs and swallowed. She could only gasp in pleasure, helpless to do not but squirm as the queen suckled at that sensitive messy flesh. Another egg began to slide down, thick and pulsing as all the rest. Inch by inch the old queen sucked licked and nursed the egg from Ama's exhausted body, then swallowed it when at last it was free.</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Then they lay together, exhausted, one in agony, the other in ecstasy.</w:t>
      </w:r>
    </w:p>
    <w:p>
      <w:pPr>
        <w:pStyle w:val="TextBody"/>
        <w:spacing w:before="0" w:after="0"/>
        <w:jc w:val="left"/>
        <w:rPr/>
      </w:pPr>
      <w:r>
        <w:rPr/>
      </w:r>
    </w:p>
    <w:p>
      <w:pPr>
        <w:pStyle w:val="TextBody"/>
        <w:spacing w:before="0" w:after="0"/>
        <w:jc w:val="center"/>
        <w:rPr>
          <w:b w:val="false"/>
          <w:b w:val="false"/>
          <w:i w:val="false"/>
          <w:i w:val="false"/>
          <w:caps w:val="false"/>
          <w:smallCaps w:val="false"/>
        </w:rPr>
      </w:pPr>
      <w:r>
        <w:rPr>
          <w:b w:val="false"/>
          <w:i w:val="false"/>
          <w:caps w:val="false"/>
          <w:smallCaps w:val="false"/>
        </w:rPr>
        <w:t>5</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In her arms the queen died, screaming and writhing on the ground. She was immune to the poison, immune to the paralytic that would have numbed most of the pain and stilled her body. In her lap the queen cried just as the previous queen had, yet there was a smile, a joy Ama had never known. She had kissed the queen then, a gentle, loving kiss as the life left her body; sacrificed to the next generation of centipede kin.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When the queen was dead, the instinct overwhelmed and Ama feasted upon her flesh. She had shared the other human's with her queen, until all of them had hatched; yet she had never felt the love for them that she felt for the queen, they were not her young.</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When the time was right and her belly was again full of eggs; she ordered her husband brought before her. He was frail and destitute but her voice brought sudden hope to his sad eyes, "Ama?" He asked, then when those eyes focused and saw the strangeness, the inhuman features. Her stomach was distended with a dozen eggs, all of them visible through the translucent wall.</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Hello Ruik..." She whispered, then dropped to her knees before him and leaned in to kiss. He recoiled in disgust and horror, but she forced him to submit. He was so frail in her hands, so weak yet his mouth tasted so familiar. She slid lower, kissing and nuzzling at his body until she reached his naked groin. She had drank from him so many times before, swallowing his seed when she had her moon flow. He roused under her touch, helpless to resist; he knew her in body if not in mind. She kissed the soft purple head and pulled it lovingly between her lips as it stiffened.</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His moan was enough, she shuddered in pleasure as she heard it and felt her cunt quiver with hunger for him. She slid across him, straddled his lap and let his prick sink to the hilt in her. She was so wet and soft now, not the tight Fae slit he had used hard nigh every night; yet it too was familiar and his body arched to meet her, "I missed you Ruik..." She breathed as she rode him. He was so weak, too weak, yet his response to her need was as strong as ever.</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Ama... what happened to you?" He asked, then shuddered and moaned as he felt her insides shift about him and clench down, "Oh Juena..." He breathed in pleasure.</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I am the new queen. But I will not let any harm come to you my love..." She told him as her supple glassy body arched above him. It had been so long since they made love; on the run it had been impossible, under the watch of the dragon it had been cautious and fearful. Here, in her hive, her home; she felt no fear and gave herself to him once more as wife to husband, "Can you still love me?" She asked as she felt herself growing close, so close to her peak.</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Yes!" He screamed and arched under her, "I love you Ama!" his penis trembled and erupted within her depths. She drank his seed in to her womb, yet it would find no unfertilized egg, she had never given him a son, and she never would.</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She too cried out, his word triggering her own orgasm. With it she felt her stomach clench and shift as she drove herself upon him, impaling herself like a beast gone feral. Then there was a sharp thrust in the wrong direction. His penis was pushed aside, upward against the roof of her sex, and below it her own ovipositor darted out. She was helpless to stop it, too deep in to her climax to pull away. No, she didn't want to pull away, she didn't want to stop it. </w:t>
      </w:r>
    </w:p>
    <w:p>
      <w:pPr>
        <w:pStyle w:val="TextBody"/>
        <w:spacing w:before="0" w:after="0"/>
        <w:jc w:val="left"/>
        <w:rPr/>
      </w:pPr>
      <w:r>
        <w:rPr/>
      </w:r>
    </w:p>
    <w:p>
      <w:pPr>
        <w:pStyle w:val="TextBody"/>
        <w:spacing w:before="0" w:after="0"/>
        <w:jc w:val="left"/>
        <w:rPr/>
      </w:pPr>
      <w:r>
        <w:rPr>
          <w:b w:val="false"/>
          <w:i w:val="false"/>
          <w:caps w:val="false"/>
          <w:smallCaps w:val="false"/>
        </w:rPr>
        <w:t>Two horns of chitin thrust through the soft pliable flesh of his scrotum, piercing deep in to his belly. With it came her ovipositor, glistening, new, and trembling. His pleasured cries became screams of horrific agony as she slid the appendage deep in to his body, it nestled between his intestines, pushed past liver, kidney and eventually</w:t>
      </w:r>
      <w:r>
        <w:rPr>
          <w:b w:val="false"/>
          <w:caps w:val="false"/>
          <w:smallCaps w:val="false"/>
        </w:rPr>
        <w:t xml:space="preserve"> </w:t>
      </w:r>
      <w:r>
        <w:rPr>
          <w:b w:val="false"/>
          <w:i w:val="false"/>
          <w:caps w:val="false"/>
          <w:smallCaps w:val="false"/>
        </w:rPr>
        <w:t>stopped, somewhere below his stomach.</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Three minutes it lasted, three minutes of the most exquisite pleasure of her life. Her husband trembled, clung to her, pounded his fists upon her back, bit at her, clawed at her, tried to escape. Her husband fought and she held him, cradled him, loved him as the large egg was forced up, under his penis, through the ragged ruin of his scrotum, around the base of his cock and in to his body. She kissed at his furious face, she stroked his hair as he bit, she whimpered in pleasure and whispered her love for him. He fought, she yielded yet held on.</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When she was done, she had him bound to the floor, half encased in mucus so she could see his beloved face. The ruin of his scrotum was tucked back together and sealed; yet his cock rose, still erect through some machination of the mating. For the next week it stayed that way, throbbing and leaking; she used it many times while he snarled and screamed at her.</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Then as she lay, sleeping at his side, she felt his stomach thump as the egg popped. He sobbed a mournful sob and begged for her to let him go; then he went still as the venom took his nerves from him, "Good night my love." She whispered and kissed his eyes, then shut them. It took him another five hours to die, but when he did she gorged on him, hungry for meat to sustain her womb. He tasted so good upon her tongue, felt so good upon her skin. At last she fell asleep, curled up in the remains of his body with tears wept for what she had los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119"/>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8" w:leader="none"/>
        <w:tab w:val="right" w:pos="9637" w:leader="none"/>
      </w:tabs>
    </w:pPr>
    <w:rPr/>
  </w:style>
  <w:style w:type="paragraph" w:styleId="Header">
    <w:name w:val="Header"/>
    <w:basedOn w:val="Normal"/>
    <w:pPr>
      <w:suppressLineNumbers/>
      <w:tabs>
        <w:tab w:val="clear" w:pos="567"/>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32:29Z</dcterms:created>
  <dc:creator/>
  <dc:description/>
  <dc:language>en-US</dc:language>
  <cp:lastModifiedBy/>
  <dcterms:modified xsi:type="dcterms:W3CDTF">2013-07-15T18:35:20Z</dcterms:modified>
  <cp:revision>0</cp:revision>
  <dc:subject/>
  <dc:title/>
</cp:coreProperties>
</file>