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d you have fun playing with your friends today, little Neph?” cooed Evie, handing her diaper bag off to Natalie as they entered the red-tailed hawk’s home, closing the door behind the small troup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 xml:space="preserve">Nephyr nodded, rubbing his arm with a wing as he drank in the air conditioning. It had been nice to get some fresh air and exercise, but stepping into a room full of cool air was very refreshing. Even if he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warming up to the diaper he had on underneath his khaki shorts, which he didn’t want to admit, they had a tendency to become rather stuffy and uncomfortable in the heat. That being said, he had been quite relieved that his shorts had actually been returned to him for the trek home. Though everyone at the park had been denizens of the adult nursery that he’d been sentenced to, it had still been embarrassing to run about with his crinkly underwear on full display; making the trip back home in a similar manner would’ve been horribly humiliation. “Y-yeah, I had lots of fun! I-it was nice to get out and about f-for a little while. And it was cool to s-see Jamie and Roger again, too.”</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ey seemed like nice kids,” giggled Natalie, knowing full well that those ‘kids’ had been adults in every way—just like Nephyr. Though one thing that he still wasn’t quite able to pin down was the fact that the two of them hadn’t apparently been sent to the adult nursery on account of them being troublemakers. Instead, they’d volunteered willingly to attend the facility. Why would anyone submit themselves voluntarily to stay at such a place? Not that it was a </w:t>
      </w:r>
      <w:r>
        <w:rPr>
          <w:rFonts w:eastAsia="Times New Roman" w:cs="Times New Roman" w:ascii="Times New Roman" w:hAnsi="Times New Roman"/>
          <w:i/>
          <w:sz w:val="28"/>
        </w:rPr>
        <w:t>bad</w:t>
      </w:r>
      <w:r>
        <w:rPr>
          <w:rFonts w:eastAsia="Times New Roman" w:cs="Times New Roman" w:ascii="Times New Roman" w:hAnsi="Times New Roman"/>
          <w:sz w:val="28"/>
        </w:rPr>
        <w:t xml:space="preserve"> place, it was just...unusual. Though perhaps Nephyr wasn’t one to talk. After all, he wasn’t loathing the thought of wearing his diapers nearly as much as he’d had when he’d first been put into one. “Maybe we can schedule another playdate with them soon!” Natalie continued, pulling something out of the diaper bag to hand it to the black-feathered falcon. It was his plushie, Mordecai—he'd entirely forgotten that he’d put him in the diaper bag for safekeeping! It was a good thing that Natalie had remembered, though; Nephyr had already grown quite attached to the soft toy, and would’ve turned rather frantic had he been misplaced.</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that could be...kind of fun...” Nephyr stammered, hugging his plushie against his chest. His tail feathers gave a shy, reluctant twitch. It was true that he’d had a good time today—so much so that they’d all stayed out until the sun had nearly set—but there was one thing that had ruffled his feathers a bit. When he and the others had taken a break to get their diapers changed, both Evie and Natalie had coddled and fussed over the other two in a similar way that they did to Nephyr. Such attention made the falcon feel shy and wriggly, but in such a way that he almo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craved more of it. As such, he’d been jealous that some of that attention had been diverted to the two adult babies. It was silly and unwarranted, he knew, but he couldn’t have helped feeling that way. Another playdate seemed like it’d be enjoyable, but knowing that he’d feel those things again formed a pit in his stomach. Hopefully he’d have enough time to process and get over those emotions before the next meeting.</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had a lot of fun with you today, too,” Natalie said, setting the diaper bag down on the nearby sofa. “But I think it’s about time I headed out. It’s getting late, and I've still got some homework to do before tomorrow morning. Am I coming by again tomorrow after class, miss Evi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awk shook her head. “You’ll want to head right to the daycare, hon. Neph has school tomorrow, too, and he’ll be brought back to daycare once he’s finished with that. Just tell the receptionist who you’re looking for, and they’ll point you in the right direction. Oh, and don’t forget to bring your community service papers so I can approve the hours for yo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I'll make sure to find those before I go to bed tonight,” Natalie said. She turned her attention back to Nephyr, taking one of his wings in hers. He tried to keep his feathers lying flat all over his body, glad that his blush was hidden by the ones on his face. “I’ll be seeing you again tomorrow then, sweetie. But before I go, do you need your diaper changed one last ti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Nephyr clicked his beak, his cheeks growing warmer at the question. “N-no...”</w:t>
      </w:r>
    </w:p>
    <w:p>
      <w:pPr>
        <w:pStyle w:val="Normal"/>
        <w:spacing w:lineRule="exact" w:line="19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The golden eagle raised her brow, perhaps not believing her friend’s denial. “May I check, plea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let out a gentle huff, but knew better than to protest Natalie’s request. Tapping a talon on the floor, he unbuttoned and unzipped his trousers, letting them fall to the ground. His diaper was exposed in all its pink, unicorn and princess crown patterned glory. But just looking at the garment wasn’t enough for Natalie; she wasn’t satisfied until she’d given both his crotch and backside a few gentle pats each, checking for anything he might have done in them. He’d been telling the truth, though. His diaper was perfectly clea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hatchie,” cooed Natalie, brushing a feathery finger against his beak. Nephyr didn’t have time to reply before the eagle suddenly stepped forward, embracing him in an affectionate hug. He felt a little dizzy as he returned the hug, suddenly not minding what the other bird had just requested of him in t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jc w:val="both"/>
        <w:rPr/>
      </w:pPr>
      <w:r>
        <w:rPr>
          <w:rFonts w:eastAsia="Times New Roman" w:cs="Times New Roman" w:ascii="Times New Roman" w:hAnsi="Times New Roman"/>
          <w:sz w:val="28"/>
        </w:rPr>
        <w:t>slightest. “Alright, I've really gotta head out, sweetie. See you later on tomorrow, ok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nodded, slowly pulling away from the hug, his tail feathers wiggling back and forth. “Y-yeah, um...s-sounds like a, uh...y-yeah. See you then, Na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atalie giggled, giving her friend’s wing a brush with her own before making sure that she had all of her belongings gathered. Then, after exchanging her farewells with the other lady in the room, she exited the house. A few moments later, her car started up in the drivew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smiled at Nephyr, a peculiar glimmer in her eyes. “Well, I should go ahead and start getting dinner together, I think. We’ll have to get you to bed on the earlier side, since you’ve gotta get up for school on time—so both you and I aren’t late for where we need to b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nodded, still holding Mordecai in his wings. The thought of going to sleep early was pretty lame—he always liked staying up as late as he could afford to play his videogames. But seeing as he didn’t have access to those right now, and that he’d be fairly tired soon from running about all day long, he didn’t think he’d have a problem with going to bed early for a night. “Okay, m-miss Evie...mama. U-um, is there anything I can d-do to help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Don’t worry about me, sweetie, I'm just going to put together something quick for us. We need to get you a bath tonight, too. You go and relax on the couch while I get dinner ready, watch some cartoons and whatnot.” As she went to step past Nephyr on her way to the kitchen, she paused briefly, that glimmer still twinkling in her eyes. “Say, Neph...you like Natalie, don’t you?”</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blinked, trying not to gulp, lest he give away his true feelings. That is, assuming Evie didn’t already know the extent of those feelings. “Y-yeah, um...she’s a n-nice friend, a good person. We’ve known each other f-for a long whi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Evie hummed softly, brushing a finger along the bottom of her beak. “I see...but you </w:t>
      </w:r>
      <w:r>
        <w:rPr>
          <w:rFonts w:eastAsia="Times New Roman" w:cs="Times New Roman" w:ascii="Times New Roman" w:hAnsi="Times New Roman"/>
          <w:i/>
          <w:sz w:val="28"/>
        </w:rPr>
        <w:t>like</w:t>
      </w:r>
      <w:r>
        <w:rPr>
          <w:rFonts w:eastAsia="Times New Roman" w:cs="Times New Roman" w:ascii="Times New Roman" w:hAnsi="Times New Roman"/>
          <w:sz w:val="28"/>
        </w:rPr>
        <w:t xml:space="preserve"> her, don’t you~?” She giggled as her charge’s face fell. “Aw, don’t get your feathers in a bunch—I won’t tell a thing if you don’t want me t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B-but...how did y-you...?” Nephyr stammered, his cheeks turning hot all over</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gai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Mommies know </w:t>
      </w:r>
      <w:r>
        <w:rPr>
          <w:rFonts w:eastAsia="Times New Roman" w:cs="Times New Roman" w:ascii="Times New Roman" w:hAnsi="Times New Roman"/>
          <w:i/>
          <w:sz w:val="28"/>
        </w:rPr>
        <w:t>everything,</w:t>
      </w:r>
      <w:r>
        <w:rPr>
          <w:rFonts w:eastAsia="Times New Roman" w:cs="Times New Roman" w:ascii="Times New Roman" w:hAnsi="Times New Roman"/>
          <w:sz w:val="28"/>
        </w:rPr>
        <w:t>” giggled the hawk, winking at him. “And it’s not too hard to tell, the way you get extra shy whenever she talks to or teases you. I wouldn’t be surprised if she knew the truth, hersel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get extra shy c-cuz we’re friends!” interjected Nephyr, trying to piece together a defense even though it was far too late for one. Evie had already hit the nail on the head, and he couldn’t have retracted the implications of his initial reaction. “W-we’ve known each other f-for a long time, like I said, s-so it’s just...weird to h-have her treat me like a...a b-bab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ird that she’s doing it...or weird because you like it?” asked Evie, her tail feathers twitching thoughtfully. Before Nephyr could muster a reply—which, all things considered, could’ve taken </w:t>
      </w:r>
      <w:r>
        <w:rPr>
          <w:rFonts w:eastAsia="Times New Roman" w:cs="Times New Roman" w:ascii="Times New Roman" w:hAnsi="Times New Roman"/>
          <w:i/>
          <w:sz w:val="28"/>
        </w:rPr>
        <w:t>several</w:t>
      </w:r>
      <w:r>
        <w:rPr>
          <w:rFonts w:eastAsia="Times New Roman" w:cs="Times New Roman" w:ascii="Times New Roman" w:hAnsi="Times New Roman"/>
          <w:sz w:val="28"/>
        </w:rPr>
        <w:t xml:space="preserve"> minutes—the other avian continued, “Whatever the case, dear, your secret is safe with me~ Go and watch some cartoons, baby boy, dinner will be ready short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With that, the hawk walked off to the kitchen, leaving Nephyr to gather his thoughts as he waddled over to the sofa close by, where the diaper bag was still sitting. He felt...really funny. Hugging Mordecai tighter, he sat down on the couch, his diaper crinkling loudly beneath him. It was only now that he realized that he’d left his shorts on the ground, but he didn’t feel like getting up to retrieve them. This, however, only made him feel stranger.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didn’t he feel the need to hide the puffy pink padding tucked in between his legs? Sure, it was only himself and Evie, but still. Was he subconsciously starting to find the garments just as natural as wearing regular underwea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e shook his head, clicking his beak as he grabbed the remote to turn on the television. Surely, he was just thinking about things too hard. But that flimsy excuse didn’t stop a thousand ‘what ifs’ from gnawing at his mind. What if Evie was right? What if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like being treated like a baby? What if this was becoming the new normal for him? What if, once his sentence had been served, he wouldn’t want to stop doing all of this?</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hat if this was something he’d craved for a long time without realizing i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He tried to focus on the colorful cartoons flicking across the television screen, this particular channel having general audience shows all day long, but his gaze kept flicking towards Evie. She was preparing food in the kitchen, which was visible from where he sat on the sofa. And, each time he looked in her direction, he felt an odd sensation—like he’d been put on a harness and leash, and was being tugged toward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pPr>
      <w:r>
        <w:rPr>
          <w:rFonts w:eastAsia="Times New Roman" w:cs="Times New Roman" w:ascii="Times New Roman" w:hAnsi="Times New Roman"/>
          <w:sz w:val="28"/>
        </w:rPr>
        <w:t>her. It was reminiscent of the way he’d felt at the park earlier, minus the jealousy factor.</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Right now, he was craving something more than just being treated like a big baby. He was craving attention—and he was just as confused and embarrassed about this, to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He pressed the tip of his beak against his plushie, torn between wanting to give his chaperone space to prepare dinner and wanting to get her attention somehow. He didn’t know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wanted her to acknowledge him—he just knew that he did. But what could he do to draw attention to himself without making a scene out of it? Something that could place dinner on the backburner, so to speak, and get Evie to focus on him for just a little while? It couldn’t be anything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deliberate, but it had to be convinc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d as Nephyr’s gaze traveled downwards, the answer swiftly became clear to him. The answer was, in fact, taped up around his wais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licked the rim of his beak. If he had an accident, the hawk would surely be forced to divert attention to him so that he could be given a fresh change. Just the thought of such a thing sent a bashful ripple along his spine. Was he really going to pee in his diaper so that Evie would focus on him for just a little bi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He was hardly able to think about it for more than a moment before his body decided to answer his question for him. Nephyr twitched, his eyes going wide as he felt warmth start spreading over the front of his diaper. He’d just...let go! Without even trying to consciously do it! He was having an actual acciden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 soft whimper escaped his beak as he spread his legs to either side, knowing that there was no point in trying to fight against his bladder now that it had begun to taste relief. His eyes went narrow as he hugged his plushie tighter, talons curling as he soaked his diaper. He’d drank lots of water today, so he certainly had plenty of wetting to do. The warm wetness spread all along his crotch before trickling towards his rear, his diaper swelling as it absorbed his accident. The pink padding darkened a little, the designs upon it blurring and fading from the dampness. At least it felt good to empty his bladder—he hadn’t wanted to wet himself on the way home from the park, lest his waddle became even more pronounced. Or, goodness forbid, had he received an emergency diaper change on the side of the road.</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19"/>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is, though, was only marginally less embarrassing. The only thing warmer than his freshly wet diaper was his face as realization set in. Clearly, he want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jc w:val="both"/>
        <w:rPr/>
      </w:pPr>
      <w:r>
        <w:rPr>
          <w:rFonts w:eastAsia="Times New Roman" w:cs="Times New Roman" w:ascii="Times New Roman" w:hAnsi="Times New Roman"/>
          <w:sz w:val="28"/>
        </w:rPr>
        <w:t>attention even worse than he’d fathomed at first. He craved it so badly that he’d peed his pants almost as soon as the idea had crossed his mind.</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As he finished wetting himself, he rubbed a wing against the back of his neck. He’d just had a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accident. Considering the worries that he had about this potentially becoming the new normal for him in the not-so-distant future, this little incident would surely add fuel to those flames. Right now, though, there wasn’t a whole lot for him to do other than to try and make the most of a bad situation. He desired attention, after all—and whether or not he’d wanted to, his bladder had provided him with the means of getting 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gulped, his legs shaking as he rose up from the couch, leaving Mordecai to save his spot. His diaper sagged heavily in between his legs—gosh, he’d wet himself a lot. Hopefully, Evie wouldn’t be able to use the ‘you haven’t used it all the way yet’ excuse to put off an immediate change. He made his way over to the kitchen, forgetting that Evie could easily see him past the countertop bar, and had noticed the moment he’d stood up.</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re you okay, dear?” the hawk asked, receiving an answer to her inquiry as soon as she looked at the droopy garment around his waist. “Aw, did you have a little acciden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Nephyr rubbed his forearm as he nodded slowly, feeling terribly strange. Her question sent shame and humiliation rippling through his body—mostly because the answer to said question was a definitive and inarguable ‘yes’—but at the same time, there was a glimmer of satisfaction that warmed his chest. Satisfaction at receiving the attention he’d been seeking, with a little affection added on top. “Y-yes, m-mommy, I, um...I-I did. Can I have a d-diaper change, p-please?”</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Evie blinked, perhaps surprised at not only Nephyr’s lack of attempt to conceal his accident, but also at his readiness to ask for a diaper change without needing to be prompted, both very unusual for him. It was enough to make her confident demeanor falter, but only for a moment. “W-well, er...dinner is just about ready, baby, and I don’t want it to get cold. Can you wait until after din din for a new diaper? You don’t still have to go pee pee more, do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falcon shook his head, trying not to huff as he realized that his diaper change was going to be put off despite his best efforts. But at least they’d be sitting at the table together—even if it meant returning to the highchair that she had set up for him. “N-no, mommy, I don’t. What are we having to e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ggie burgers!” she replied, gesturing at the stove beside her. “Something tasty and, well, mostly healthy. I’m slicing up some tomato right now, I'll wash the lettuce soon, too. Do you want any condiments on you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like ketchup,” replied Nephyr, getting an idea. “C-can I wash the lettuce, please? I want to help you a little, momm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Evie tilted her head, as if trying to determine whether or not there was some ulterior motive for the falcon. “Well, I don’t see why not! Thank you, baby boy. Bottom left shelf of my fridge, you only need to wash a couple of leaves. You can put them on this plate here once you’re done. Oh, and grab the ketchup and mustard while you’re at it, pleas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ephyr nodded, hurrying over to the fridge, his diaper feeling quite squishy between his legs. It was true that he wanted to help his chaperone prepare the meal that they were about to share, even if it was just a little bit of easy work. But he still wanted to be close to her, to be appreciated and thanked for his contributions—not that he was fishing for compliments, but they would still feel nice to receive. It was kind of silly, really. The last few days, it had felt as though he’d always had someone breathing down the back of his neck or staring into the back of his head. Now, though, he was </w:t>
      </w:r>
      <w:r>
        <w:rPr>
          <w:rFonts w:eastAsia="Times New Roman" w:cs="Times New Roman" w:ascii="Times New Roman" w:hAnsi="Times New Roman"/>
          <w:i/>
          <w:sz w:val="28"/>
        </w:rPr>
        <w:t>trying</w:t>
      </w:r>
      <w:r>
        <w:rPr>
          <w:rFonts w:eastAsia="Times New Roman" w:cs="Times New Roman" w:ascii="Times New Roman" w:hAnsi="Times New Roman"/>
          <w:sz w:val="28"/>
        </w:rPr>
        <w:t xml:space="preserve"> to stand out and be notic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retrieved the requested items from the refrigerator, not having to dig too hard to find them—Evie usually lived on her own, so the fridge didn’t need to be filled to the brim. Waddling over to the sink, he set the condiments on the counter and retrieved a few leaves of lettuce from the baggie, taking a few moments to wash them. He kept casting sidelong glances at Evie...only to blush as they made eye contact during one such glance. After that, he was quick to keep his eyes on the lettuce as he rinsed it and put it on the plate with the sliced-up tomato, which he then took to the table along with the ketchup and mustar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help you into your highchair in just a moment, sweetie,” Evie told him as she scooped the veggie burgers into buns, two for each of them. Nephyr swished his tail, staring at the big, bulky. Baby chair next to the table. He could probably wiggle his way into it if he tried hard enough...put the thought of Evie helping him into it sounded rather nic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Goodness...what was he turning into?</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6"/>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He stepped aside to make way for Evie as she carried the two plates of burgers over to the table, after she’d turned off the stove. Setting both of the plates on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66"/>
        <w:jc w:val="both"/>
        <w:rPr/>
      </w:pPr>
      <w:r>
        <w:rPr>
          <w:rFonts w:eastAsia="Times New Roman" w:cs="Times New Roman" w:ascii="Times New Roman" w:hAnsi="Times New Roman"/>
          <w:sz w:val="27"/>
        </w:rPr>
        <w:t>table, she undid the tray from his highchair and motioned for him to take a seat— giving him a little boost by pushing on his squishy, soggy rump with a wing as he climbed into it. Nephyr blushed, trying not to let his talons curl as he sat in the chair, his diaper squishing quite a bit underneath his weight. It was still so warm...he managed a shy smile at Evie as she brushed a finger against the underside of his beak, keeping his wings clear as she fastened the tray back into place. Whether or not she knew that he wanted attention, she was certainly delivering i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Humming softly, Evie retreated to the kitchen for a moment to retrieve a glass of water for herself, and a sippy cup of water for Nephyr. She then put one of the plates in front of Nephyr along with the cup. Instead of giving him the toppings with which to fix his sandwiches, she shook up the bottle of ketchup and squirted some of the red liquid onto either of his patties. The falcon could only sit and watch as she applied lettuce and tomato as well, topping it all off with the other half of the burger bun. It was something that he could’ve easily done himself, so to have it done for him made him feel...small. Very small. And depende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in din is served, little one~!” Evie cooed, buttoning a bib around his neck before fixing up her own sandwiches. “I hope you like it—but I won’t be upset if you don’t, since they’re just burgers from the freezer. I can get you something else to eat if you don’t care for them, even though pickings might be a little slim. But, hey, if you can eat cereal for breakfast, why not for dinner sometimes, righ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giggled, picking up one of his burgers and taking a bite out of it. It was quite soft—perhaps a bit more than he’d prefer, but certainly not as bad as the mushy baby food that he’d had to eat at the nursery the other day—but it had quite a nice flavor, especially with the toppings. “I-I think they’re pretty good,” said Nephyr, after he’d swallowe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y’re not bad, right?” agreed Evie, after she’d taken a bite. “They’re one of my go-tos for when I don’t feel like making a big meal. I figured that it might be something nice for you before you have to go back on the nursery diet tomorrow even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Nephyr puffed out his cheeks, taking another bite of his burger. “Urf. Don’t remind m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w, I'll see about sneaking you some snacks here and there—only if you’re on your best behavior, though!” the hawk giggled, winking at him. “Oh, and I'll pack you a lunch to take with you for school tomorrow, too. I’ll make you a sandwic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jc w:val="both"/>
        <w:rPr/>
      </w:pPr>
      <w:r>
        <w:rPr>
          <w:rFonts w:eastAsia="Times New Roman" w:cs="Times New Roman" w:ascii="Times New Roman" w:hAnsi="Times New Roman"/>
          <w:sz w:val="28"/>
        </w:rPr>
        <w:t>give you a fruit, a granola bar, and I think I have a little carton of yogurt left from the other day. Does that sound good, sweeti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nodded, wiggling his talons. He knew that he wanted attention, but now that he was getting it, he was still taken aback by how nice it felt. He couldn’t remember ever feeling needy like this before. It was strange...but not bad. “Th-that sounds amazing, mommy. Thank you so much.”</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Gotta look out for my widdle hatchie, after all~!” Evie cooed, stroking a talon against one of his. Her words filled Nephyr with warmth, embarrassment, and genuine happiness. He could only give her a smile as he continued eating his mea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wo avians shared the rest of their dinner in relative silence, both having worked up quite an appetite throughout the day. It didn’t take long for Nephyr to clean his plate, at which point he sighed contentedly and leaned back in his comfortable highchair, content to suckle on his sippy cup as Evie finished up her food, to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that hit the spot,” Evie said, wiping her beak with a napkin. She also helped Nephyr wipe his beak too, with his bib. The falcon had forgotten to do so himself; perhaps he subconsciously had known that if he didn’t do it, Evie would do it for him. Considering his neediness, it hadn’t taken his subconscious mind much convincing to pursue this course of action. “I’m going to clean up real quick, then I'll start getting your birdbath ready, okay? Just relax and digest your meal a bit, I'll only take a minute or tw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Nephyr nodded, leaning forward as his bib was removed. “O-okay, mommy. I’ll wait her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2"/>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hatchie,” hummed the hawk, gently pressing the top of her beak against his before proceeding with the cleanup. Nephyr was rendered very lightheaded from the brief, yet meaningful display of affection from his caretaker, and could hardly focus as she cleared their dishes from the table and highchair, loading them into the dishwasher. She also made a quick stop at the living room to turn off the television, which had been providing background noise throughout dinner. By the time she set off towards the restroom to run the bath, the falcon had just barely begun to recover. He took a deep breath and rubbed his eyes with his wings, wanting to at least be able to process the world around him by the time Evie returned to free him from the highchair. Though the idea of her lifting him up a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2"/>
        <w:jc w:val="both"/>
        <w:rPr/>
      </w:pPr>
      <w:r>
        <w:rPr>
          <w:rFonts w:eastAsia="Times New Roman" w:cs="Times New Roman" w:ascii="Times New Roman" w:hAnsi="Times New Roman"/>
          <w:sz w:val="28"/>
        </w:rPr>
        <w:t xml:space="preserve">carrying him down the hall wasn’t terribly unappealing at the moment, he didn’t want her to hurt her back from the effort that it’d likely take...though s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shown that she was capable of supporting his weight once or twi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Either way, he needed to be able to bathe himself, and balance was fairly necessary for stepping in and out of a water-filled tub.</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shifted in his highchair, idly playing with the rustling waistband of his soggy diaper. He couldn’t remember the last time that he’d taken a bath rather than a shower. It must’ve been years; showers were always quicker and easier for him. But these last few days had been ripe with ‘firsts in a long time’, so why not add a bath to the lis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asn’t long before his caretaker returned to the dining room, the sound of running water still audible down the hall. She smiled at him as she undid the tray of his highchair, holding onto his wing as he climbed down from his seat. Leaving the tray off for now, the hawk continued holding wings with him as she led the way down the hallway, Nephyr waddling along close to her. Had he not wet himself just a short while ago, he might’ve been tempted to sneak in a toilet use after she left him alone in the restroom. As things were, he knew that it would not only get him in trouble, but also damage the trust that he and Evie were beginning to build. That was something that he wanted to avoid at all costs—even if that cost was another embarrassing diaper change at her wing.</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such, Nephyr tried to keep his eyes focused on the large, rectangular, pristine bathtub that was already filled halfway with steamy, soapy water once they set foot in the bathroom. A towel and washcloth had been set on one of the near corners for him to use during and after his bath, and there were a handful of soap tubes to choose from. The falcon had stepped past Evie as they’d entered the room, so he turned to thank her and to close the door as he bathed...only to see that she was still standing several steps inside the restroom, and didn’t appear to have any intent to leave just ye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gestured towards the bathtub. “Well, you’re not going to take a bath all dressed up, are you?” she giggled teasingly. “Lift up your wings so mommy can help you undres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Nephyr furrowed his brow, not moving right away. “U-um...I can...take care of this myself,” he stammered, unsure if he was interpreting his caretaker’s motives correctly just ye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ind w:firstLine="720"/>
        <w:jc w:val="both"/>
        <w:rPr/>
      </w:pPr>
      <w:r>
        <w:rPr>
          <w:rFonts w:eastAsia="Times New Roman" w:cs="Times New Roman" w:ascii="Times New Roman" w:hAnsi="Times New Roman"/>
          <w:sz w:val="28"/>
        </w:rPr>
        <w:t xml:space="preserve">The hawk clicked her beak curiously. “Well, I know you </w:t>
      </w:r>
      <w:r>
        <w:rPr>
          <w:rFonts w:eastAsia="Times New Roman" w:cs="Times New Roman" w:ascii="Times New Roman" w:hAnsi="Times New Roman"/>
          <w:i/>
          <w:sz w:val="28"/>
        </w:rPr>
        <w:t>can,</w:t>
      </w:r>
      <w:r>
        <w:rPr>
          <w:rFonts w:eastAsia="Times New Roman" w:cs="Times New Roman" w:ascii="Times New Roman" w:hAnsi="Times New Roman"/>
          <w:sz w:val="28"/>
        </w:rPr>
        <w:t xml:space="preserve"> but can’t a mommy help her little one take off his shir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t that,” protested Nephyr. He gestured towards the bath. “Th-that. I-I, um...I can take a bath by myself, Evie. Er, m-mama.”</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o his disbelief, Evie shook her head. “Sorry, sweetie, no can do. I’ve gotta take care of you, remember? That means I've gotta give you a birdbath, too~!”</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at flooded the falcon’s face, and it certainly wasn’t from the steam. He couldn’t be given a bath by her! That was...well, just weird! “I-I d-don't thin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weetie, I promise, I'm not gonna make things awkward so long as you don’t,” Evie assured him, turning off the bathtub faucet as the frothy water surpassed the three-quarters mark. “Do you know how many little ones I've helped bathe at the nursery? Girls, boys, transgender, all the other non-binary little ones—it makes little difference to me, you know. It’s all part of the caretaker gig. Besides, I've changed your diapers...how many times, now? This isn’t much different from that—it's just seeing ALL of you naked instead of most of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ephyr opened his beak to protest further, but quickly shut it and puffed out his cheeks as the other bird’s words sank in. She certainly had a talent for spinning things to portray them in as reasonable a light as possible. Perhaps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overreacting...like she said, she’d changed his diaper quite a few times over the last couple of days, so she’d seen pretty much all that there was to see. A bath was still quite different, and involved lots of scrubbing...but so did changing sessions, didn’t they? Maybe it wasn’t as adventurous as it seemed. And, well, it would definitely ensure that he remained the center of attention for a little while long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ith a brief, slightly overdramatic sigh, the falcon raised his wings up over his head. “O-okay, mommy...y-you win. Agai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sweetie; we’re not keeping score,” Evie assured him with a wink, chirping softly as she stepped forward, tugging his tee shirt up and over his head. “Now, let’s see about getting you a little cleaned up beforehand down here, shall we?” she cooed, weighing the front of his diaper with a w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Nephyr nodded bashfully, keeping his wings crossed in front of his torso, as if he had anything to hide. “S-should I just, um...lie m-my butt down on the bathmat?” he asked, glancing at the small clot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no, that’d be much too uncomfortable on the tiled floor,” Evie answered, grabbing a container of wipes from the counter. “I can clean you while you’re standing up, just a quick wipe down. You’re just soggy, 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nodded again. “Y-yes, mama. Just soggy.” He kept his wings out of the way as Evie promptly undid the tapes holding his diaper together, squeezing his eyes shut as it was pulled off of his body, shivering a little as the cooler surrounding air washed over his lower regions. Yes, the hawk was well-acquainted with changing him, but there was still something about this that just felt...weird. Maybe it was as simple as the fact that he was standing rather than lying down. Regardless, he tried to fight past the awkwardness, standing still with his legs slightly apart to allow Evie to quickly wipe him down, wicking away the worst of his wetting accident. Then, just as she always did, she tucked the sullied wipes into the soggy diaper, which she promptly rolled up and discarded in the wastebasket nearb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baby, hold onto mommy’s wing and take a big step,” she cooed, waving him towards the bathtub. Nephyr did as he was told, taking her wing in his and stepping into the water. It was a lovely temperature, a contented churr escaping his beak as he put his leg into it. Making sure he had proper traction and balance with his submerged talon, he lifted his other leg and put it into the tub as well, glad about having Evie’s wing for a little extra reassurance. Letting go once both talons were wet, he didn’t need any further prompting to lower himself into the bathtub, sighing happily as the water soaked into his feathers. At least the thick covering of soapy bubbles upon the water’s surface provided some semblance of privacy for hi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 Nephyr hummed, slumping further into the bathtub until he was lying down, with only his head and shoulders above the surface—along with his knees, due to the way he had to bend his legs on account of the tub being a little on the small side. Regardless, he was immensely comfortable, surrounded by the steamy water. “Th-this is really nice...th-thank you, mam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Can’t let my baby be stinky, now, can I~?” she cooed, leaning him forward a little to tuck a towel behind his head, so that he didn’t have to recline against the smooth, solid, tiled wall. She then sat down on the bathmat, leaning against the side of the tub. “That being said, I'm sure the little one will find a way to do that himself, sooner or lat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66"/>
        <w:ind w:right="20" w:firstLine="720"/>
        <w:jc w:val="both"/>
        <w:rPr/>
      </w:pPr>
      <w:r>
        <w:rPr>
          <w:rFonts w:eastAsia="Times New Roman" w:cs="Times New Roman" w:ascii="Times New Roman" w:hAnsi="Times New Roman"/>
          <w:sz w:val="27"/>
        </w:rPr>
        <w:t>Nephyr huffed, pretending to be offended by the hawk’s statement. He felt that he should’ve been at least slightly perturbed by the tease...but he wasn’t. He simply stuck his tongue out at her, crossing his arms as he retorted, “W-well, neither of us would have to d-deal with that if you would let me use the t...p-potty.”</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8"/>
        </w:rPr>
        <w:t>Evie winked at him, brushing a finger against his forehead. “Now, sweetie, we both know why I can’t let you do tha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h yeah?” Nephyr challenged, smirking at the hawk. He knew that her reasoning would be different from his...and he found that he wanted to hear it. “W-well, why’s th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imple; babies your age simply can’t use the potty!” she giggled, wiggling her tail feathers. “You’d fall right in and make a big splash! It’s much easier—not to mention safer—if you just use your diapers like a good hatchi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 xml:space="preserve">Nephyr tried to keep his composure, though he was certain that his internal squirminess was making its way to the surface somehow. If he’d heard those words just a few days ago, he would’ve been furious. But he wasn’t filled with any sort of anger now. It was something else that filled him now. Something that felt good. Something that felt strangely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W-well, um...th-that’s, um...m-mommy’s just as big or small as I am! So maybe she should wear diapers, to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Both birds were taken aback by his rebuttal. Nephyr wasn’t sure why he’d said that—perhaps there was some spitefulness about his ongoing predicament that had burst through to the surface? Regardless, Evie took it in stride, clearing her throat before answering, “Silly hatchie, mommies don’t wear diapers! They’re for babies! Just...like...you~!” She ran her finger down his beak, tickling the side of his neck with it as she finished her stateme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20"/>
        <w:jc w:val="both"/>
        <w:rPr/>
      </w:pPr>
      <w:r>
        <w:rPr>
          <w:rFonts w:eastAsia="Times New Roman" w:cs="Times New Roman" w:ascii="Times New Roman" w:hAnsi="Times New Roman"/>
          <w:sz w:val="28"/>
        </w:rPr>
        <w:t>After the giggling falcon had swatted away the finger with his own damper wing, he decided to push the issue while still trying to remain playful. “Y-you’re sounding like me, m-mama. Maybe you should w-wear diapers, just to see how I fee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909"/>
          <w:pgNumType w:fmt="decimal"/>
          <w:formProt w:val="false"/>
          <w:textDirection w:val="lrTb"/>
          <w:docGrid w:type="default" w:linePitch="360" w:charSpace="0"/>
        </w:sectPr>
        <w:pStyle w:val="Normal"/>
        <w:spacing w:lineRule="auto" w:line="254"/>
        <w:ind w:right="20" w:firstLine="720"/>
        <w:jc w:val="both"/>
        <w:rPr/>
      </w:pPr>
      <w:r>
        <w:rPr>
          <w:rFonts w:eastAsia="Times New Roman" w:cs="Times New Roman" w:ascii="Times New Roman" w:hAnsi="Times New Roman"/>
          <w:sz w:val="28"/>
        </w:rPr>
        <w:t>Evie didn’t reply for a few moments, much to Nephyr’s surprise. An odd expression crossed her face, but the falcon didn’t have much time to interpret it, as she quickly looked away to briefly run a washcloth under the faucet. As she lathered the cloth up with some feather-cleaning soap, she finally responded, “Maybe I should put you in double diapers when you’re done with your bath, so you can wear one for m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4"/>
        <w:ind w:firstLine="720"/>
        <w:jc w:val="both"/>
        <w:rPr/>
      </w:pPr>
      <w:r>
        <w:rPr>
          <w:rFonts w:eastAsia="Times New Roman" w:cs="Times New Roman" w:ascii="Times New Roman" w:hAnsi="Times New Roman"/>
          <w:sz w:val="28"/>
        </w:rPr>
        <w:t>Nephyr gulped, wisely backing off at the playful warning, having little doubt that Evie would actually go through with such a threat. There was still something unusual about the way she’d faltered in their conversation...but the falcon decided against pressing the matter further. “A-ack! One diaper is e-enough for anyone, momm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that’s what I thought,” giggled Evie, sitting the other bird upright and moving the towel he’d been propped up against so that it didn’t slide into the tub. “Eyes closed, baby, I'm gonna wash your face real quick. This soap won’t hurt if you get it in your eyes, but it’s still a little uncomfortable—and it certainly doesn’t taste good either, so you’ll want to keep your beak closed. Never mind how I learned about that second bi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Nephyr giggled at the hawk’s statement. “I-is there any point in asking if I can d-do this part myself?”</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point at all!” teased Evie, sticking her tongue out at him. The falcon grumbled, huffed, and sighed, putting on a show of discontent before taking a breath of air, closing his eyes and beak to allow his caretaker to do as she pleased. A moment later, he felt the warm, sudsy washcloth gently brushing over his face, cheeks, and head. Soon after, a cup of warm water was poured over his head, washing away the frothy soap. As Nephyr let out the breath that he’d been holding, Evie dabbed at his eyes with the towel, drying the area around them so that he could comfortably open them agai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ath continued in a similar manner; Evie used the washcloth to scrub Nephyr’s arms, chest, belly, and back, before dumping fresh water over each section of his body to rinse it off. She also pulled the bathub’s plug, allowing the water that he’d soaked in to begin draining away. Inevitably, it came time for the falcon to stand up again so that his caretaker could clean the lower half of his body. It was, naturally, plenty embarrassing for him, especially when Evie had to drag the washcloth over his private regions and rump. But he remembered her words; as long as he didn’t make it weird, then neither would she. He managed to stand mostly still as she did her work, trying to pretend that he was just getting wiped down after having an accident in his diaper.</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omehow, this didn’t do much to chase away his bashfulness.</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Evie was quick to finish bathing the bird, but thorough enough to make him feel squeaky clean and quite tended to. While it was only the latter of the two th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54"/>
        <w:jc w:val="both"/>
        <w:rPr/>
      </w:pPr>
      <w:r>
        <w:rPr>
          <w:rFonts w:eastAsia="Times New Roman" w:cs="Times New Roman" w:ascii="Times New Roman" w:hAnsi="Times New Roman"/>
          <w:sz w:val="28"/>
        </w:rPr>
        <w:t xml:space="preserve">he hadn’t experienced in ages, both of the feelings put together was something very foreign and pleasant for him. Truthfully, though he might not want to admit as much, he was very glad that his caretaker had insisted on giving him a bath, herself. Between this and dinner, he felt that he’d received enough attention to make up for the lapse at the park—not there was anything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make up for, but still. He was a very content, happy bir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are,” hummed Evie, unfolding and draping the towel around Nephyr’s shoulders, taking hold of his wings as she helped him step out of the bathtub and onto the rug. “Do you feel better now, sweetie birdi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nodded shyly, trying not to shiver as he was extracted from the warm water, the bathroom air feeling much cooler by comparison despite being plenty steamy. He tugged the towel tighter around himself, trying to keep some of the heat trapped within it. “Y-yeah...i-it was, um...very nice, m-mama. Thank you for helping me take a b-bat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very welcome, baby boy,” hummed the hawk, smiling warmly as she started rubbing his body with the towel, fluffing out and drying off his sopping feathers. “Let’s get you dried and diapered up before you have an accident on the floor, shall w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huffed, giving his caretaker a look—prompting her to tug the towel over his face to scrub it dry. He giggled, keeping his eyes closed as she did this. “Th-the bathroom floor is pretty wet already, I'm sure, e-even with the m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is NOT an excuse to make it even wetter!” Evie affirmed quickly, shooting him a look of her own once she moved the towel away from his face— though she was cracking a grin, just like him. “Don’t you try anything, birdie! Unless you want to get a visit from mister paddl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falcon gulped, immediately losing all sense of rebelliousness at the caretaker’s warning. Did she </w:t>
      </w:r>
      <w:r>
        <w:rPr>
          <w:rFonts w:eastAsia="Times New Roman" w:cs="Times New Roman" w:ascii="Times New Roman" w:hAnsi="Times New Roman"/>
          <w:i/>
          <w:sz w:val="28"/>
        </w:rPr>
        <w:t>actually</w:t>
      </w:r>
      <w:r>
        <w:rPr>
          <w:rFonts w:eastAsia="Times New Roman" w:cs="Times New Roman" w:ascii="Times New Roman" w:hAnsi="Times New Roman"/>
          <w:sz w:val="28"/>
        </w:rPr>
        <w:t xml:space="preserve"> have a spanking paddle on hand? Considering the crowd that she worked with, he wouldn’t be too surprised. Regardless, it was something that he didn’t mind not knowing the answer to. Spreading his legs so that Evie could dry them both, he said, “A-ack, no spankings! O-okay, mommy, I-I'll behave, I p-promi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more like it,” cooed the caretaker, tickling over his belly with a wing. As he giggled and squirmed in place, she furrowed her brow. “Oop, well, maybe tickling you isn’t the best thing to do if I don’t want you making a puddle on my til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54"/>
        <w:jc w:val="both"/>
        <w:rPr/>
      </w:pPr>
      <w:r>
        <w:rPr>
          <w:rFonts w:eastAsia="Times New Roman" w:cs="Times New Roman" w:ascii="Times New Roman" w:hAnsi="Times New Roman"/>
          <w:sz w:val="28"/>
        </w:rPr>
        <w:t>My mistake! Well, you’re just about as dry as I'll be able to make you.” She wrapped the towel around his waist, allowing Nephyr to attain decency again as she tied it in place. He held the loose knot with a wing, just to ensure that it stayed in place. “Think you can make it to your changing table without having an accident, sweetie? It’ll be a lot easier to pad you up there than it would be in here, and more comfortable, to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nodded, twitching his tail under the towel. “I think so, mommy...th-though, I dunno, I might have an accident as soon as you put a new diaper on me,” he added, smirking. This was a fib, but it was something that he couldn’t resist replying with. A flicker of surprise ignited inside of him. He was warming up to all of this much quicker than he would’ve ever imagined that he would. There was something about Evie that made him feel...cozy. Comfortable. Safe. Like everything would be okay as long as she was nearby.</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ie chuckled at his words. “Well, then, I have a booster pad with your name on it—and an extra bulky nighttime diaper, too! No changes for you again until morning, sweet pea~” She pressed the top of her beak against his, again filling him with a dizzying sense of bliss. “Now, let’s go and get you diapered and dressed for bedtime. We can stay up a little longer, though; we can watch some shows for a little while, and there’s still dessert to be had~” She winked, dragging a wing underneath her breasts almost flirtatiously. Before he could utter a shy response, she wrapped his free wing in hers yet again, leading him out of the bathroom. “Come along, little on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Nephyr merely nodded, shuffling his way out of the bathroom and towards the nursery.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nursery, at least temporarily. If this strange, unorthodox lifestyle that he’d found himself thrust into was going to become something of the new normal for him...well, he supposed that he might be able to find a way to live with it. Maybe.</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740" w:hanging="0"/>
        <w:rPr>
          <w:rFonts w:ascii="Franklin Gothic Medium" w:hAnsi="Franklin Gothic Medium" w:eastAsia="Franklin Gothic Medium" w:cs="Franklin Gothic Medium"/>
          <w:i/>
          <w:i/>
          <w:color w:val="7B7B7B"/>
          <w:sz w:val="51"/>
        </w:rPr>
      </w:pPr>
      <w:r>
        <w:rPr>
          <w:rFonts w:eastAsia="Franklin Gothic Medium" w:cs="Franklin Gothic Medium" w:ascii="Franklin Gothic Medium" w:hAnsi="Franklin Gothic Medium"/>
          <w:i/>
          <w:color w:val="7B7B7B"/>
          <w:sz w:val="51"/>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