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Nephyr was by himself in his nursery room that might as well have been his prison room. He sat in his crib, the side of it down, facing the wall as he held Mordecai the Second in his lap. The plush falcon did little to soothe his shattered nerves. The adult daycare rehabilitation facility had allowed him to have some time to himself after the traumatic events that had occurred earlier that day. So many people, so many adults and teenagers, had seen him in his puffy, babyish diaper…he’d been sitting by himself for a few hours now, but there was only so much that voluntary solitary confinement could do. It wasn’t helped by the fact that, though his request for solitude had been granted, he’d still been required to wear the facility’s uniform for inmates. A very girly, frilly pink dress, with a thick, equally pink diaper peeking out from underneath. The pacifier clipped to the strap of his dress gave him a modicum of comfort, at leas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barely flinched when a gentle knock sounded at the door of his small room, nor did he look over his shoulder to see who it was that walked in. There would only be one person that would visit him right now; Evie, the red-tailed hawk, dressed in her usual purple gown and white apron, who was to be his assigned caretaker for the duration of his stay.</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ephy, dear?” the other bird spoke quietly, as if not wanting to disturb him. The peregrine falcon’s black tail feathers twitched to show that he’d heard her, but he didn’t change his position. “I brought you some things that might help you feel better. A bottle of warm, fresh milk, a coloring book with some crayons, even a little bag of M&amp;Ms. We usually save them for extra well-behaved babies, but I figured this was a good time to make an exceptio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Nephyr nodded a little, but still said nothing. He didn’t mean to be rude, nor did he feel the drive to be polite. It was hard to feel much of anything at the moment. The only thing he felt was cold and small.</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He heard miss Evie step forward and put the goodies on the crib’s mattress next to him. She gently stroked his back with a wing; this caused him to tense up for a few moments, but relaxed before too long. “Do you need to talk about anything, sweetie?”</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shook his head, trying hard not to look up at her.</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6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Evie paused for a moment. Her wing slowly went down to the skirt of his dress and lifted it up–he didn’t bother trying to stop her or recoil from it. “Do you need your diaper changed ye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he said. His voice was hoarse, the result of not saying much of anything for several hours. It was the truth, at least. His diaper was as dry as a desert. He also didn’t want to think about it much right now. Earlier, he’d come to the realization that he was not only becoming very accustomed to wearing the things, but also was beginning to enjoy them. It was a bizarre thing that proved too overwhelming to think about, especially given the events at the aquarium.</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sweetie.” She lowered his skirt and smoothed it out. She didn’t sound offended in the slightest by his standoffishness, but seemed to want to give him space. “I’ll let you be for now. Just press that button on the wall if you need me, you know the drill.” The hawk began to walk out of his room before he replied. But Nephyr heard her halt in the doorway, her talons clicking on the tiled floor rhythmically, as though she were deep in though. “Actually…may I ask you something, dea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alcon blinked. Despite his decidedly sour mood, he was curious about this question. Evie was usually very forward with her questions, as it seemed to be part of her job. He glanced over his shoulder, looking at her for the first time since she’d entered his room. “S-sur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I’m going to be leaving about an hour. I have weekends off, so I won’t be seeing you again until Monday…unles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Nephyr blinked again. She was clearly prompting him. He took the bait. “Unless…w-what?”</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nless you want to come home with me,” Evie stated, a smile spreading over her black beak. “If a caretaker desires, we’re allowed to take home a single guest for extracurricular activities over the weekend. And, well, I know this isn’t your favorite place in the world. I think what you might need is some one-on-one time. The adult baby treatment would continue, of course, but perhaps not as strenuously as it is here. You’d have your own room, and even if you need alone time all weekend, I’d be happy to give it to you. I hate to rush your decision, but I do need your answer now, because I have to file some paperwork right away if you say yes. I can give you a moment to think, of cours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falcon licked the rim of his beak, running his wing-fingers through his plushie’s feathers thoughtfully. His first instinct was, of course, to shake his head and go back to staring at the wall. But, clouded though his mind was, he made a deliberate effort to weigh the situation. No matter what he chose to do, his adult baby</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6"/>
        <w:jc w:val="both"/>
        <w:rPr/>
      </w:pPr>
      <w:r>
        <w:rPr>
          <w:rFonts w:eastAsia="Times New Roman" w:cs="Times New Roman" w:ascii="Times New Roman" w:hAnsi="Times New Roman"/>
          <w:sz w:val="28"/>
        </w:rPr>
        <w:t>punishment would continue unimpeded. However, he was looking at either staying here, where he’d be forced into community playtimes with other inmates and willing volunteers, with a horde of caretakers and babysitters who would dote, tease, and embarrass him every chance they got; or, on the other wing, go home with Evie and still be subjected to embarrassing situations, but at much less regular intervals, with the promise of sanctuary if necessary. It should’ve been the process of choosing the lesser of two evils…but he realized in the back of his mind that he didn’t quite see it like tha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I’d…like to…g-go home with…you, p-please.”</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vie’s smile grew wider, if such a thing were possible, as she nodded. “Perfect! You just keep waiting here. I’ll be back in just a little bit with a paper that I’ll need your signature on. And then, we’ll be free to go home to my place at the end of my shift. I promise that it’ll be good for you, Neph. Be right back!” The hawk turned and left his nursery room, closing the door behind h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took a long, deep breath, letting it out quite slowly. He had a feeling that he’d just gotten himself into something that he might regret, but it surely couldn’t be much worse than what he was doing at this facility. It was definitely a little out of his comfort zone, but what wasn’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turned and looked at the small bounty that Evie had left for him. Might as well try to pass the time by doing something other than staring at the same wall that he’d been looking at all evening, right? He tore open a corner of the M&amp;M package, pouring a few of the colorful candies into a fold in his dress before turning to a page in his coloring book.</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Nephyr was still holding that coloring book and box of crayons in one wing as he took his first step into Evie’s house, his other occupied by the hawk’s own wing. It was a modest, one-story home set in the middle of a quiet, peaceful neighborhood, a fact that he was grateful for; it meant no one was around to see his outfit for the short walk from Evie’s car to her door. He’d been relieved of his sissy dress for something a bit more subtle, but also more overtly childish. His new attire was composed of a familiar red shirt emblazoned with the Top Wing logo, though it was mostly obscured by a pair of dark blue overalls. This overgarment was supposedly in his size, though it felt just a bit too tight–likely due to the puffy diaper underneath it, the same one that he’d been wearing at the nursery, though he’d ended</w:t>
      </w:r>
    </w:p>
    <w:p>
      <w:pPr>
        <w:pStyle w:val="Normal"/>
        <w:spacing w:lineRule="atLeast" w:line="0"/>
        <w:rPr>
          <w:rFonts w:ascii="Times New Roman" w:hAnsi="Times New Roman" w:eastAsia="Times New Roman" w:cs="Times New Roman"/>
          <w:sz w:val="28"/>
        </w:rPr>
      </w:pPr>
      <w:bookmarkStart w:id="6" w:name="page4"/>
      <w:bookmarkEnd w:id="6"/>
      <w:r>
        <w:rPr>
          <w:rFonts w:eastAsia="Times New Roman" w:cs="Times New Roman" w:ascii="Times New Roman" w:hAnsi="Times New Roman"/>
          <w:sz w:val="28"/>
        </w:rPr>
        <w:t>up wetting it on the way here thanks to the bottle that Evie had delivered to him.</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us, the bulge around his waist was a little too obvious for his liking.</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hope you’ll be comfortable here,” Evie spoke, interrupting his thoughts. “You might be my charge, but the way I see it, you’re also my honored gues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looked around the entryway of the house, chewing on the rubber bulb of the pacifier he’d half forgotten to spit out. To his immediate right was the living room, adorned with a sofa, chair, entertainment system, and small coffee table. On his left was the kitchen, separated from the entrance walkway by a half wall that the main counter was built upon. It was connected to the small dining room, which marked the start of a short hallway that featured three separate doors, most likely the bathroom and bedrooms. It was a place clearly intended for only one or two people, but felt very cozy and comfortable at first glance. “I-I think I’ll like it a lot, m-miss Evie,” Nephyr answered after he’d taken a quick look, his pacifier flopping out of his beak and against his chest.</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onderful!” the hawk chirped happily, setting her purse on the counter before grabbing Nephyr’s wing again. “Right this way, I’ll show you your temporary room~”</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nodded and walked alongside his caretaker as she headed down the hallway, stopping at the door on their right. She led the way into the room. Nephyr let out a quiet tweet of surprise. It was much like the room at the nursery, but though the furniture within didn’t seem to be as lavish, the room itself was much bigger and contained more. There was a large, adult-sized crib, painted pink and supplied with several blankets and stuffed animals. Luckily, he wouldn’t have to rely on these plushies alone for a good night’s sleep, as Mordecai the Second was in his backpack. The crib was lavish and decorated enough to be considered the focal point of the room, but it didn’t stop him from noticing the changing table–stocked to the brim with diapers, wipes, rash cream, and powder–toy chest, rocking chair, and the large playmat spread across the floor. It was clear that he wasn’t the first inmate–or volunteer–that she’d babysat for a weeken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do you think, sweetie?” cooed Evie as she stepped behind him and started to undo the straps on his overalls, her intentions likely being to check his diap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3"/>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r…i-it’s very nice,” answered Nephyr, shrugging off the shoulder straps. “I-I’m sorry, I’m not quite sure how to answ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7" w:name="page5"/>
      <w:bookmarkStart w:id="8" w:name="page5"/>
      <w:bookmarkEnd w:id="8"/>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alright, little one,” the hawk assured him as she pulled his overalls down, causing his once-white diaper to sag very obviously now that it wasn’t being supported. She poorly stifled a giggle. “I suppose it was a silly question, anyway. Let me rephrase it; do you like your room, and will you be able to relax he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He gulped a little, feeling a little intimidated. This was her </w:t>
      </w:r>
      <w:r>
        <w:rPr>
          <w:rFonts w:eastAsia="Times New Roman" w:cs="Times New Roman" w:ascii="Times New Roman" w:hAnsi="Times New Roman"/>
          <w:i/>
          <w:sz w:val="28"/>
        </w:rPr>
        <w:t>home</w:t>
      </w:r>
      <w:r>
        <w:rPr>
          <w:rFonts w:eastAsia="Times New Roman" w:cs="Times New Roman" w:ascii="Times New Roman" w:hAnsi="Times New Roman"/>
          <w:sz w:val="28"/>
        </w:rPr>
        <w:t>; if he said what he truly felt, that this room was for babies and that he didn’t belong here, it’d set a sour tone for the entirety of the weekend. “U-um…y-yes, I do l-like it, a-and I um, appreciate y-your, uh, hospitalit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ood, good,” Evie soothed him, rubbing his shoulder. “I understand that you might be a little overwhelmed. I’ll try not to ask you too many questions. You’re here because you need to recover, after all. So go ahead and hop up onto that changing table–you’re soaked! A fresh diaper will help set you right, I’d wager~”</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s, ma’am,” Nephyr stammered, waddling over to the changing table and climbing atop it without an argument, setting his backpack down next to it. He felt more than a little flustered, as was reflected in his more-prevalent-than-usual stuttering. He lied down on the soft, thin mattress, which was covered by a papery layer of crinkly plastic akin to what he’d seen at doctor’s offic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caretaker immediately got to work, grabbing a box of wipes from a shelf on the changing table as she undid the tapes of his sodden padding. It wasn’t the first time she’d given him a diaper change that day, but it was still humiliating, being changed by someone who might’ve been not even ten years older than him. Who also happened to be a female avian, no less…he felt extremely awkward, having his indecency exposed to her. She, on the other hand, was in what might as well have been her natural element. She swiftly went about wiping his crotch and rear end clean, humming a soft, gentle tune to calm his nerves and distract him from the cold, damp clot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sweetheart, which one of these would you like to wear?” asked Evie as she grabbed something else off the shelf of the changing table. He tore his gaze from the blank ceiling above to see that she was holding up three different diapers. The first was plain white, a few cartoonish, multicolored cars driving their way along the waistband. The second was light blue, decorated all over with pastel green owls. And the third was rather pink, emblazoned with unicorns and fairie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3"/>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Nephyr blinked. “Y-you mean…I-I can choose one?” He hadn’t been allowed to make his own decision about what he wore for quite some tim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9" w:name="page6"/>
      <w:bookmarkStart w:id="10" w:name="page6"/>
      <w:bookmarkEnd w:id="10"/>
    </w:p>
    <w:p>
      <w:pPr>
        <w:pStyle w:val="Normal"/>
        <w:spacing w:lineRule="auto" w:line="247"/>
        <w:ind w:firstLine="720"/>
        <w:jc w:val="both"/>
        <w:rPr/>
      </w:pPr>
      <w:r>
        <w:rPr>
          <w:rFonts w:eastAsia="Times New Roman" w:cs="Times New Roman" w:ascii="Times New Roman" w:hAnsi="Times New Roman"/>
          <w:sz w:val="28"/>
        </w:rPr>
        <w:t>The hawk nodded. “Of course! Just as long as you wear a diaper, it makes little difference to me which one you wan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thank you, ma’am,” he stammered, blushing shyly. He thought for a moment before pointing to the one in the middle. “Th-that one please, ma’am.” He didn’t want the plain white one because it looked too much like a baby’s diaper, and he wanted a bit of a break from the girly stuff–despite not having had to put up with it for too long, all things considered–so the middle seemed like a natural choice. Or perhaps it was his pride of being an avian that influenced his decision, seeing his nocturnal neighbors…he tried not to think of the green owls’ inevitable fat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Evie nodded, replacing the other two diapers and unfolding the one he’d chosen. She swiftly fastened the back tape around the base of his tail, spread it out underneath him, folded it up over his crotch after applying a sizable amount of powder, and taped it up around his waist. She moved with a deftness and precision that could only be the result of hundreds of diaper changes she’d partaken in. “There your go, sweetie! Fresh and ready to go!” She undid his chest restraint and helped him off of the changing table, his talons sinking into the carpet underfoo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till feeling shy, Nephyr managed to say, “Th-thank you for changing my diaper,” as he wrung his wings together.</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hawk smiled, her eyes seeming to sparkle at his words. “You’re welcome, little Nephy~ Now then, I’ll go ahead and give you some space for a little while to let you settle in. I’ll be in the kitchen getting dinner ready. If you need anything, please don’t hesitate to come and get me, okay, dear? I’m right here for you.” She gave him a kiss on his forehead–making him blush even harder at the affectionate action–before retreating out of the room, leaving the door wide open.</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falcon, left alone, walked around his nursery room after retrieving his plushie from his backpack. The soft toy helped him to feel safe, just as the original did when he’d been a chick. How history repeated itself…Nephyr waddled over to the toybox and took a peek inside, squatting down so he wasn’t bending over with his padded rump sticking out. The chest was full of toys that were arranged in a surprisingly neat way for such an object of furniture. That being said, the selection didn’t particularly interest him; a container full of wooden blocks, a few toy model cars, foam swords, plastic rings, some rubber balls, and a few educational-looking toys–like the ones that would speak when buttons were pushed–were his options to play with. He also noticed that there was a sizable playset next to the chest, in the form of a princess’s castle equipped with a variety of dolls. Needless to say, h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1" w:name="page7"/>
      <w:bookmarkStart w:id="12" w:name="page7"/>
      <w:bookmarkEnd w:id="12"/>
    </w:p>
    <w:p>
      <w:pPr>
        <w:pStyle w:val="Normal"/>
        <w:spacing w:lineRule="auto" w:line="247"/>
        <w:jc w:val="both"/>
        <w:rPr/>
      </w:pPr>
      <w:r>
        <w:rPr>
          <w:rFonts w:eastAsia="Times New Roman" w:cs="Times New Roman" w:ascii="Times New Roman" w:hAnsi="Times New Roman"/>
          <w:sz w:val="28"/>
        </w:rPr>
        <w:t>wasn’t very enthused by the prospect of playing with any of the toys here, but he supposed that it had still been worth scouting them ou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losing the toy chest, he shuffled over to something that he hadn’t noticed right away. At the far corner of the room, right next to the thankfully curtained window, was something that looked to be a seat that dangled from the ceiling by a pair of long straps connected to a bar that resembled a clothes hanger. The seat was cushiony, shaped much like a diaper, and had a small hole for the user’s tail. Was it supposed to be a chair? It looked more like a baby swing, albeit one that was a bit spongier rather than hard and plasticky…he turned it around as he inspected it, and realized that the straps were stretchy. Curious, pulled the seat down and let it go, watching it bounce like a bungee cord. Bounc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Nephyr blinked and took a step back, realizing what the odd contraption was. It was some strange take on a baby bouncer! It didn’t look at all like a small reclining chair with legs designed to support a small amount of weight and bounce with it. This bouncer was clearly intended for those who were on the larger side. Like him.</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 xml:space="preserve">He gulped as he retreated back towards the crib. The side of it was retracted in on itself, so he sat down on the edge of the mattress. He hoped that he wouldn’t be subjected to prison of the bouncer…but at the same time, some part of him was curious as to what it would be like. That same part that was enjoying wearing the puffy garment around his waist, and all this ridiculous baby treatment. I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ridiculous. He wanted to believe that it was. But he could feel that belief slipping away by the secon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swiftly climbed back to his talons. He didn’t want to be alone right now, not with the strange thoughts that he couldn’t understand swimming through his head. Still clutching Mordecai the Second, he headed out of the nursery and went off to find his caretak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Evie looked up; she was busy chopping some vegetables from behind a counter, wearing an apron over her blouse and jeans. “Well, hello again, Neph! It feels like it’s been a whole three minutes since we last saw each oth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Nephyr rubbed the back of his neck sheepishly, curling a talon. “Ah…s-sorry.”</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Oh no, I didn’t mean it like that! Whatcha need, sweethear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3" w:name="page8"/>
      <w:bookmarkStart w:id="14" w:name="page8"/>
      <w:bookmarkEnd w:id="14"/>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rm…” The falcon shrugged. “I-I just, um…guess I don’t really wanna s-sit in a r-room by myself anymo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Evie smiled. “Then please, have a seat anywhere you’d like! My home is your home, little birdie. Make yourself comfy, and feel free to turn on the television, if you’d lik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thank you very much, ma’am,” Nephyr said, nodding politely before waddling over to the light brown sofa. He was happy to have any company, even if it was the bird who was his supervisor for the time. They could still see each other over the half wall. He lowered himself onto the couch, letting out a quiet sigh as he sank into the soft cushions. Though it didn’t seem to be quite as comfortable as the crib in the other room…he shook his head, holding his plushie close as he grabbed the remote sitting on the coffee table. He leaned back, turning on the television and started scrolling through the channels. News, some old movie, more news, a few random shows and soap opera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artoons are on channel 63,” Evie called to him, humming as she set a pan with the chopped-up vegetables on the stov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th-thank you,” Nephyr stammered, blushing as he punched in the numbers on the remote. He had been hoping that he’d be allowed to watch some regular grownup television, but he supposed that Evie was the one to call the shots. Thankfully, unlike earlier that morning, this cartoon channel was aimed more at a general audience than young children. He settled against the couch, for once feeling rather content as he stared at the images flashing across the screen, even allowing himself a chuckle at some of the jok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two birds peacefully coexisted for a little while, one cooking and one watching television, until the food had been fully prepared. Despite getting the area cleaned up and her apron hung up, Evie didn’t call over Nephyr right away, instead retreating back down the hallway. The falcon didn’t pay it much mind at first; perhaps she was simply using the restroom, a luxury that wasn’t allowed to him. He did notice, however, when the hawk returned, hauling something along with her. She moved one of the chairs at the small table aside to make room for this new object. Nephyr’s heart sank in his chest. Unlike the bouncer in the nursery, this contraption was an unmistakable reflection of its smaller cousin, intended for kits and pups and chicks. A white, wooden chair with long legs, a padded seat, and a removeable tray, it was clearly intended to be an adult’s highchai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5" w:name="page9"/>
      <w:bookmarkStart w:id="16" w:name="page9"/>
      <w:bookmarkEnd w:id="16"/>
    </w:p>
    <w:p>
      <w:pPr>
        <w:pStyle w:val="Normal"/>
        <w:spacing w:lineRule="auto" w:line="252"/>
        <w:ind w:firstLine="720"/>
        <w:jc w:val="both"/>
        <w:rPr/>
      </w:pPr>
      <w:r>
        <w:rPr>
          <w:rFonts w:eastAsia="Times New Roman" w:cs="Times New Roman" w:ascii="Times New Roman" w:hAnsi="Times New Roman"/>
          <w:sz w:val="28"/>
        </w:rPr>
        <w:t>Once the highchair was in place, Evie turned just in time to see her charge regarding the item of furniture with an air of distaste. “Oh, it’s much cozier than it looks, I promise! Come along, before dinner gets col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lushing furiously, Nephyr turned off the television before reluctantly standing up, leaving his plushie sitting on the couch. He wasn’t really concerned with how it felt to sit in the chair; the fact that he had to sit in it at all was what got under his skin. He’d sat in one for dinner the previous night without a fuss–though it was mainly because another inmate had thrown a fit, and he hadn’t wanted to look like them–so he knew that there was no reason to make a scene now. Taking a breath to calm himself, he climbed into the highchair, feeling Evie’s hand push against his rear to help him up. Once he’d turned around and sat down on the seat, the hawk snapped the flat, white tray back into plac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ee? Told you it’s not that bad!” Evie giggled as she fetched two plates–one plain white glass, the other plastic with cartoonish designs–and two pairs of silverware–one metal and, again, one plastic. She set the plastic ones down on his tray. “It’s not quite as fancy as the ones at the daycare, sure, but I’ve never had a thousand dollars to drop on one of those!” She chuckled, fastening a large cloth bib around his neck. “Go ahead and eat up! I hope you like sautéed vegetables and grits.”</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Nephyr looked down at his plate; it was sectioned into two. One compartment was filled with cooked pepper, mushrooms, squash, zucchini, and green beans. The other, however, contained a strange, yellow-and-red substance that he’d never seen before. “Er…grit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I like to mix salsa into mine, it gives it a bit more flavor. Have you ever had grits before, sweeti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no, I haven’t. Um, b-but I don’t mind trying new foods. What is it?”</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rnmeal, mostly! Cooked with milk and a pinch of salt. And of course, the salsa, which is just my addition. Give it a try, let me know what you think of it! I won’t make you eat it if you don’t care for i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Nephyr nodded and scooped up a bit of the creamy stuff with his plastic spoon, figuring his fork would be ill suited for the task. He tilted it into his beak, curious. The soft, smooth texture immediately reminded him of baby food–he’d have assumed that’s what it was, had Evie not been having it, herself. And it tasted much different from baby food–it was good! Lots of subtle flavors working together to</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7" w:name="page10"/>
      <w:bookmarkStart w:id="18" w:name="page10"/>
      <w:bookmarkEnd w:id="18"/>
    </w:p>
    <w:p>
      <w:pPr>
        <w:pStyle w:val="Normal"/>
        <w:spacing w:lineRule="auto" w:line="247"/>
        <w:ind w:right="20" w:hanging="0"/>
        <w:jc w:val="both"/>
        <w:rPr/>
      </w:pPr>
      <w:r>
        <w:rPr>
          <w:rFonts w:eastAsia="Times New Roman" w:cs="Times New Roman" w:ascii="Times New Roman" w:hAnsi="Times New Roman"/>
          <w:sz w:val="28"/>
        </w:rPr>
        <w:t>form a pleasant taste, and not so much salsa that it made him feel as though he was eating a dip for chips. “I like it! It’s…d-different. But goo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metimes ‘good’ and ‘different’ are synonymous,” giggled Evie, after she’d swallowed her mouthful. “I’m glad you like it, sweetums. Eat up! There’s plenty more if you want another serving afterward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 nodded as he ate his meal, having a hard time not shoveling food into his beak. “Y-you’re a really good cook, miss Evie. Th-thank you for making me dinn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sweetie! What kind of host would I be if I didn’t feed my cute little guest, hmm?” She chuckled, reaching out to him…and used his bib to wipe a bit of the cornmeal mush off his beak. “And I’m happy that you enjoy my cooking. I know that it’s a pretty simple meal, all things considered, but one thing I’ve learned is that sometimes less really is more when it comes to cook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falcon, though blushing from the motherly gesture, managed a little smile. “I-I just think it’s really yummy. I don’t care that i-it’s simple. If it tastes good, then th-that’s what matter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ruer words have never been chirped,” agreed Evie. They both sat in silence as they finished their meal. Nephyr’s caretaker remembered halfway through that they needed drinks, so she got up to get them each a soda. Hers was in a glass cup, while Nephyr’s was in a plastic sippy cup. He drank it without complaint, though it did make him squirm on the inside. Still, it could’ve been worse. At least it wasn’t a baby bottle. Being treated like a toddler was a bit more bearable than being doted upon like an infant chil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Evie stretched and sighed as she ate the last few bites of her food, looking quite contented. “Ah…I’m stuffed. Did you get enough to eat, ho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Nephyr nodded, wiping his beak on his own this time. “Y-yes, ma’am, I did. Th-thank you agai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a problem at all, dear,” cooed the hawk as she gathered up their dishes, carrying them over to the sink. Nephyr was left stuck in his highchair as she rinsed the dishes and put them in the dishwasher. “I enjoy cooking for others whenever I have company. Especially babies who really appreciate it, like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41"/>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 xml:space="preserve">The falcon’s first instinct was, of course, to affirm that he </w:t>
      </w:r>
      <w:r>
        <w:rPr>
          <w:rFonts w:eastAsia="Times New Roman" w:cs="Times New Roman" w:ascii="Times New Roman" w:hAnsi="Times New Roman"/>
          <w:i/>
          <w:sz w:val="28"/>
        </w:rPr>
        <w:t>wasn’t</w:t>
      </w:r>
      <w:r>
        <w:rPr>
          <w:rFonts w:eastAsia="Times New Roman" w:cs="Times New Roman" w:ascii="Times New Roman" w:hAnsi="Times New Roman"/>
          <w:sz w:val="28"/>
        </w:rPr>
        <w:t xml:space="preserve"> a baby, though he was appreciative of the meal. However, he held his tongue, deciding tha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9" w:name="page11"/>
      <w:bookmarkStart w:id="20" w:name="page11"/>
      <w:bookmarkEnd w:id="20"/>
    </w:p>
    <w:p>
      <w:pPr>
        <w:pStyle w:val="Normal"/>
        <w:spacing w:lineRule="auto" w:line="254"/>
        <w:jc w:val="both"/>
        <w:rPr/>
      </w:pPr>
      <w:r>
        <w:rPr>
          <w:rFonts w:eastAsia="Times New Roman" w:cs="Times New Roman" w:ascii="Times New Roman" w:hAnsi="Times New Roman"/>
          <w:sz w:val="28"/>
        </w:rPr>
        <w:t>denying her claim would make him seem less grateful for her hospitality and cooking, though it might have been a bit of a stretch. Nonetheless, it wasn’t a chance he wanted to take. He was very concerned about his self-image. So he simply nodded again, trying to let the embarrassing word roll off his shoulder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ut Evie seemed not as ready to let the word go unchecked. Once she loaded the dishwasher, she strode back to where Nephyr was still sitting. Rather than helping him out of the highchair, she sat back down and grinned. “Isn’t that right? You’re such a polite and respectful little baby boy! Aren’t you~?”</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ephyr gulped and looked around awkwardly, not knowing how or what to reply. “I-I, um…w-well, uh…”</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Evie scooted her chair closer to him, still grinning widely. “Yes you are! You’re such a good little baby birdie for mama Evie!” She reached out and down, leaning forward as she took his talons in her wings. Lifting them up a little, she began to gently, rhythmically pedal them. Back and forth, one and then the other, over and over, all while maintaining eye contact with him. Her face was just a half meter away from his. “Who’s mommy’s good boy? Who’s a very polite little birdie?”</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falcon was trembling a little, his heart thumping in his chest. But it wasn’t out of fear. It was…something else, mixed with the usual dosage of embarrassment. He had a feeling that it was spurred by the terms miss Evie had used in regard to herself; mommy and mama. She’d called herself that earlier that morning, and didn’t seem ready to let it go. His talons curled around the hawk’s wings, but not of any desire to pierce the soft flesh. It was to hold onto them as they slowly moved back and forth. He fidgeted with his wings as he tried hard to keep Evie’s gaze. “I-I…I a-am…”</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ou are? You are what~?” Evie prompted gently, still pedaling his talons.</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he was humming softly from the back of her throa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let out a shaky breath, still looking into the depths of the hawk’s light red eyes. Though the color would often denote something fierce, here it was soft and reassuring. His heart was thumping harder. “I-I’m…m-mommy’s…p-polite little b-birdi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ay it again,” Evie urged, smiling warmly. Her tone was gentle, though insistent. “Louder. With convictio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1" w:name="page12"/>
      <w:bookmarkStart w:id="22" w:name="page12"/>
      <w:bookmarkEnd w:id="22"/>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m…” the falcon stammered, feeling almost lightheaded. “I’m…I’m mommy’s polite little birdie! I’m your good…boy…your good…hatchie…” he trailed off, stunned by a number of things. First and foremost, that the words had even come out of his mouth. Second, that they’d come out in the form of a happy, almost ecstatic chirp. It was the first time he’d chirped happily since the beginning of his punishment. And third, that he’d said it without a stammer. His stutter was always prevalent whenever he tried to say much of anything; it was an impediment that he’d lived with all his life and had gotten used to long ago. The fact that he’d managed to say such a thing perfectly fluently meant that, deep down, he really, truly meant the words he’d spoke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ou’re a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good hatchie, Nephy,” cooed Evie, leaning further forward to give him a kiss on his cheek. “Such a good birdie.” Nephyr gulped and crossed his legs, not saying anything as he tried to hide his shyness and interpret this curious revelation. Thankfully, Evie didn’t ask him to say more as she freed him from his highchair, helping him step down from the seat. She gave his diaper a quick check before putting the tray back in place. “Would you like to go watch television some more while we digest our foo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ephyr nodded as his bib was undone and placed on the tray. “Y-yes please…m-mama.”</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hawk beamed as she took his wing in hers, leading him back to the living room. The sun had been down for a little while now, and the light from the kitchen wasn’t enough for the living room as well, so she turned on a floor lamp next to the couch, bathing the room in a soothing orange glow. She sat down on the couch, beckoning Nephyr to sit next to her with his plushie falc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He accepted the offer, shyly waddling over to sit with his caretaker, hugging his plush close to his chest. He didn’t sit </w:t>
      </w:r>
      <w:r>
        <w:rPr>
          <w:rFonts w:eastAsia="Times New Roman" w:cs="Times New Roman" w:ascii="Times New Roman" w:hAnsi="Times New Roman"/>
          <w:i/>
          <w:sz w:val="28"/>
        </w:rPr>
        <w:t>right</w:t>
      </w:r>
      <w:r>
        <w:rPr>
          <w:rFonts w:eastAsia="Times New Roman" w:cs="Times New Roman" w:ascii="Times New Roman" w:hAnsi="Times New Roman"/>
          <w:sz w:val="28"/>
        </w:rPr>
        <w:t xml:space="preserve"> next to her, but there was only about two feet’s space between them. Out of the corner of his eye, he watched as she leaned back, making herself comfortable as she turned on the televisi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5"/>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The cartoons from before came on, but while Nephyr stared at the screen, he wasn’t really paying any attention to the kid’s show. His mind was still swimming with thoughts. He’d </w:t>
      </w:r>
      <w:r>
        <w:rPr>
          <w:rFonts w:eastAsia="Times New Roman" w:cs="Times New Roman" w:ascii="Times New Roman" w:hAnsi="Times New Roman"/>
          <w:i/>
          <w:sz w:val="27"/>
        </w:rPr>
        <w:t>chirped.</w:t>
      </w:r>
      <w:r>
        <w:rPr>
          <w:rFonts w:eastAsia="Times New Roman" w:cs="Times New Roman" w:ascii="Times New Roman" w:hAnsi="Times New Roman"/>
          <w:sz w:val="27"/>
        </w:rPr>
        <w:t xml:space="preserve"> He was happy about calling himself a good hatchling, and declaring Evie as his mommy. That part of his mind that was finding enjoyment from his treatment was more prevalent than he’d thought. He recalled how Evie had told him to try and enjoy all the things that he was going through. How, even if it was a lie, he should pretend that he was having a good time, as it’d make it much</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3" w:name="page13"/>
      <w:bookmarkStart w:id="24" w:name="page13"/>
      <w:bookmarkEnd w:id="24"/>
    </w:p>
    <w:p>
      <w:pPr>
        <w:pStyle w:val="Normal"/>
        <w:spacing w:lineRule="auto" w:line="252"/>
        <w:jc w:val="both"/>
        <w:rPr/>
      </w:pPr>
      <w:r>
        <w:rPr>
          <w:rFonts w:eastAsia="Times New Roman" w:cs="Times New Roman" w:ascii="Times New Roman" w:hAnsi="Times New Roman"/>
          <w:sz w:val="28"/>
        </w:rPr>
        <w:t>more bearable. He’d tried to take it to heart, but now he was beginning to think that he’d gone too deep. He wasn’t just pretending; he was truly loving being treated like a child, against his wil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But…was it against his will? He wasn’t so sure. If it was genuine enjoyment, were those feelings forced like his treatment was? Was he really unearthing something about himself that had been hidden all this time? He felt overwhelmed by all these thoughts. Thankfully, Evie spoke to interrupt his musings.</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Neph? You alright? You look a little…ill. My cooking isn’t bothering your tummy, is i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uh? O-oh, no, not at all,” Nephyr replied quickly, shaking his head. “I-I’m just…thinking. About thing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he giggled. “You do a lot of thinking. But that’s good! It means you’re smart! The lights are on up in here~” She ruffled his head feathers with a wing, making him let out a little giggl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ehee…th-thank you, miss Evie. M-mama. Um…” He fiddled with Mordecai the Second’s talons. Much like Evie had played with his, before. “I-I’m thirsty again. C-can I get something to drink, please?” It was an honest request; he was thirsty, but he also wanted to do anything to get his mind off of his thoughts, and also to take the conversation in a different direction so Evie didn’t ask what exactly he was thinking about. He wasn’t ready to talk about it quite ye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ertainly, my dear! You don’t have to get up for it. Well, assuming you’d like some milk?”</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Nephyr blinked. It was a little oddly specific, but he figured he was being set up to drink milk from a baby bottle. “Um…y-yeah, milk sounds good, a-actuall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reat! Lie across mama’s lap, then!” The hawk patted her lap invitingly, smiling. She had a curious gleam in her ey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e furrowed his brow. “Oh, uh, s-sure. D-do you already have a cup or bottle over here?” Nephyr asked as he scooted over, still holding his plush against his chest as he hoisted his legs up onto the couch. His pampered rump nestled against his caretaker’s legs, he leaned back, resting his head in the crook of her right arm.</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128"/>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not quite,” Evie replied, that gleam seeming to grow brighter. “I have something that you might like a little bit more. Warm, fresh milk, straight from th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5" w:name="page14"/>
      <w:bookmarkStart w:id="26" w:name="page14"/>
      <w:bookmarkEnd w:id="26"/>
    </w:p>
    <w:p>
      <w:pPr>
        <w:pStyle w:val="Normal"/>
        <w:spacing w:lineRule="auto" w:line="256"/>
        <w:jc w:val="both"/>
        <w:rPr/>
      </w:pPr>
      <w:r>
        <w:rPr>
          <w:rFonts w:eastAsia="Times New Roman" w:cs="Times New Roman" w:ascii="Times New Roman" w:hAnsi="Times New Roman"/>
          <w:sz w:val="28"/>
        </w:rPr>
        <w:t>tap.” Nephyr couldn’t get a word out before the hawk suddenly used her free hand to lift her shirt up and tug down her bra in a single, swift motion. The falcon gasped and blushed harder than he had in quite some time as he quickly looked away to preserve her decency. Sure, she’d seen the artifacts below his waist, but for him to see her exposure just felt…wrong. However, Evie giggled at the other bird’s reaction, seeming to know exactly what was going through his head. “Silly hatchie, don’t be shy! How else are you going to drink if you don’t look? I wouldn’t have let them free if I didn’t want you to see the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Nephyr gulped. “I-I…I-I just, um…” He couldn’t form a full sentence. He felt as though he’d turned to stone. Evie wanted him to </w:t>
      </w:r>
      <w:r>
        <w:rPr>
          <w:rFonts w:eastAsia="Times New Roman" w:cs="Times New Roman" w:ascii="Times New Roman" w:hAnsi="Times New Roman"/>
          <w:i/>
          <w:sz w:val="28"/>
        </w:rPr>
        <w:t>nurse</w:t>
      </w:r>
      <w:r>
        <w:rPr>
          <w:rFonts w:eastAsia="Times New Roman" w:cs="Times New Roman" w:ascii="Times New Roman" w:hAnsi="Times New Roman"/>
          <w:sz w:val="28"/>
        </w:rPr>
        <w:t xml:space="preserve"> on her!? After a few moments, though, he worked up the courage to slowly turn his head back to look at her exposed breasts. They were covered in white feathers, a few of them speckled brown, save for a light pink nipple at the crown of each. They were in the middle range in terms of size–but that much he’d been able to tell before she’d disrobed. He hastily tore his eyes away, not wanting to stare at them too much…but the only place he could think to look was the hawk’s face, which, from his perspective, was right in the crevice of the two mound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Evie smiled at him warmly. “I regularly take some medicine that allows me to lactate, because lots of babies at the facility enjoy breastfeeding. Trust me, you’re not the only one that’s seen this before, so really, there’s no need to be shy! Just latch on and drink up to your heart’s content. Oh, and just be careful of your beak.”</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falcon quivered, shaking his head. “I-I’m not sure I-I should…” He didn’t want to tell her about the dream he’d had in the middle of a nap the previous day, where he’d nursed from his temporary preschool teacher, Miss Garland. Being presented with this strange opportunity now had brought the memory of that dream to the surface, and along with everything else that had happened this weekend, it made him feel funny on the insid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ell, </w:t>
      </w:r>
      <w:r>
        <w:rPr>
          <w:rFonts w:eastAsia="Times New Roman" w:cs="Times New Roman" w:ascii="Times New Roman" w:hAnsi="Times New Roman"/>
          <w:i/>
          <w:sz w:val="28"/>
        </w:rPr>
        <w:t>I,</w:t>
      </w:r>
      <w:r>
        <w:rPr>
          <w:rFonts w:eastAsia="Times New Roman" w:cs="Times New Roman" w:ascii="Times New Roman" w:hAnsi="Times New Roman"/>
          <w:sz w:val="28"/>
        </w:rPr>
        <w:t xml:space="preserve"> on the other wing, very much think that you </w:t>
      </w:r>
      <w:r>
        <w:rPr>
          <w:rFonts w:eastAsia="Times New Roman" w:cs="Times New Roman" w:ascii="Times New Roman" w:hAnsi="Times New Roman"/>
          <w:i/>
          <w:sz w:val="28"/>
        </w:rPr>
        <w:t>should!</w:t>
      </w:r>
      <w:r>
        <w:rPr>
          <w:rFonts w:eastAsia="Times New Roman" w:cs="Times New Roman" w:ascii="Times New Roman" w:hAnsi="Times New Roman"/>
          <w:sz w:val="28"/>
        </w:rPr>
        <w:t>” giggled Evie, gently ushering him closer to her breasts with the arm wrapped around the back of his head. Nephyr wriggled in her lap, though this only succeeded in allowing her to pull him even closer. His heart raced as he realized that she wasn’t going to let go of him until he’d drank from her teats. Nervous and trembling, he hugged his plushie tighter to comfort himself as he allowed his beak to open, moving forward little by little, until the tip of his beak touched the feathers that covered her right breast, the nipple centered in the gap of his mout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7" w:name="page15"/>
      <w:bookmarkStart w:id="28" w:name="page15"/>
      <w:bookmarkEnd w:id="28"/>
    </w:p>
    <w:p>
      <w:pPr>
        <w:pStyle w:val="Normal"/>
        <w:spacing w:lineRule="auto" w:line="254"/>
        <w:ind w:firstLine="720"/>
        <w:jc w:val="both"/>
        <w:rPr/>
      </w:pPr>
      <w:r>
        <w:rPr>
          <w:rFonts w:eastAsia="Times New Roman" w:cs="Times New Roman" w:ascii="Times New Roman" w:hAnsi="Times New Roman"/>
          <w:sz w:val="28"/>
        </w:rPr>
        <w:t>Figuring out a position to work with was a little awkward, because he didn’t want to nick the hawk’s sensitive region with his sharp beak tip. He eventually figured out that he could angle his head in a way that he took her nipple with the side of his beak–though this also caused him to stare directly up at her. His talons curling with deep embarrassment, he slowly began to suckl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vie seemed to tremble a little as he began nursing, perhaps getting used to the suction on her sensitive teat. But she smiled and cooed encouragingly, holding him close as he made his first attempts to extract her milk. “That’s it…good hatchie…just relax and drink…”</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felt a little dizzy as the first few drops of milk trickled into his mouth. It was much unlike anything he’d ever tasted; it was thin and warm, but so, so sweet. It was amazing. And he wanted more. It was difficult for him to suck with his beak without clamping down on the object in question, which he obviously didn’t want to do to Evie. He did find, however, that he could use his pointed tongue in conjunction with his weak suckles to coax out a steadier, fuller stream of the delicious liquid. He drank it down happily–of course, he still wore an expression of morbid embarrassment on his face. He stared up at Evie’s face, not really being able to look much of anywhere els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hawk looked quite relaxed, her gaze mostly fixed on the television, though she did occasionally glance down at him with a wink or smile. One of her eyes would sometimes twitch, likely from discomfort at Nephyr’s clumsy nursing, but she never said a word of admonishment. Save for her intermittent twinges, she patiently sat there, holding him close and rubbing his back encouragingly as he drank her milk.</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eventually found it in himself to relax as well–not quite as much as his caretaker, but just enough to slow his pounding heart. It also allowed him to suckle a bit less intensely, which actually helped strengthen the flow further. But as the liquid filled his belly, his bladder seemed to understand how much he wanted more of it, and decided to help by attempting to make room. He curled his talons, slowly crossing his legs, trying not to draw attention to his sudden nee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Evie, however, certainly had the sharp eyes of her species. That, coupled with her experience of looking after dozens of big babies like him, made it obvious to her exactly what Nephyr needed to do. She smiled at him, starting to rock him from side to side. “Haaatchieee needs to go pottyyy,” she said in a singsong ton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9" w:name="page16"/>
      <w:bookmarkStart w:id="30" w:name="page16"/>
      <w:bookmarkEnd w:id="30"/>
    </w:p>
    <w:p>
      <w:pPr>
        <w:pStyle w:val="Normal"/>
        <w:spacing w:lineRule="auto" w:line="247"/>
        <w:ind w:firstLine="720"/>
        <w:jc w:val="both"/>
        <w:rPr/>
      </w:pPr>
      <w:r>
        <w:rPr>
          <w:rFonts w:eastAsia="Times New Roman" w:cs="Times New Roman" w:ascii="Times New Roman" w:hAnsi="Times New Roman"/>
          <w:sz w:val="28"/>
        </w:rPr>
        <w:t>The falcon gulped as he paused his nursing, managing a meek nod. “Um…y-yes, I do, m-mama. Um, I-I’ll just get up a-and, um, g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et up?” echoed Evie, still rocking him back and forth. “But you look so comfy! Come now, keep drinking from mommy and just let it go right he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ad he been a mammal, Nephyr would’ve flattened his pointy ears at the suggestion. “B-but…o-on your lap? I-I don’t w-wanna pee on y-your lap…”</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Evie giggled, giving his crinkly diaper a quick stroke. “Silly baby hatchie, that’s what this is for! Just relax, suckle, and let it flow!” She pushed his head against her squishy breast to hush whatever retort he might’ve ha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Feeling defeated, Nephyr returned to drinking from the hawk. Her free wing was now resting on his lower belly, rubbing and gently pressing down on it. This made it much harder to keep the dam within from breaking, which was undoubtedly her intention. He let out a shaky breath and, with sweet, warm milk trickling down his throat, he gave a little push. It was sufficient enough to let out a small spurt of urine, which didn’t take long to turn into a proper stream. The blue fabric turned dark and yellowed, the pastel green owls seeming to meld with the resulting change in color. His rear end quickly turned warm and damp as his pee pooled around his posterior, a soft hissing sound accompanying the expanding diaper.</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hatchie,” cooed Evie, though her gaze still rested on his face. She must’ve been able to feel his diaper turning warm against her leg.</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babbled something, still wetting and drinking at the same time, a little bit of milk trickling down his beak. He felt…so small. Drinking milk from his stand-in mommy, having an accident on her lap, all while being softly, gently encouraged…it made him feel good on the inside. Warm, fuzzy, and most of all, safe and protected. The horrors of the field trip earlier that morning were all but a distant memory now. At this moment in time, he felt secure. He felt happ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Uncrossing his legs, he finished pushing the last of his urine into his diaper. It was soggy, heavy, and in a little while it’d be cold and clammy. But he didn’t want a change quite yet. Later, but not now. He ceased drinking the milk from Evie’s breast, feeling as though he’d had his fill. After giving her a moment to fix her bra and shirt, he leaned against her chest again, now using her bust as a pillow. Evie didn’t say a word as she adjusted her position a little, wrapping both her wings around her charge to hold him close. She let out soft churrs and hums to soothe him further, to let him know that he was safe, and everything was well in the world.</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31" w:name="page17"/>
      <w:bookmarkStart w:id="32" w:name="page17"/>
      <w:bookmarkEnd w:id="32"/>
    </w:p>
    <w:p>
      <w:pPr>
        <w:pStyle w:val="Normal"/>
        <w:spacing w:lineRule="auto" w:line="247"/>
        <w:ind w:firstLine="720"/>
        <w:rPr/>
      </w:pPr>
      <w:r>
        <w:rPr>
          <w:rFonts w:eastAsia="Times New Roman" w:cs="Times New Roman" w:ascii="Times New Roman" w:hAnsi="Times New Roman"/>
          <w:sz w:val="28"/>
        </w:rPr>
        <w:t xml:space="preserve">And for Nephyr, at that moment, everything in the world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right. It was just perfect.</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6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