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Nephyr stared down at the paper on the clipboard resting in his lap, looking incredibly bored as he solved the incredibly simple mathematical equations. Three plus five, six minus two, one plus two plus one…it was mind-numbingly pointless, somehow even more so than the busy work he’d done at the office–the same one he’d stolen money from, which was the reason he was in this preschool classroom now. He could’ve completed the worksheet in less than a minute, but he decided to take his time so as not to draw too much attention to himself by the teacher, Miss Garland, who would surely do…</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if he completed the work faster than she wanted him t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e glanced up at the teacher, who was helping Princess, one of his classmates, with one of the math problems. He felt incredibly shy and awkward in her presence ever since the dream he’d had during naptime, where he’d cuddled up with her and nursed from her breast. Not to mention how he’d woken up with a dirty diaper, which added to the humiliation of it all. His classmates hadn’t been too fazed by it, since they were young and innocent–and perhaps a bit clueless, due to their age. They didn’t see any reason why the falcon would be upset over something as minor as a full diaper, as it was something that happened with most of them multiple times a day. Nonetheless, in Nephyr’s mind, it felt as though several pairs of eyes were boring into him at all times, making him nervous and insecur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is tail feathers twitched as he drew his attention back to the worksheet. There was only an hour left in the day, and then he’d be free…until tomorrow, when he’d have to come back again to repeat it all. And then the next day, and the day after that, for weeks to come. He sighed quietly, writing a “9” on one of the lines on his paper. He’d have to put up with an incredible amount of awkwardness, but at least he’d get good grades on all the work he had to d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Nephyr squirmed in place a little, his beanbag creaking as he flexed his talons. The urge to urinate was starting to build up again…the apple juice he’d had with lunch was getting to him–perhaps that was intended by Craig, his ex-coworker turned temporary caretaker–and the teacher had made everyone get plenty to drink after coming back in from recess. It was difficult to ignore, but the falcon was pretty confident that he’d be able to hold it until he got home, where he’d finally be able to take this stupid, taunting diaper off and have a nice, long wee in a proper toilet. He’d soiled himself two times too many today, and he’d rather avoid a hat trick.</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noticed that the other preschoolers were starting to raise their hands to turn in their papers before being sent off to play in the back of the classroom. Decid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that he’d stalled for long enough, Nephyr raised a wing, waiting a moment for Miss Garland to turn and notice him. The badger smiled and walked over. “All finished with your assignment, sweetum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m-ma’am,” he replied, his face warm as he held up the clipboard and pencil that he had borrowed. It was hard to not feel shy talking to her after she’d changed his diapers, in addition to the borderline perverse dream he’d had about her.</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done, dear! You didn’t even need my help~ Good job for taking your time, too! Rushed work often leads to mistakes, no matter how confident you are. You made sure to double-check your work,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nodded. He actually had done this, just to buy a little more time, and was positive that he hadn’t gotten any of the questions wrong. It’d be more than a little embarrassing if he didn’t receive a perfect score on such a simple assignmen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eacher smiled again as she took his clipboard, stacking it atop the others she held in one arm, and stuck the pencil in her pocket. She grabbed ahold of his wing and helped him get up from his beanbag. “Very good~! Now, you’re free to wander around the classroom and play to your heart’s content until it’s time to go home. Let me know if there’s anything you need!” She turned away after she said this, and as she did so, her long, bushy tail brushed against his padded posterior. He wanted to think that it was unintentional, but there was part of him that thought otherwise…rubbing his forewing, he hurried to the back of the classroom, his talons sinking into the foamy, spongy floor as they always did. He knew that the soft material was there to stop kids from hurting themselves if they lost their balance and fell over, as kits and pups were prone to do, but it made walking a bit of a chore, and perhaps more difficult than it would be otherwi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Letting out another sigh, he took a seat in a secluded area of the room, in between a cabinet and a castle playset that came up to his waist when standing. Between the foam cushioning and the bulk of his padding, it wasn’t an uncomfortable position by any means. He saw that there was a stuffed fox nearby, and he pulled it over. It was red, and looked as though it had been through a lot in its time at the preschool; it had been resewn and repaired many time, and its ears were different colors. He set the toy in his lap, leaning against the cabinet, letting out a yawn. At least he wasn’t being tossed around like the plushie and then pushed away in favor of something else. No, his problem was that he was receiving far too </w:t>
      </w:r>
      <w:r>
        <w:rPr>
          <w:rFonts w:eastAsia="Times New Roman" w:cs="Times New Roman" w:ascii="Times New Roman" w:hAnsi="Times New Roman"/>
          <w:i/>
          <w:sz w:val="28"/>
        </w:rPr>
        <w:t>much</w:t>
      </w:r>
      <w:r>
        <w:rPr>
          <w:rFonts w:eastAsia="Times New Roman" w:cs="Times New Roman" w:ascii="Times New Roman" w:hAnsi="Times New Roman"/>
          <w:sz w:val="28"/>
        </w:rPr>
        <w:t xml:space="preserve"> attention, and he wanted less of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Speaking of which, his presence had been noticed by one of the kids. He recognized Kevin, a tiger cub, as he waddled towards the bird. “Hiya, mishter…Nuff ea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put the plushie to the side, as if he’d been caught doing something wrong by holding it. “Uh…y-yeah, that’s right. Close enough, anyway. Um, w-what’s 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erry an’ I is pwaying Candy Land,” the cat said, pointing back at a small plastic table where a wolf pup was setting up a board game. “Do you wanna pway wif 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 Nephyr hesitated, glancing towards Miss Garland. She was staring right back at him, clearly waiting to see what he’d do. Fearful of what would happen if he declined the offer, he nodded. “Y-yeah, sure.” He climbed to his feet again, ignoring the rustling of his crinkly undergarment as he followed the tiger cub to where his friend was sitting. The two kids planted themselves in some plastic yellow chairs across from each other. Nephyr probably could’ve squeezed into one if he tried hard enough, but he didn’t trust them to hold his weight. Instead, he moved one over and sat down on the floor 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oosing his character token, he set it down on the starting space and waited for his first turn. He remembered playing this game when he was a chick. Much like the other things in the classroom, it was very repetitive and not complicated in the slightest. Draw a card, move to the color indicated, occasionally get unlucky and skip a turn, rinse and repeat until someone reached the final space. Each round took maybe five minutes, and that was because the two kids frequently got distracted. He wondered if he’d had such a short attention span when he was younger. Still, it was an easy way to pass the time, and he found himself playing several matches as he waited for the clock to tick b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s they were preparing for a fourth round, Terry piped up, her tail starting to wag. “Hey! I know a way ta make da game even more funn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Kevin’s ears twitched. “How we do dat, Teww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wif me over dere, we need ta get some stuffs,” the wolf replied, pointing over to some shelv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tay! Be wight back, mister Nuff ear.” Kevin hopped up out of his chair and scurried after Terr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Nephyr wondered what the kids were up to. They certainly were unpredictable at times. Chances were whatever idea Terry had would make the game weird or more nonsensical to play. But he could entertain them for a while. There were only forty minutes left to go…he shifted a little, subtly pushing on his crotch with a wing. He just had to make it to the end of class, and also survive the short ride home. “Jeez, I really gotta take a piss…” he mumbled under his breath, tugging at the hem of his shir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thought he was being quiet. But he didn’t realize that someone was right behind him. Perhaps the worst possible someone, at that. “What did you just say, young ma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jumped, his blood running cold as his eyes widened. Gulping, he whipped his head around to see Miss Garland looking down at him. Her eyes were narrowed, a glaring expression on her face. Her words had been quiet, yet stern and menacing. He let out a shaky breath. He’d really done it this time. “Uh, um, s-sorry, M-Miss Garland…uh, I-I said, um…this game is really h-hit or mis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bit her lip as she bent forward, her hands on her knees as she glowered at the bird, making him feel quite small and vulnerable. “Young man…you just said a bad word, did you not? And now you’re trying to fib to me, aren’t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gulped again, fidgeting in place. He was acutely aware that the classroom had gone rather quiet, and the eyes staring at him were no longer all in his imagination. “Um…er…u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badger stood up straight again, crossing her arms. She seemed to think for a moment, not breaking eye contact with the avian offender. Then she motioned for him to get up. “Stand up and walk to the front of the class with m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Nephyr winced, but he obeyed, knowing that he was already in far too deep, and nothing good could come from his being unwilling to cooperate. He started to tremble as he followed the teacher to the front, hearing the preschoolers whisper and chatter amongst themselves as they watched intent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Miss Garland sat down in her chair while he stood right next to her. “Now, class, listen up. Everyone here knows that using foul language and bad words is very naughty and will not be tolerated, righ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iss Garland,” the class chorused in response, though they hadn’t gathered around in their cushions. They were keeping their distance, as if they knew what was about to happen and didn’t want to be close when it di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not only did Nephyr here say a bad word, but he also fibbed to me when I asked him about it. You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lie to anyone, especially grown-ups. If he hadn’t fibbed to me, I would’ve let him off with a warning, since he’s still a new student. But now it’s clear that he needs to be disciplined. Can anyone tell me what happens to kids that misbehave like this? …Corey?” She nodded to a goat who’d timidly raised his han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 get spankins’ and times-out, ma’am,” said the kid. Nephyr blinked…and then chirped in alarm as he was abruptly tugged downwards. He lost his balance and fell over, straight over the teacher’s knees. She cushioned his fall with a hand, and then held him down with the same one, his belly forced down on her lap. He whimpered and squirmed, his face becoming warm very quickly as he pieced things together. There was no way that this was about to happen, righ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ro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Correct, Corey. If you don’t want to be punished, then don’t do anything that’s punishable. You’ll just get yourself in trouble, like Nephyr here.” The badger growled softly, then brought her free hand down on the bird’s backside. He gasped as it landed with a crinkly </w:t>
      </w:r>
      <w:r>
        <w:rPr>
          <w:rFonts w:eastAsia="Times New Roman" w:cs="Times New Roman" w:ascii="Times New Roman" w:hAnsi="Times New Roman"/>
          <w:i/>
          <w:sz w:val="28"/>
        </w:rPr>
        <w:t>fwumpf</w:t>
      </w:r>
      <w:r>
        <w:rPr>
          <w:rFonts w:eastAsia="Times New Roman" w:cs="Times New Roman" w:ascii="Times New Roman" w:hAnsi="Times New Roman"/>
          <w:sz w:val="28"/>
        </w:rPr>
        <w:t>¸ his eyes going wide. It didn’t hurt–he had his diaper to thank for that–but it was an immense blow to his pri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was an adult. He should’ve been a role model for these kids. And instead, he was bent over Miss Garland’s knees and being made an example of how NOT to behav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 covered his face with his wings, whining as she rained spank after spank down upon on his backside. He felt tears already begin to stream down his face, staining his feathers damp as his cheeks burned with shame–and his other set of cheeks eventually started to burn as well. </w:t>
      </w:r>
      <w:r>
        <w:rPr>
          <w:rFonts w:eastAsia="Times New Roman" w:cs="Times New Roman" w:ascii="Times New Roman" w:hAnsi="Times New Roman"/>
          <w:i/>
          <w:sz w:val="28"/>
        </w:rPr>
        <w:t>THWAP. THWAP.</w:t>
      </w:r>
      <w:r>
        <w:rPr>
          <w:rFonts w:eastAsia="Times New Roman" w:cs="Times New Roman" w:ascii="Times New Roman" w:hAnsi="Times New Roman"/>
          <w:sz w:val="28"/>
        </w:rPr>
        <w:t xml:space="preserve"> Miss Garland continued her punishment rhythmically and relentlessly, whittling down his resistance little by little with each smack. Even his nappy couldn’t help him endure the onslaught anymore! He squirmed, starting to sob audibly, but the badger simply kept him pinned dow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WAP. THWAP. THWA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10" w:name="page6"/>
      <w:bookmarkStart w:id="11" w:name="page6"/>
      <w:bookmarkEnd w:id="11"/>
    </w:p>
    <w:p>
      <w:pPr>
        <w:pStyle w:val="Normal"/>
        <w:spacing w:lineRule="auto" w:line="256"/>
        <w:ind w:firstLine="720"/>
        <w:jc w:val="both"/>
        <w:rPr/>
      </w:pPr>
      <w:r>
        <w:rPr>
          <w:rFonts w:eastAsia="Times New Roman" w:cs="Times New Roman" w:ascii="Times New Roman" w:hAnsi="Times New Roman"/>
          <w:sz w:val="28"/>
        </w:rPr>
        <w:t>The falcon tried to worm his way out of the teacher’s lap, but she had too much leverage and too firm a grip on him. He was utterly helpless, his taloned feet flailing as he cried out, invariably making more of a scene than there had to be. Had he been silent and stone-faced during the punishment, then maybe he wouldn’t have had to listen to the whisperings and quiet giggles from the preschoolers, and perhaps the badger wouldn’t have been as harsh with the spanking, seeing that it wouldn’t have been eliciting a reaction from him. But he didn’t see how he could’ve been so stoic; Miss Garland had a deceptively strong arm, and combined with the humiliation he was enduring, it was a recipe for utter disaster for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lost count of how many blows had been inflicted upon his backside– though if he had to estimate, it would’ve been at least forty–by the time the badger finally stopped. He was left sniffling and whimpering, his cheeks wet and his beak runny, his rear end throbbing with pain. He didn’t move right away, feeling as though all of his remaining will had been drained away in the course of a few minutes. Miss Garland readjusted his diaper, as it had become lopsided during the spanking, and slowly tipped him off of her lap. He was able to find it in himself to stand up straight, but his legs trembled violently as he kept his face covered, tears continuing to stream down his cheeks. The kids seemed to have returned to their playthings–maybe their teasing whispers had all been from his imagination–but he didn’t care to look. He didn’t want to see anything right now.</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 there, sweetheart. It’s over now,” Miss Garland said to him, managing to push something past his wings and into his beak. It was his pacifier from earlier, when he’d been changed out of his dirty diaper. He loathed to admit it, but it had helped calm him then. Maybe it’d do the same now. He didn’t spit it out right away and instead suckled on it, his tail feathers drooping as he listened to the teach continue. “I do have to ask you to go stand in the corner for a little while, though. It’s still part of the punishment.” He peeked a little to see where she was pointing–it was the corner right next to the door that led to the bathroom. Of cours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Nephyr continued wiping at his eyes as he wordlessly shuffled over to the corner, the crinkling of his diaper seeming even louder than usual, as though he needed even more reason to be embarrassed and ashamed. It was even worse due to the fact that it had all been brought upon himself because of what he’d done. All because he’d wanted some stupid videogames. He wondered if he’d ever be able to even play a game again after all of this was over and done wi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 xml:space="preserve">Once in the corner, he uncovered his face, only to cross his wings and push his head against the wall to conceal the fact that he was still sobbing and sucking on a pacifier. He kept his tail down in a vain attempt to conceal the garment tucked between his legs–a pointless gesture, seeing as everyone here knew that he was wearing it, but he wanted to believe that he had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sort of dignity left, however slight it may b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he had none. He felt like a complete infant. A big, dumb, diaper-weari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aby.</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ime passed agonizingly slowly. Nephyr found himself wishing that he was still playing Candy Land and had just kept his mouth shut, or had at least not used a cuss word. The burning on his rumpcheeks had devolved into a dull, throbbing ache, but the thought of sitting down still wasn’t appealing to him. He was going to have some bruises down there, for sure. He didn’t have much to do in this little corner, other than pity his situation, listen to the cheerful play and chatter of the other preschoolers, and dwell on his dilemma from earli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till needed to pee. The urge was even worse than before, as if the spanking had put an immense amount of pressure on his bladder. The fact that he was standing so close to the bathroom didn’t help matters at all, either. Relief was so close, yet so far away. He didn’t dare slip inside, knowing that it’d only incur further retribution from the iron-fisted teacher. But it was getting harder and harder to hold it in, and his belly was cramping…he snuck a glance at the clock.</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re was still just under a half an hour before class would be dismissed.</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pushed back a wave of rising despair once he realized that he wasn’t going to be able to hold it until he got home, accepting his plight rather quickly. He’d already been humiliated past the breaking point; another wet diaper just felt like icing on the cake at this point. He didn’t think things could possibly get worse than they already had. His tears had mostly been shed by the time he gave in, subtly spreading out his legs, trying not to draw too much attention to himself. It didn’t take much effort or pushing to start having his third accident that d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 could hear the sound of his urine trickling and splashing around in his diaper before being absorbed by the padding, warmth appearing around his crotch and quickly spreading around as he wet himself. His diaper became smoother as it swelled up, the indicators blurring and fading as the blue garment was discolored, making it incredibly obvious that he was using it. Overall, he didn’t have to go 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jc w:val="both"/>
        <w:rPr/>
      </w:pPr>
      <w:r>
        <w:rPr>
          <w:rFonts w:eastAsia="Times New Roman" w:cs="Times New Roman" w:ascii="Times New Roman" w:hAnsi="Times New Roman"/>
          <w:sz w:val="28"/>
        </w:rPr>
        <w:t>badly as he had earlier, since he didn’t wet for nearly as long–it was still enough for the warm dampness to start creeping up his hind end, though. But he still felt the same sense of relief that he had before, tricking him into thinking that what he’d just done felt good. Well, it HAD to be a trick, or some sort of psychological thing. He refused to believe that he actually enjoyed doing something like this. It was an internal conflict that he’d gone through earlier, and it had been brief, one-sided, and most importantly, resolv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kept his legs apart as he continued to stare at the wall, trying not to squish the soggy fabric in between his thighs. He was sure that Miss Garland would’ve been able to see what he’d done if she looked his way, given how his diaper was drooping and damp around his butt. However, she didn’t approach or call him. Perhaps being given a cold shoulder was part of this particular punishmen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found that he didn’t mind this form of discipline as much as he probably should have. It was far tamer than the spanking he’d received a few minutes prior, and it didn’t feel like everyone had their eyes on him now. He’d finally managed to stop crying altogether–though he had a feeling it was just a brief respite until his tear ducts recharged. He’d always had a difficult time dealing with embarrassing and awkward situations, ever since he’d been quite young. He was never a prime target for bullying in school, thankfully, but he’d certainly had his encounters. Once they’d figured out his reaction to being under pressure, they’d inevitably use it to their advantage. The few encounters with bullies that he’d had ended up making him quiet and reserved all through his school years. It was a habit that he was trying very hard to break–at least, it had been, until he’d been caught stealing. Now it felt like things were starting to go back to square on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bird was lost in his own thoughts for quiet some time, idly tapping his talons or swaying from side to side, before someone finally interacted with him. They’d snuck up on him silently, their approach aided by the soft floor hiding the sound of their footsteps. And of course, they announced their arrival via the most appropriate way possible; by moving his tail aside and pulling back the waistband of his diaper to peer inside. Nephyr gasped, his first reflex to turn and push the person away out of both surprise and indignancy at having his personal space invaded, but he restrained himself, freezing in place and staring at the wall, almost hard enough to burn a pair of holes into it. It was a good thing that he’d held back, as the newcomer was none other than Miss Garland herself.</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ppose I forgot to mention that you’re still allowed to use your hand signals when you’re in timeout,” the badger said, pulling his diaper upwards as if to fix it. He flinched as the warm, wet padding rubbed against his crotch and rear. If birds could growl, that’s what he’d been doing. “Either way, your timeout is all done~ Let’s go and get you changed before your daddy gets 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As she took his wing and led him towards the changing table, he made a disgusted face, spitting out his pacifier. “E-excuse me? </w:t>
      </w:r>
      <w:r>
        <w:rPr>
          <w:rFonts w:eastAsia="Times New Roman" w:cs="Times New Roman" w:ascii="Times New Roman" w:hAnsi="Times New Roman"/>
          <w:i/>
          <w:sz w:val="28"/>
        </w:rPr>
        <w:t>Daddy?</w:t>
      </w:r>
      <w:r>
        <w:rPr>
          <w:rFonts w:eastAsia="Times New Roman" w:cs="Times New Roman" w:ascii="Times New Roman" w:hAnsi="Times New Roman"/>
          <w:sz w:val="28"/>
        </w:rPr>
        <w:t xml:space="preserve"> Craig is NOT my daddy, that’s f–” He held his tongue as the teacher shot him a glare. “H-he’s just the jerk that the state decided should be my…s-supervisor, for the t-time be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little one,” Miss Garland said, helping him up onto the changing table, taking the opportunity to give his rear a squishy push. She sounded rather dismissive, as though she’d tuned out everything he said, minus the part where he’d nearly let a vile word slip. He decided not to press that matter further as he lied down on his back, his wings crossed, looking away as she started to change his wet diaper. First the weird dream, and now he’d have to deal with the implication of that obnoxious fox being his “daddy” …yuck. He curled his talons as his padding was opened, and Miss Garland started wiping his crotch clean. She spoke up again. “Oh, and before I forget, there’s going to be a special field trip tomorrow. It’s been planned for a few days now, and all of the other kids are very excited for it. They had to get some papers signed, but since you’re an adult–technically speaking–you don’t need any special arrangements mad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ait, what?” Nephyr furrowed his brow, looking up at the badger. He then decided to quickly look away again, as it was incredibly weird looking up at the older lady as she cleaned his butt with a wet wipe. “Um…w-where is this trip going to be, exactl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 the Bluescale Marine Aquarium!” declared the teacher, tossing his diaper into the pail–the other two having been taken to a dumpster during recess earlier– and grabbed a new one from the shelf, sliding it under his tus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bird blanched. He’d never been to that place, but he knew what it was about. It was a free-to-visit research center for marine life, and a popular location for their area. It was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busy. Which meant that there were undoubtedly going to be droves of people there on the day of their field trip.</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ots of people were going to see hi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2"/>
        <w:ind w:firstLine="720"/>
        <w:jc w:val="both"/>
        <w:rPr/>
      </w:pPr>
      <w:r>
        <w:rPr>
          <w:rFonts w:eastAsia="Times New Roman" w:cs="Times New Roman" w:ascii="Times New Roman" w:hAnsi="Times New Roman"/>
          <w:sz w:val="28"/>
        </w:rPr>
        <w:t>Before he could express any of his concerns (as if they wouldn’t fall on deaf ears), the intercom suddenly activated. A lightly accented male voice spoke. “Miss Garlan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here,” she said, powdering the bird’s nether region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lease send Kevin, Tamara, and Princess to the front office for dismiss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re on their way!” Miss Garland replied, taping the fresh diaper around Nephyr’s waist. The three kids seemed to know their queue, as they went around saying goodbye to everyone after they’d gathered their backpacks. As the bird climbed off of the changing table, he was surprised to see Princess waddling over to him. The little fox waved at him, smiling.</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ye bye, mister Neffy! See yous tomowwo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rubbed his neck shyly, fighting the urge to cover his clean diaper as he felt warmth rushing to his face. “Uh…y-yeah, goodbye, Princess. Um, s-see you again soo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irl wagged her tail happily before turning and hurrying after Kevin and Tamara, the trio leaving the classroom together. Miss Garland put her hand on the bird’s shoulder and rumbled softly. “You see? They’re just innocent little kids. No need to be scared of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 clicked his tongue, looking at the castle playset, not wanting to meet her eyes. Someone had placed the stuffed fox in the tallest tower, while an eagle plush was in the lowest one. “I-I’m not scared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them. I’m scared of looking like a fool i-in front of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have to be, dear. Come tomorrow, they won’t remember anything that happened today. Heh, I wouldn’t be surprised if you had to be reintroduced to some of the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easy for you to say,” scoffed Nephyr, shrugging off her hand. “Y-you’re not the one wearing a baby diaper, o-or the one who has to keep using it, n-nor did you get yourself p-pulled over someone’s lap and spanked until your butt was raw. Something tells me that those things a-are hard for impressionable kids to forget…” he trailed off, seeing the badger’s patient eyes as she listened to him. He let out a sigh. “L-look, I’m sorry. I know you’re just doing your job. I-I’m just…frustrated. I don’t mean any ill will towards you or the kids, b-but this is a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jc w:val="both"/>
        <w:rPr/>
      </w:pPr>
      <w:r>
        <w:rPr>
          <w:rFonts w:eastAsia="Times New Roman" w:cs="Times New Roman" w:ascii="Times New Roman" w:hAnsi="Times New Roman"/>
          <w:sz w:val="28"/>
        </w:rPr>
        <w:t>awful to me…you probably just think I’m some snot-nosed kid who likes to break the law because he has n-nothing better to d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think that, Nephyr,” Miss Garland assured him, taking his wing in her hand. He didn’t pull away this time. She gave it a gentle squeeze. “I can tell that you’re a smart and competent young man. You made a mistake. Everyone makes mistakes, some worse than others. Yours was…well, not minor by any means, but you could’ve done much worse. You’re young and headstrong, just like I was at your age, in a different way. But bad deeds have consequences, and you need to learn from them. Though I’d wager quite a bit on you not stepping out of line ever again after all this is ov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bird chirped quietly, reflecting on the teacher’s words for several long moments. Neither of them said anything. Eventually, his thoughts were interrupted by the interco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lease send Nephyr to the front office for dismiss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s on his way,” answered Miss Garland, letting go of the bird’s hand. “I’ll see you tomorrow, hone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ephyr sighed. “Y-yeah…tomorrow.”</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y there, </w:t>
      </w:r>
      <w:r>
        <w:rPr>
          <w:rFonts w:eastAsia="Times New Roman" w:cs="Times New Roman" w:ascii="Times New Roman" w:hAnsi="Times New Roman"/>
          <w:i/>
          <w:sz w:val="28"/>
        </w:rPr>
        <w:t>little guy,</w:t>
      </w:r>
      <w:r>
        <w:rPr>
          <w:rFonts w:eastAsia="Times New Roman" w:cs="Times New Roman" w:ascii="Times New Roman" w:hAnsi="Times New Roman"/>
          <w:sz w:val="28"/>
        </w:rPr>
        <w:t>” snickered a familiar yellow-furred fox. Nephyr had been directed out to where the “parent pickup” zone was from the main office, and saw Craig leaning against his white SUV, leering at him. “How was your first day back to school, h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ird grumbled and glared at the cocky fox, so unlike Princess despite being the same species. Nephyr’s pants had been returned to him, thankfully, but he could feel his crinkly diaper sticking out of his waistband. “I-it was fine,” he replied tersely, his tail feathers flicking as he moved to get into the passenger’s seat. However, Craig stepped out in front of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a sec, sport, gotta check your diaper real quick,” the fox almost cackled, pulling the rear and front of his diaper and shorts back to check it. Nephyr was fuming, but the fox had been given full authority to do what he was doing, just like Miss Garland. The bird clenched his wings. An assault charge was not something he wanted to show on his record but at this rat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4"/>
        <w:ind w:firstLine="720"/>
        <w:jc w:val="both"/>
        <w:rPr/>
      </w:pPr>
      <w:r>
        <w:rPr>
          <w:rFonts w:eastAsia="Times New Roman" w:cs="Times New Roman" w:ascii="Times New Roman" w:hAnsi="Times New Roman"/>
          <w:sz w:val="28"/>
        </w:rPr>
        <w:t>The fox took his time checking the falcon, long enough to attract a few giggles from passersby. At last, Craig gave Nephyr’s rear end a swat and let him climb into the car. He crossed his wings, staring out the window as the fox started the ignition, and they were soon on the ro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can’t wait to get home and get out of this goddamn stupid diaper, and get away from you for the night,” the bird huffed, pouting like a chil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e of those details is accurate, yeah,” chuckled Craig, not taking his eyes off the roa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ephyr blinked, his blood going cold as he slowly turned to look at the fox. “What…do…you…mea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ll, once I drop you off, you won’t be seeing me until tomorrow morning. Tragic, I know–I sure do enjoy your company. But the rest of what you said, about getting home and taking off your diaper, that’s not gonna happen.” He glanced at the falcon, who was devolving into a state of panic. “Oh, calm down, I ain’t gonna do anything to you. I got new orders from the office in charge of your punishment. They’re wanting to test out a new facility with you and a few others in the same boat as you. And well, since you’re a criminal, you don’t really have a say in the matter.”</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Nephyr let out a shaky breath. “W-what…what is this…f-facilit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dult nursery,” Craig replied casually, turning down a busy but unfamiliar road. “You’ll be getting the full baby treatment there. Designated feeding times, cute and comfy clothes, and of course, diapers around the clock. I’ve got important stuff to do, so you’ll meet your nighttime caretaker once we get there. And don’t you worry none, you’ll fit right in. You’re a big baby, y’k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accidentally plucked a feather out of his leg from how hard he was gripping them. The brief, sharp sting confirmed that he was indeed awake, and hadn’t dozed off. He couldn’t believe what he was hearing. “A…a-a nursery…for a-adul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