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right="20" w:firstLine="720"/>
        <w:jc w:val="both"/>
        <w:rPr/>
      </w:pPr>
      <w:r>
        <w:rPr>
          <w:rFonts w:eastAsia="Times New Roman" w:cs="Times New Roman" w:ascii="Times New Roman" w:hAnsi="Times New Roman"/>
          <w:sz w:val="28"/>
        </w:rPr>
        <w:t>Nephyr sat in silence as he ate his double-decker peanut butter and jelly sandwich, trying to simultaneously look down so he didn’t have to look at the toddlers around him, while trying not to remain fixated on the bulky diaper between his legs, which was on full display for all to see. The kids didn’t seem too interested in it, as they were all talking amongst themselves as they ate their own lunches, but the fact that he couldn’t wear his pants over the garment was more than a little demeaning. The peregrine falcon kneaded the spongy floor underneath his talons as he reclined in his beanbag chair, wishing that the preschool teacher, Miss Garland, would stop giving him teasing looks and smiles.</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pPr>
      <w:r>
        <w:rPr>
          <w:rFonts w:eastAsia="Times New Roman" w:cs="Times New Roman" w:ascii="Times New Roman" w:hAnsi="Times New Roman"/>
          <w:sz w:val="29"/>
        </w:rPr>
        <w:t>The bird had been caught embezzling money at work. Rather than spend time in jail and have the event on his permanent record, he’d chosen to undergo a ‘treatment’ which, on paper, was supposed to correct his behavior and teach him important life lessons before he went down a darker, criminal path. In actuality, it was more or less a campaign that would leave him so humiliated that he’d never think about breaking the law again. He’d been in the preschool classroom for a few mere hours, and it felt as though most of the blood in his body had gone to heat up his cheeks. He watched as the analog clock on the wall, captioned with numbers to help the younger kids tell the time more easily, slowly counted down the seconds until he’d be freed from his punishment. That is, only until tomorrow. Then the cycle would begin anew…</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hat do you have for lunch, Nephyr?” Miss Garland asked suddenly, crouching down next to him. The badger looked at him curiously, her eyes sparkling with…something. Amusement? Interest?</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h, um…” the falcon mumbled, caught off guard. He’d nearly forgotten that they were doing a lesson about what everyone had brought for lunch, in…an attempt to make eating fun? He wasn’t sure, but it definitely didn’t have the same effect on him as it did on the kids. “I h-have, uh, a peanut butter and jelly s-sandwich…” He started looking through his paper lunch bag to see what else he had. It occurred to him that he didn’t really know what was in there, as Craig, the ex -coworker that had caught him, had packed it for him. Craig had been assigned to be his part-time ‘caretaker’; he was to make sure that Nephyr got to these classes every day in the morning, and was still there at the end of the day. “There’s, um…a -an apple, a box of orange juice, and a granola bar w-with chocolate chips.” He felt heat returning to his cheeks as he was scrutinized by the badger. He had never liked excessive attention…</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 w:name="page2"/>
      <w:bookmarkStart w:id="3" w:name="page2"/>
      <w:bookmarkEnd w:id="3"/>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at all sounds very tasty!” said Miss Garland. “Can you tell me which of those is the most nutritious? It’s all very healthy, but there’s one that’s even healthier than the res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Nephyr blinked. He usually tried to eat well, but didn’t really put much thought into which healthy foods were the healthiest compared to others. “Er…the apple, right? B-because it’s a fruit, plain and s-simpl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t’s right! Good job, sweetie!” giggled Miss Garland. She saw that the rest of the class was listening, so she started a small lecture. “Apples are very good for you because they help reduce something called cholesterol. Cholesterol is ok, but having too much of it is bad for your heart. So apples will reduce your cholesterol and keep your heart healthy!” She turned back to Nephyr, who was finishing his sandwich. “Can you tell me the least healthy thing in your lunch, and why?”</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right="20" w:firstLine="720"/>
        <w:jc w:val="both"/>
        <w:rPr/>
      </w:pPr>
      <w:r>
        <w:rPr>
          <w:rFonts w:eastAsia="Times New Roman" w:cs="Times New Roman" w:ascii="Times New Roman" w:hAnsi="Times New Roman"/>
          <w:sz w:val="29"/>
        </w:rPr>
        <w:t>His talons curled again. He wished she would stop giving him so much attention. “Uh, th-the granola bar? B-because it has chocolate chips in it.”</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Miss Garland nodded again. “Good job, smarty pants! While everything else in the granola bar is good for you–nuts, oats, honey, and more–chocolate can be very bad for you. For some of us more than others. Like you, Princess. You’re a fox, so you shouldn’t eat too much chocolate at all. It’s a yummy snack every once in a while, but regardless of what kind of animal you are, you should never eat too much of i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As the badger continued talking to the wide-eyed toddlers, Nephyr turned again to his childish meal. He WAS going to eat his granola bar, but after the teacher’s words, it didn’t sound particularly appealing now. He went for his apple instead, which had been cut up into slices, since eating it with his beak would’ve proven quite difficult. He opened the baggie and popped the slices into his mouth, one by one. And suddenly, a sheet of shiny, reflective paper was being held in front of him.</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Here you go, sweetie, choose one of them for being so smart about the food you have!” Miss Garland said, smiling at him.</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84"/>
          <w:pgNumType w:fmt="decimal"/>
          <w:formProt w:val="false"/>
          <w:textDirection w:val="lrTb"/>
          <w:docGrid w:type="default" w:linePitch="360" w:charSpace="0"/>
        </w:sectPr>
        <w:pStyle w:val="Normal"/>
        <w:spacing w:lineRule="auto" w:line="268"/>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Nephyr blinked. Upon a second inspection, he realized that the paper was a sticker sheet. It had four columns of different colored stars; red, blue, green, and yellow. A little needlessly flustered at the sudden choice he had to make, he set down his apple slices, making sure not to drop them, as he peeled one of the stars off of the page. He decided to go for a yellow one. It stuck annoyingly to the feathers on</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42"/>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his wing-hands, and the badger, noticing his frustration, helped him by taking the sticker and gently applying it to his shirt.</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There you go! Now, what’s the polite thing to say?”</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If the falcon had a lip to bite, it’d probably be bleeding by now. “Th -thank you, Miss Garland.”</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re welcome, dear!” giggled the badger, seeming more and more gleeful every time she managed to embarrass the bird. She didn’t seem malicious, just…over the top. He fidgeted shyly as she checked his diaper –as if he’d have used it in the ten minutes he’d been wearing it!–before thankfully moving on to one of the kids to pester them about their lunch.</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After what seemed like hours of listening to Miss Garland talking about various foods and hearing the crunching and munching of the other kids eating their meals, the lunch break was finally over. Nephyr had naturally finished his food rather quickly, seeing as he was older than the other kids, and would’ve loved to go on his phone to browse social medias like he had on lunch breaks at work. But his phone was in the pants that the badger had confiscated, and he likely wouldn’t have been allowed to use it even if he had access to it, anyway. She did notice his boredom at one point, and offered him a chance to go to the classroom’s library –a small bookcase with a few chairs near it–but he’d respectfully declined the offer. There was no way that a bunch of picture books leagues below his reading level would entertain him any more than everything else that was going on. At least the children could admittedly be cute sometimes. They didn’t seem as obnoxious as kids their age usually were…not yet, at least. They were only halfway through the day.</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lright, everyone,” Miss Garland said once the class had discarded their lunch debris. “Now that we all have nice and full tummies, it’s time for us to relax, unwind, and take a nice, short nap.”</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falcon blinked. Was she trying to make a joke about his diaper? Nap and nappy? But he watched as the toddlers all got up from their beanbag seats and headed for a section of the classroom that had roughly a dozen mats on the floor. They were in various colors, and almost looked like yoga mats, but appeared spongier and fluffier. There was a single large one laid out, colored a bright blue.</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aptime is mandatory, Nephyr,” Miss Garland said, standing over him. She smiled as she reached a hand down to him to help him stand up. “A half an hour of</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42"/>
        <w:ind w:right="40" w:hanging="0"/>
        <w:jc w:val="both"/>
        <w:rPr/>
      </w:pPr>
      <w:r>
        <w:rPr>
          <w:rFonts w:eastAsia="Times New Roman" w:cs="Times New Roman" w:ascii="Times New Roman" w:hAnsi="Times New Roman"/>
          <w:sz w:val="29"/>
        </w:rPr>
        <w:t>sleep should help you cheer up a bit, I think!” She pulled him to his feet once he took her hand, and she led him towards the larger mat.</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Nephyr said nothing as he was guided along. An actual nap? Really? He was twenty-one years old! He hadn’t taken a nap in years…of course, the same reasoning could be applied to the thick diaper tucked between his legs. But still! He did n’t take naps! Nonetheless, he submissively lied down on the blue mat, resting on his side. It felt comfortable enough, he supposed. At least he wasn’t lying down on the floor itself. He could already hear some of the kids snoring as Miss Garland turned off the overhead lights, leaving the room dim, illuminated only by the natural light streaming in through a trio of windows. Nephyr had taken notice of the windows earlier, but they were facing a small forest, so there was little chance that anyone would peek in and see his embarrassing situation. It was a slight consolation, but it was better than nothing.</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Once again, the bird felt belittled as he lied there, silently pitying himself. Miss Garland would occasionally walk around, as if to ensure that everyone was taking their nap. Not wanting to be called out or produce a reason to be humiliated further, Nephyr simply shut his eyes, keeping them closed to pretend that he was sleeping, and opened them again when the badger walked away . Maybe the half-hour naptime wasn’t so bad. He didn’t feel like he was actively putting himself on display as an easy target to be mocked, though he did feel out of place, resting in close proximity to a bunch of much smaller toddlers.</w:t>
      </w:r>
    </w:p>
    <w:p>
      <w:pPr>
        <w:pStyle w:val="Normal"/>
        <w:spacing w:lineRule="exact" w:line="16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To his surprise, he realized that it was becoming harder and harder to open his eyes each time. His full belly seemed to be weighing him down, and the mat was feeling more comfortable to him with each passing second. It was very odd, but he was actually getting quite groggy and sluggish…eventually, he simply decided to keep his eyes closed and let a wave of relaxation wash over him, sweeping away his shame for a time…</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00" w:gutter="0" w:header="0" w:top="1440" w:footer="0" w:bottom="859"/>
          <w:pgNumType w:fmt="decimal"/>
          <w:formProt w:val="false"/>
          <w:textDirection w:val="lrTb"/>
          <w:docGrid w:type="default" w:linePitch="360" w:charSpace="0"/>
        </w:sectPr>
        <w:pStyle w:val="Normal"/>
        <w:spacing w:lineRule="auto" w:line="256"/>
        <w:ind w:right="20" w:firstLine="720"/>
        <w:jc w:val="both"/>
        <w:rPr/>
      </w:pPr>
      <w:r>
        <w:rPr>
          <w:rFonts w:eastAsia="Times New Roman" w:cs="Times New Roman" w:ascii="Times New Roman" w:hAnsi="Times New Roman"/>
          <w:sz w:val="28"/>
        </w:rPr>
        <w:t>Nephyr blinked, looking around. He was sitting in his beanbag chair, holding his sandwich. The toddlers were circled around Miss Garland, who was reading a book to them aloud. He couldn’t tell what book it was; everything was blurry and fuzzy, and he couldn’t make out the title. Furthermore, the badger’s voice was distant and faint, as if they were very far apart. The falcon didn’t think much of it; he wanted to put his predicament out of his mind as much as possible. The fact that he couldn’t feel the chair or the floor underneath him was irrelevant for now.</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71"/>
        <w:ind w:right="20" w:firstLine="720"/>
        <w:jc w:val="both"/>
        <w:rPr/>
      </w:pPr>
      <w:r>
        <w:rPr>
          <w:rFonts w:eastAsia="Times New Roman" w:cs="Times New Roman" w:ascii="Times New Roman" w:hAnsi="Times New Roman"/>
          <w:sz w:val="27"/>
        </w:rPr>
        <w:t>He turned his attention to his sandwich and took a bite out o f it. It was…odd. It was tough and chewy, as if the bread as made of soft cardboard. It was also tasteless in his mouth, and very, very dry. He had to fight to swallow it, and when he managed to do so, he had a brief coughing fit. Tossing the sandwich aside and rubbing his throat, he watched as the food disappeared before it hit the ground.</w:t>
      </w:r>
    </w:p>
    <w:p>
      <w:pPr>
        <w:pStyle w:val="Normal"/>
        <w:spacing w:lineRule="exact" w:line="1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re you alright, little one?” a voice said. He looked up to see Miss Garland suddenly standing over him, her hands on her knees as she crouched slightly, still wearing her constant smile. And her voice sounded…different. Not like the badger’s. It was more familiar to him. Motherly. “Poor thing, that sandwich must have hurt your throat. Do you need a drink?”</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Nephyr was overcome by a sense of clinginess as he stared up at the teacher. It was something that he didn’t often feel, as he preferred to be a loner most of the time. Regardless, he nodded, and found himself reaching up with both of his wing-hands. Why was he doing that? Didn’t he just need to go fetch a drink of w ater from the fountain in the hall? He couldn’t lower his wings. It was as if he was only partially in control of his body; he could move mostly at will, but he was committed to every movement he mad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Miss Garland chuckled as she squatted down, moving one arm to rest behind his head, the other under his knees. Nephyr instinctively wrapped his wings around his shoulders as she lifted him up off of his beanbag. How was she doing that? He was roughly the same size as her, and she…well, while not completely u nfit, was certainly on the portly side. Yet she was able to pick him up like he was weightless. Like he was a toddler. Or a hatchling.</w:t>
      </w:r>
    </w:p>
    <w:p>
      <w:pPr>
        <w:pStyle w:val="Normal"/>
        <w:spacing w:lineRule="exact" w:line="1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right="40" w:firstLine="720"/>
        <w:jc w:val="both"/>
        <w:rPr/>
      </w:pPr>
      <w:r>
        <w:rPr>
          <w:rFonts w:eastAsia="Times New Roman" w:cs="Times New Roman" w:ascii="Times New Roman" w:hAnsi="Times New Roman"/>
          <w:sz w:val="27"/>
        </w:rPr>
        <w:t>The falcon wiggled shyly as the teacher sat back down in her chair, cradling him in her lap. She held him in place with one arm wrapped around his back. He watched as she lifted one hand up to the collar of her shirt –odd, hadn’t she been wearing a red dress?–and tucked a finger inside. A surge of…something, shot through Nephyr’s body as she tugged her loose shirt downwards, causing a pair of round breasts to flop out, the hem resting under them comfortably. They were, well, quite large and round, and covered in a layer of thin black fur, each topped off with a single pale pink nipple. Both of them seemed to be leaking a white liquid.</w:t>
      </w:r>
    </w:p>
    <w:p>
      <w:pPr>
        <w:pStyle w:val="Normal"/>
        <w:spacing w:lineRule="exact" w:line="12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00" w:gutter="0" w:header="0" w:top="1440" w:footer="0" w:bottom="853"/>
          <w:pgNumType w:fmt="decimal"/>
          <w:formProt w:val="false"/>
          <w:textDirection w:val="lrTb"/>
          <w:docGrid w:type="default" w:linePitch="360" w:charSpace="0"/>
        </w:sectPr>
        <w:pStyle w:val="Normal"/>
        <w:spacing w:lineRule="auto" w:line="26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Come now, sweetie, drink up,” cooed Miss Garland, gently nudging him closer to one of the mounds. She then continued reading the book to the kids, whom he was acutely aware were still gathered around him and the teacher. Her voice became distant and incomprehensible again as he stared at the breasts, so firm yet so</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9"/>
        <w:jc w:val="both"/>
        <w:rPr/>
      </w:pPr>
      <w:r>
        <w:rPr>
          <w:rFonts w:eastAsia="Times New Roman" w:cs="Times New Roman" w:ascii="Times New Roman" w:hAnsi="Times New Roman"/>
          <w:sz w:val="29"/>
        </w:rPr>
        <w:t>soft…before he realized what he was doing, he leaned forward an d latched onto one of them. He was being careful with his beak, but to his surprise, the teat fit perfectly in his mouth, and he didn’t seem to be causing the badger any discomfort. Feeling reassured, he started suckling, which he found to be surprisingly easy in spite of his avian anatomy.</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Nephyr’s tail feathers twitched as he nursed on the badger’s breasts. Her milk started flowing into his mouth, filling it with its taste and texture. It felt like any other liquid, but the taste…it was indescribably goo d. It was sweet like chocolate and other candies, but was light, almost weightless, as it filled his tummy. He drank mouthful after mouthful, relishing in the bad memory of his tasteless sandwich being swept away by the warm, wonderful liquid. How wonderful would it be to have nothing but the milk for every meal, every day? All he had to do was ask Miss Garland if he could nurse on her, and then he’d simply drink to his heart’s content, until his belly was completely full.</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Speaking of his belly…his was starting to feel funny. He wasn’t full yet, but his tummy was starting to make quiet grumbling sounds as a pressure built in his lower abdomen. He let out a little whimper as he stopped nursing, pulling himself away from the badger’s teat. She noticed this an d stopped her reading, her voice returning to normal as she turned her attention to him. “All full, baby?”</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9"/>
        </w:rPr>
        <w:t>Nephyr shook his head. “N-not yet. C-can I go potty?” After he’d asked this, he silently wondered why he’d felt the need to ask for permission to us e the bathroom, and why he’d chosen the word ‘potty’. And why wasn’t he upset at being called a baby? He was an adult…right?</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re wearing your potty, silly little birdie!” giggled Miss Garland, patting him between his legs. Looking down, he saw that he was still wearing his diaper, though it looked like it had grown and puffed out a substantial amount, as if he’d carried the beanbag chair with him. “Babies use their diapers. Babies don’t use the potty. Right, everyone?”</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9"/>
        </w:rPr>
        <w:t>Nephyr heard the toddlers giggle and repeat what Miss Garland had said, though their voices were indistinct. And while he could feel their presence, he couldn’t see them very well. It was as though he was trapped in a thick fog. But what did that matter? He had to go to the bathroom. He was wearing his bathroom. He was going to go to the bathroom in his diaper, like what Mama Garland wanted him to do.</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2" w:name="page7"/>
      <w:bookmarkStart w:id="13" w:name="page7"/>
      <w:bookmarkEnd w:id="13"/>
    </w:p>
    <w:p>
      <w:pPr>
        <w:pStyle w:val="Normal"/>
        <w:spacing w:lineRule="auto" w:line="256"/>
        <w:ind w:right="20" w:firstLine="720"/>
        <w:jc w:val="both"/>
        <w:rPr/>
      </w:pPr>
      <w:r>
        <w:rPr>
          <w:rFonts w:eastAsia="Times New Roman" w:cs="Times New Roman" w:ascii="Times New Roman" w:hAnsi="Times New Roman"/>
          <w:sz w:val="28"/>
        </w:rPr>
        <w:t>He took a deep breath, spreading his legs apart a little, and started pushing. Grunting, his face scrunched up as he started messing his diaper. He found it very easy to do–and why shouldn’t he? He was just a hatchling, and he’d surely been doing this for quite some time now, right? The badger gently rocked him in her lap, gently humming a melody to him as he relieved himself. Nephyr felt the seat of his diaper growing warm and heavy, and the pressure in his tummy began to ebb. It felt very good to, quite literally, take a load off. When he was done, his diaper felt mushy and firm, much different than when he’d wet himself befor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There, good baby…doesn’t that feel better?” Mama Garland asked him, gently rubbing his belly.</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yeah, it does…” Nephyr smiled shyly as she gave his diaper a gentle pat, though it didn’t seem to affect his mess.</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Good! Now go ahead and drink more, mama’s still pretty full.” She held him up against her breast, prompting him to latch on again and continue drinking the milk straight from the tap. He giggled softly, content to nurse and suckle away…but he was starting to feel as though something was amiss. Something…</w:t>
      </w:r>
      <w:r>
        <w:rPr>
          <w:rFonts w:eastAsia="Times New Roman" w:cs="Times New Roman" w:ascii="Times New Roman" w:hAnsi="Times New Roman"/>
          <w:i/>
          <w:sz w:val="29"/>
        </w:rPr>
        <w:t>felt</w:t>
      </w:r>
      <w:r>
        <w:rPr>
          <w:rFonts w:eastAsia="Times New Roman" w:cs="Times New Roman" w:ascii="Times New Roman" w:hAnsi="Times New Roman"/>
          <w:sz w:val="29"/>
        </w:rPr>
        <w:t xml:space="preserve"> wrong. And he didn’t know what. He heard a quiet giggle come from the group of toddlers. Yet when he looked to see who had laughed, he still couldn’t see any of them. But he could still hear the laughter…it was growing louder, deafening, as if voices were constantly joining in and layering on top of each other, becoming more cacophonous by the moment.</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Nephyr looked around in a panic. He wasn’t sitting in the badger’s lap anymore. He could still feel something in his mouth–it was a pacifier. The falcon had suddenly become quite small, the size of a young child. Everything looked so big to him…he was sitting on a stage of some sort. The laughter was still there, surrounding him. He gasped as he realized that he had an audience–hundreds, perhaps thousands, of faceless, unidentifiable animals were sitting and standing around the stage, as if gathered for a performance. They were all pointing and leering at him, cackling and howling as they taunted and teased the hatchling, who was wearing naught but a full diaper.</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1"/>
        <w:ind w:right="40" w:firstLine="720"/>
        <w:jc w:val="both"/>
        <w:rPr/>
      </w:pPr>
      <w:r>
        <w:rPr>
          <w:rFonts w:eastAsia="Times New Roman" w:cs="Times New Roman" w:ascii="Times New Roman" w:hAnsi="Times New Roman"/>
          <w:sz w:val="28"/>
        </w:rPr>
        <w:t>The bird’s heart was racing as he looked for an escape, but it was no good. The stage was surrounded by the shadowy crowd, all of their attention on him, their laughter ringing in his ears, hammering in his head. He clutched at his forehead as he fell onto his side, curling into a ball, wishing they’d all go away…</w:t>
      </w:r>
    </w:p>
    <w:p>
      <w:pPr>
        <w:pStyle w:val="Normal"/>
        <w:spacing w:lineRule="atLeast" w:line="0"/>
        <w:ind w:left="720" w:hanging="0"/>
        <w:rPr>
          <w:rFonts w:ascii="Times New Roman" w:hAnsi="Times New Roman" w:eastAsia="Times New Roman" w:cs="Times New Roman"/>
          <w:sz w:val="29"/>
        </w:rPr>
      </w:pPr>
      <w:bookmarkStart w:id="14" w:name="page8"/>
      <w:bookmarkEnd w:id="14"/>
      <w:r>
        <w:rPr>
          <w:rFonts w:eastAsia="Times New Roman" w:cs="Times New Roman" w:ascii="Times New Roman" w:hAnsi="Times New Roman"/>
          <w:sz w:val="29"/>
        </w:rPr>
        <w:t>And in fact, with the ringing of a bell, they did.</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Nephyr gasped and sat straight up, the sound of a bell startling him from his sleep. The sudden movement surprised some of the kids, who stared at him with tired, bleary expressions, but he barely noticed them. He glanced around wildly, feeling cold and shaky, trying to determine what was real and what was not. Blinking his eyes to clear his vision, he fought to steady his breath. He’d been dreaming…all of that was a dream.</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sz w:val="29"/>
        </w:rPr>
      </w:pPr>
      <w:r>
        <w:rPr>
          <w:rFonts w:eastAsia="Times New Roman" w:cs="Times New Roman" w:ascii="Times New Roman" w:hAnsi="Times New Roman"/>
          <w:sz w:val="29"/>
        </w:rPr>
        <w:t>Almost all of i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Miss Garland was at his side in an instant. “Shh, it’s ok, Nephyr. You’re alright. Poor thing, did you have a bad dream?”</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The falcon hardly registered her words. His gaze was fixed on the sky-blue diaper tucked between his legs. From the outside, it was impossible to tell what he had done, at least from this angle. But the movement of sitting up had caused the padding to squish unpleasantly against his backside, mushing it all around. He felt tears welling up in his eyes…and this time, there was no stopping them. His breath became even shakier, his chest quivering as he started crying, the tears rolling down his cheeks. He’d had a messy accident in his diaper while he was sleeping. He’d pooped himself like a complete baby, and like one, didn’t have any control over it at all.</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720"/>
        <w:jc w:val="both"/>
        <w:rPr/>
      </w:pPr>
      <w:r>
        <w:rPr>
          <w:rFonts w:eastAsia="Times New Roman" w:cs="Times New Roman" w:ascii="Times New Roman" w:hAnsi="Times New Roman"/>
          <w:sz w:val="28"/>
        </w:rPr>
        <w:t>Miss Garland must’ve realized from his reaction–or perhaps the odor–what had happened. She turned her attention to the rest of her class. “Alright, everyone, get up and stretch, and then wait for me just outside so we can all go to recess. Oh, and take a potty break if you need it.” Nephyr let out a sob at that last part.</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But we juss waked up,” replied the blue and grey vixen tiredly as she rubbed at her eyes, yawning.</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I know, Princess, but this is a special situation. Everyone go and wait outside,</w:t>
      </w:r>
    </w:p>
    <w:p>
      <w:pPr>
        <w:pStyle w:val="Normal"/>
        <w:spacing w:lineRule="exact" w:line="2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9"/>
        </w:rPr>
        <w:t>ok?”</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38" w:footer="0" w:bottom="929"/>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es, Miss Garland,” chorused the groggy group as they slowly got up from their nap spots, staring at the crying falcon as they walked by him –not that he noticed, as his face was buried in his wings. They talked quietly amongst themselves as they left the room, the door closing behind them to leave the two adults alone with each other.</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5" w:name="page9"/>
      <w:bookmarkStart w:id="16" w:name="page9"/>
      <w:bookmarkEnd w:id="16"/>
    </w:p>
    <w:p>
      <w:pPr>
        <w:pStyle w:val="Normal"/>
        <w:spacing w:lineRule="auto" w:line="242"/>
        <w:ind w:right="20" w:firstLine="720"/>
        <w:jc w:val="both"/>
        <w:rPr/>
      </w:pPr>
      <w:r>
        <w:rPr>
          <w:rFonts w:eastAsia="Times New Roman" w:cs="Times New Roman" w:ascii="Times New Roman" w:hAnsi="Times New Roman"/>
          <w:sz w:val="29"/>
        </w:rPr>
        <w:t>The badger put a hand on Nephyr’s shoulder. “Come over to the changing table, dear. You’ll feel much better with a clean diap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The falcon shook off her hand and turned his back to her, groaning as the load in his diaper mushed around his backside even more. He hated this…he couldn’t believe that he’d messed himself in his sleep. And what was with that dream? He’d probably keep it to himself for the rest of his life, but it was incredibly bizarre. Still crying, he moved his wings to wipe the tears off his cheeks. As he did so, something was abruptly pushed into his mouth. It was rubbery, and his pointed beak pierced into it, but there was a shield-like piece of plastic that stayed outside of his mouth. It was a pacifier, though it seemed a bit too large to have been intended for a baby’s use, and it was blue to match the rest of his clothing.</w:t>
      </w:r>
    </w:p>
    <w:p>
      <w:pPr>
        <w:pStyle w:val="Normal"/>
        <w:spacing w:lineRule="exact" w:line="14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that should calm you down a tad,” crooned Miss Garland, taking his wing to help him stand up. Beyond humiliated, he accepted defeat and got to his feet, not looking at the teacher as he bit into the pacifier’s rubber nipple. He could feel the dirty diaper sagging underneath him, but at least it wasn’t pressing against his bum anymore. Squeezing the badger’s hand as if to find comfort, he wiped at his face with his free wing as he was led to the changing table for the second time that day–how he hoped it’d be the last. His near-wailing had become subdued sobs by the time he was helped up onto the table, with a thin strap being fastened over his belly to ensure that he couldn’t get away or make any sudden movements that would interfere with the impending change.</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40" w:firstLine="720"/>
        <w:jc w:val="both"/>
        <w:rPr>
          <w:rFonts w:ascii="Times New Roman" w:hAnsi="Times New Roman" w:eastAsia="Times New Roman" w:cs="Times New Roman"/>
          <w:sz w:val="27"/>
        </w:rPr>
      </w:pPr>
      <w:r>
        <w:rPr>
          <w:rFonts w:eastAsia="Times New Roman" w:cs="Times New Roman" w:ascii="Times New Roman" w:hAnsi="Times New Roman"/>
          <w:sz w:val="27"/>
        </w:rPr>
        <w:t>Miss Garland turned the lights back on, blinding Nephyr for a brief moment. She hummed softly to him as she donned a pair of thin latex gloves and then lied ou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210" w:leader="none"/>
        </w:tabs>
        <w:spacing w:lineRule="auto" w:line="264"/>
        <w:ind w:firstLine="2"/>
        <w:jc w:val="both"/>
        <w:rPr>
          <w:rFonts w:ascii="Times New Roman" w:hAnsi="Times New Roman" w:eastAsia="Times New Roman" w:cs="Times New Roman"/>
          <w:sz w:val="27"/>
        </w:rPr>
      </w:pPr>
      <w:r>
        <w:rPr>
          <w:rFonts w:eastAsia="Times New Roman" w:cs="Times New Roman" w:ascii="Times New Roman" w:hAnsi="Times New Roman"/>
          <w:sz w:val="27"/>
        </w:rPr>
        <w:t>few necessary supplies with which she would change him; a bottle of powder, a box of wipes, a container of baby oil, and of course, a fresh, puffy blue diaper, much like the one he was wearing, but much cleaner. Resigned to his fate, he covered his face with a feathered wing, whimpering softly as he felt the badger undo his diaper.</w:t>
      </w:r>
    </w:p>
    <w:p>
      <w:pPr>
        <w:pStyle w:val="Normal"/>
        <w:spacing w:lineRule="atLeast" w:line="0"/>
        <w:rPr/>
      </w:pPr>
      <w:r>
        <w:rPr>
          <w:rFonts w:eastAsia="Times New Roman" w:cs="Times New Roman" w:ascii="Times New Roman" w:hAnsi="Times New Roman"/>
          <w:sz w:val="29"/>
        </w:rPr>
        <w:t>An adult was actually about to clean up the mess he’d made in his pants…Miss</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Garland opened up his diaper, and he could picture her wrinkling her nose as she did so. She used the dry front of his padding to wipe his rear as clean as possible before hoisting his legs up into the air. Keeping them in place with one hand, she cleaned up his dirty butt with several baby wipes, tucking them into his used diaper when she was finished with them. They were really cold, a sharp contrast to the warm mush that had been on his rear moments ago, and they made the bird shiver. Thankfully, it only took a few wipes to get him completely cleaned up, and the</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17" w:name="page10"/>
      <w:bookmarkStart w:id="18" w:name="page10"/>
      <w:bookmarkEnd w:id="18"/>
    </w:p>
    <w:p>
      <w:pPr>
        <w:pStyle w:val="Normal"/>
        <w:spacing w:lineRule="auto" w:line="259"/>
        <w:ind w:right="40" w:hanging="0"/>
        <w:jc w:val="both"/>
        <w:rPr>
          <w:rFonts w:ascii="Times New Roman" w:hAnsi="Times New Roman" w:eastAsia="Times New Roman" w:cs="Times New Roman"/>
          <w:sz w:val="28"/>
        </w:rPr>
      </w:pPr>
      <w:r>
        <w:rPr>
          <w:rFonts w:eastAsia="Times New Roman" w:cs="Times New Roman" w:ascii="Times New Roman" w:hAnsi="Times New Roman"/>
          <w:sz w:val="28"/>
        </w:rPr>
        <w:t>badger balled up his dirty nappy and set it in the pail with his other one. He hated to admit it, but now that he was all clean, he was feeling immensely better.</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Miss Garland said nothing as she swapped her gloves out for a pair of new ones to finish with Nephyr. He kept his legs suspended in the air for her as she gently rubbed some cool, sweet-smelling oil into his rump and crotch feathers, but made sure to steer clear of his privates. It had to be touched with the wipes to clean it, but for the oil to be rubbed all around it would’ve been more than a little awkward. After the oil, she sprinkled a fresh layer of baby powder over his tush, and finally unfolded the new diaper and slid it underneath him.</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alcon probably could’ve overpowered the badger if he really wanted to. He could escape easily, reclaim his pants before he was put in the diaper, and get as far away from here as he could. But he knew how stupid that was. He’d be caught before long, and then he’d be in even more trouble than he already was. In stead, he simply lied there, still hiding his face as he sucked on the pacifier, staying motionless as the diaper was pulled between his legs and fastened around his waist. It felt infinitely better than the dirty one, but it was still embarrassing.</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we are, all finished,” Miss Garland spoke, undoing the strap over his belly and helping him sit up, taking his binky as he spit it out. He started to say something, but the badger put a finger to his beak. “You don’t have to say a word. I know that this is all leagues out of your comfort zone. True, it’s your own fault that you’re here, but that’s besides the point. It’ll be in your best interest to just go with the flow, and act as normal as you possibly can. Those kids are young and innocent; they aren’t going to think much about how they have a classmate that’s almost twenty years older than them who still wears diapers. If you don’t make scenes, they won’t pay your predicament any mind. Understand?”</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9"/>
        </w:rPr>
        <w:t>Nephyr rubbed one wing with the other, his talons kneading the floor as he stood up. He wasn’t crying anymore, but it felt as though he could start again at any moment as he considered the teacher’s words. It was all easier said than done…but it did make sense. Part of what made this whole ordeal as awful as it is was the fact that he was constantly terrified of what the toddlers would think of him. He was scared of a bunch of children that didn’t know any better. All he had to do was roll with the punches–and swallow every bit of pride that he had–and it’d be much more bearable for him. He nodded slowly. “Y-yes, ma’am.”</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56"/>
          <w:pgNumType w:fmt="decimal"/>
          <w:formProt w:val="false"/>
          <w:textDirection w:val="lrTb"/>
          <w:docGrid w:type="default" w:linePitch="360" w:charSpace="0"/>
        </w:sectPr>
        <w:pStyle w:val="Normal"/>
        <w:spacing w:lineRule="auto" w:line="266"/>
        <w:ind w:right="20" w:firstLine="720"/>
        <w:rPr/>
      </w:pPr>
      <w:r>
        <w:rPr>
          <w:rFonts w:eastAsia="Times New Roman" w:cs="Times New Roman" w:ascii="Times New Roman" w:hAnsi="Times New Roman"/>
          <w:sz w:val="27"/>
        </w:rPr>
        <w:t>“</w:t>
      </w:r>
      <w:r>
        <w:rPr>
          <w:rFonts w:eastAsia="Times New Roman" w:cs="Times New Roman" w:ascii="Times New Roman" w:hAnsi="Times New Roman"/>
          <w:sz w:val="27"/>
        </w:rPr>
        <w:t>Good! Now, let’s run along to recess, dearie,” she said, taking his wing as she led him towards the door that the others had left, taking up her motherly teacher</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9" w:name="page11"/>
      <w:bookmarkStart w:id="20" w:name="page11"/>
      <w:bookmarkEnd w:id="20"/>
    </w:p>
    <w:p>
      <w:pPr>
        <w:pStyle w:val="Normal"/>
        <w:spacing w:lineRule="auto" w:line="242"/>
        <w:ind w:right="20" w:hanging="0"/>
        <w:rPr/>
      </w:pPr>
      <w:r>
        <w:rPr>
          <w:rFonts w:eastAsia="Times New Roman" w:cs="Times New Roman" w:ascii="Times New Roman" w:hAnsi="Times New Roman"/>
          <w:sz w:val="29"/>
        </w:rPr>
        <w:t>role again. “The kids have probably woken up by now, and will be wanting to get to the playground…”</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Nephyr sat on a swing that was a bit too small for him, but the sturdy metal frame could easily hold his weight. It was cloudy outside, but the clouds were fluffy and white instead of grey and ominous, serving to block some of the sun’s heat and cool down the warm day a bit. He watched as his classmates ran around, hooting and hollering as they chased each other and played on the playground equipment, with Miss Garland watching them all from a distance. She saw that he was sitting by himself, but didn’t try to direct any of the kids over to him. He was thankful for this, as he needed some alone time to think about some things, and recover from the shock of what had happened.</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He was thinking about his odd dream. The details had become a bit fuzzy, but he remembered most of it. He had drunk from the badger’s breasts willingly, with little hesitation, and had enjoyed it thoroughly. His mind had even conjured up a special sweet taste for the milk. Needless to say, he’d never even think about sharing this information with her, as that would undoubtedly lead to some unpleasant conversations and, most likely, plenty of counseling and therapy. Plus, it would forever alienate whatever relationship that they could possibly have. They were going to be stuck with each other for several weeks, so he wanted to stay on as good of terms as he could with her.</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The bird looked down at the puffy diaper tucked in between his legs, on full display for anyone who looked towards him. The playground was secluded, and his class was the only one here, so at least there weren’t any new faces. Again, he went back to his dream. When he’d messed himself in his sleep, in his dream, it felt much different than it had in the waking world. It had actually felt good, much to his chagrin. Before he’d become aware of what he’d done, he’d enjoyed the feeling of soiling himself like an infant. But…why? How could he, a twenty-one-year-old peregrine falcon, get any enjoyment out of such an infantile and admittedly repulsive thing? His mind was a haze of emotions that he truthfully didn’t understand.</w:t>
      </w:r>
    </w:p>
    <w:p>
      <w:pPr>
        <w:pStyle w:val="Normal"/>
        <w:spacing w:lineRule="exact" w:line="14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864"/>
          <w:pgNumType w:fmt="decimal"/>
          <w:formProt w:val="false"/>
          <w:textDirection w:val="lrTb"/>
          <w:docGrid w:type="default" w:linePitch="360" w:charSpace="0"/>
        </w:sectPr>
        <w:pStyle w:val="Normal"/>
        <w:spacing w:lineRule="auto" w:line="249"/>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Nephyr saw Miss Garland raise a hand and start walking back to the preschool building, signaling the end of the twenty-minute recess. He got off the swing, stretched, and followed the toddlers back towards the classroom. There were lots of things that he still had to piece together…but the day was only a little more than halfway over. He had to survive this, first.</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bookmarkStart w:id="21" w:name="page12"/>
      <w:bookmarkStart w:id="22" w:name="page12"/>
      <w:bookmarkEnd w:id="22"/>
    </w:p>
    <w:p>
      <w:pPr>
        <w:pStyle w:val="Normal"/>
        <w:spacing w:lineRule="atLeast" w:line="0"/>
        <w:ind w:left="816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