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66"/>
        <w:ind w:firstLine="720"/>
        <w:jc w:val="both"/>
        <w:rPr/>
      </w:pPr>
      <w:r>
        <w:rPr>
          <w:rFonts w:eastAsia="Times New Roman" w:cs="Times New Roman" w:ascii="Times New Roman" w:hAnsi="Times New Roman"/>
          <w:sz w:val="27"/>
        </w:rPr>
        <w:t>Nephyr rubbed his forearm as he was led into the building before him, feeling incredibly awkward in his childish apparel of a light blue t-shirt and short khaki pants, both of which stood out against his black feathers. But the worst part of the ensemble was the clearly obvious bulge of a thick diaper on his backside. The peregrine falcon knew he only had himself to blame for his current situation, but that didn’t make it any easier to bear. He’d been caught stealing money from work by the very coworker who was bringing him to his punishment. It was a stupid thing to do, and he thoroughly regretted it. All he’d spent the money on were snacks and a few videogames, too. He felt very foolish about it all. As punishment, he’d faced the choices of doing an excessive amount of manual labor–which would also entail doing time in prison–or attending a several weeks-long program that would put him back on the straight and narrow. He didn’t want such a stupid thing to show up on his permanent record, so with great reluctance, he’d chosen the latter option.</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720"/>
        <w:jc w:val="both"/>
        <w:rPr/>
      </w:pPr>
      <w:r>
        <w:rPr>
          <w:rFonts w:eastAsia="Times New Roman" w:cs="Times New Roman" w:ascii="Times New Roman" w:hAnsi="Times New Roman"/>
          <w:sz w:val="27"/>
        </w:rPr>
        <w:t>And this was why he was here now, being led to a preschool classroom–full of loud, obnoxious children barely past the toilet-training age being watched over by a teacher, who was more or less a glorified babysitter. He wasn’t going to be helping her take care of the kids, however. As the rustling of his diaper would suggest, he was going to be among them. The program was essentially a humiliation campaign in which ‘misbehaving’ young adults, such as himself, would be treated like the children they wanted to act as. Today was his first day, and he was going to be stuck with it for quite some time. He was dreading it thoroughly.</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Here we are, I think this is the one,” said his coworker, a fox by the name of Craig. “Room 3-27. Yup, this is it. In you go, little guy!”</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pPr>
      <w:r>
        <w:rPr>
          <w:rFonts w:eastAsia="Times New Roman" w:cs="Times New Roman" w:ascii="Times New Roman" w:hAnsi="Times New Roman"/>
          <w:sz w:val="28"/>
        </w:rPr>
        <w:t>Nephyr shot a glare at him. They’d never gotten along particularly well, and the fox had been all too eager to taunt the bird ever since he’d been caught. The falcon had been fired from his job, which should have meant that he wouldn’t have had to interact with Craig anymore…until the state had decided to appoint him as his temporary guardian for the duration of the program. So they were going to be seeing each other every day for the foreseeable future…Nephyr squawked as the fox gave his backside a gentle swat, making his padded underwear crinkle loudly. Flustered, he opened the door and staggered inside, his tongue clicking nervously as he examined the interior.</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040"/>
          <w:pgNumType w:fmt="decimal"/>
          <w:formProt w:val="false"/>
          <w:textDirection w:val="lrTb"/>
          <w:docGrid w:type="default" w:linePitch="360" w:charSpace="0"/>
        </w:sectPr>
        <w:pStyle w:val="Normal"/>
        <w:spacing w:lineRule="auto" w:line="252"/>
        <w:ind w:firstLine="720"/>
        <w:jc w:val="both"/>
        <w:rPr>
          <w:rFonts w:ascii="Times New Roman" w:hAnsi="Times New Roman" w:eastAsia="Times New Roman" w:cs="Times New Roman"/>
          <w:sz w:val="28"/>
        </w:rPr>
      </w:pPr>
      <w:r>
        <w:rPr>
          <w:rFonts w:eastAsia="Times New Roman" w:cs="Times New Roman" w:ascii="Times New Roman" w:hAnsi="Times New Roman"/>
          <w:sz w:val="28"/>
        </w:rPr>
        <w:t>It looked like a standard preschool room. The walls were decorated with all the colors of the rainbow, and even the ceiling was plastered with decals of various cartoonish animals running about. Much of the floor was spongy and soft, meant to</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2" w:name="page2"/>
      <w:bookmarkStart w:id="3" w:name="page2"/>
      <w:bookmarkEnd w:id="3"/>
    </w:p>
    <w:p>
      <w:pPr>
        <w:pStyle w:val="Normal"/>
        <w:spacing w:lineRule="auto" w:line="256"/>
        <w:jc w:val="both"/>
        <w:rPr/>
      </w:pPr>
      <w:r>
        <w:rPr>
          <w:rFonts w:eastAsia="Times New Roman" w:cs="Times New Roman" w:ascii="Times New Roman" w:hAnsi="Times New Roman"/>
          <w:sz w:val="28"/>
        </w:rPr>
        <w:t>cushion young children who lost their balance. Rather than desks, there was a series of small beanbag chairs set up in front of a whiteboard, which was blank at the moment. Nephyr noted, with some dismay, that there was a single adult-sized chair mixed in with the smaller ones. There was also a changing table on the far side of the room…with any luck, he’d be able to avoid having to lie down on it. Various toys and games were scattered around. There were no less than eight children running amok, giggling, barking, meowing, and squealing at one another as they played and chased one another around the room.</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only adult in the room, a female badger wearing a simple red dress, came over to greet them. “Ah, you must be the new student! It’s nice to meet you, darling. You can call me Miss Garland.” She stuck her hand out to him, and he grudgingly shook it.</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ice to meet you too,” he mumbled. He obviously meant her no ill will, seeing as they didn’t know each other at all, but it was a little hard for him to be enthusiastic under the given circumstances.</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lright, no sense in me sticking around here much longer, I gotta head to work,” Craig said. “I trust that you’ll take good care of the little guy, Miss Garland. Just make sure that he participates in naptime, he can get grumpy without it.” He chuckled at the falcon glared at him. “Be on your best behavior for the nice badger, buddy!”</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Nephyr grumbled softly as the fox handed him a paper bag, inside of which was his lunch. He was glad to see his ex-coworker leave…but now his punishment would begin in earnest.</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Gather around please, everyone!” Miss Garland said, taking the falcon’s wing-hand as she led him to the front of the class. He wanted to pull away, but decided that it wouldn’t be the best thing to do. Maybe if he stayed on her good side, all of this would be a little more bearable…she continued speaking as the crowd of students toddled over, each taking a beanbag chair. “We have a new student today! Please, introduce yourself to everyone!”</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The falcon clicked his beak, his filed talons pressing against the spongy floor. “M-my name is Nephyr…”</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nd how old are you, Nephyr?” the badger prompted as she sat down on her wooden rocking chair.</w:t>
      </w:r>
    </w:p>
    <w:p>
      <w:pPr>
        <w:pStyle w:val="Normal"/>
        <w:spacing w:lineRule="atLeast" w:line="0"/>
        <w:ind w:left="720" w:hanging="0"/>
        <w:rPr/>
      </w:pPr>
      <w:bookmarkStart w:id="4" w:name="page3"/>
      <w:bookmarkEnd w:id="4"/>
      <w:r>
        <w:rPr>
          <w:rFonts w:eastAsia="Times New Roman" w:cs="Times New Roman" w:ascii="Times New Roman" w:hAnsi="Times New Roman"/>
          <w:sz w:val="28"/>
        </w:rPr>
        <w:t>“</w:t>
      </w:r>
      <w:r>
        <w:rPr>
          <w:rFonts w:eastAsia="Times New Roman" w:cs="Times New Roman" w:ascii="Times New Roman" w:hAnsi="Times New Roman"/>
          <w:sz w:val="28"/>
        </w:rPr>
        <w:t>I-I’m twenty-one years old.”</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o, please tell us, what are you doing all the way back in preschool? What did you do to end up here?” Miss Garland asked. The kids were watching in wide-eyed anticipation.</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falcon winced. Did he really have to confess his crimes to a bunch of kits? “I…mmf. I-I did something bad. I stole money from someone. And I didn’t want to go to p-prison, so I decided I’d go b-back to preschool, and…” He trailed off, his cheeks becoming hot as he felt the waistband of his shorts being pulled back, along with his diaper. “W-what are you doing?”</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Just checking your diaper, dear, don’t mind me,” giggled Miss Garland, fixing his shorts.</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re twenny wun and still hafta wear diapers?” piped up a tiger kit, tilting his head.</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 xml:space="preserve">Before Nephyr could defend himself, the badger answered for him. “Potty training just takes longer for some of us, Kevin.” A series of quiet giggles rippled through the small group. Nephyr felt humiliated. The kids were so impressionable that there was likely no point now in explaining that he very much </w:t>
      </w:r>
      <w:r>
        <w:rPr>
          <w:rFonts w:eastAsia="Times New Roman" w:cs="Times New Roman" w:ascii="Times New Roman" w:hAnsi="Times New Roman"/>
          <w:i/>
          <w:sz w:val="27"/>
        </w:rPr>
        <w:t>was</w:t>
      </w:r>
      <w:r>
        <w:rPr>
          <w:rFonts w:eastAsia="Times New Roman" w:cs="Times New Roman" w:ascii="Times New Roman" w:hAnsi="Times New Roman"/>
          <w:sz w:val="27"/>
        </w:rPr>
        <w:t xml:space="preserve"> toilet trained, and just had to wear the disposable undergarment as part of his punishment. He felt Miss Garland give him a gentle pat on his backside, much like Craig had done. He suspected that it was one of many things that he’d have to get used to. “Go on and take a seat there, dear. Then it’s time for our first lesson of the day!”</w:t>
      </w:r>
    </w:p>
    <w:p>
      <w:pPr>
        <w:pStyle w:val="Normal"/>
        <w:spacing w:lineRule="exact" w:line="16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yes, ma’am,” the falcon said, shyly walking over to the larger beanbag chair, feeling the eyes of the children boring into him. He shouldn’t have felt so self-conscious; they were kids, and they were just being their normal, inquisitive selves. But he really stuck out like a sore thumb in the classroom, with his slightly too-tight uniform, the only other adult present and probably one of the very few who were actually wearing a diaper.</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As he sat down in the beanbag, a small, gray and blue fox scooted a little closer to him. She tugged on his shorts, and his eye twitched as the fabric rubbing against his padding made it rustle loudly. “Excoose me, mister Neffy. You dun hafta be sad about wearin’ diapees. I still wear dem, too.” She lifted the front of her blouse up a little, just enough to reveal her pudgy tummy, and the white, ruffled waistband sticking out above her pants.</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5" w:name="page4"/>
      <w:bookmarkStart w:id="6" w:name="page4"/>
      <w:bookmarkEnd w:id="6"/>
    </w:p>
    <w:p>
      <w:pPr>
        <w:pStyle w:val="Normal"/>
        <w:spacing w:lineRule="auto" w:line="252"/>
        <w:ind w:firstLine="720"/>
        <w:jc w:val="both"/>
        <w:rPr/>
      </w:pPr>
      <w:r>
        <w:rPr>
          <w:rFonts w:eastAsia="Times New Roman" w:cs="Times New Roman" w:ascii="Times New Roman" w:hAnsi="Times New Roman"/>
          <w:sz w:val="28"/>
        </w:rPr>
        <w:t>Nephyr managed a small smile, though his cheeks were still warm. The kit seemed to be trying to cheer him up. She wasn’t doing a great job, but she was still trying. “Th-thanks, little one.”</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lright, class! First, let’s do a rehearsal of our hand signals. Nephyr, pay attention so you can learn them, too!” the teacher said, smiling at him. He nodded meekly, having a feeling that he was going to be singled out quite a bit. The badger raised her hand, all five digits out. “What does this mean, class?”</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have a question or answer!” the kids chorused. It was clearly an exercise that they’d done before.</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Good! Now, what does this mean?” Miss Garland kept her hand up, crossing her index and middle finger and curling the others down.</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I need to go potty!” came the answer.</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up! And lastly, this one only applies to a few of you, but it’s still important we go over it for those kids. What is this one?” She stuck out her thumb and pinky, lowering the three fingers in between.</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need a diaper change!” replied the students. Nephyr curled his talons, trying hard to avoid meeting the teacher’s gaze.</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Perfect!” she continued, smiling the whole time. “Now then, let’s all do it together! Put one of your hands in the air and recite the signals with me! You join in too, Nephyr!”</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Feeling very small, Nephyr did as he was told, raising his right wing. His hand looked different from the other students’, but he could still replicate the hand signals well enough.</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41"/>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have a question or answer!” the badger said, her digits splayed out. The class repeated the gesture and phrase enthusiastically, and the falcon joined in, albeit much more reserved. “I need to go potty!” Again, the gesture and phrase. Nephyr understood that with kids this young, things had to be told to them over and over to get it drilled into their minds. The repetition was going to drive him mad. “I need a diaper change!” Miss Garland looked directly at him as they copied her, grinning contentedly as he meekly repeated the sentence. He prayed that there wouldn’t be a time where he had to use that last gesture. Surely the badger would let him go to the bathroom if he asked, right? There was no way that she’d want to change the diaper of a grown adult…</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7" w:name="page5"/>
      <w:bookmarkStart w:id="8" w:name="page5"/>
      <w:bookmarkEnd w:id="8"/>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lright! Now that we’ve gotten that out of the way, let’s dive right into the first lesson!” The badger got up from her chair and turned to the board, grabbing a dry-erase marker. S…h…a…when she finished writing, she’d spelled out “sharing” on the board. Innocent enough, he supposed. At least it didn’t seem to be targeting him. She also quickly drew out a little cartoon of two stick figures holding boxes, with arrows pointing to and from either of them. “Can anyone tell me what this word says?...Princess?”</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The fox kit next to Nephyr had raised her hand. She beamed when she was called on. “It says ‘sharr-ing!’”</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Close! It’s pronounced ‘sharing’. Very good job though, Princess! Come up here and take a star sticker, since you volunteered and tried your best!” the badger grabbed a sheet of multicolored star stickers from her desk as Princess leapt from her seat, her tail wagging excitedly as she trotted over to receive her prize. Miss Garland continued talking. “Sharing is a very important thing, no matter how old or young you are. Sharing makes it so that everyone has an equal amount of something, like toys! And if everyone has toys, then everyone can have fun! But an important part of sharing is asking for permission.” As Princess returned to her seat, Miss Garland wrote the word ‘permission’ on the board. “If you ask permission, you’re asking if you are allowed to do something. For example, our cross-finger hand signal! You use that to ask permission to go to the bathroom. There are lots of things that you should never do without permission, such as leaving the classroom, taking someone’s toys, or taking money from somewhere.”</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Nephyr had almost started tuning things out when she said that last part. He managed to stifle a growl at the last second, and looked away from the badger’s gaze, embarrassed. He regretted what he’d done, why did he have to keep being reminded of it? He’d been in this classroom for all of fifteen minutes, and he felt as though things couldn’t possibly get any more humiliating than they already wer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Now, we’re going to do an exercise in sharing,” Miss Garland continued. “See those red and green bins back there? I want everyone to choose a partner. One of you are going to get a couple of toys from those bins, and share them equally with your partner. But remember, you also have to share with each other when getting the toys. Make sure that everyone who goes to the bins get a couple of toys! I don’t want to see any pushing, crying, or bad behavior, especially if you don’t want a spanking.”</w:t>
      </w:r>
    </w:p>
    <w:p>
      <w:pPr>
        <w:pStyle w:val="Normal"/>
        <w:spacing w:lineRule="exact" w:line="171"/>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886"/>
          <w:pgNumType w:fmt="decimal"/>
          <w:formProt w:val="false"/>
          <w:textDirection w:val="lrTb"/>
          <w:docGrid w:type="default" w:linePitch="360" w:charSpace="0"/>
        </w:sectPr>
        <w:pStyle w:val="Normal"/>
        <w:spacing w:lineRule="auto" w:line="247"/>
        <w:ind w:firstLine="720"/>
        <w:jc w:val="both"/>
        <w:rPr/>
      </w:pPr>
      <w:r>
        <w:rPr>
          <w:rFonts w:eastAsia="Times New Roman" w:cs="Times New Roman" w:ascii="Times New Roman" w:hAnsi="Times New Roman"/>
          <w:sz w:val="28"/>
        </w:rPr>
        <w:t>The falcon’s tail feathers twitched. The teacher was allowed to give out spankings? This fact made him want to submit to her will even more…the thought</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9" w:name="page6"/>
      <w:bookmarkStart w:id="10" w:name="page6"/>
      <w:bookmarkEnd w:id="10"/>
    </w:p>
    <w:p>
      <w:pPr>
        <w:pStyle w:val="Normal"/>
        <w:spacing w:lineRule="auto" w:line="252"/>
        <w:jc w:val="both"/>
        <w:rPr>
          <w:rFonts w:ascii="Times New Roman" w:hAnsi="Times New Roman" w:eastAsia="Times New Roman" w:cs="Times New Roman"/>
          <w:sz w:val="28"/>
        </w:rPr>
      </w:pPr>
      <w:r>
        <w:rPr>
          <w:rFonts w:eastAsia="Times New Roman" w:cs="Times New Roman" w:ascii="Times New Roman" w:hAnsi="Times New Roman"/>
          <w:sz w:val="28"/>
        </w:rPr>
        <w:t>of being spanked in front of a bunch of children was unbearable. He watched as the kids split up into pairs of two. There were eight of them, which left him without a partner. That is, until the badger took a step towards him.</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88"/>
        <w:ind w:left="720" w:right="2140" w:hanging="0"/>
        <w:rPr/>
      </w:pPr>
      <w:r>
        <w:rPr>
          <w:rFonts w:eastAsia="Times New Roman" w:cs="Times New Roman" w:ascii="Times New Roman" w:hAnsi="Times New Roman"/>
          <w:sz w:val="27"/>
        </w:rPr>
        <w:t>“</w:t>
      </w:r>
      <w:r>
        <w:rPr>
          <w:rFonts w:eastAsia="Times New Roman" w:cs="Times New Roman" w:ascii="Times New Roman" w:hAnsi="Times New Roman"/>
          <w:sz w:val="27"/>
        </w:rPr>
        <w:t>Need a partner, little one?” she said, smiling warmly. Nephyr blushed, nodding timidly. “Y-yes, Miss Garland.”</w:t>
      </w:r>
    </w:p>
    <w:p>
      <w:pPr>
        <w:pStyle w:val="Normal"/>
        <w:spacing w:lineRule="exact" w:line="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es, what? Don’t forget the magic word! I know you’re new here, but we always say the magic word when we’re asking for something!” The badger sounded like she was trying to stifle laughter as she talked.</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es p-please, ma’am,” the falcon said, silently cursing the stutter that he always had. It made him feel even more childish.</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ere’s a good boy! Go on, over to the bins. Pick out a couple of toys that you think will be fun for us!”</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Nephyr nodded again as he stood up from his beanbag chair, trying hard to avoid making eye contact with Miss Garland. He followed the other kids over to the bins, where they were excitedly gathering up cheap-looking toys to bring back to their partners. It was a pretty pointless exercise that made the bird feel all the more belittled. He patiently and awkwardly waited for his turn, constantly tugging at his shirt to try and hide his diaper as he watched the kids. They were an unruly bunch, but surprisingly well behaved given their age. He was expecting there to be a few bitten fingers and crying eyes by the time the small group dispersed, but they completed their side of the task without any incident. Without paying much attention to what he was grabbing, he gathered up four small toys, figuring that they were supposed to be split evenly. On his way back to the front of the class, he briefly, subtly brought his legs together, glancing at the door to the bathroom. He’d need to make a trip there before too long…he just had to work up the courage to swallow what little was left of his pride long enough to ask.</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The falcon presented his small hoard to the teacher as the other kids started playing with their toys. She was keeping an eye on them as she interacted with Nephyr. “Very good job, sweetie! You got a number that will let us share equally, well done!” Her tone was somewhat condescending, treating him just like he was one of the other toddlers. “Now, which of these would you like to share with me?”</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11" w:name="page7"/>
      <w:bookmarkStart w:id="12" w:name="page7"/>
      <w:bookmarkEnd w:id="12"/>
    </w:p>
    <w:p>
      <w:pPr>
        <w:pStyle w:val="Normal"/>
        <w:spacing w:lineRule="auto" w:line="252"/>
        <w:ind w:firstLine="720"/>
        <w:jc w:val="both"/>
        <w:rPr/>
      </w:pPr>
      <w:r>
        <w:rPr>
          <w:rFonts w:eastAsia="Times New Roman" w:cs="Times New Roman" w:ascii="Times New Roman" w:hAnsi="Times New Roman"/>
          <w:sz w:val="28"/>
        </w:rPr>
        <w:t>The falcon clicked his tongue. Now would be a good time to request a trip to the bathroom, while the other kids were distracted…“A-actually, Miss Garland, c-can I take a trip to the bathroom r-real quick? Uh, p-please?”</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oh, not in the middle of a lesson. Sorry, sweetie!” the badger replied, still wearing that same, teasing smil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The falcon fought the urge to whimper. “P-please, I swear, I-I’ll only be a minute, it won’t take long…”</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But Miss Garland shook her head. To his surprise, she dropped her act for just a moment, lowering her voice and making sure that none of the kids could overhear her. “Actually, I can’t let you. It says in the terms of your sentencing that you’re required to use your diapers, and only your diapers, while you’re here. Since you’re not the one paying for them, the state wants to make sure they get used up. But don’t worry! Yours won’t be the first adult diaper I’ve ever changed! Now then, back to the lesson, which toys would you like to share with m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Nephyr despaired at this revelation. The only way he could get out of having to use his diaper was to simply hold it until the preschool day was over. This wasn’t for another four hours, and he’d had his usual coffee that morning…he didn’t say anything as he split the toys with the badger, ending up with a model car and a stuffed teddy bear.</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Good job, everybody!” Miss Garland said, finally turning her attention back to the class. The falcon sat back down in his beanbag chair, sulking. “Now that you’ve learned how to share, I want all of you to go and play–and make sure to keep sharing! We’ll take a break for lunch, and then move on to our next lesson…”</w:t>
      </w:r>
    </w:p>
    <w:p>
      <w:pPr>
        <w:pStyle w:val="Normal"/>
        <w:spacing w:lineRule="exact" w:line="15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388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19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rFonts w:ascii="Times New Roman" w:hAnsi="Times New Roman" w:eastAsia="Times New Roman" w:cs="Times New Roman"/>
          <w:sz w:val="28"/>
        </w:rPr>
      </w:pPr>
      <w:r>
        <w:rPr>
          <w:rFonts w:eastAsia="Times New Roman" w:cs="Times New Roman" w:ascii="Times New Roman" w:hAnsi="Times New Roman"/>
          <w:sz w:val="28"/>
        </w:rPr>
        <w:t>The next hour was somewhat excruciating for Nephyr. He found it surprisingly easy to play with the kits, thanks due to their innocence-based negligence of his age, brought on by their own. But the more he tried to distract himself from his humiliating situation, the more desperate he became for the bathroom. Yet whenever he tried to distance himself, Miss Garland either urged him back into playing, or directed some kids over to him. It was a loop that refused to end.</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79"/>
          <w:pgNumType w:fmt="decimal"/>
          <w:formProt w:val="false"/>
          <w:textDirection w:val="lrTb"/>
          <w:docGrid w:type="default" w:linePitch="360" w:charSpace="0"/>
        </w:sectPr>
        <w:pStyle w:val="Normal"/>
        <w:spacing w:lineRule="auto" w:line="266"/>
        <w:ind w:firstLine="720"/>
        <w:jc w:val="both"/>
        <w:rPr>
          <w:rFonts w:ascii="Times New Roman" w:hAnsi="Times New Roman" w:eastAsia="Times New Roman" w:cs="Times New Roman"/>
          <w:sz w:val="27"/>
        </w:rPr>
      </w:pPr>
      <w:r>
        <w:rPr>
          <w:rFonts w:eastAsia="Times New Roman" w:cs="Times New Roman" w:ascii="Times New Roman" w:hAnsi="Times New Roman"/>
          <w:sz w:val="27"/>
        </w:rPr>
        <w:t>He kneaded the spongy floor with his talons as he sat in a too-small chair at a too-low table across from Martin, a lemur. They were both working on some pictures</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13" w:name="page8"/>
      <w:bookmarkStart w:id="14" w:name="page8"/>
      <w:bookmarkEnd w:id="14"/>
    </w:p>
    <w:p>
      <w:pPr>
        <w:pStyle w:val="Normal"/>
        <w:spacing w:lineRule="auto" w:line="256"/>
        <w:jc w:val="both"/>
        <w:rPr/>
      </w:pPr>
      <w:r>
        <w:rPr>
          <w:rFonts w:eastAsia="Times New Roman" w:cs="Times New Roman" w:ascii="Times New Roman" w:hAnsi="Times New Roman"/>
          <w:sz w:val="28"/>
        </w:rPr>
        <w:t>that had been torn out from a coloring book, though all they had to use were crayons. Nephyr enjoyed coloring, as it was a good way to pass the time…but his bladder was begging for relief at this point. He’d never been the best at ‘holding it’ for any considerable amount of time, and his coffee from earlier was seriously putting a damper on things. He wouldn’t be able to wait for much longer. That was why he decided to do it now and get it over with, rather than submit to the further embarrassment of actually having a real accident.</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falcon let out a nervous breath as he spread his legs a little, trying not to be too noticeable. He couldn’t believe what was happening. He was really about to wet his pants in a room full of toddlers…to his surprise, it wasn’t as hard as he was expecting to let the dam break. Perhaps it was just because of how badly he already had to go, but there was barely any resistance from his body once he started pushing. He suppressed a shiver as the first few drops of urine spurted into his diaper. It was warm and damp, but was quickly absorbed before it had traveled far. The brief trickle quickly turned into a dribble, and then into a full-on stream. He was wetting his diaper like an infant.</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Nephyr tried hard to act normal as he peed his pants, keeping his eyes on the dinosaur he was coloring in with a green crayon. It was rather hard to keep his cool, though. The warmth quickly spread all over his front and soon traveled underneath his bum, and he had to resist the urge to lift up his rear, as that would have been a dead giveaway as to what he was currently doing. He was forced to sit in his pee for a few moments before his diaper soaked it all up. It was really warm, but it felt almost nice in the chilly classroom…he shook his head a little. No, wetting himself did NOT feel nice, regardless of the circumstances.</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He let out a little breath once he finished. His diaper felt swollen and squishy underneath his shorts, and glancing down, he saw that the outline was a little more prominent now. It wasn’t super noticeable, so maybe he wouldn’t have to submit to a change. Hopefully the badger didn’t do another one of her surprise checks. Maybe he’d be in the clear–</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Did you hear something just now, sweetie?” Miss Garland suddenly said, nearly making Nephyr jump out of his feathers as she seemed to materialize at his side. “I don’t know if it was just me, but it sounded as if someone had turned on a water fountain…”</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86"/>
          <w:pgNumType w:fmt="decimal"/>
          <w:formProt w:val="false"/>
          <w:textDirection w:val="lrTb"/>
          <w:docGrid w:type="default" w:linePitch="360" w:charSpace="0"/>
        </w:sectPr>
        <w:pStyle w:val="Normal"/>
        <w:spacing w:lineRule="auto" w:line="247"/>
        <w:ind w:firstLine="720"/>
        <w:jc w:val="both"/>
        <w:rPr/>
      </w:pPr>
      <w:r>
        <w:rPr>
          <w:rFonts w:eastAsia="Times New Roman" w:cs="Times New Roman" w:ascii="Times New Roman" w:hAnsi="Times New Roman"/>
          <w:sz w:val="28"/>
        </w:rPr>
        <w:t>The falcon opened and closed his beak several times as he tried to form words. “I, ah, um, d-don’t, I, uh…”</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15" w:name="page9"/>
      <w:bookmarkStart w:id="16" w:name="page9"/>
      <w:bookmarkEnd w:id="16"/>
    </w:p>
    <w:p>
      <w:pPr>
        <w:pStyle w:val="Normal"/>
        <w:spacing w:lineRule="auto" w:line="252"/>
        <w:ind w:firstLine="720"/>
        <w:jc w:val="both"/>
        <w:rPr/>
      </w:pPr>
      <w:r>
        <w:rPr>
          <w:rFonts w:eastAsia="Times New Roman" w:cs="Times New Roman" w:ascii="Times New Roman" w:hAnsi="Times New Roman"/>
          <w:sz w:val="28"/>
        </w:rPr>
        <w:t>The badger’s face slowly turned into a smirk. She knew exactly what Nephyr had just done, thanks to his reaction. “Nephyr, sweetheart, is there something that you need to say? Or ask me, rather?”</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The falcon’s face grew warm as he squirmed in his seat, licking his beak nervously. His skin was prickling, and he was very aware that several kids were watching the confrontation intently. He didn’t say anything.</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Princess, honey, will you come over here for a moment, please?” Miss Garland said abruptly. Confused, Nephyr watched as the blue and gray vixen scurried over to her teacher.</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Yesh, Miss Gawland?”</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His blood ran cold at what the badger said next. “Nephyr here needs some help. He’s forgotten the hand signal we use to ask when someone needs a diaper change! Can you remind him of what it is, please~?”</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h, shure!” Princess giggled as she raised her hand, her thumb and pinky sticking out, beaming at the horrified falcon. Miss Garland had basically just announced to every single kid in the class that he’d used his diaper!</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ank you, sweetie. You can go back to playing now,” the badger cooed, giving the fox a gentle pat on her head as she turned back to Nephyr. “Well?”</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rFonts w:ascii="Times New Roman" w:hAnsi="Times New Roman" w:eastAsia="Times New Roman" w:cs="Times New Roman"/>
          <w:sz w:val="28"/>
        </w:rPr>
      </w:pPr>
      <w:r>
        <w:rPr>
          <w:rFonts w:eastAsia="Times New Roman" w:cs="Times New Roman" w:ascii="Times New Roman" w:hAnsi="Times New Roman"/>
          <w:sz w:val="28"/>
        </w:rPr>
        <w:t>The falcon whimpered. There was no point in beating around the bush now, was there? His eyes tearing up, he shakily raised a wing, copying the hand signal as best as he could.</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ere you go, dear. Easy as that! Come on over to the changing table and drop your pants so I can help you~” Miss Garland told him, helping him up out of the small chair.</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Sniffling and still not saying a word, the falcon shamefully headed towards the oversized changing table, his swollen diaper forcing him to waddle. He tried hard to not look at his classmates as he unbuttoned and unzipped his pants, letting them fall to his ankles. His used nappy was revealed in all its glory; the white fabric had turned dark and yellowed on the front, and the yellow stripes had turned blue and blurry, indicating that it was soggy and in serious need of a change.</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105"/>
          <w:pgNumType w:fmt="decimal"/>
          <w:formProt w:val="false"/>
          <w:textDirection w:val="lrTb"/>
          <w:docGrid w:type="default" w:linePitch="360" w:charSpace="0"/>
        </w:sectPr>
        <w:pStyle w:val="Normal"/>
        <w:spacing w:lineRule="auto" w:line="266"/>
        <w:ind w:firstLine="720"/>
        <w:jc w:val="both"/>
        <w:rPr>
          <w:rFonts w:ascii="Times New Roman" w:hAnsi="Times New Roman" w:eastAsia="Times New Roman" w:cs="Times New Roman"/>
          <w:sz w:val="27"/>
        </w:rPr>
      </w:pPr>
      <w:r>
        <w:rPr>
          <w:rFonts w:eastAsia="Times New Roman" w:cs="Times New Roman" w:ascii="Times New Roman" w:hAnsi="Times New Roman"/>
          <w:sz w:val="27"/>
        </w:rPr>
        <w:t>He felt dizzy as the badger helped him onto the changing table. It was a bit of a tight squeeze, but it accommodated his larger size quite nicely. His throat tightened</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17" w:name="page10"/>
      <w:bookmarkStart w:id="18" w:name="page10"/>
      <w:bookmarkEnd w:id="18"/>
    </w:p>
    <w:p>
      <w:pPr>
        <w:pStyle w:val="Normal"/>
        <w:spacing w:lineRule="auto" w:line="266"/>
        <w:jc w:val="both"/>
        <w:rPr/>
      </w:pPr>
      <w:r>
        <w:rPr>
          <w:rFonts w:eastAsia="Times New Roman" w:cs="Times New Roman" w:ascii="Times New Roman" w:hAnsi="Times New Roman"/>
          <w:sz w:val="27"/>
        </w:rPr>
        <w:t>as he hid his face in his wings, feeling as though he was about to cry as he heard the sound of the diaper’s tapes ripping, followed by cool air meeting his damp privates. Hoping that the scene wasn’t being watched, he curled his toes as the teacher cleaned his crotch with a cold wet wipe, then lifted his legs by the ankles so she could do the same for his backside. He didn’t have the will to resist Miss Garland’s efforts, nor to beg not to be put in another diaper. He felt…not broken, but subdued. He simply lied there, trying not to break down into a sobbing mess as a fresh diaper was slid underneath his rear end, and was promptly fastened around his waist after a prodigious amount of powder had been sprinkled over his privates and rump.</w:t>
      </w:r>
    </w:p>
    <w:p>
      <w:pPr>
        <w:pStyle w:val="Normal"/>
        <w:spacing w:lineRule="exact" w:line="16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ere you are, good as new!” the badger said, tossing his wet diaper into the pail as she helped him sit up, gently rubbing his back as if to comfort him. “That wasn’t all that bad, now, was it? I know what I’m doing when it comes to ba–children like you~”</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Nephyr looked away. She had nearly said ‘babies’, but her alternative word choice wasn’t really all that better. “I-I guess,” he mumbled, not meeting anyone’s eye as he climbed down from the changing table. His new diaper was a light shade of blue, possessing fadeaway stars and rattles to serve as wetness indicators rather than stripes. He looked around. “W-where are my pants?”</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ell, dear, seeing as you’re having difficulty with remembering the hand sign to ask for a diaper change, I’ve made the executive decision–that is, a choice– of just having you go around without pants for the rest of the day. That way it’ll be much easier for me to see if you need a fresh diaper!”</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falcon grabbed ahold of the changing table to stop himself from falling over in disbelief. He was NOT going to go around in just a diaper and t-shirt for the rest of the day! Not around a bunch of kids who’d think he’s just a big baby! That was crossing the line. He had to stand up for himself and put his foot down. Yes, the law required that he suffer through this, but there was no reason to have to suffer through the extra humiliation! He opened his beak, ready to defy the teacher…but by the time he’d worked up the nerve to say something, she was already halfway across the room.</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Alright kids, time for lunch! Let’s gather our lunch bags and sit in our chairs so we can have a talk about what we brought to eat! We’ll turn it into a fun lesson!”</w:t>
      </w:r>
    </w:p>
    <w:p>
      <w:pPr>
        <w:pStyle w:val="Normal"/>
        <w:spacing w:lineRule="exact" w:line="169"/>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1073"/>
          <w:pgNumType w:fmt="decimal"/>
          <w:formProt w:val="false"/>
          <w:textDirection w:val="lrTb"/>
          <w:docGrid w:type="default" w:linePitch="360" w:charSpace="0"/>
        </w:sectPr>
        <w:pStyle w:val="Normal"/>
        <w:spacing w:lineRule="auto" w:line="247"/>
        <w:ind w:firstLine="720"/>
        <w:jc w:val="both"/>
        <w:rPr/>
      </w:pPr>
      <w:r>
        <w:rPr>
          <w:rFonts w:eastAsia="Times New Roman" w:cs="Times New Roman" w:ascii="Times New Roman" w:hAnsi="Times New Roman"/>
          <w:sz w:val="28"/>
        </w:rPr>
        <w:t>Nephyr sighed, rubbing at his eyes to push back the last of his tears. Looks like he’d have to put up with it for now…</w:t>
      </w:r>
    </w:p>
    <w:p>
      <w:pPr>
        <w:pStyle w:val="Normal"/>
        <w:spacing w:lineRule="atLeast" w:line="0"/>
        <w:ind w:left="4840" w:hanging="0"/>
        <w:rPr>
          <w:rFonts w:ascii="Blackadder ITC" w:hAnsi="Blackadder ITC" w:eastAsia="Blackadder ITC" w:cs="Blackadder ITC"/>
          <w:b/>
          <w:b/>
          <w:i/>
          <w:i/>
          <w:color w:val="5A5A5A"/>
          <w:sz w:val="72"/>
        </w:rPr>
      </w:pPr>
      <w:bookmarkStart w:id="19" w:name="page11"/>
      <w:bookmarkEnd w:id="19"/>
      <w:r>
        <w:rPr>
          <w:rFonts w:eastAsia="Blackadder ITC" w:cs="Blackadder ITC" w:ascii="Blackadder ITC" w:hAnsi="Blackadder ITC"/>
          <w:b/>
          <w:i/>
          <w:color w:val="5A5A5A"/>
          <w:sz w:val="72"/>
        </w:rPr>
        <w:t>To Be Continued</w:t>
      </w:r>
    </w:p>
    <w:sectPr>
      <w:type w:val="nextPage"/>
      <w:pgSz w:w="12240" w:h="15840"/>
      <w:pgMar w:left="1440" w:right="1440" w:gutter="0" w:header="0" w:top="143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lackadder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