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Fallen leaves were kicked up in a miniature whirlwind, disturbed from their resting place by the powerful wingbeats of a landing Night Fury. Toothless purred softly as he alighted, his claws sinking into the soft, damp, loamy soil, the texture brought on by the river running close by. He had landed a little close to the bank, so he had to dig in to stop himself from taking a swim. Perhaps it’d feel nice on a hot day like this one, but he was in unfamiliar territory, and was unsure if hostile dragons would be nearby. He wouldn’t be able to fly if his wings were wet, and it’d take a little while for them to dry out, even in the warm sun. As much as he wanted to be leisurely, he knew that he should just get a drink and move on. There’d be time for playing once he got back to Berk.</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Folding his wings and swishing his tail back and forth for balance, he crept closer to the river, humming as the cool spray washed over his face, seeping into his scales. The urge to jump into it was stronger than ever, but he resisted it as he started gulping down hearty mouthfuls of the chilly liquid. It was refreshing and delicious, tasting very clean for a slower-moving river. It helped cool him off, essential for a cold-blooded creature like him, and–</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i/>
          <w:sz w:val="28"/>
        </w:rPr>
        <w:t>“</w:t>
      </w:r>
      <w:r>
        <w:rPr>
          <w:rFonts w:eastAsia="Times New Roman" w:cs="Times New Roman" w:ascii="Times New Roman" w:hAnsi="Times New Roman"/>
          <w:i/>
          <w:sz w:val="28"/>
        </w:rPr>
        <w:t>Frrrlah!”</w:t>
      </w:r>
    </w:p>
    <w:p>
      <w:pPr>
        <w:pStyle w:val="Normal"/>
        <w:spacing w:lineRule="exact" w:line="1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oothless very nearly ended up in the water after all as he was startled by the call. He flared out his wings and lurched back from the bank, his tail lashing as he whipped his neck back and forth, growling as he looked for the source of the trill. He bared his teeth, not wanting a fight but more than ready if it was unavoidable…then rolled his eyes, relaxing as he sighted what produced the sound. It was a tiny Terrible Terror, its green scales blending in with the foliage as it sat there, its back arched as it hissed at him. It seemed completely unaware that Toothless was far larger than it, and would be easily incapacitated if the Night Fury decided to sit on it. They were feisty little things. Amusi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he Fury churred softly, watching the Terror closely. It kept opening and closing its mouth, as if trying to spit fire at him. It wouldn’t harm him, since his scales were flameproof, but the little creature struck him as odd. Terrors were known for being fiercely aggressive and territorial, despite their diminutive stature. They could be dangerous in packs, but this one was all alone. And it was simply not breathing its fire at him. Perhaps it was sick? Was something wrong with it? It appeared to be rather healthy…</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oothless ruffled his crest as he looked over the smaller dragon’s scales. They were colored brightly, but didn’t seem to glitter like they should, even though it wa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standing in a beam of direct sunlight. And they seemed…soft, somehow. In fact, the entire Terror appeared to be a bit lumpy and squishy, almost as though it was made from the wool of sheep. It was very bizarre.</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And it had sparked the Fury’s curiosit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s the green dragon continued chittering angrily, Toothless waggled his haunches and leaped, clearing the entire river in a single bound. The Terror’s defensive barks turned into squeals of fright as it turned tail, stumbling over itself as it tried to disappear into the undergrowth. It was no match for Toothless’s speed though, and he caught it easily, holding it down with his forepaws while being very careful not to squish it or pierce it with a claw. It was a little difficult to do so, because of how much it was wriggling. The Night Fury snorted, tilting his head. It felt as though his paws were touching a patch of squirming tree moss, though there was definitely a live dragon underneath them. He could feel it trying to bite his paws, a fact that he hadn’t been prepared for, but he was surprised to find that it didn’t hurt at all. He’d been victim to a few bites from Terrors’ tiny, razor sharp teeth in the past, but this one did little more than tickle him. Intrigued, he very much wanted to take a look at the critter, but he bided his time, wait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ventually, the Terror went limp under his forepaws. It wasn’t hurt, as it was still breathing normally. It had activated its last-ditch survival attempt; playing dead. He slowly moved his forepaws off of its body, pinning it down by its tail in case it ran off before he was finished inspecting it. He let out a soft, perplexed hum at the sight before him.</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reason that the Terror looked and felt so soft was because…well, it was stuff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oothless, mostly familiar with the ways of humans by this point, recalled how their offspring–kits, pups, or whatever they were called–would often hold soft, toy replicas of real animals filled with wool to help them sleep, or simply play with them during the day. Hiccup had explained that they were called, appropriately, stuffed animals, though some called them ‘plushes’ or ‘plushies’. Toothless had been given a few, though he tended to rip them on accident with his claws, so he was glad that he’d been gentle with this Terror.</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ut how was it alive and moving around?</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little dragon–which Toothless could tell was a male, now that he was next to it–was still pretending to be knocked out, so he took the opportunity to explor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6"/>
        <w:jc w:val="both"/>
        <w:rPr/>
      </w:pPr>
      <w:r>
        <w:rPr>
          <w:rFonts w:eastAsia="Times New Roman" w:cs="Times New Roman" w:ascii="Times New Roman" w:hAnsi="Times New Roman"/>
          <w:sz w:val="28"/>
        </w:rPr>
        <w:t xml:space="preserve">further. He carefully turned it over, brushing his free paw against its belly. It was as soft as its back was, making the tiny thing seem very vulnerable. In fact, some burrs had caught in its fur, and he picked as many out as he could due to pity. He noted, with some amusement, that the living plush was very detailed, down to the genital slit in between its legs. The curious side of Toothless–which, admittedly, was quite a large side–wondered if there was anything within, but he wasn’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interested in figuring it out. But there were so many questions that he wanted answers to. How was the plush alive? Where did he come from? Were there more like him? Was he part of a new, undiscovered species? Was this some sort of strange mutation? That last one seemed improbable, as the Night Fury could see seams around its limbs, suggesting that it had been sewn together. But still, he needed answers for his other inquirie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Pondering his dilemma for a moment, he decided that the best way to figure out what was up with the Terror was to see where it would lead him. It would be a good start, if nothing else. He lifted his forepaw off of its tail, and the dragon immediately shot up and dashed off, squeaking as it flapped its floppy, clothlike wings. However, it was clumsy and awkward due to its heavy, soft body, and Toothless didn’t have much trouble keeping up with it. He jogged through the dense forest, unfazed by the clinging vines and occasional fallen logs as he followed the stuffed animal, who was using its smaller size to wiggle its way through obstacles that the larger dragon had to climb over–or use brute force to push aside. This place was completely foreign for Toothless, but he trusted that his temporary companion knew where it was going. He didn’t feel like he was in danger in these woods anymore; if a plush could survive unscathed, then so could he. And if these was some sort of trouble, there was no shame in fleeing.</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was grateful for the canopy blocking out the harsher rays of the sun. Under other circumstances, he’d consider a nap. Napping, swimming…perhaps he was becoming a bit indolent, but he liked to look at it as a good way of living life. He’d answer the call to action if ever there was one; until then, he was going to enjoy himself. Trailing this animated plushie to hopefully uncover its secrets was simply another leisurely escapad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oothless trilled, coming to a stop as the Terror broke free of the underbrush, emerging into a small clearing. The glade would likely be larger if not for the structure occupying the majority of it. There was a house, made from wood and stone, tucked away amidst the trees. It looked old and decrepit, rife with cracks tha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56"/>
        <w:jc w:val="both"/>
        <w:rPr/>
      </w:pPr>
      <w:r>
        <w:rPr>
          <w:rFonts w:eastAsia="Times New Roman" w:cs="Times New Roman" w:ascii="Times New Roman" w:hAnsi="Times New Roman"/>
          <w:sz w:val="28"/>
        </w:rPr>
        <w:t>were home to weeds and fungal growths. A soft wind was blowing, yet no sound was coming from the building, suggesting that it was quite sturdy despite its appearance. There were a few windows with netting to keep insects and pests out, though they were covered by curtains from the inside, so he couldn’t see what was within. It was a strange place, the style of the house unlike anything he’d seen at Berk, yet he didn’t feel as though he were in danger, or in a place that he shouldn’t be. It was clearly the place where the Terror wanted to be, as it proceeded to squirm its way through a small hatch carved from the bottom of the door built into the front wal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oothless licked his lips as he considered his options. It was surely too late to turn back now that he’d gone through the trouble of following the plush for so long, right? There was no telling what was within the walls of the house, though…but if there was something within and the Terror wasn’t afraid of it, then the Fury didn’t feel like he was taking too large a risk. The worst-case scenario was that the place was filled with a pack of Terrors, and considering how little threat that the single one had posed to him, he decided that he could take his chances with a small hoard of the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heart beating with anticipation and eagerness, the Fury skulked over to the front door, keeping an eye on the windows in case anything revealed itself. Things remained quiet–though not ominously so–as he sniffed at the door, trying to pick up any scent markings. He could smell nothing but the natural scent of the forest. Perhaps the stuffed Terror had lost its ability to leave marks? But if that was the case, why would it have the slit between its hindlegs? Something was afoot, and it was enticing the dragon’s curiosity even furth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He gently pushed down on the handle of the door, the hinges creaking as it slowly opened inward. He was slow and careful with his actions; if someone lived here besides the Terror, he didn’t want to make a rude first impression by damaging their abode. That being said, he highly doubted that there would be any humans here. The house had clearly been made for one, but he was certain that there wouldn’t be a human living in such a remote area, dozens of miles away from any other civilization. He squinted as he poked his head inside, looking around. The interior was incredibly dark, nothing short of pitch-black. His eyes were having trouble adjusting to the darkness, as it was incredibly bright outside, and the fact that the two light levels were intermingling did little to help. He wasn’t instantly set upon by dozens of Terrible Terrors, so he cautiously pushed past the narrow doorway, jus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6"/>
        <w:jc w:val="both"/>
        <w:rPr/>
      </w:pPr>
      <w:r>
        <w:rPr>
          <w:rFonts w:eastAsia="Times New Roman" w:cs="Times New Roman" w:ascii="Times New Roman" w:hAnsi="Times New Roman"/>
          <w:sz w:val="28"/>
        </w:rPr>
        <w:t>barely managing to fit his frame inside the house, and closed the door behind him. He blinked his eyes several times, trying to force them to get used to the dim light. There was now a scent that was unlike the greenery outside. It wasn’t dusty or musky as he’d expect from a place like this. Instead, it reminded him of the workshop that Hiccup used to make various contraptions and devices, though somewhat subdued. It made him feel a little woozy…he shook his head and opened his eyes, finding that his vision had finally corrected itself.</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t last, he could see where he’d found himself. He tilted his head. This place definitely didn’t seem this large from the outside…he was in a large, sprawling room, perhaps four of him across with his wings outstretched completely. The size of the entrance was staggering, but what was even more striking were the objects lying around. A home back at Berk–the ones that he could fit inside, anyway–would usually have desks, tables, workbenches, chairs, or even beds if they were smaller houses. Save for a few small, old-looking cushioned chairs, this room had none of those. Instead, it was packed full of stuffed animals. Some were stacked in piles almost up to the ceiling (which seemed to have been raised several meters), and others were strewn around haphazardly, as if tossed aside and forgotten about. There were all sorts of species represented: sheep, deer, elks, bears, wolves, boars, foxes, raccoons, birds, fish, and even various types of dragons. He could see that several of them were still in the process of being made, as they were missing limbs or heads. Or perhaps something–like a Terrible Terror, for instance–had played with them a little too vigorously, and they were awaiting repairs. Next to the aforementioned chairs lay piles of thread, yarn, and fur–most likely sheep’s wool dyed different colors–along with cups that contained sewing needles. Unlike that Terror, all of the plushies here appeared to be devoid of life, and in design, seemed far less realistic than the dragon that had led Toothless he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Night Fury was in a state of awe as he took in the sights. How much time had been spent making these plush replicas? And who was making them? Perhaps they’d been stolen and hoarded? What kind of dragon hoarded stuffed animals? One that was a plush itself, perhaps. The questions kept piling on top of one another. It took him a moment to realize that he wasn’t relying on his night vision. The curtains were now open, which was quite strange, letting in light from outside. He certainly hadn’t opened them on his own, nor did he see the Terror tampering with them…was he really alone in here? Despite the thought, he still felt at ease. If there was trouble to be found here, then it would’ve already come after him. Even still, he couldn’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7"/>
        <w:jc w:val="both"/>
        <w:rPr/>
      </w:pPr>
      <w:r>
        <w:rPr>
          <w:rFonts w:eastAsia="Times New Roman" w:cs="Times New Roman" w:ascii="Times New Roman" w:hAnsi="Times New Roman"/>
          <w:sz w:val="28"/>
        </w:rPr>
        <w:t>ignore the fact that things were getting more unusual by the second. There must’ve been some kind of magic at wor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decided to check to see if he’d been whisked away to an entirely new location. Teleporting spells were quite rare, but the symptoms he’d experienced–loss of vision, wooziness, and dizziness–were all indicative of this. He turned his body, his eyes still observing all the stuffed animals as he reached for the door handle…only to be met with a patch of blank wall. Snorting in surprise, he whipped his head around, accidentally knocking over a small pile of plushies with his tail. The door that he’d entered moments ago was gone, as though it had vanished into thin air, including the small hatch that the Terror had used. He felt the wall with his forepaws, checking for weaknesses, or perhaps an illusion spell. Nothing. The stone wall was sturdy and seemingly impermeabl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oothless narrowed his eyes, falling back onto all fours, stepping on a stuffed Gronckle underpaw. What had he wound up in this time? He blamed his curiosity. He’d been likened to a housecat more times than he cared to remember, and while it wounded his pride, he was beginning to realize that perhaps the comparison wasn’t completely unmerited. Churring softly, he started to amble over to one of the uncovered windows. A glimpse outside should shed some light on his situation. Making his way around the small hills of toys, he craned his neck, leaning over to look outside–</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Creeeeak.</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pPr>
      <w:r>
        <w:rPr>
          <w:rFonts w:eastAsia="Times New Roman" w:cs="Times New Roman" w:ascii="Times New Roman" w:hAnsi="Times New Roman"/>
          <w:sz w:val="28"/>
        </w:rPr>
        <w:t>Toothless jumped, instinctively flaring his wings at the sudden loud sound. Whatever it was, it didn’t sound like something that a Terrible Terror could make. He caught a whiff of…something. It was vaguely flowery. There was something else in here, and he sensed it drawing nearer. He felt his fire bladder contracting, and he had to force himself to relax. Whatever it was, there was the possibility that it wasn’t hostile. He didn’t want to pick a fight if there was no need to. He folded his wings and sat down, curling his tail around his fores in an attempt to look as friendly and nonthreatening as possible. He stared at the opening in the middle of the opposite wall, waiting for whoever it was to show himself…</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Or </w:t>
      </w:r>
      <w:r>
        <w:rPr>
          <w:rFonts w:eastAsia="Times New Roman" w:cs="Times New Roman" w:ascii="Times New Roman" w:hAnsi="Times New Roman"/>
          <w:i/>
          <w:sz w:val="28"/>
        </w:rPr>
        <w:t>her</w:t>
      </w:r>
      <w:r>
        <w:rPr>
          <w:rFonts w:eastAsia="Times New Roman" w:cs="Times New Roman" w:ascii="Times New Roman" w:hAnsi="Times New Roman"/>
          <w:sz w:val="28"/>
        </w:rPr>
        <w:t>self, as he soon realized.</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7"/>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The Terror from earlier returned, chittering and flapping its wings happily, yapping at someone who was following it. Soon after he’d appeared, a human followed suit. Toothless’s crest wiggled with interest. The girl was rather young–i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4"/>
        <w:jc w:val="both"/>
        <w:rPr/>
      </w:pPr>
      <w:r>
        <w:rPr>
          <w:rFonts w:eastAsia="Times New Roman" w:cs="Times New Roman" w:ascii="Times New Roman" w:hAnsi="Times New Roman"/>
          <w:sz w:val="28"/>
        </w:rPr>
        <w:t>human years, she looked to be just out of her adolescent stage–and was clothed in a pair of simple, light purple pajamas that went down to her ankles. Her skin was pale, but her bright red hair was a stark contrast. She was yawning and rubbing at her eyes, as though she’d just been awoken. “Alright, Terry, what has you so excited…this…tim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Night Fury purred with wonder as she opened her eyes. They were a striking shade of orange. And they had also grown wide with fear when she laid them upon him. Her hands balled up into fists as she took a step back, starting to tremble noticeably. Trying not to make any sudden movements, Toothless slowly prostrated himself, brushing the stuffed animals aside as he lied his belly down on the floor, not breaking eye contact with the girl.</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However, she seemed unconvinced. “Terry…did you bring a </w:t>
      </w:r>
      <w:r>
        <w:rPr>
          <w:rFonts w:eastAsia="Times New Roman" w:cs="Times New Roman" w:ascii="Times New Roman" w:hAnsi="Times New Roman"/>
          <w:i/>
          <w:sz w:val="28"/>
        </w:rPr>
        <w:t>Night Fury</w:t>
      </w:r>
      <w:r>
        <w:rPr>
          <w:rFonts w:eastAsia="Times New Roman" w:cs="Times New Roman" w:ascii="Times New Roman" w:hAnsi="Times New Roman"/>
          <w:sz w:val="28"/>
        </w:rPr>
        <w:t xml:space="preserve"> here? Don’t you realize how dangerous these dragons can be…w-wait, stop, what in Odin’s name are you doing, Terry!?”</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oothless tilted his head, calmly watching as the plushie Terror approached him, not seeming frightened of the larger dragon anymore. It planted its rear down right in front of the Fury, trilling as it stared up at his flat, pointed face. Toothless looked from the green dragon, and then at the girl, who was chewing her lip as she watched with bated breath. He wanted to make her trust him, to show her that he meant no harm…he slowly raised a forepaw–making her whimper with fright–and used it to gently stroke Terry’s head. The Terror purred, its tail waggling rapidly as it smiled back at its own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human eyed Toothless warily, as if waiting for him to squash the smaller creature. She cautiously walked into the room, nimbly avoiding stepping on every single one of the plushies lying about as she sat down on one of the chairs. She crossed her legs as she sat there, scratching her chin thoughtfully. The entire time this was happening, the Night Fury never broke eye contact with her, trying to assure her with his gaze that he came in peace.</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o his relief, it worked.</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girl sighed, straightening her hair. “Well…hello, um, Mr. Night Fury. Sorry about my behavior there. I just wasn’t expecting Terry to bring you with him without telling me. You’re lucky I don’t give you a spanking in front of our guest, mister.” She narrowed her eyes at the Terror, who whined and covered its face with its wings. “Oh, never mind. Come here, Terry. You ripped a seam on your back. And</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47"/>
        <w:jc w:val="both"/>
        <w:rPr/>
      </w:pPr>
      <w:r>
        <w:rPr>
          <w:rFonts w:eastAsia="Times New Roman" w:cs="Times New Roman" w:ascii="Times New Roman" w:hAnsi="Times New Roman"/>
          <w:sz w:val="28"/>
        </w:rPr>
        <w:t>you’re a mess! You must’ve been running through a forest again. Come, I’ll get you fixed up in no ti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oothless furrowed his brow, his tail slowly swishing back and forth as the plushie Terror scuttled over to its owner, promptly hopping up into her lap. He watched curiously as she picked up one of her sewing needles, winding a bit of thread through the hole to prep it. The Night Fury was alarmed as she toyed with the long, narrow gash on Terry’s back and started pushing the needle through the skin…but the Terror didn’t seem to be in any discomfort. Instead, it looked rather content, purring softly as it rested its head on the arm of the chair while she did her work. Toothless furled his wings thoughtfully. Apparently, the plush dragon didn’t feel any pain, which would explain why it had so carelessly torn itself open on a stray branch. He was slightly envious of its ability, remembering all the scuffles, brawls, and fights he’d had to partake in in the past, leaving all sorts of scars that his scales mostly concealed. But at the same time, being able to feel pain was the thing that alerted one to being in trouble, so perhaps it wasn’t the blessing that it seemed.</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can’t remember the last time we had a visitor,” the human girl said, watching carefully as she sewed her pet’s back closed. She wasn’t staring at Toothless anymore, a sign that she trusted him. “I’m happy being alone with my work, but poor Terry gets so bored here sometimes. There’s only so much fun that we can have together, and the other stuffies that I make aren’t nearly as lively as he is–though he does love them anyway.” Terry trilled softly, nosing against the girl’s arm affectionately. She smiled. “Oh, also, my name is Cera. What’s yours?” She looked up at the Night Fury. He blinked. She blinked back. “Oh. Right. Heh, that shows you how long it’s been since we had company. Erm…is it alright if I call you Shadow?”</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oothless nodded, amused by the girl. Names were always an enigma for him; they helped him differentiate between individuals–especially humans, since they all looked so similar to one another–but they had limited use for him since he couldn’t speak their tongue, even though he’d become well-versed in it over the years. Still, it was nice to have a name to match the girl’s rather pretty face. She looked so unlike any of the Vikings of Berk, and her name was very exotic as well. He had so many questions to ask her…if only he could speak, or have a surface to scratch human words into. Instead, he tried to communicate with his expressions as he had before. Where to start…he looked up at the ceiling, flapping his wings in a sweeping motion, then tilted his head at the girl.</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66"/>
        <w:ind w:firstLine="720"/>
        <w:jc w:val="both"/>
        <w:rPr/>
      </w:pPr>
      <w:r>
        <w:rPr>
          <w:rFonts w:eastAsia="Times New Roman" w:cs="Times New Roman" w:ascii="Times New Roman" w:hAnsi="Times New Roman"/>
          <w:sz w:val="27"/>
        </w:rPr>
        <w:t>Cera fetched a fresh needle, halfway done with repairing the stuffed Terror. “Why am I here? I think that’s what you’re asking, or at least something along those lines.” She smiled as he nodded. “You’re quite an intelligent dragon. Well, I live here because my mother did. And her mother, and so on for at least seven generations. Our family is the last of a bloodline…well, I won’t give you too in-depth of a history lesson, but I’m not like the humans you know–at least, I assume you know, seeing as you seem to understand everything I say. We have strong ties to magic; a power that would surely be abused and exploited by others. So we chose to hide ourselves away from the outside world, protected by our magic. No one is able to find us unless they are led here, like how Terry led you to me.” She sighed, chuckling a little. “He’s such a pest sometimes. He’s supposed to be my Pathfinder. Each of my family’s generations has always had a companion dragon to serve as a means to finding us a mate so we can continue our legacy–but that’s not the reason you’re here!” she assured Toothless quickly as he narrowed his eyes. “Like I said, he gets lonely sometimes. He probably just wanted the company of another dragon.”</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Night Fury nodded slowly, processing the information. This girl was a strange one. His earlier suspicions about magic being involved had been confirmed, and it painted the picture that he was, in a way, at Cera’s mercy. If he wanted to get home, he’d have to stay on her good side, and hope that she’d open the portal back to the forest he’d been in earlier. Yet he had no intention of antagonizing the girl, nor did he feel threatened by her mystical power. She didn’t seem to mean him any harm–and he was still very curious about everything going on. He swept his wings again, gesturing towards the stuffed critters lying around everywhere, and tilted his head agai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 didn’t make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of these plushies. There are lots of them that I touched up and repaired, like what I’m doing for Terry right now, and there are dozens that I did make myself. It’s been a family tradition for those seven generations. Since it’s too dangerous to have regular friends, we decided to make our own. There are plushies in here that are hundreds of years old–others, just a few days. They all had names at some point, but a lot of them have been lost to time. Similarly, I try to conserve as many of them as I can, but some just become too old. The fabric rots, it becomes too brittle, or it turns to dust when picked up…” She gave Terry a gentle hug as he trilled sadly. “It’s always sad when a plushie’s time is up. But it’s not a complete loss. There’s always something that can be salvaged, reused for a future family member, reincarnating them in a wa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66"/>
        <w:ind w:firstLine="720"/>
        <w:jc w:val="both"/>
        <w:rPr/>
      </w:pPr>
      <w:r>
        <w:rPr>
          <w:rFonts w:eastAsia="Times New Roman" w:cs="Times New Roman" w:ascii="Times New Roman" w:hAnsi="Times New Roman"/>
          <w:sz w:val="27"/>
        </w:rPr>
        <w:t>Toothless’s crest wiggled as he listened to Cera’s words. It was…sobering. These toys clearly meant a lot to her, lifeless though they were. Perhaps it was to be expected; humans, like dragons, needed companionship to survive. It was natural for her to imprint upon her synthetic family members and friends. But not all of them were inanimate. He lifted a claw and pointed at Terry, churring inquisitively.</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Cera smiled, stroking the dragon’s hindquarters. “Terry is…a special case, as you’ve probably figured out by now. He wasn’t always a plushie like this. He used to be a normal dragon of flesh, blood, and scale like you, Shadow. But as my Pathfinder, he had to take on this form to reflect the family’s interests.” She gestured at the other plushes. “We were both born a few weeks apart from each other, and my connection to magic attracted him to me. We grew up together, and have always been very close. As soon as I was able to do so…I made him the way he is now, essentially solidifying our bon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Night Fury twitched his tail. So this human–or creature that appeared human, yet had otherworldly powers–was able to turn a Terrible Terror into a harmless stuffed animal? The questions continued to pile up. Each one answered brought about two more, like a hydra’s head. But they were getting a little too specific for Toothless to be able to accurately mime, and he didn’t want to continue pestering the girl with his inquisitive natur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oon, Cera had finished stitching Terry’s soft skin…fabric…fur? Whatever it was made of, his back had been repaired. He trilled happily and hopped off of the girl’s lap, his tail wagging happily. The girl smiled at him and stood up, brushing off the small twigs and leaves that she’d picked off of her pet. “Ah, I wish I had something to offer you. I don’t even know what real dragons eat. Terry fills himself up on stuffing and wool since he’s a stuffed animal, but for you…I don’t think I have anything that would satisfy you. I hope you aren’t too hungry. Um, can I offer you some tea? Assuming you know what that is. Ah, sorry I’m so awkward.”</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oothless purred with amusement, rumbling with the dragon form of laughter. He nodded at the girl, gently flapping his wings. He’d been given tea a few times by the Vikings–he figured it was a way of showing hospitality. He much preferred ale or mead, as he liked the way it made his fire bladder feel, but he wasn’t going to be rude and turn down Cera’s offer. She nodded back at him and turned, disappearing deeper into her home, walking through a narrow archway that Toothless probably couldn’t fit throug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56"/>
        <w:ind w:firstLine="720"/>
        <w:jc w:val="both"/>
        <w:rPr/>
      </w:pPr>
      <w:r>
        <w:rPr>
          <w:rFonts w:eastAsia="Times New Roman" w:cs="Times New Roman" w:ascii="Times New Roman" w:hAnsi="Times New Roman"/>
          <w:sz w:val="28"/>
        </w:rPr>
        <w:t>The Fury heard a bark, and turned to see the stuffed Terror standing a few inches from him, his haunches waggling as he stared up at him playfully. He was holding a long, stuffed viper in his maw, and he seemed to be offering the tail end of the snake to the newcomer. Toothless cocked an eyebrow and snorted, licking his lips playfully as he took the plush reptile’s tail, gently holding it with his teeth, not wanting to tear it open. Immediately, Terry began tugging on it, putting his whole body into the motion as he tried to wrest it out of the Night Fury’s grasp. The outcome was predictable, of course. Terrible Terrors were only powerful in numbers. They were weak by themselves, and this one was doubly so due to the soft, squishy material he was made from. Toothless stared at Terry as the little creature tried very hard to win their tug of war, not making any progress at all, but still trying his hardest. He couldn’t deny that he found the little thing to be rather cute…but he’d gotten an idea that was irresistible, even though it’d likely be a bit of a blow to the Terror’s prid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Maintaining a stoic expression, Toothless rose to his paws, standing up straight and raising his head. Terry squealed as he was pulled off of the ground, his tail and wings flailing as he kept holding on to the viper’s soft head. He was very light, as the Fury had expected, and he was left to dangle helplessly, yet he was still determined to win their battle. It was a struggle that Toothless would’ve kept up for longer, but when he heard the sound of fabric being stretched, he quickly dropped the snake. He didn’t want to damage any of Cera’s creations–even if Terry was the one who’d started their game. Terry yelped as he fell to the ground, landing with a soft </w:t>
      </w:r>
      <w:r>
        <w:rPr>
          <w:rFonts w:eastAsia="Times New Roman" w:cs="Times New Roman" w:ascii="Times New Roman" w:hAnsi="Times New Roman"/>
          <w:i/>
          <w:sz w:val="28"/>
        </w:rPr>
        <w:t>thwump</w:t>
      </w:r>
      <w:r>
        <w:rPr>
          <w:rFonts w:eastAsia="Times New Roman" w:cs="Times New Roman" w:ascii="Times New Roman" w:hAnsi="Times New Roman"/>
          <w:sz w:val="28"/>
        </w:rPr>
        <w:t>. He scrambled to his paws, looked around, and quickly scooped the snake up again, looking rather proud of himself. Toothless snorted again. The Terror had only won because he’d let him! He had to suppress the urge to sit on the tiny plushie as Cera returned. She was holding a tray, upon which sat two small teacups, a teapot…and a rather sizable bow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girl smiled shyly as she set the bowl down in front of Toothless. It was full of a faintly yellow liquid that smelled of herbs. “I’m happy that the two of you are getting along. Terry’s been needing a playmate for a while, even if it is just a temporary one. Mm, and I hope you don’t mind the bowl. I don’t have any dragon-sized cups…well, dragons that are larger than a Terror, anywa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Night Fury nodded at the girl, his tail twitching as he lied down again. Cera sat on a cushion in front of him, placing the tray in between the two of them, and was quickly joined by Terry. The Terror began eagerly lapping up the tea fro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56"/>
        <w:jc w:val="both"/>
        <w:rPr/>
      </w:pPr>
      <w:r>
        <w:rPr>
          <w:rFonts w:eastAsia="Times New Roman" w:cs="Times New Roman" w:ascii="Times New Roman" w:hAnsi="Times New Roman"/>
          <w:sz w:val="28"/>
        </w:rPr>
        <w:t>one of the cups, his companion gingerly sipping from hers. Toothless lapped at his own bowl of tea, slower and less erratically than the other dragon. He purred as he tasted the sweet, yet earthy liquid. The taste was strangely akin to an early morning stroll through the woods. How a drink could conjure up such a sensation was beyond him, but he didn’t question it. He slowly drank the tea, savoring its unique taste, feeling more and more relaxed by the second.</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glad you like it,” Cera hummed, gently stroking Terry as he made a bit of a mess from his eager slurping. “I learned this brew myself, with my little friend’s help. He’s responsible for foraging, bringing in food and herbs for me. You could say that we’re in a sort of symbiotic relationship. Perhaps it’s a little bit more than that, though…” she trailed off as she and the Terror exchanged a glance, grinning as though a joke had just been told. Toothless hummed inquisitively, but he was either unnoticed or ignored. The girl turned her attention back to him after a moment. “I never thought I’d see a Night Fury so close before. I’ve only heard about your kind in some old books of mine. They don’t really portray you in a positive light–hence my exceedingly rude reaction earlier. I’ll be sure to make some edits to that book in your name though, Shadow.” She reached out a hand to him, palm upwards, and then paused, looking unsure. “Um…m-may I?”</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oothless’s crest wiggled as he exhaled a breath of warm air. Even though dragons and humans were on good terms back in Berk, there were only a few individuals he’d ever allowed to touch him apart from Hiccup. It was a deep sign of trust for him.</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he found that he trusted this gir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Perhaps he’d become a bit docile during his years of living with the humans, or he’d been charmed by Cera’s soft and sweet voice, but he still felt as though there was nothing to fear about her. Save for their initial meeting, she’d not shown an ounce of hostility–and even then, it had been more shock and fright than it was defensiveness. He liked this girl, enigmatic and reclusive though she was. He trusted h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Night Fury nodded and closed his eyes, leaning forward. He let out a purr as he felt Cera’s soft, tender hand stroke his face, just above his nose. He heard her breathe shakily, as if she was in a state of disbelief at what was happening. The girl quickly pushed the tray of tea and his empty bowl aside so that she could move closer, her stroking turning into her holding his head gently in both her hands, carefully rubbing his cheeks. Toothless let out a low, rumbling sigh, feeling</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spacing w:lineRule="auto" w:line="256"/>
        <w:jc w:val="both"/>
        <w:rPr/>
      </w:pPr>
      <w:r>
        <w:rPr>
          <w:rFonts w:eastAsia="Times New Roman" w:cs="Times New Roman" w:ascii="Times New Roman" w:hAnsi="Times New Roman"/>
          <w:sz w:val="28"/>
        </w:rPr>
        <w:t>contented by the girl’s touch. More than contented, really; he wanted to melt into her embrace and fall asleep, lulled into a state of deep relaxation from the tea and her soft hands. His tail swished happily…and only then did he find that something was amiss. The artificial fin on his tail that Hiccup had made for him so that he could fly on his own had come free and fallen off. But it had been secured there firmly and flawlessly. It hadn’t so much as loosened while he’d been flying…so why had it come free now?</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wanted to look back at himself, but Cera kept holding him. She was whispering something that he couldn’t make out. He didn’t want to push her away, so he stayed in place…perhaps not entirely of his own volition. His limbs seemed to be growing heavy, his wings drooping. It took some time, but he eventually wrested himself out of the trance he’d found himself in and looked back at his tail, stepping away from Cera.</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oothless let out a low growl…which turned into a panicked yip. The artificial fin was lying next to him, discarded but unbroken. But this wasn’t what had frightened him. His tail was wrinkled, the spines on it dull and floppy. He could still move it, but…it somehow felt heavier and lighter than before, all at once. His mind was growing fuzzy. He reached out to touch his own tail, only to discover that his forepaws were undergoing a similar transformation. The scales were losing their sheen and becoming furry, as though he’d rolled around in a pile of black sheep fleece. His claws still clicked against the stone floor, but they were no longer honed and sharp as before. The tips had become blunt and rounded, and they did not pierce his tail when he touched it.</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is tail was soft and squishy. It felt as though it had been filled with a light, fluffy material that conformed to his touch briefly before popping right back up. He’d felt the sensation before, when he’d pounced on Terry and examined some of the stuffed animals lying around.</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was becoming one of them.</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5"/>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His gaze shot back to Cera, his mouth twisting into a snarl. It quickly dissipated, however, when he saw her face. She looked serene and passive, a small, gentle smile on her lips as she knelt, stroking her pet dragon as they both watched Toothless. The Night Fury felt his anger fade away in a heartbeat. There was no point in getting upset over something that wasn’t able to be stopped from happening. At least, that’s what he was thinking at the moment. Perhaps something had been placed in his tea to influence his thoughts. He wasn’t wary or suspicious of thi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6" w:name="page14"/>
      <w:bookmarkStart w:id="27" w:name="page14"/>
      <w:bookmarkEnd w:id="27"/>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though. It was so strange. This place seemed to have a way of rendering him incredibly calm and passiv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is transformation continu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watched as his gleaming black scales were slowly replaced by softer, far less tough fabric, the change traveling up his forelegs in a sort of wave. When he looked closer, he noticed that stitching had appeared around the bases of each of his toes, as though the tight, taut seams were the only thing affixing them to his paws. Similar lines of woven string were materializing around his ankles, traveling up his legs, and along the entire length of his tail. Even the spikes and ridges had the stitching around their edges, as though they were each made of two individual pieces that had been sewn togeth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It took him some time, but Toothless eventually figured out that his head was undergoing changes as well. This was because he wasn’t feeling anything unusual. His vision remained as clear as always. His hearing was untouched, as he could pick up the other two’s quiet breathing and the Terror’s quiet snuffling. The musty scent of the dwelling was still present. He could still flex his jaws and wiggle his crest. Running his tongue along his teeth, he realized that they’d become plastic and dull like his claws, and that his entire mouth was incredibly dry, yet he felt no discomfort. He had briefly assumed that Cera had cursed him to turn him into a stuffed animal that wasn’t alive. Now, he saw that he was simply going to be like Terry instead. It was odd, but the revelation made him trust her a little bit more.</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 changes to his body were happening quickly, yet at a speed where he could comprehend them. If he focused hard enough, he could feel it happening; his rough, armored scales giving way to a smoother, softer, far easier to touch material. The “waves” were converging towards the main part of his body, traveling up his legs and tail, and down his neck.</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7"/>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oothless gasped, then let out a slow, deep growl as he felt the transformation reach his undercarriage. He curled his tail around himself, trying to use the remaining tail fin to hide what was happening. The process seemed to be having some…side effects. His malehood was pushing its way out of his vent, a sudden surge of arousal rippling through his lower body. Hopefully the feeling would subside once the region was finished changing. Nonetheless, the Night Fury was rather curious. Hoping he was still blocking Cera and Terry’s view with his tail, he subtly moved his forepaw in between his forelegs to brush against the protrusion. The action sent a shiver through his body, and also revealed that his suspicions were correct, that hi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draconic member had indeed been altered. It was now composed of a strange, rubbery material, the texture not unlike that of the noodles that humans sometimes ate, just much firmer and thicker. It was still as sensitive as ever, so he made it a point not to stimulate it further while in the presence of his host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lewd urges abated, albeit slightly, once the transformation moved on. Soon, his belly seemed to droop a bit more than before, as though he’d eaten a few too many sheep. It was quite soft–then again, his entire body was more soft than it was anything else at this point. The last to change were his wings. They became much more difficult to hold up as the “fingers” lost their strength, and the fleshy membranes turned spongy and filled with stuffing, eventually becoming almost indiscernible from the fingers. The membrane and skeleton could still be told apart from one another, as the lines of stitching made them easy to differentiate. But they were both made of the exact same material, the two vastly different components almost melting into one thing.</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oftnes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Just like the rest of his bod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ve for his claws, teeth, and possibly his eyes (which he had no interest in observing), his entire body had become plush. The scales and skin were turned into soft fabric and felt. And with it was…a need. One that he couldn’t identify. It was different than the lust that had yet to entirely dissipate. It was a longing for something, or perhaps someone. But for what purpose and to what end, he didn’t know. He only knew that it was overwhelmingly strong, and he’d likely do whatever he could for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 look ravishing, dear Shadow,” Cera said, speaking for the first time since she’d touched his snout. He lifted his head to look at her…and snorted in surprise. The girl had gotten to her feet and had disrobed. Her nightgown and undergarments were lying in a pile, pushed aside along with the tea tray. The entirety of her pale-skinned body was on display for the Night Fury. He was never attracted to humans in a sexual way, but this didn’t mean that he didn’t think some were prettier than others. And Cera, in all her naked glory, was beautiful. Her petite form, while certainly mature, was clearly still full of the strength of youth. Her light skin was flawless, the color uninterrupted save for the pair of teats on her chest. Her fiery red hair and gleaming orange eyes stood out even more than befor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auto" w:line="256"/>
        <w:ind w:firstLine="720"/>
        <w:jc w:val="both"/>
        <w:rPr/>
      </w:pPr>
      <w:r>
        <w:rPr>
          <w:rFonts w:eastAsia="Times New Roman" w:cs="Times New Roman" w:ascii="Times New Roman" w:hAnsi="Times New Roman"/>
          <w:sz w:val="28"/>
        </w:rPr>
        <w:t>The girl went to approach him, so after some hesitation, Toothless swept his tail out of her way. He knew that his gently twitching pink member was unveiled by the action, but considering that she was hiding nothing, he didn’t see any harm in doing the same. Cera stroked his cheek for a moment…and then seemed to fall against him, wrapping her arms around his shoulders and neck, holding him close to her.</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He trilled in confusion…then shuddered as a sensation spread through him. A sense of fulfillment and relief. The heat of her body, the weight of her arms, the soft rasp of her breath against his plush scales…they all combined to create something that he’d never experienced before. It was the satisfaction to that mysterious need he’d felt before. Following his instincts, he wrapped one of his forelegs around her back, pulling her closer to him and holding her there, being careful not to throw her off balance. Then, steadying himself, he did the same with his other forelegs, resting his chin on top of her head. He felt as though he never wanted to stop embracing her, and desired to bring her closer to him, to feel her tender, naked body against his own. Not out of any sexual desire or need, but simply to </w:t>
      </w:r>
      <w:r>
        <w:rPr>
          <w:rFonts w:eastAsia="Times New Roman" w:cs="Times New Roman" w:ascii="Times New Roman" w:hAnsi="Times New Roman"/>
          <w:i/>
          <w:sz w:val="28"/>
        </w:rPr>
        <w:t>have</w:t>
      </w:r>
      <w:r>
        <w:rPr>
          <w:rFonts w:eastAsia="Times New Roman" w:cs="Times New Roman" w:ascii="Times New Roman" w:hAnsi="Times New Roman"/>
          <w:sz w:val="28"/>
        </w:rPr>
        <w:t xml:space="preserve"> someone there, to hold and share warmth with…it was intoxicat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And perhaps it was </w:t>
      </w:r>
      <w:r>
        <w:rPr>
          <w:rFonts w:eastAsia="Times New Roman" w:cs="Times New Roman" w:ascii="Times New Roman" w:hAnsi="Times New Roman"/>
          <w:i/>
          <w:sz w:val="28"/>
        </w:rPr>
        <w:t>mildly</w:t>
      </w:r>
      <w:r>
        <w:rPr>
          <w:rFonts w:eastAsia="Times New Roman" w:cs="Times New Roman" w:ascii="Times New Roman" w:hAnsi="Times New Roman"/>
          <w:sz w:val="28"/>
        </w:rPr>
        <w:t xml:space="preserve"> influenced by his arousal, as his shaft was steadily emerging from his sheath as they embraced one another. Cera didn’t seem to notice, though, as she was still burying her face in his shoulder, gently rubbing and scratching at his nape. He churred happily, his tail dragging along the floor, back and forth. He tried to wrap his wings around the girl, but they were heavy and droopy…he decided to just let them rest where they would. The floor wasn’t dirty or anything, so he didn’t have to worry about dirtying them. He purred softly, feeling as though everything was right with the world, utterly perfect…</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w:t>
      </w:r>
      <w:r>
        <w:rPr>
          <w:rFonts w:eastAsia="Times New Roman" w:cs="Times New Roman" w:ascii="Times New Roman" w:hAnsi="Times New Roman"/>
          <w:i/>
          <w:sz w:val="28"/>
        </w:rPr>
        <w:t>Krrriih!”</w:t>
      </w:r>
    </w:p>
    <w:p>
      <w:pPr>
        <w:pStyle w:val="Normal"/>
        <w:spacing w:lineRule="exact" w:line="19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His musings were interrupted by the sudden squeal, and a pressure on his tail.</w:t>
      </w:r>
    </w:p>
    <w:p>
      <w:pPr>
        <w:pStyle w:val="Normal"/>
        <w:spacing w:lineRule="exact" w:line="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He must’ve sparked the Terrible Terror’s playfulness by swishing it to and fro.</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umming with amusement, he craned his neck to look at the other drago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stopped humming.</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erry had taken ahold of his tail in an unorthodox way. His left foreleg and hindleg were on one side, while his rights were on the other. He’d wrapped all four around the long, soft tail, balancing himself with his wings, and was moving his hip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32" w:name="page17"/>
      <w:bookmarkStart w:id="33" w:name="page17"/>
      <w:bookmarkEnd w:id="33"/>
    </w:p>
    <w:p>
      <w:pPr>
        <w:pStyle w:val="Normal"/>
        <w:spacing w:lineRule="auto" w:line="247"/>
        <w:jc w:val="both"/>
        <w:rPr/>
      </w:pPr>
      <w:r>
        <w:rPr>
          <w:rFonts w:eastAsia="Times New Roman" w:cs="Times New Roman" w:ascii="Times New Roman" w:hAnsi="Times New Roman"/>
          <w:sz w:val="28"/>
        </w:rPr>
        <w:t>back and forth, directly meeting Toothless’s gaze as he did so. The little creature was trying to mate with his tai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Cera must have sensed that something was happening, as she pulled away from the Fury. His first reaction was to pull her back in, but the urge quickly subsided, as though he’d been temporarily satisfied. She looked at her pet and sighed, then chuckled. “Please forgive him. Like I said, it’s been ages since we last had another dragon here. The poor thing gets so needy, and there’s only so much that I can do to help him.” Toothless looked at the girl questioningly, but she merely laughed again. She rested a hand on his cheek. “Surely a dragon like you…a big, strong, kind, and </w:t>
      </w:r>
      <w:r>
        <w:rPr>
          <w:rFonts w:eastAsia="Times New Roman" w:cs="Times New Roman" w:ascii="Times New Roman" w:hAnsi="Times New Roman"/>
          <w:i/>
          <w:sz w:val="28"/>
        </w:rPr>
        <w:t>endowed</w:t>
      </w:r>
      <w:r>
        <w:rPr>
          <w:rFonts w:eastAsia="Times New Roman" w:cs="Times New Roman" w:ascii="Times New Roman" w:hAnsi="Times New Roman"/>
          <w:sz w:val="28"/>
        </w:rPr>
        <w:t xml:space="preserve"> dragon…you’d be more than happy to help relieve some of Terry’s urges, wouldn’t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aturally, the Night Fury was going to refuse the offer and shake the horny little Terror off of his tail…but his large green eyes met Cera’s fiery ones. He paused. Was there any harm in having a little bit of fun with the little dragon? It wasn’t like he was committed to anyone. Not to mention, his own erection was stalwartly refusing to go down, and a more direct means of taking care of it was beginning to sound appealing. Additionally, if he refused to aid the Terror and abandoned the pair of them, then that still left him in a state of being a living stuffed animal, unable to fly, and in a place that he was largely unfamiliar wit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let out a quiet rumble and nodded to the girl, aware of Terry still humping away at his tai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era smiled happily and mumbled something, moving a finger in a circle a few inches from Toothless’s face. He followed it with his gaze, his crest wiggling curiously. After a few complete circles, she placed the finger on his forehead and moved it down along the middle of his face, ending at the tip of his snout, muttering all the whil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oothless yipped as he suddenly felt very dizzy. He staggered, accidentally knocking away Terry, who yipped indignantly. The Fury blinked and panted, feeling dizzy as he fell to his belly, squeezing his eyes shut. It felt as though he was falling rapidly, as if his wings had given up midflight. He could still feel the cool stone floor underneath him, but it seemed as though it was both far away and approaching very rapidl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3"/>
          <w:pgNumType w:fmt="decimal"/>
          <w:formProt w:val="false"/>
          <w:textDirection w:val="lrTb"/>
          <w:docGrid w:type="default" w:linePitch="360" w:charSpace="0"/>
        </w:sect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n, as abruptly as it had started, the sensation faded away. Toothless was left panting, pawing at the floor, making sure he was on solid ground. He was still</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4" w:name="page18"/>
      <w:bookmarkStart w:id="35" w:name="page18"/>
      <w:bookmarkEnd w:id="35"/>
    </w:p>
    <w:p>
      <w:pPr>
        <w:pStyle w:val="Normal"/>
        <w:spacing w:lineRule="auto" w:line="256"/>
        <w:jc w:val="both"/>
        <w:rPr/>
      </w:pPr>
      <w:r>
        <w:rPr>
          <w:rFonts w:eastAsia="Times New Roman" w:cs="Times New Roman" w:ascii="Times New Roman" w:hAnsi="Times New Roman"/>
          <w:sz w:val="28"/>
        </w:rPr>
        <w:t>dizzy, but that was beginning to ebb, too. Slowly regaining control over his heavy breathing and hammering heart, he shakily rose to his paws, opening his eyes. Cera was still standing in front of him…but now he had to look far above him in order to see her face. From his current vantage point, it was impossible to see her head without first looking past her human genitalia. It was as if she’d quadrupled in size! He looked around frantically. The piles of stuffed animals had become mountains. The ceiling of the house could’ve been the sky. The chairs were huge–but still the right size for Cera.</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And lastly, Terry, who was wagging his slender tail, his rubber shaft proudly on display for all to see, was roughly the same size as Toothless. The Night Fury had been shrunken dow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 on, Terry,” giggled Cera as she sat in her rocking chair, pushing her sewing equipment to the side. Her hand traveled to the opening in between her legs as she spread them out. “Show the little plush some hospitality~”</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Terror must’ve been waiting for a signal, as he promptly waggled his haunches and lunged at the black dragon. Toothless let out a warning growl–which manifested as an embarrassing squeak, likely due to his sudden size reduction–but that didn’t stop Terry from pouncing on the Night Fury’s hind end. He yelped and tried to shake off the assailant…but his struggles subsided as the Terror’s long, prehensile tail wrapped around his sensitive member three times over. Not enough to be painful or constricting, but just the right amount to let him know that the Terror was in control.</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at, and it felt rather nice as Terry began to slide his coiled tail back and</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orth.</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oothless shivered and let out a low, purring groan, chewing on his tongue as his resistance faded away. He didn’t struggle further as Terry proceeded to wrap his forelegs around the Fury’s waist, putting them both in a standard dragon mating position. Toothless growled softly, reflexively spreading his hindlegs as he felt the Terror’s pointed shaft prodding against his rear, searching for his rim. This wasn’t the first time that he’d mated with another male, but i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the first time that he’d been on the receiving end. He braced himself, not knowing what to expec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7"/>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Terry trilled as his erection found its mark, and the Fury’s plastic claws scraped against the floor as he started pushing inside, being none too gentle. Toothless grunted, trying feebly to escape the rough Terror, but he was quickl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6" w:name="page19"/>
      <w:bookmarkStart w:id="37" w:name="page19"/>
      <w:bookmarkEnd w:id="37"/>
    </w:p>
    <w:p>
      <w:pPr>
        <w:pStyle w:val="Normal"/>
        <w:spacing w:lineRule="auto" w:line="256"/>
        <w:jc w:val="both"/>
        <w:rPr/>
      </w:pPr>
      <w:r>
        <w:rPr>
          <w:rFonts w:eastAsia="Times New Roman" w:cs="Times New Roman" w:ascii="Times New Roman" w:hAnsi="Times New Roman"/>
          <w:sz w:val="28"/>
        </w:rPr>
        <w:t>rendered docile again with a few tugs on his erection. He squeezed his eyes shut, panting and huffing as his rear end was stretched wide by the other dragon. He didn’t know whether Terry’s size was above average, but he certainly felt rather large. A squeaking sound was heard as the Terror kept pushing in, prepping the plush for the rutting he was about to receive. Toothless realized that the inside of his tailhole must’ve been turned into rubber as well, hence the squeaking noises. His tongue flicked out of his mouth as Terry quickly hilted inside of him, coaxing a bead of pre from his erection. Despite the transformation, most of his normal “functions” seemed to be intac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grunted as the green plushie began pulling out, then forced his way back inside within moments. It was as though he was trying to restrain himself from rutting the clearly inexperienced Fury with abandon, but was having a difficult time due to his intense arousal. Toothless was still getting used to the foreign intruder, but he was already experiencing a certain level of pleasure that it was bringing about. He barked, gently wrapping his tail around the Terror’s ankles, and took on a stance better suited to take the hump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erry couldn’t ignore such an eager invitation. He snuffled as he grabbed the Fury’s hips tighter and increased his pace threefold. Toothless let out a pained yip, his walls being tugged back and forth by his partner’s girthy shaft rather uncomfortably. He opened his eyes, concentrating on the ground in front of him to help endure the rough treatment, snorting softly. Terry seemed to be aware of his discomfort, so he gave the Fury’s erection a few encouraging strokes with his tail, simultaneously calming and edging him. It was hard for Toothless to resist the urge to pleasure himself with a forepaw; the anal rutting felt incredible, but he could tell that it wasn’t going to be enough to push him into an orgasm. Terry was too focused on his own arousal to properly pleasure the dark-scaled plush. Toothless was developing a plan–whenever he could see through the haze of pained ecstasy brought upon by their sex, that i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Terror didn’t seem to have any intentions on making their session last for as long as possible. His hips were a blur, the squeaking of his member against the Fury’s insides growing louder by the second as Toothless was tossed by his thrusts. Terry was chirping and grunting softly, his plastic claws digging into the black fabric on Toothless’s hips–not strong enough to pierce, but enough to be felt. Pre continued to accumulate on the floor as it was milked from the Fury, just as Terry’s had slickened his tailhol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8" w:name="page20"/>
      <w:bookmarkStart w:id="39" w:name="page20"/>
      <w:bookmarkEnd w:id="39"/>
    </w:p>
    <w:p>
      <w:pPr>
        <w:pStyle w:val="Normal"/>
        <w:spacing w:lineRule="auto" w:line="256"/>
        <w:ind w:firstLine="720"/>
        <w:jc w:val="both"/>
        <w:rPr/>
      </w:pPr>
      <w:r>
        <w:rPr>
          <w:rFonts w:eastAsia="Times New Roman" w:cs="Times New Roman" w:ascii="Times New Roman" w:hAnsi="Times New Roman"/>
          <w:sz w:val="28"/>
        </w:rPr>
        <w:t>Suddenly, Toothless was pressed against the floor as Terry pushed down on his shoulders with his forepaws, letting out a howl of feral delight. The Night Fury growled and struggled beneath the other dragon, caught off guard by the sudden display of dominating strength. But he was pinned down–and a hot, sticky liquid was being pumped into his tailhole. Terry yipped and yowled, keeping Toothless down with one paw as he used the other to continue tugging and humping his hind end, his eyes glazed over with ecstasy as he dumped his warm load into the receiving plush. As Cera had suggested, it was clear how pent up the Terror was; with his erection hilted inside of Toothless’s rump, it wasn’t long before it overflowed, and milky dragon cum began trickling onto the floor, small droplets of white discoloring the ston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erry’s orgasm seemed to last for several long minutes, when in reality it was only a few seconds of unrivaled bliss for him…and a fading climax for Toothless. The Terror’s tail had uncoiled from his pulsing shaft, completely forgotten by the dazed Terry. Pinned as he was, the Fury had no way to reach down and finish himself off. Even more reason to enact his pla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oothless allowed the other stuffed dragon to bask in a few moments of afterglow, his chest heaving as his weight rested on the Fury. After a minute or so had elapsed, Terry purred and grunted as he tugged his spent shaft out of Toothless stretched tailhole, causing another small cascade of seed to drizzle out. Soon, his weight shifted, and the Fury was no longer pinned down. He sprang into action, squirming out from under the Terror and pouncing on him, knocking him onto his back. Terry yelped in surprise and confusion as the tables turned, and he was pinned down by the previously submissive dragon’s powerful forepaws holding down his chest. Toothless licked his chops, rumbling softly as he stared down at the prone Terror, keeping him held down as he proceeded to line up his needy member with the plushie’s waiting vent.</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erry squirmed for a moment underneath Toothless’s powerful grasp, but to the Fury’s surprise, his struggles quickly subsided. Looking at his face, the Terror’s eyes were gleaming with…a challenge? Determination? Further lust? Toothless snorted. If this was what the green dragon wanted, then he would be more than glad to give it to him. Toothless wrapped his forelegs around Terry’s hips, his wings flaring out in a show of dominance (they’d become lighter now that he’d shrunk), and he took the plunge into the Terror’s waiting depth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0" w:name="page21"/>
      <w:bookmarkStart w:id="41" w:name="page21"/>
      <w:bookmarkEnd w:id="41"/>
    </w:p>
    <w:p>
      <w:pPr>
        <w:pStyle w:val="Normal"/>
        <w:spacing w:lineRule="auto" w:line="256"/>
        <w:ind w:firstLine="720"/>
        <w:jc w:val="both"/>
        <w:rPr/>
      </w:pPr>
      <w:r>
        <w:rPr>
          <w:rFonts w:eastAsia="Times New Roman" w:cs="Times New Roman" w:ascii="Times New Roman" w:hAnsi="Times New Roman"/>
          <w:sz w:val="28"/>
        </w:rPr>
        <w:t xml:space="preserve">Terry’s tailhole seemed far looser than his, as though he was well-versed in this manner of intercourse. This didn’t stop him from letting out a pleasured cry as the Fury penetrated him, squirming on the ground and yipping with delight. Toothless shuddered and growled softly, now even less concerned about taking it slow as he started rocking his hips, now in a much more familiar position as he mated the other plushie. His shaft squeaked as it slid in and out of Terry’s rump, rubber against rubber–and it felt </w:t>
      </w:r>
      <w:r>
        <w:rPr>
          <w:rFonts w:eastAsia="Times New Roman" w:cs="Times New Roman" w:ascii="Times New Roman" w:hAnsi="Times New Roman"/>
          <w:i/>
          <w:sz w:val="28"/>
        </w:rPr>
        <w:t>so</w:t>
      </w:r>
      <w:r>
        <w:rPr>
          <w:rFonts w:eastAsia="Times New Roman" w:cs="Times New Roman" w:ascii="Times New Roman" w:hAnsi="Times New Roman"/>
          <w:sz w:val="28"/>
        </w:rPr>
        <w:t xml:space="preserve"> good. It was rather odd; it didn’t feel like he was rutting a normal dragon, but instead some kind of artificial creation, designed specifically for this purpose. But this artificial creation was living and breathing, reacting to every thrust of his hips, fighting with the desire for further pleasure and the agony of the post-climax humping.</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oothless pressed on. Despite how good their first session had felt for him, he couldn’t help but feel as though he’d endured a blow to his pride, as evidenced by the substance still leaking from his tail end. Him, a Night Fury, and alpha dragon, servicing and submitting to a lowly Terrible Terror? It was an affront! One that he demanded repent for. He steadily increased the power and speed of his thrusts, tossing Terry around as he had been before. Terry soon started emitting squeals and near-screeches from how rough the Fury was treating him, but Toothless paid it little mind. Cera wasn’t ordering him to halt; in fact, she seemed to be quite enjoying their show, judging from her quick, raspy breathing as she rubbed the space in between her leg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Night Fury was on edge from their first romp, so it was only natural that he didn’t last quite as long as Terry had. Toothless let out a series of low growls interspersed with grunts of growing ecstasy as he held the Terror again by his chest, burrowing as deep inside of his tailhole as possible with every thrust of his hips. Terry cried out as he was forced into a mating pressed, his rump angled upwards to allow even easier passage to Toothless’s throbbing shaf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black dragon let out a roar–less impressive than normal thanks to his reduced size–as he breached the barrier, pleasure surging through his body and culminating in his erection, from which he began to dump his essence into Terry’s waiting hindquarters. He hilted himself in the plushie’s tailhole, grinding against him as he had his glorious, much-needed climax. The Terror cried out as he had a second orgasm, spurting his own dragon cum all over his chest and belly. It must’ve been rather unpleasant in the wake of his first one, but Toothless didn’t care. He closed his eyes, growling and yipping, holding Terry against him like a pleasure toy,</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2" w:name="page22"/>
      <w:bookmarkStart w:id="43" w:name="page22"/>
      <w:bookmarkEnd w:id="43"/>
    </w:p>
    <w:p>
      <w:pPr>
        <w:pStyle w:val="Normal"/>
        <w:spacing w:lineRule="auto" w:line="252"/>
        <w:jc w:val="both"/>
        <w:rPr/>
      </w:pPr>
      <w:r>
        <w:rPr>
          <w:rFonts w:eastAsia="Times New Roman" w:cs="Times New Roman" w:ascii="Times New Roman" w:hAnsi="Times New Roman"/>
          <w:sz w:val="28"/>
        </w:rPr>
        <w:t>relieving himself of every last drop of cum he had to give…before at last, his legs gave out. His member slipped out of the Terror’s slick tunnel, still loosing a few squirts, as they both fell to the ground, groaning and exhausted.</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oothless blinked as Cera sat down, breathing heavily. She had put her clothes back on, and had just finished turning Toothless back into his normal, full-sized, flesh and blood and scales self. Terry was lying on his belly close to her, still panting from the rutting he’d given and received. The floor was a bit of a mess with dragon spooge, but the human had insisted that it was nothing to worry about, and that it would be cleaned up later…after the Fury had lef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were wonderful company, Shadow,” Cera giggled, patting Terry’s rump. “I think he agrees, too. But I don’t want to keep you. I know your humans will be missing you.”</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oothless rumbled softly as he put his artificial fin on his tail. It was an intricate device, but it had been designed so that he could apply it himself. He nodded to Cera and her pet. He had quite enjoyed the time spent with them. He didn’t pity the Terror though; he’d likely have trouble putting his butt on the floor for a few day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Just know that you’re always welcome back here if you’d ever like to visit again. I’ll alter the spells on my home to make it so you can find your way here if you ever desire a return. I hope to see you again, Shadow.” She smiled, scratching his chin as she gave him a gentle kiss on his snou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oothless purred, very gently nuzzling the girl’s cheek. He then picked up a plush snake and set it atop Terry, who eagerly pounced on it and started chewing it with his plastic teeth, acting very innocent and playful for one who’d just engaged in two matings. Amused, the Night Fury bowed in farewell to the pretty human girl, who escorted him out the doo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0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He narrowed his eyes, and then closed them altogether as he stepped into a blinding brightness. It almost hurt even with his eyes closed…after a few moments of tentatively opening his eyes in slits, he was able to see again. He was back in the forest clearing from earlier. Behind him was a disheveled, worn-down old house–a portal to a special place that he’d always remember. The home of a curious girl, a magic user and creator of plush toys, and her small, energetic, rather horny pet Terrible Terror, a living stuffed animal.</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4" w:name="page23"/>
      <w:bookmarkStart w:id="45" w:name="page23"/>
      <w:bookmarkEnd w:id="45"/>
    </w:p>
    <w:p>
      <w:pPr>
        <w:pStyle w:val="Normal"/>
        <w:spacing w:lineRule="auto" w:line="256"/>
        <w:ind w:firstLine="720"/>
        <w:jc w:val="both"/>
        <w:rPr/>
      </w:pPr>
      <w:r>
        <w:rPr>
          <w:rFonts w:eastAsia="Times New Roman" w:cs="Times New Roman" w:ascii="Times New Roman" w:hAnsi="Times New Roman"/>
          <w:sz w:val="28"/>
        </w:rPr>
        <w:t>Toothless hummed softly as he looked at the sky. It was a shade of deep orange. Sundown already? He had to get back to Berk soon. He didn’t want to miss dinner! The clearing looked like it was just enough space for him to take flight. He spread his wings and flapped them hard, his limbs soon leaving the ground. A last droplet of a sticky, white substance dripped from his lower regions as he oriented himself and began the flight home.</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