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Maek swished his tail as he positioned himself on top of the blankets spread across his bed, trying not to shiver from the chilly air within his room. He’d left his window slightly ajar, just enough to get a pleasant draft from the cold, wintry night air outside. Though he was getting ready for bed and had stripped down to his underwear, he planned to leave the window open all night; otherwise, he’d be a little</w:t>
      </w:r>
      <w:r>
        <w:rPr>
          <w:rFonts w:eastAsia="Times New Roman" w:cs="Times New Roman" w:ascii="Times New Roman" w:hAnsi="Times New Roman"/>
          <w:i/>
          <w:sz w:val="28"/>
        </w:rPr>
        <w:t xml:space="preserve"> too</w:t>
      </w:r>
      <w:r>
        <w:rPr>
          <w:rFonts w:eastAsia="Times New Roman" w:cs="Times New Roman" w:ascii="Times New Roman" w:hAnsi="Times New Roman"/>
          <w:sz w:val="28"/>
        </w:rPr>
        <w:t xml:space="preserve"> warm with the sleeping arrangements that he’d planned for himself.</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black-furred fox chewed on his lower lip as he made sure that the five scarves were still neatly spaced out underneath his bottommost blanket; one each at his ankles, knees, waist, belly, and upper chest. He squirmed as he felt the bulge in his briefs twitch, wondering again if he should paw off before getting settled in...but he resisted the urge, reminding himself that it was a lot hotter, though not literally, if he wasn’t able to cum until morning, after a long, cozy night of enforced, swaddled sleep...assuming he’d make it that long.</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 xml:space="preserve">The fox had found out at an early age that he loved the feeling of being wrapped up tightly in his blankets while he slept. It was an entirely innocent thing at first, something that brought him comfort and security every night. As time went on, he experimented with his blankets from time to time—seeing which ones were softest and coziest to wrap himself up in, trying to layer them up, figuring out how many blankets made things </w:t>
      </w:r>
      <w:r>
        <w:rPr>
          <w:rFonts w:eastAsia="Times New Roman" w:cs="Times New Roman" w:ascii="Times New Roman" w:hAnsi="Times New Roman"/>
          <w:i/>
          <w:sz w:val="27"/>
        </w:rPr>
        <w:t>too</w:t>
      </w:r>
      <w:r>
        <w:rPr>
          <w:rFonts w:eastAsia="Times New Roman" w:cs="Times New Roman" w:ascii="Times New Roman" w:hAnsi="Times New Roman"/>
          <w:sz w:val="27"/>
        </w:rPr>
        <w:t xml:space="preserve"> warm during certain times of the year, and most importantly, figuring out a way that they wouldn’t come unraveled during the night. Eventually, he’d gotten the idea to wrap a scarf around his belly in order to keep his blankets in place. This had worked a little, but his personal swaddle often lost much of its tightness overnight. So, he’d upgraded the number of scarves he used to find the right amount for his swaddles to stop coming undone. This had the added benefit of limiting his movement as he slept and when he woke up which, somewhere along the line, he’d discovered that he </w:t>
      </w:r>
      <w:r>
        <w:rPr>
          <w:rFonts w:eastAsia="Times New Roman" w:cs="Times New Roman" w:ascii="Times New Roman" w:hAnsi="Times New Roman"/>
          <w:i/>
          <w:sz w:val="27"/>
        </w:rPr>
        <w:t>really</w:t>
      </w:r>
      <w:r>
        <w:rPr>
          <w:rFonts w:eastAsia="Times New Roman" w:cs="Times New Roman" w:ascii="Times New Roman" w:hAnsi="Times New Roman"/>
          <w:sz w:val="27"/>
        </w:rPr>
        <w:t xml:space="preserve"> liked. Since turning eighteen and discovering </w:t>
      </w:r>
      <w:r>
        <w:rPr>
          <w:rFonts w:eastAsia="Times New Roman" w:cs="Times New Roman" w:ascii="Times New Roman" w:hAnsi="Times New Roman"/>
          <w:i/>
          <w:sz w:val="27"/>
        </w:rPr>
        <w:t>why</w:t>
      </w:r>
      <w:r>
        <w:rPr>
          <w:rFonts w:eastAsia="Times New Roman" w:cs="Times New Roman" w:ascii="Times New Roman" w:hAnsi="Times New Roman"/>
          <w:sz w:val="27"/>
        </w:rPr>
        <w:t xml:space="preserve"> these things made him tick so much, Maek had been waking up more and more</w:t>
      </w:r>
      <w:r>
        <w:rPr>
          <w:rFonts w:eastAsia="Times New Roman" w:cs="Times New Roman" w:ascii="Times New Roman" w:hAnsi="Times New Roman"/>
          <w:i/>
          <w:sz w:val="27"/>
        </w:rPr>
        <w:t xml:space="preserve"> </w:t>
      </w:r>
      <w:r>
        <w:rPr>
          <w:rFonts w:eastAsia="Times New Roman" w:cs="Times New Roman" w:ascii="Times New Roman" w:hAnsi="Times New Roman"/>
          <w:sz w:val="27"/>
        </w:rPr>
        <w:t>often to find that he’d made a sticky mess out of his underwear.</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 xml:space="preserve">So, the tod would </w:t>
      </w:r>
      <w:r>
        <w:rPr>
          <w:rFonts w:eastAsia="Times New Roman" w:cs="Times New Roman" w:ascii="Times New Roman" w:hAnsi="Times New Roman"/>
          <w:i/>
          <w:sz w:val="28"/>
        </w:rPr>
        <w:t>like</w:t>
      </w:r>
      <w:r>
        <w:rPr>
          <w:rFonts w:eastAsia="Times New Roman" w:cs="Times New Roman" w:ascii="Times New Roman" w:hAnsi="Times New Roman"/>
          <w:sz w:val="28"/>
        </w:rPr>
        <w:t xml:space="preserve"> to wake up and have a nice session of pawing himself off as soon as the morning arousal kicked in...but the knowledge that he just might have a nocturnal orgasm from being tied up was quite hot in and of itself.</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Maek shook his head, trying to chase away the thoughts that were making his underwear feel tighter by the second. It was late, and though he didn’t need to get up early tomorrow, he wanted to enjoy the feeling of being trapped and helpless for a little while until he drifted off to sleep. Of course, he wouldn’t be </w:t>
      </w:r>
      <w:r>
        <w:rPr>
          <w:rFonts w:eastAsia="Times New Roman" w:cs="Times New Roman" w:ascii="Times New Roman" w:hAnsi="Times New Roman"/>
          <w:i/>
          <w:sz w:val="27"/>
        </w:rPr>
        <w:t>totally</w:t>
      </w:r>
      <w:r>
        <w:rPr>
          <w:rFonts w:eastAsia="Times New Roman" w:cs="Times New Roman" w:ascii="Times New Roman" w:hAnsi="Times New Roman"/>
          <w:sz w:val="27"/>
        </w:rPr>
        <w:t xml:space="preserve"> helples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4"/>
        <w:jc w:val="both"/>
        <w:rPr/>
      </w:pPr>
      <w:r>
        <w:rPr>
          <w:rFonts w:eastAsia="Times New Roman" w:cs="Times New Roman" w:ascii="Times New Roman" w:hAnsi="Times New Roman"/>
          <w:sz w:val="28"/>
        </w:rPr>
        <w:t>as he’d be able to wriggle free with a little bit of effort...but, the illusion would be there, even if he knew the truth.</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ox began the process of wrapping himself in each of his three chosen blankets. Only the outermost one was particularly insulated, but it was still enough to warrant the need to leave his window open a little. He wanted to enjoy his soft cocoon rather than bake in it like an oven. He folded his red down blanket over his body, first, always choosing it to be the innermost layer for how wonderfully soft it was. He tucked one side of it underneath the length of his body, making sure it covered everywhere save for above his shoulders and the tips of his footpaws. The final blankets would be puffy enough to keep those extremities warm and concealed. He then wrapped the other side of the blanket over his body going the opposite way, again tucking it underneath itself; already, the basic shape of his mummy wrappings had been forme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top the red blanket followed a purple polyester blanket, slightly warmer than the down, but not to the point of being oppressive. It was a little larger, too, which was important for it to reach around his body as it had become bulkier and puffier with the layer of fabric beneath it. Maek wrapped himself in it the same way as the first, biting his lip as he groped himself through the two layers. He huffed, still able to feel his erection through the duo of blankets...a soft moan escaped his mouth as he gave himself a few rubs, but made sure to stop well short of being in danger of having an orgas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ox resisted the urge to wiggle and potentially loosen his swaddle as he went about applying the final blanket; his largest blanket of the bunch was a bulky, blue comforter made of primarily wool. The wool comforter was the main reason he wanted to keep his window open, and it was usually omitted when it wasn’t winter. Tonight, though, it was the perfect temperature for the thick blanket; his swaddle would be puffy, awkward, and so, so wonderful to sleep i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some effort and fenagling, Maek was able to get the comforter wrapped up around his body, the bulk from it being enough to conceal his footpaws without too much trouble. It would cover his shoulders, too, once he was finished using his hands. Now, it was time to go about tying himself up.</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Finding it increasingly difficult to stop his hips from rolling and his erection from grinding against the blankets’ fabric, Maek started with the scarf around his belly. This would help to keep his swaddle in place as he sat up to secure the scarves around his ankles and legs. He chewed his lip as pulled either end of the light blu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6"/>
        <w:jc w:val="both"/>
        <w:rPr/>
      </w:pPr>
      <w:r>
        <w:rPr>
          <w:rFonts w:eastAsia="Times New Roman" w:cs="Times New Roman" w:ascii="Times New Roman" w:hAnsi="Times New Roman"/>
          <w:sz w:val="28"/>
        </w:rPr>
        <w:t xml:space="preserve">scarf taut against his tummy, compressing the fabric of his blankets and squeezing the fox wrapped within them. He took a moment to appreciate the way that the fabric wrinkled from being squeezed by the strip of cloth, but didn’t waste too much time before tying it in a neat little bow, much like how he tied his shoes. After some consideration, he double knotted it, too—he was getting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horny, and he was debating whether he should buck, squirm, and wriggle until he came in his underwear once his swaddle was secure. It’d call for a load of laundry come morning, but it would be well worth the trouble. He just didn’t want the blankets to come unraveled as he struggled inside of the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irst scarf tightly secured, Maek slowly, carefully sat up in his bed, using his chin to stop his blankets from sliding further down his chest. Keeping his legs flat on his mattress, he reached down to wrap the second scarf around his knees— he'd do his waist next, followed by his ankles. Things were looking good thus far, and his blankets were staying in place nicely. He was becoming an expert at tying himself up at night, though perhaps it was to be expected from how frequently he did i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aeky, sweetie? Are you still awak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fox froze at the sound of the soft, gentle voice, shortly followed by his door slowly creaking inward before he had a chance to reply. A moment later, a tall, gray-furred vixen was standing at the entrance of his bedroom, dressed in a lavender nightgown with a long-sleeved white blouse underneath it, complete with a pair of slippers. She held a glass in one hand—as she did every night, Rúna was bringing her son a cup of water before bed, a simple and caring gesture to ensure that he didn’t have to get up for a drink if he woke up during the night. Maek always appreciated that his mother did this, but had assumed that she’d forgotten tonight because of how late it was, and since they’d already exchanged ‘good nights’ earlier. And now, here she was, making her usual delivery...and she was staring at her son, lying in bed, frozen in the process of tying a scarf around his ankles.</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om!” the tod yelped in surprise, quickly tugging the ankle scarf away, dragging the remained untied scarves along with it in one swift motion. He tried to wriggle free of his half swaddle, but the scarf around his belly continued to hold the blankets together! His mind and heart raced as he frantically fidgeted with the double-knotted scarf, desperately trying to free himself as he tried to come up with some sort of excuse for what he’d been doing. “I-I, um, I was just...i-it’s a cold night, so I was...” He gulped as she cast a look at his open window, an odd expression on</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6"/>
        <w:jc w:val="both"/>
        <w:rPr/>
      </w:pPr>
      <w:r>
        <w:rPr>
          <w:rFonts w:eastAsia="Times New Roman" w:cs="Times New Roman" w:ascii="Times New Roman" w:hAnsi="Times New Roman"/>
          <w:sz w:val="28"/>
        </w:rPr>
        <w:t>her face...and a glimmer of understanding in her slate-gray eyes. Maek’s heart was starting to sink into his stomach as he tried and failed to undo the scarf, finding it impossible to wriggle free from its grasp now that he was actively trying to do so. His mother had caught him trying to practice bondage under her roof. She must’ve thought he was some sort of crazy person! She'd surely have some choice words for him, or even worse, she might try to take him to some kind of doctor to figure out the source of his ‘sexual deviancy’ or something absurd like that...he gave up with the scarf, knowing that any attempt to hide what he was doing was entirely pointless. He whimpered, holding his face in his hands, trying to brace himself for the flurry of berating that he was certain that he was about to receiv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However, his ears perked up as he heard his mother place the cup of water on his bedstand, nervously peeking around his handpaws as he felt her sit down on the edge of his bed. He hesitantly fidgeted in place as he noticed the calm, gentle smile on her face. “Terribly sorry to barge in on you, little fluff muffin,” Rúna said, her voice perfectly level. She rested a hand on his belly reassuringly—thankfully several inches above where his half-erect member was, as it was a little tricky to tell where his body was underneath the blankets. “I was half assuming that you’d be asleep by now. I know you don’t stay up as late as I do on the weekends...though, I suppose that </w:t>
      </w:r>
      <w:r>
        <w:rPr>
          <w:rFonts w:eastAsia="Times New Roman" w:cs="Times New Roman" w:ascii="Times New Roman" w:hAnsi="Times New Roman"/>
          <w:i/>
          <w:sz w:val="27"/>
        </w:rPr>
        <w:t>this</w:t>
      </w:r>
      <w:r>
        <w:rPr>
          <w:rFonts w:eastAsia="Times New Roman" w:cs="Times New Roman" w:ascii="Times New Roman" w:hAnsi="Times New Roman"/>
          <w:sz w:val="27"/>
        </w:rPr>
        <w:t xml:space="preserve"> is why you’re always scurrying off to bed early?”</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Maek gulped, his mother hitting the nail on the head with her first guess. She was always sharp-witted and intelligent. The tod should’ve figured that he could only keep this secret from her for so long. “I-I...um...I-I just...” he stammered, not knowing how to put his thoughts into word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h, it’s okay, Maeky,” Rúna shushed him, rubbing her hand back and forth over his belly. “You don’t need to hide anything from your mommy.” Maek blushed and flattened his ears, embarrassed by the nicknames she was calling him and how she referred to herself as ‘mommy’ rather than simply ‘mom’ or ‘mother’. “We all have our little interests and curiosities about ourselves. So, those scarves—judging by the one on your tummy here, I take it you were trying to tie the blankets in place around yourself?”</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tod’s tail twitched underneath his blankets, and he knew that there was no point attempting to conceal things from his mother any further. He rubbed his forearm, watching as she worked at undoing the knot that he’d been pulling at so frantically a few moments ago, loosening it with relative ease. “I...um...y-yeah, I was, mo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66"/>
        <w:ind w:firstLine="720"/>
        <w:jc w:val="both"/>
        <w:rPr/>
      </w:pPr>
      <w:r>
        <w:rPr>
          <w:rFonts w:eastAsia="Times New Roman" w:cs="Times New Roman" w:ascii="Times New Roman" w:hAnsi="Times New Roman"/>
          <w:sz w:val="27"/>
        </w:rPr>
        <w:t>Rúna continued smiling as she easily undid the scarf tied around his belly, thumbing at the three layers of blankets that it had been holding in place. “You’ve got quite the setup here! I take it that you’ve been doing this for a little while, hmm?”</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Maek nodded shyly, trying to wiggle out from under his blankets—however, Rúna kept her hand against his chest, discouraging him from doing this. “I-I...I have, mom, yeah. F-for several years. I-I mean, the whole scarf-wrapping part hasn’t been going on quite as long, but...still, a little whil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vixen swished her tail, remaining remarkably calm about the entire thing—though her smile was becoming slyer by the second. “I see. So, little Maeky...is it something that, oh, how do I put it...something that you’re </w:t>
      </w:r>
      <w:r>
        <w:rPr>
          <w:rFonts w:eastAsia="Times New Roman" w:cs="Times New Roman" w:ascii="Times New Roman" w:hAnsi="Times New Roman"/>
          <w:i/>
          <w:sz w:val="28"/>
        </w:rPr>
        <w:t>into</w:t>
      </w:r>
      <w:r>
        <w:rPr>
          <w:rFonts w:eastAsia="Times New Roman" w:cs="Times New Roman" w:ascii="Times New Roman" w:hAnsi="Times New Roman"/>
          <w:sz w:val="28"/>
        </w:rPr>
        <w:t>?” she purred softly, making his heart skip a beat. “Is it tying yourself up that you like so much? Or is it more the blankets? Mm...I guess what I'm trying to say is, are you into bondage, little muffi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ad his face not been covered in black fur, the color would’ve drained right from Maek’s cheeks. He whimpered bashfully as he crossed his arms over his chest, flattening his ears as he looked away from his mother, feeling deeply ashamed—and slightly surprised that she’d put things together to figure out his secret so quickly and easily. Rúna, however, put her hand under his chin and gently guided him back into looking at her—again, surprising the tod with the directness of the motion.</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Maeky, dear, I'm not angry with you,” the vixen assured him, stroking his cheek with the same hand. “There’s no reason for me to be upset, disgusted, offended, or anything of that sort. In fact, if anything, I'm very happy. It makes me glad that you feel safe and confident enough with yourself to explore this sort of thing in your own time. There’s nothing to be ashamed or embarrassed about. Everyone has their kinks. And I do mean everybody.” She winked at him, leaning closer as she caressed his cheek. Maek had to force himself to keep staring at her face and not at the pair of large breasts that were dangling a little too close to his muzzle. “Yours didn’t just spring up out of nowhere, you know. You had to get them from </w:t>
      </w:r>
      <w:r>
        <w:rPr>
          <w:rFonts w:eastAsia="Times New Roman" w:cs="Times New Roman" w:ascii="Times New Roman" w:hAnsi="Times New Roman"/>
          <w:i/>
          <w:sz w:val="28"/>
        </w:rPr>
        <w:t>someone...</w:t>
      </w:r>
      <w:r>
        <w:rPr>
          <w:rFonts w:eastAsia="Times New Roman" w:cs="Times New Roman" w:ascii="Times New Roman" w:hAnsi="Times New Roman"/>
          <w:sz w:val="28"/>
        </w:rPr>
        <w: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aek shuddered and licked his lips, trying to ignore the fact that his erection was coming back underneath his blankets. Truthfully, though it embarrassed him far more than the situation at hand, he’d always found his mother to be rather...well, pretty. Attractive, even. And now...was she flirting with him? Or was that just his perverted imagination? He tried to divery the conversation, clearing his throat as he said, “W-well, um...y-yeah, I'm into...er, bondage...i-it took me a while to figure i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4"/>
        <w:jc w:val="both"/>
        <w:rPr/>
      </w:pPr>
      <w:r>
        <w:rPr>
          <w:rFonts w:eastAsia="Times New Roman" w:cs="Times New Roman" w:ascii="Times New Roman" w:hAnsi="Times New Roman"/>
          <w:sz w:val="28"/>
        </w:rPr>
        <w:t xml:space="preserve">out, like,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I liked it so much. It didn’t start off as a kink, but it sorta...turned into on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úna nodded slowly, not leaning back; she continued stroking her son’s cheek, keeping her bosom rather close as she said, “That’s very normal, sweetie. Some kinks seem to happen spontaneously, while others are the product of something you do or experience as you grow into an adult. It’s fascinating, really, the scientific aspect of it all—but, it’s much more fun to simply act on these kinks~” She giggled, still not letting Maek so much as sit up in his bed. He was fairly thankful for this, as he was still trying to get his erection under control. “So, have you only practiced bondage by mummifying yourself in your blankets? I guess that must be part of why you love winter so muc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Maek managed a giggle—his mother was quite correct in that regard. “Y-yeah, for the most part. I’ve, um...tried tying my ankles to the bottom posts of my bed, but that wasn’t as fun. Or as comfortable.” He scratched at his forearm. It was rather surreal that he was confessing these things to his own mother, after having hid this part of himself from the world for years. “It’s a lot of fun to wrap myself up in my blankets, and cozy besides. It can get kind of tricky, though. I’ve more or less figured out the best way to wrap myself up, but it’s still not perfect. And, er...I-I can’t get myself tied up as tightly as I want to. Because, you know, I wouldn’t be able to </w:t>
      </w:r>
      <w:r>
        <w:rPr>
          <w:rFonts w:eastAsia="Times New Roman" w:cs="Times New Roman" w:ascii="Times New Roman" w:hAnsi="Times New Roman"/>
          <w:i/>
          <w:sz w:val="28"/>
        </w:rPr>
        <w:t>un</w:t>
      </w:r>
      <w:r>
        <w:rPr>
          <w:rFonts w:eastAsia="Times New Roman" w:cs="Times New Roman" w:ascii="Times New Roman" w:hAnsi="Times New Roman"/>
          <w:sz w:val="28"/>
        </w:rPr>
        <w:t>tie myself. Since I'd be...er...h-helples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perpetual grin on Rúna’s face grew even wider at her son’s words. “Yes, bondage can be a difficult thing to practice on one’s own. Part of the thrill of it comes from the feeling of helplessness you get once you’re all tied up—and along with that, the trust and dependence you have on the person who’s gotten you to that point. It’s a kink that you can’t </w:t>
      </w:r>
      <w:r>
        <w:rPr>
          <w:rFonts w:eastAsia="Times New Roman" w:cs="Times New Roman" w:ascii="Times New Roman" w:hAnsi="Times New Roman"/>
          <w:i/>
          <w:sz w:val="28"/>
        </w:rPr>
        <w:t>fully</w:t>
      </w:r>
      <w:r>
        <w:rPr>
          <w:rFonts w:eastAsia="Times New Roman" w:cs="Times New Roman" w:ascii="Times New Roman" w:hAnsi="Times New Roman"/>
          <w:sz w:val="28"/>
        </w:rPr>
        <w:t xml:space="preserve"> experience by yourself...and so, my dear Maeky, I'd like to offer my assistance to you.”</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aek’s eyes went wide as he listened to her words. Had he heard her correctly? Was she offering to help him indulge in this secret, private interest of hi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o, my little fuzzmuffin...do you want mommy to help you spend the night all tied up? Is that something you’d like your mommy to do~?” she purrs, making her intentions as clear as day with the teasing tone in her voice. “I’d be more than happy to play with my darling fox a little, and you have my word that we’d never speak of this outside of the house, and no one will ever know that it happened besides us. And, because trust and consent is an important thing in these matters, I'll off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2"/>
        <w:jc w:val="both"/>
        <w:rPr/>
      </w:pPr>
      <w:r>
        <w:rPr>
          <w:rFonts w:eastAsia="Times New Roman" w:cs="Times New Roman" w:ascii="Times New Roman" w:hAnsi="Times New Roman"/>
          <w:sz w:val="28"/>
        </w:rPr>
        <w:t>you an out. If your answer is ‘no’, I’ll walk out of your room right now, and we can pretend that tonight never happened. No hard feelings, no weirdness between us, nothing. So, Maeky...what will your answer b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tod hesitated, thinking for several long moments. He wanted to say ‘yes’ right away, as he’d always wanted the chance to do this with someone else. The idea of being restrained and rendered totally helpless by another person was something that </w:t>
      </w:r>
      <w:r>
        <w:rPr>
          <w:rFonts w:eastAsia="Times New Roman" w:cs="Times New Roman" w:ascii="Times New Roman" w:hAnsi="Times New Roman"/>
          <w:i/>
          <w:sz w:val="28"/>
        </w:rPr>
        <w:t>always</w:t>
      </w:r>
      <w:r>
        <w:rPr>
          <w:rFonts w:eastAsia="Times New Roman" w:cs="Times New Roman" w:ascii="Times New Roman" w:hAnsi="Times New Roman"/>
          <w:sz w:val="28"/>
        </w:rPr>
        <w:t xml:space="preserve"> sent a thrill through his body, and he knew that he’d never replicate such a thing by himself. While his self-made swaddles were comfy and cozy, he could still wriggle out of them with some effort. What if he </w:t>
      </w:r>
      <w:r>
        <w:rPr>
          <w:rFonts w:eastAsia="Times New Roman" w:cs="Times New Roman" w:ascii="Times New Roman" w:hAnsi="Times New Roman"/>
          <w:i/>
          <w:sz w:val="28"/>
        </w:rPr>
        <w:t>couldn’t</w:t>
      </w:r>
      <w:r>
        <w:rPr>
          <w:rFonts w:eastAsia="Times New Roman" w:cs="Times New Roman" w:ascii="Times New Roman" w:hAnsi="Times New Roman"/>
          <w:sz w:val="28"/>
        </w:rPr>
        <w:t xml:space="preserve"> escape the swaddle? What if he was doomed to wriggle and squirm, entirely trapped, until someone let him out? This was the first time he’d ever had the chance to achieve something like that...but it was his own mother.</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vixen who’d raised him, sheltered him, taken care of him...yet, one of the only women whom he’d ever felt any sort of real attraction to. And judging by the way she was leaning over him, and the offer that she was giving him...not only was she surely aware of these secret feelings, but could they perhaps have been reciprocated...? Perhaps they were, perhaps they weren’t. Either way, the choice that he had to make was clear.</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nd he didn’t need to be convinced too much before reaching his decisio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kay, mom,” Maek said slowly, taking a deep breath. “I...I-I’d like your help, please. I really want to know how it feels to get tied up by someone else. A-and, um...promise that no one will ever know about thi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lips are sealed, little fox,” cooed Rúna, her gray eyes sparkling with delight as her hand danced over the blankets covering his chest and belly. “On one condition. No calling me ‘mom’ tonight. You need to call me ‘mommy’ instead. Oka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aek gulped, but nodded in response. Calling his mother something childish like that was embarrassing, especially given the context of what they were about to do. Yet, the thought of it was enough to send a shiver through his body...culminating in a gentle pulse from his member. “O-okay...momm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Rúna purred and, to his surprise, removed the untied scarf from around his belly and tossed it into a pile with the others. “Such a good lil’ foxy~! Now, as cute as your setup is here, I have a few suggestions to make it even better. Scarves, while soft and convenient, aren’t really the best thing to tie someone up with. They’re to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2"/>
        <w:jc w:val="both"/>
        <w:rPr/>
      </w:pPr>
      <w:r>
        <w:rPr>
          <w:rFonts w:eastAsia="Times New Roman" w:cs="Times New Roman" w:ascii="Times New Roman" w:hAnsi="Times New Roman"/>
          <w:sz w:val="28"/>
        </w:rPr>
        <w:t>stretchy and they can tear pretty easily—certainly not what you want to use if you’re trying to make someone feel trapped. To accomplish that, you want to use something sturdier, like ropes or belts. And luckily for you, my fuzzmuffin, mommy happens to have a couple of those in her close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tod blinked, slowly sitting up as Rúna got off of his bed. Why would his mother have a ready supply of that kind of equipment? Maybe she was a little more sexually active than he thought...? He tried not to dwell on that subject matter for too long, though it wasn’t entirely unappealing to think about. “Y-you’ll still swaddle me, though, won’t you? Um, momm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of course, sweetie!” she cooed, winking at him as she turned to leave his bedroom—and on the way to the door, Maek could’ve sworn that she was shifting her butt back and forth a little more prominently than she normally did. “Gather your blankets and bring them into mommy’s room—it's awfully chilly tonight, so it’ll be warmer to share a bed together. And mommy’s bed is bigger than yours, which gives us more room to enjoy ourselves...~ Besides, you shouldn’t practice proper bondage by yourself. It’s always best to have someone watching over you, and mommy will be able to keep a close eye on you all night long if you’re in her bed. Come along, dear!”</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lustered and trembling, Maek watched as his mother left his room, retreating down the hallway towards hers. He knew that he could stay right where he was, turn over, and go to sleep, and both he and Rúna could feign ignorance the following morning. But there wasn’t a single bone in his body that wanted to bail out now. This was a step that he’d been dreaming of taking for years, and tonight, it was finally going to happe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didn’t think that it’d be with his own mother, but he realized that he wanted it no other wa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aking several deep breaths to steady himself, Maek wiggled free of his loosened swaddle, gathering the three blankets around himself to carry to his mother’s room. He tried to hide the bulge and damp spot in the front of his underwear as well as he could, but he suspected that it was only a matter of time before Rúna saw it. The idea that he was about to sleep in the same bed as his mother for the first time since he’d been a kit frightened of having a nightmare...it made his paws move faster along the chilly floor, and he arrived at his mother’s room within moment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4"/>
        <w:ind w:firstLine="720"/>
        <w:jc w:val="both"/>
        <w:rPr/>
      </w:pPr>
      <w:r>
        <w:rPr>
          <w:rFonts w:eastAsia="Times New Roman" w:cs="Times New Roman" w:ascii="Times New Roman" w:hAnsi="Times New Roman"/>
          <w:sz w:val="28"/>
        </w:rPr>
        <w:t>And he was met with a sight that made him shiver, while also chasing away any remaining hope that he’d be able to lose his erection anytime soo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In the time that it had took Maek to follow her into her bedroom, Rúna had stripped off her nightgown and blouse underneath it. The lithe vixen was now clad in nothing but the underwear she’d had on underneath her pajamas—a set of lacy black lingerie was all that covered her silver fur. A pair of tight, skimpy panties hugged her waist, sheer along the waistband, with only a strip of opaque, black fabric to conceal her ladyhood. Her bra matched, cupping her large breasts gorgeously without making it seem like the garment was uncomfortable. Maek had never seen his mother with so little clothing on, and he was amazed that he could be even </w:t>
      </w:r>
      <w:r>
        <w:rPr>
          <w:rFonts w:eastAsia="Times New Roman" w:cs="Times New Roman" w:ascii="Times New Roman" w:hAnsi="Times New Roman"/>
          <w:i/>
          <w:sz w:val="28"/>
        </w:rPr>
        <w:t>more</w:t>
      </w:r>
      <w:r>
        <w:rPr>
          <w:rFonts w:eastAsia="Times New Roman" w:cs="Times New Roman" w:ascii="Times New Roman" w:hAnsi="Times New Roman"/>
          <w:sz w:val="28"/>
        </w:rPr>
        <w:t xml:space="preserve"> attracted to her than he already wa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Rúna smirked as she sauntered over to her son, standing a comfortable foot and a half taller than him at six feet tall—arguably the perfect height for him to ogle her cleavage, quite unabashedly at this point—and alleviated him of his blankets. “I had a feeling that you’d appreciate the undies I put on tonight, though I wasn’t really expecting you to see them until a few minutes ago,” she giggled, making sure that the tod once again had an ample view of her round bottom as she stepped over to her queen-sized bed. Without the covering of her nightgown, the lacy panties left none of her shapely rump to the imagination. Maek clasped his hands behind his back; though Rúna was being intentionally flirtatious, it’d be entirely awkward if he started groping himself through his underwear. Then again, there wasn’t much that he could do to hide the prominence of his erection... “Go ahead and lie down on your blankies, sweetie,” his mother purred, using more childish lingo once she’d spread his blankets over her bed, layered in the same order that he’d set them up in, himself. “I’m going to open my window so you don’t overheat during the night—I assume that’s the reason you had yours open, too. Good foresight, I must say!”</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 thanks, m-mommy,” Maek stammered nervously, shuffling towards her bed and climbing atop it. He shivered as the window opened, letting in a draft of cold winter air. He knew that the chill wouldn’t bother his mother at all; while they’d both lived in cold places all their lives, she seemed to have built up a greater resistance to low temperatures than he’d managed to. He couldn’t stop his tail from wagging excitedly as he positioned himself in the middle of his warm blankets, toes curling as he eagerly awaited what was about to happen to hi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3"/>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little fox is just so smart when it comes to staying safe and having fun,” giggled Rúna, joining him on the large bed. On her hands and knees, she crawl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4"/>
        <w:jc w:val="both"/>
        <w:rPr/>
      </w:pPr>
      <w:r>
        <w:rPr>
          <w:rFonts w:eastAsia="Times New Roman" w:cs="Times New Roman" w:ascii="Times New Roman" w:hAnsi="Times New Roman"/>
          <w:sz w:val="28"/>
        </w:rPr>
        <w:t>over to him, keeping her breasts in view for him. “Just like his mommy~ Are you ready, my little fuzzmuffi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aek took a deep breath, knowing that this was the last chance he’d have to stop what was happening. But there was no reason for him to stop—not now that things had gotten to this point. He nodded, trying to stop himself from stammering as he replied, “I’m ready, mommy. Please, um...please tie me up in the snuggest swaddle you can mak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with pleasure, my dearest boy~” Rúna giggled, grinning slyly as she wasted no time in folding the nearest ends of the blankets over his body, tucking them underneath him one at a time. He didn’t need to be prompted to assume the optimal swaddling position: body straight and rigid, legs together, arms pressed against his sides. He was relieved that his erection was concealed swiftly, but there was no way that his mother wasn’t at least aware of its presence. “Goodness, I remember doing this when you were still just a little kit in diapers~ You had the most adorable purple blanket that I swaddled you up in every night...I guess history has a way of repeating itself, hmm?”</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Maek giggled shyly, lying still as Rúna folded the other end of the blankets over his body and tucked them underneath him, surprised at how snug it already felt despite none of the actual restraints being in place yet. Still, he tried not to test its snugness </w:t>
      </w:r>
      <w:r>
        <w:rPr>
          <w:rFonts w:eastAsia="Times New Roman" w:cs="Times New Roman" w:ascii="Times New Roman" w:hAnsi="Times New Roman"/>
          <w:i/>
          <w:sz w:val="27"/>
        </w:rPr>
        <w:t>too</w:t>
      </w:r>
      <w:r>
        <w:rPr>
          <w:rFonts w:eastAsia="Times New Roman" w:cs="Times New Roman" w:ascii="Times New Roman" w:hAnsi="Times New Roman"/>
          <w:sz w:val="27"/>
        </w:rPr>
        <w:t xml:space="preserve"> much, since that’d only result in his mom’s hard work literally coming unraveled. “Heh, y-yeah, I guess it does. I don’t even remember being in diapers.”</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sure, says the one who wasn’t potty trained until he was four years old,” Rúna teased him, kissing his cheek once the blankets were wrapped around him. The cocoon was surprisingly smooth and uniform, as though she’d had experience with performing this method of bondage. “You’ve always been such a mama’s boy, and that’s just adorable~ Now, hang tight, and I'll get you tied up nice and cozy. No moving until those blankets are secured, understoo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The tod nodded, quivering excitedly as he watched Rúna begin retreating to her large, walk-in closet. “Yes, mommy, I understand.” He did, however, crane his neck as far as he dared to see inside of his mom’s closet once she turned on the light inside. He wasn’t the snoopy type, so he’d never rummaged through her stuff—and truthfully, he’d never thought that there was much of any interest in her closet to begin with. Predictably, on the surface, it was simply filled with clothes, shoes, and various accessories of hers...but as she stepped inside and stepped into a little cranny to the left, Maek heard the sound of jingling and clinking that </w:t>
      </w:r>
      <w:r>
        <w:rPr>
          <w:rFonts w:eastAsia="Times New Roman" w:cs="Times New Roman" w:ascii="Times New Roman" w:hAnsi="Times New Roman"/>
          <w:i/>
          <w:sz w:val="27"/>
        </w:rPr>
        <w:t>had</w:t>
      </w:r>
      <w:r>
        <w:rPr>
          <w:rFonts w:eastAsia="Times New Roman" w:cs="Times New Roman" w:ascii="Times New Roman" w:hAnsi="Times New Roman"/>
          <w:sz w:val="27"/>
        </w:rPr>
        <w:t xml:space="preserve"> to belong t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52"/>
        <w:jc w:val="both"/>
        <w:rPr/>
      </w:pPr>
      <w:r>
        <w:rPr>
          <w:rFonts w:eastAsia="Times New Roman" w:cs="Times New Roman" w:ascii="Times New Roman" w:hAnsi="Times New Roman"/>
          <w:sz w:val="28"/>
        </w:rPr>
        <w:t xml:space="preserve">various instruments of bondage. Well, it might’ve been a slight stretch to assume that it was the </w:t>
      </w:r>
      <w:r>
        <w:rPr>
          <w:rFonts w:eastAsia="Times New Roman" w:cs="Times New Roman" w:ascii="Times New Roman" w:hAnsi="Times New Roman"/>
          <w:i/>
          <w:sz w:val="28"/>
        </w:rPr>
        <w:t>sole</w:t>
      </w:r>
      <w:r>
        <w:rPr>
          <w:rFonts w:eastAsia="Times New Roman" w:cs="Times New Roman" w:ascii="Times New Roman" w:hAnsi="Times New Roman"/>
          <w:sz w:val="28"/>
        </w:rPr>
        <w:t xml:space="preserve"> source...but the fact that Rúna was soon carrying a small myriad of black belts his way helped to support the hypothesi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my cuddly little fluffbutt,” the vixen cooed, climbing onto the bed once more, near Maek’s feet this time. She let him get a good look at each of the belts as she spread them out next to his soft cocoon, no two of which were quite the same length. She got the second shortest one and carefully slid it underneath his ankles, already in the process of cinching his blankets as she said, “Let’s get you tied up in a way you’ll never forge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Maek nodded, smiling nervously as she wrapped the belt around his ankles, pulling it taut as she threaded one end of it through a silver ring—much like one would with any normal belt. This one, though, had a shiny clasp that buckled into place once the belt itself had been pulled snug. He curled his toes as the first belt was secured, but Rúna was quick to lift his legs and slide another pair underneath his calves and bottom—ironically, almost as though she was in the process of putting him in a diaper. The ankle belt, combined with his own weight and a well-placed thumb from Rúna, was enough to keep the blankets in place as he was lowered back down onto the belts. The vixen started crawling forward, her knees to either side of his legs, as she went about pulling these two belts around his legs and waist.</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I bet that feels </w:t>
      </w:r>
      <w:r>
        <w:rPr>
          <w:rFonts w:eastAsia="Times New Roman" w:cs="Times New Roman" w:ascii="Times New Roman" w:hAnsi="Times New Roman"/>
          <w:i/>
          <w:sz w:val="27"/>
        </w:rPr>
        <w:t>so</w:t>
      </w:r>
      <w:r>
        <w:rPr>
          <w:rFonts w:eastAsia="Times New Roman" w:cs="Times New Roman" w:ascii="Times New Roman" w:hAnsi="Times New Roman"/>
          <w:sz w:val="27"/>
        </w:rPr>
        <w:t xml:space="preserve"> nice, doesn’t it?” Rúna hummed, continuing to tease him as she secured the belts. The one around his waist also went around his wrists, ensuring that they remained pinned to his sides—it was the first proper feeling of being actually restrained for Maek. He’d never been able to get his arms completely trapped in his personal swaddles, since he needed a way to free himself in the morning. Now, though, once the last couple of belts were wrapped around his arms and torso...he’d be stuck, helpless, and at the mercy of his mommy. “Lying there all snug, your blankies hugging you so tightly from all around you...that soft fabric pressing and gliding against your fur in the most perfect of ways...~”</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aek gulped as Rúna crawled further up his body still, eventually causing her lacy panties to be hovering just a few inches above where his trapped, throbbing member was located. He tried to focus instead on her face, though it wasn’t any less arousing of a sight for him. Her gray eyes narrowed, her lips turned upward in a teasing, lustful grin as she tugged two more belts underneath his body, pulling them around his belly and chest, locking them into place...there was a funny smell in the air as she went about rendering him properly helpless. It was one that he’d nev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smelled before, but there was something in his most base of instincts that recognized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is mother was getting just as horny from this as he was!</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um, y-yeah, it feels really good, mommy,” Maek stammered after realizing that he’d been staring dumbly up at the vixen for several moments, though his reply wasn’t nearly as sensual as her own statements. “It’s...so tight...so wonderful...c-can I start, um, squirming, please? I-I always like to see how snugly I'm stuck in my swaddl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atience, dear,” Rúna hummed as she fastened the fifth belt around his chest and upper arms, purring as she produced a sixth, much shorter belt. It looked like an extra long collar, but not long enough to be a belt worn around one’s waist...sure enough, she started moving it towards his neck. “This’ll keep your blankies snug against your neck and shoulders, little Maeky. That way, you won’t be able to get your arms free, no matter how much you struggle. You’ll be helplessly dependent on your mommy, like a good little fox should be~ Just tell mommy if it feels too tight, oka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Maek shivered, nodding in response as Rúna got to work, her wonderful butt just centimeters away from his pulsing erection...though his vision was mostly obscured by her large bosom. He knew better than to try self-bondage with anything involving his neck, but his mama clearly knew what she was doing...and even with the constant teasing and cooing—or perhaps </w:t>
      </w:r>
      <w:r>
        <w:rPr>
          <w:rFonts w:eastAsia="Times New Roman" w:cs="Times New Roman" w:ascii="Times New Roman" w:hAnsi="Times New Roman"/>
          <w:i/>
          <w:sz w:val="28"/>
        </w:rPr>
        <w:t>because</w:t>
      </w:r>
      <w:r>
        <w:rPr>
          <w:rFonts w:eastAsia="Times New Roman" w:cs="Times New Roman" w:ascii="Times New Roman" w:hAnsi="Times New Roman"/>
          <w:sz w:val="28"/>
        </w:rPr>
        <w:t xml:space="preserve"> of it—he felt very safe on the bed beneath her. He was more than happy to submit to her, lying perfectly still as she gathered the ends of the blankets around his neck, securing them very gently into place with the collar. It was pulled just snug enough to ensure that the blankets wouldn’t slip free, but still well within the parameters of allowing the tod to breathe safely and easily, as well as causing him no real discomfort at all. “It...feels so good, mommy...” he huffed, curling his toes. It felt as though he was getting needier by the second!</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Very good~ I guess mommy hasn’t lost her touch, hmm?” Rúna giggled, grinning wider as she finally brought her bottom down upon the bound fox underneath her...landing it on his belly rather than his member! Which, truthfully, may have been for the best. Maek didn’t know how he’d live with the embarrassment of cumming in his undies from his mother sitting on his erection...though the thought of such a thing happening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rather hot to his mind addled by arousal. “Alrigh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44"/>
        <w:jc w:val="both"/>
        <w:rPr/>
      </w:pPr>
      <w:r>
        <w:rPr>
          <w:rFonts w:eastAsia="Times New Roman" w:cs="Times New Roman" w:ascii="Times New Roman" w:hAnsi="Times New Roman"/>
          <w:sz w:val="28"/>
        </w:rPr>
        <w:t>sweetie...it’s time for you to give mommy a good wiggle~ Try to break free of your snug little cocoon...because I bet that you can’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aek shuddered and nodded slowly, his tail swishing in whatever little room was afforded for it as his mommy gave him the command. The tod needed very little convincing, as this was what he’d been looking forward to for so, so long. He was about to experience what it was like to be truly, completely trapped...all while his gorgeous mother sat atop him in his swaddle! “Y-yes, momm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The fox began tugging with his arms and pushing with his legs, trying to push either set of limbs apart from each other. They were met by the firm, unmoving set of belts wrapped around him from neck to ankles. He couldn’t feel the strips of leather through the fabric and fleece of his blanket cocoon, which made things even more exciting. Rather than the uncomfortable bite of the belts, all that he felt was the soft, restrictive confines of the swaddle that his mother had so lovingly wrapped him up in. After the brief test, slightly surprised that the belts hadn’t budged an inch, Maek began properly struggling; he squirmed and twisted his body back and forth, gritting his teeth and curling his hands into fists from the effort, putting a real effort in trying to undo Rúna’s hard work—even though he’d certainly feel bad if he </w:t>
      </w:r>
      <w:r>
        <w:rPr>
          <w:rFonts w:eastAsia="Times New Roman" w:cs="Times New Roman" w:ascii="Times New Roman" w:hAnsi="Times New Roman"/>
          <w:i/>
          <w:sz w:val="27"/>
        </w:rPr>
        <w:t>did</w:t>
      </w:r>
      <w:r>
        <w:rPr>
          <w:rFonts w:eastAsia="Times New Roman" w:cs="Times New Roman" w:ascii="Times New Roman" w:hAnsi="Times New Roman"/>
          <w:sz w:val="27"/>
        </w:rPr>
        <w:t xml:space="preserve"> succeed in doing this. However, to his absolute delight, he quickly found out that he had nothing to worry about. The blankets barely shifted as he squirmed around inside of them. The belts didn’t slide around of show any signs of snapping, or even coming loose. He wriggled and bucked, bouncing on the bed as much as he could with his mommy weighing him down, trying to free his arms, his legs, his tail—anything!</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But it was no good. He was stuck. Helpless. Entirely at Rúna’s mercy. And he couldn’t recall ever being as aroused as he was now.</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Goodness, I do love it when a cute boy </w:t>
      </w:r>
      <w:r>
        <w:rPr>
          <w:rFonts w:eastAsia="Times New Roman" w:cs="Times New Roman" w:ascii="Times New Roman" w:hAnsi="Times New Roman"/>
          <w:i/>
          <w:sz w:val="27"/>
        </w:rPr>
        <w:t>squirms</w:t>
      </w:r>
      <w:r>
        <w:rPr>
          <w:rFonts w:eastAsia="Times New Roman" w:cs="Times New Roman" w:ascii="Times New Roman" w:hAnsi="Times New Roman"/>
          <w:sz w:val="27"/>
        </w:rPr>
        <w:t xml:space="preserve"> for me,” Rúna giggled, shifting very subtly atop him—Maek had to tell himself that she was simply adjusting her sitting position, and </w:t>
      </w:r>
      <w:r>
        <w:rPr>
          <w:rFonts w:eastAsia="Times New Roman" w:cs="Times New Roman" w:ascii="Times New Roman" w:hAnsi="Times New Roman"/>
          <w:i/>
          <w:sz w:val="27"/>
        </w:rPr>
        <w:t>not</w:t>
      </w:r>
      <w:r>
        <w:rPr>
          <w:rFonts w:eastAsia="Times New Roman" w:cs="Times New Roman" w:ascii="Times New Roman" w:hAnsi="Times New Roman"/>
          <w:sz w:val="27"/>
        </w:rPr>
        <w:t xml:space="preserve"> trying to sneak a hump against him once he’d gone still. “I think it’s quite dull to have a male in control in the bedroom. Of course, it’s always polite to take turns...but look at how happy I've made you, fuzzmuffin~ Just from tying you up and sitting on you a little! I always suspected that you’d be the one submitting in the bedroom, whomever you ended up with...and, goodness, surreal though it is, I'm very happy that I'm the first to share a bed with you~” Rúna smirked, leaning forward to plant a kiss on Maek’s cheek, he breasts pressing against his chest and neck. “Now, be honest with mommy...did you cum in your undie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44"/>
        <w:jc w:val="both"/>
        <w:rPr/>
      </w:pPr>
      <w:r>
        <w:rPr>
          <w:rFonts w:eastAsia="Times New Roman" w:cs="Times New Roman" w:ascii="Times New Roman" w:hAnsi="Times New Roman"/>
          <w:sz w:val="28"/>
        </w:rPr>
        <w:t xml:space="preserve">already? She won’t be upset if you did, but she </w:t>
      </w:r>
      <w:r>
        <w:rPr>
          <w:rFonts w:eastAsia="Times New Roman" w:cs="Times New Roman" w:ascii="Times New Roman" w:hAnsi="Times New Roman"/>
          <w:i/>
          <w:sz w:val="28"/>
        </w:rPr>
        <w:t>does</w:t>
      </w:r>
      <w:r>
        <w:rPr>
          <w:rFonts w:eastAsia="Times New Roman" w:cs="Times New Roman" w:ascii="Times New Roman" w:hAnsi="Times New Roman"/>
          <w:sz w:val="28"/>
        </w:rPr>
        <w:t xml:space="preserve"> need to know how you’re feeling~”</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ek flattened his ears, shaking his head in an almost imperceptible manner. He could hardly believe that his mother had asked him something like that...though he supposed it wasn’t THAT unbelievable, considering what else had happened so far this evening. “N-no, mommy, I haven’t...I-I, um, like to fall asleep while I'm really horny. I-it's fun to, um...start the day by wiggling and squirming in my swaddle until I cum. A-and sometimes I wake up and find out that I came in my sleep, which is like, um...i-it makes me feel really small a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bmissive?” Rúna offered, brushing the fur of his cheek as she lied atop him, her legs to either side of his belly. Maek nodded sheepishly, and she smirked in response. “Such a good little fox~ Well, is there anything else that you’d like mommy to do for you before you wiggle yourself to sleep? Tonight is a night about you, so no request is too extreme—within reason, naturally. Anything that’s safe and within my ability, I'm more than happy to do it for my baby bo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baby’ boy in question blushed, chewing on the inside of his cheek as he fidgeted inside his tight swaddle, enjoying its soft warmth with each moment that went by. There was, in fact, something that he’d been wanting from the moment that his mama had started teasing him with her bottom...but would she think it too weird? She did just say that about everything was on the table, and she was essentially giving him the chance to explore another one of the fetishes that he’d been hiding for so long...and perhaps there was no longer any point in worrying about if something was too ‘weird’ or not. Rúna was getting active with her son in a decidedly sexual manner, and had tied him up without a moment of hesitation. Her threshold for ‘weird’ was clearly very high, if it existed at all. With a deep breath, Maek asked very slowly, “C-can you, um...s-sit on...me?” He flicked his ears shaking his head as a teasing expression crossed his mother’s face. She was, after all, already sitting on him. He elaborated, “I-I’ve always wanted to be, um...sat on while there was nothing I could do about it. S-specifically, um...my face. B-but I guess that’s mayb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t another word, my dear Maeky,” Rúna interrupted, sensing that he was about to backpedal on his request. “In fact...I mean that~” the vixen said, smirking as she held up a familiar blue scarf; it must’ve gotten caught up in the blankets that Maek had carried to her room! Without missing a beat, Rúna forced a portion of the scarf into his maw, making him grunt in surprise as she tied the ends together behin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52"/>
        <w:jc w:val="both"/>
        <w:rPr/>
      </w:pPr>
      <w:r>
        <w:rPr>
          <w:rFonts w:eastAsia="Times New Roman" w:cs="Times New Roman" w:ascii="Times New Roman" w:hAnsi="Times New Roman"/>
          <w:sz w:val="28"/>
        </w:rPr>
        <w:t>his head, gagging him with the scarf! “Little muffin, facesitting isn’t nearly the strangest thing that I've been asked to do in my time. You’d be surprised, the things that mommy has gotten up to in the past...but, that’s a story for another time~ For now...”</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ek stared in astonishment as Rúna straightened up, kneeling over him as she hooked her thumbs around the waistband of her lacy panties. The tod squirmed and struggled in his blankets, making muffled noises behind his makeshift gag as his mother began shimmying her hips...slowly, sensually sliding her underwear down along her thighs. It was entirely impossible for the horny fox to look anywhere besides the lips that had given birth to him; Rúna’s vulva was wet and dripping, a sure sign that she was just as turned on as her son wa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owever, it wasn’t her vulva that would be the center of attention soon. Rúna stood up so that she could kick her underwear off of her legs, giving Maek an incredible view of the entirety of her nether regions. She took a few steps, turning in place and shuffling backwards...until her round, gorgeous butt was hovering just a few feet above Maek’s muzzl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nd within moments, the distance between mother and son was closed. Rúna lowered her shapely backside down onto the tod’s face, obscuring his vision entirely...and filling his nose with a delightfully musky mixture of scent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ek felt as though he might cum at any moment as he moaned against his mother’s rear end, squirming and gasping and huffing as he relished the sensation of her weight pressing down upon him in a most intimate way. He curled his toes, his arms straining against his binds as he tried to instinctively reach up to pull his mother’s waist and hind end further down upon his muzzle...but, he was still at her mercy. She was still the one setting the pac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 xml:space="preserve">And he’d already told her that he didn’t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to cum tonight...which meant that he was in for a long, horny night of sleep.</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Goodness, the hour </w:t>
      </w:r>
      <w:r>
        <w:rPr>
          <w:rFonts w:eastAsia="Times New Roman" w:cs="Times New Roman" w:ascii="Times New Roman" w:hAnsi="Times New Roman"/>
          <w:i/>
          <w:sz w:val="27"/>
        </w:rPr>
        <w:t>is</w:t>
      </w:r>
      <w:r>
        <w:rPr>
          <w:rFonts w:eastAsia="Times New Roman" w:cs="Times New Roman" w:ascii="Times New Roman" w:hAnsi="Times New Roman"/>
          <w:sz w:val="27"/>
        </w:rPr>
        <w:t xml:space="preserve"> getting late,” Rúna mused after allowing her son to get acquainted with her backside. He felt her shifting about atop him, making herself comfortable as she draped a light blanket over herself and her little tod—her butt, however, remained uncovered and firmly placed upon his muzzle. “I reckon it’s time we get some sleep...I’m sure the warmth of my rump will help you drift off to sleep, no? Not to mention all your soft, cozy blankies~” She giggled, her legs gently wrapping around his head to let her calfs serve as his pillow—while she placed h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52"/>
        <w:jc w:val="both"/>
        <w:rPr/>
      </w:pPr>
      <w:r>
        <w:rPr>
          <w:rFonts w:eastAsia="Times New Roman" w:cs="Times New Roman" w:ascii="Times New Roman" w:hAnsi="Times New Roman"/>
          <w:sz w:val="28"/>
        </w:rPr>
        <w:t xml:space="preserve">own actual pillow upon his crotch, all but sealing his fate and dooming him to have an orgasm sometime in the middle of the night. “Goodnight, my little fuzzmuffin. Get lots of rest...you and mommy are gonna have </w:t>
      </w:r>
      <w:r>
        <w:rPr>
          <w:rFonts w:eastAsia="Times New Roman" w:cs="Times New Roman" w:ascii="Times New Roman" w:hAnsi="Times New Roman"/>
          <w:i/>
          <w:sz w:val="28"/>
        </w:rPr>
        <w:t>lots</w:t>
      </w:r>
      <w:r>
        <w:rPr>
          <w:rFonts w:eastAsia="Times New Roman" w:cs="Times New Roman" w:ascii="Times New Roman" w:hAnsi="Times New Roman"/>
          <w:sz w:val="28"/>
        </w:rPr>
        <w:t xml:space="preserve"> of fun tomorrow, and we’ll start right in the morn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Maek could only mumble his bashful agreement into her rumpcheeks, swishing his tail as he nuzzled against her bottom, making himself comfortable beneath her.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starting to feel quite sleepy now that the adrenaline and shock was finally wearing off a little...but he liked to believe that it was Rúna’s musk that was lulling him off to sleep. And his mother already wanted to play with him more tomorrow...his thoughts and dreams would run rampant with all sorts of lewd, risqué ideas through the night, and there was no telling what his mommy might have in store for him come morning.</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