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Natalie stared at the house built deep in the woods, standing at the end of the path that she’d been following for the last several minutes. It looked like any other ordinary house—and that was what made it strange, seeing as it was in the middle of nowhere. It was bigger than small, but smaller than big...and despite the lush greenery growing all around it, the wood, stone, and plaster that it was constructed from appeared completely untouched by the elements. It was almost like a mirage— an illusion that was just as bewildering as the things that had just happened to the Shiny Lopunn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d you wet your diaper on the way here for daddy?” asked the Pokémon traveling alongside her, to whom this curious, out-of-place house belonged to. Natalie blushed, fidgeting with her fuzzy handpaws as she felt her daddy lift up the skirt of her wonderfully frilly and pink dress with their Psychic powers. A moment later, she felt their three-fingered hand press against the thick diaper underneath it, giving it a gentle squeeze—feeling that, indeed, the Lopunny had already begun putting it to use. Natalie, herself, had been unaware that she’d had an accident—it must’ve been one of the many effects that had come as a result of the Mewtwo’s meddling with her mind.</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hile it sounded bad on the surface, what had come of such meddling was anything but. Since Natalie had the body of an effeminate Pokémon but the equipment of a male, she struggled with her gender identity. Sometimes, she’d feel like a male, while other times, she’d feel female. She was proud of the Lopunny that she was, but the jeers and heckling of others whom passed her by often got under her fur. Never mind all of the niche interests that she had curiosities about, and had quashed in her day to day lif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But, just a short time ago, she’d stumbled across Mewtwo. They’d helped to clear her mind of the negativity and doubtfulness that always lingered within, and had brought her deepest inner desires to the forefront of her consciousness, to the point that they were now as crucial of a part of her identity as the matter of her gender. Now, she was a proud baby girl Lopunny—and Mewtwo, seeing as they’d been the one to help her realize this, had been all too eager to adopt her as their very ow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um...” Natalie stammered shyly, biting her lip as Mewtwo’s hand lingered against her padded crotch and bottom for several moments longer than was necessary to see that she had wet herself. “I-I guess I did, dadd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right="20" w:hanging="0"/>
        <w:jc w:val="both"/>
        <w:rPr/>
      </w:pPr>
      <w:r>
        <w:rPr>
          <w:rFonts w:eastAsia="Times New Roman" w:cs="Times New Roman" w:ascii="Times New Roman" w:hAnsi="Times New Roman"/>
          <w:sz w:val="28"/>
        </w:rPr>
        <w:t>Mewtwo chuckled, giving her rear end a soft pat before taking their hand away, letting her dress fall back down. “That’s my good little bunny. The diapers that daddy has for you are extra thick and absorbent, so you don’t need a change after just peeing in them a little. That’s what you like, isn’t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Natalie nodded eagerly, but of course, her daddy was well aware that this was exactly what she liked. They’d learned all about her private interests while probing around in her mind, and they were already putting this information to efficient, effective use. “Y-yes, daddy, it is! I-I really like having diapers that I can waddle around in after using them. I-it makes me feel really small, like a bab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nd a baby is what you are, my dear,” Mewtwo hummed, rubbing a hand up and down along her back, rustling the soft fabric of her dress. Her stubby, puffy tail twitched like crazy as she hugged her long droopy ears, blushing as she heard her daddy’s words. S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baby. And she was done hiding it. “Now, as much as we both enjoy coddling and cooing to you, we should get inside. It looks about ready to start pouring any second, and we don’t want to be standing around outside when that happens. It should b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who wets your diaper, not the rain!” They winked, sliding their hand and arm around her midsection, gently guiding her towards the front door of their mysteriously ordinary-looking home. “Let’s get you settled in nice and comfy, my bunn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atalie nodded enthusiastically, fighting the urge to lean her weight against their side. While they knew just about everything that there was to know about her, the same couldn’t be said for vice versa. Not that Natalie didn’t trust the Psychic-type, of course—she already trusted them deeply, despite not having known them for very long. If they’d wished her harm, then they wouldn’t have been treating her in the exact manner that she’d dreamed of being treated for years upon years. She just wasn’t sure if such overt gestures of affection were appropriate ye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 xml:space="preserve">Then again, they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put her in a diaper, and were already teasing her about putting that very diaper to use...so, maybe the reality of the situation was that she was simply a shy bunn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64"/>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know that this is a bit of a strange place for me to live, especially in a house that looks like this,” Mewtwo purred, interrupting her thoughts as they reached out with their free hand. It and the oddly-shaped handle of their front door glowed in a purple energy, and Natalie’s sensitive ears were able to hear a lock clicking. “But I have to live in relative seclusion, as you are aware of the stigma surrounding those of my species. Many would panic if they saw me simply wandering about. But, I</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don’t say this for you to pity me—I'm perfectly content with revealing myself to only those who need me, and whom I know that I can trust. Even still, no one is capable of finding my place of residence unless I guide them to it, myself. That being said, my home is not without the usual amenities. I’d wager that everything you enjoyed in your home, I also have in mine. That is, with one exceptio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atalie tilted her head curiously. “What’s that, daddy?”</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Mewtwo smirked, opening their front door just an inch as they said, “You’re not allowed to use the big girl potty, my darling. It’s strictly off-limits for you. The only potty that you can use is taped up around your waist, and I expect you to do </w:t>
      </w:r>
      <w:r>
        <w:rPr>
          <w:rFonts w:eastAsia="Times New Roman" w:cs="Times New Roman" w:ascii="Times New Roman" w:hAnsi="Times New Roman"/>
          <w:i/>
          <w:sz w:val="28"/>
        </w:rPr>
        <w:t>everything</w:t>
      </w:r>
      <w:r>
        <w:rPr>
          <w:rFonts w:eastAsia="Times New Roman" w:cs="Times New Roman" w:ascii="Times New Roman" w:hAnsi="Times New Roman"/>
          <w:sz w:val="28"/>
        </w:rPr>
        <w:t xml:space="preserve"> that you need to do in it. Understand, bunn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atalie’s eyes were wide, her cheeks aglow, her tail twitching madly as her daddy laid down this most important of rules. She nodded eagerly—perhaps a little overly so—and replied, “Y-yessir, daddy, I understand. I-I won’t try to use the big girl potty at all, I pwomi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ry good bunny,” Mewtwo cooed, planting a tiny kiss on the Lopunny’s forehead—making her heart flutter and skip a beat—as they opened the door to their ho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atalie stared around at the inside of Mewtwo’s home—knowing quite well that, essentially, it was going to be </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home, too. It was very cozy and warm inside; the entryway extended far ahead and curved around a corner, merging into what looked to be the hallway to various bedrooms and areas of leisure, while the living room sat to Natalie’s immediate right. A wall separated the living room from the kitchen, and directly across from the latter was the dining room, from what she could see from the entrance. While the Lopunny had never considered what the household of a Legendary Pokemon might look like, she certainly wouldn’t have guessed it to look like this. The tan wall to her left was sparsely decorated with framed pictures of landscapes, and had a few potted plants pushed up against it. The living room came complete with a couch, armchair, coffee table, and quaint entertainment system—equipped with a television that her daddy was heading towards, after closing and locking the door once they’d stepped into the hou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my dear bunny, I want you to make yourself at home,” Mewtwo spoke, turning on the television and using a remote to flip through some channels. It was surprisingly easy, despite their Legendary status, for Natalie to picture them lounging about on the couch, watching a sports game or news report on the TV se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Natalie had a lot to learn about Legendary Pokemon, but she was relieved that this one, at least, seemed to lead as ‘normal’ of a lifestyle as anyone else. “Daddy has some work to do, namely getting your room tidied up and set up for you to stay. I’ll be right down the hallway if you need me, but try to call for me first if you need anything—I want your new room to be a surprise for you. If it’s an emergency, of course, come and get me right away. Otherwise, make yourself comfortable, enjoy some cartoons, and relax in here. Alright, sweeti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atalie nodded in understanding, gasping as a familiar jingle started playing on the television behind her daddy. It was a childish song that talked of friendship and working together...and it was one of the Lopunny’s favorites. It was the theme of My Little Ponyta, which was her favorite cartoon! It always brought her swiftly into littlespace, but of course, she was a closeted enjoyed of it. Remembering her manners, she smiled at her daddy, trying to keep her eyes from going past them as she said, “Okay, daddy! I-I, um...promise I’ll...relax and...get you if I need...anything! Yea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ewtwo chuckled at their distracted baby girl, motioning for her to sit on the couch. Instead, Natalie plopped down right on the floor in front of the coffee table, enjoying the way that her soggy diaper squished up against her. She always liked sitting closer to the television when her favorite show was on! Her daddy smiled, giving her a rub on the head in between her ears, making her feel even more blissful and safe than she already was. “Good baby girl. No changing the channel, and no going to the big girl’s potty. Otherwise, relax and enjoy yoursel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Natalie nodded again, not taking her eyes off of her cartoon as she saw the Mewtwo retreat down the hallway, swiftly disappearing from view. At first, the Lopunny was more than content to absorb the bright colors and cheerful tune of her favorite littlespace cartoon, the damp padding underneath her bottom helping her feel even more like a little bunny. However, after a few minutes had passed, the reality of the situation started to sink in, and she found herself with a great deal of thoughts to sift throug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hile she’d felt both male and female in the past, she couldn’t recall a time that she’d felt so strongly female like this. It was an incredible thing that Mewtwo had worked on her, to make her truly believe that she was the little girl that she’d always wished she could be. All those years of staring down the baby aisle at the grocery store, wondering and wishing what it’d be like to wear diapers and baby clothes in her size, quashing those very feelings out of shame...and here she wa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jc w:val="both"/>
        <w:rPr/>
      </w:pPr>
      <w:r>
        <w:rPr>
          <w:rFonts w:eastAsia="Times New Roman" w:cs="Times New Roman" w:ascii="Times New Roman" w:hAnsi="Times New Roman"/>
          <w:sz w:val="28"/>
        </w:rPr>
        <w:t>without a shred of self-doubt or resentment in her mind, doing the very thing she’d dreamed of doing countless times in the past. And she hadn’t even needed to go out of her way to find a daddy to take care of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ough there was no doubt in her mind that she was a female at the moment, she could still feel the male side of her personality lingering within her. It was faint and overpowered by the Lopunny’s staggeringly strong desire to be a baby bunny, but it was still there. More importantly, she could still feel the same interests that she’d always attributed to the male side of her being still having their familiar pull. While she was plenty happy to sit there in her wet diaper, fidgeting with her girly dressed as she watched My Little Ponyta, she realized that those masculine interests—collecting knickknacks and DVDs, playing videogames, and tinkering with simple machines—were still every bit as appealing to her as they’d always been. She was still the same Lopunny that she’d woken up as that morning...but without her worries and fears about the sides of her that she tried to repress, she realized that she had always been more female than ma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he licked her lips hesitantly as she thought about the life that she would be leaving behind should Mewtwo be intent on permanently adopting her. Well...parts of it didn’t sound so bad. She’d have to find a way to keep in touch with the family and friends that she stayed in contact with, but as for things such as work...that was an environment that she’d never truly been able to flourish in. Sure, it was a bit irresponsible of her to just stop showing up without warning, but she doubted that she’d really be missed. She giggled to herself as she readjusted her position, choosing to kneel rather than sit flat on her bottom; it wasn’t as though a baby bunny like her could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be trusted with keeping a full-time job. She’d get too cranky without her naps and bottle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 thrill ran through her body as she contemplated the new, better life that awaited her, filling her tummy with butterflies of excitement. If her daddy was going to cater to all of her interests, then they were going to take such good care of her. She’d get most of her nutrition from bottles of milk and formula along with mashed baby food, but still be allowed to eat solid food as treats from time to time. She’d always be fed in a highchair, and she’d sleep in a crib every night—and at every afternoon nap. She’d be allowed to stay in her diapers whenever she peed in them, so long as she wasn’t in danger of leaking, or until she started to, well...stink. Most importantly of all, though, she’d be constantly fussed and fawned over by her daddy. Hopefully they knew of a way to bring her belongings over to their home, so long a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4"/>
        <w:jc w:val="both"/>
        <w:rPr/>
      </w:pPr>
      <w:r>
        <w:rPr>
          <w:rFonts w:eastAsia="Times New Roman" w:cs="Times New Roman" w:ascii="Times New Roman" w:hAnsi="Times New Roman"/>
          <w:sz w:val="28"/>
        </w:rPr>
        <w:t>they had room for such things, as there was much that she wanted to keep. But, if they were to follow their promise to the letter, they’d treat her like the baby girl that she truly was. They’d punish her if and when it was absolutely necessary, of course, but otherwise, there’d be no end to the cooing and coddling that she received from Mewtwo. Their care, their attention, their affection...it was something that Natalie already crav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nd she knew that there were several easy ways to get a daddy’s attention— and it just so happened that Natalie was ready to perform one of these actions. Mewtwo hadn’t been gone for very long, and it would likely be a while before they came around to check on her again...but this was something that Natalie had never done before, and was eager to see if it was as amazing as she’d always dreamed it would be—without a drop of the shame that usually accompanied such thought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till kneeling, the Lopunny put her hands on the floor and let her legs spread to either side as though she was getting ready to crawl, sticking her puffy posterior out behind her. Her heart thumping with anticipation, she stared at the television with wide eyes, almost as if she was amazed at what she was about to do. And, in a way, she was. In a matter of an afternoon, she’d been turned from a nervous, insecure Lopunny into a proper baby bunny. And now, she was going to do something that would seal that new status. She took a deep breath, puffing out her cheeks a little, squeezing one eye shut as she kept the other fixed on the television...and she began push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atalie gasped as, almost immediately, she felt her diaper sag heavily in between her hindlegs. She’d barely needed to push at all before she began messing herself! The removal of her shame and hesitance must’ve had something to do with how easy it was for her to use her diaper without thinking much of it, considering that she’d been potty trained since her early Buneary days...yet, there was no denying what she was doing now.</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Lopunny was messing her diaper, like a helpless little baby!</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he clenched her teeth, blushing hard as she continued pushing, trembling as she felt the seat of her diaper bulge outward from what she was depositing into it. She couldn’t help but grunt as she relieved herself, the process requiring some exertion despite it all happening so easily. The rear of her diaper grew warm and mushy, a much different texture than what it felt like in the front. The smell that accompanied her very intentional accident was...less than pleasant. But everyth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4"/>
        <w:jc w:val="both"/>
        <w:rPr/>
      </w:pPr>
      <w:r>
        <w:rPr>
          <w:rFonts w:eastAsia="Times New Roman" w:cs="Times New Roman" w:ascii="Times New Roman" w:hAnsi="Times New Roman"/>
          <w:sz w:val="28"/>
        </w:rPr>
        <w:t xml:space="preserve">about how it </w:t>
      </w:r>
      <w:r>
        <w:rPr>
          <w:rFonts w:eastAsia="Times New Roman" w:cs="Times New Roman" w:ascii="Times New Roman" w:hAnsi="Times New Roman"/>
          <w:i/>
          <w:sz w:val="28"/>
        </w:rPr>
        <w:t>felt</w:t>
      </w:r>
      <w:r>
        <w:rPr>
          <w:rFonts w:eastAsia="Times New Roman" w:cs="Times New Roman" w:ascii="Times New Roman" w:hAnsi="Times New Roman"/>
          <w:sz w:val="28"/>
        </w:rPr>
        <w:t xml:space="preserve"> was amazing. The relief, the pushing, the sensation of loading up her diaper...it was every bit as good as she’d imagined it would b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Lopunny was shaking by the time she finished messing her diaper, panting as she basked in the shock and wonder at what she’d just done. Relieving herself was never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big of a deal when she was stuck using the big girl’s potty. But now, something about doing the exact same thing right where she was, sitting in front of the television, not having to interrupt her show for a trip to the bathroom...being able to just lift up her bottom and go right where she was...it made Natalie feel so small, helpless, and wonderful in a way that she’d never been befor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he didn’t hesitate for a moment before enacting on something else that she’d always dreamed of doing, which happened to naturally follow the process of messing her diaper. Sticking out her tongue, she huffed as she sat right back down on her bottom, shivering as she felt her warm mush squish around against her bottom, spreading through the rear of her padding. It was something that she’d never think of doing if she’d been wearing normal briefs or panties, but since she was clad in a puffy diaper...she was just a baby bunny. And baby bunnies had to deal with staying in full diapers until their daddies were ready to change them.</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This was something that Natalie could be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patient for.</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Lopunny settled back into watching her cutesy television program, satisfied with the conclusions she’d reached with her introspection. Knowing that this was where she was meant to be—where she </w:t>
      </w:r>
      <w:r>
        <w:rPr>
          <w:rFonts w:eastAsia="Times New Roman" w:cs="Times New Roman" w:ascii="Times New Roman" w:hAnsi="Times New Roman"/>
          <w:i/>
          <w:sz w:val="27"/>
        </w:rPr>
        <w:t>needed</w:t>
      </w:r>
      <w:r>
        <w:rPr>
          <w:rFonts w:eastAsia="Times New Roman" w:cs="Times New Roman" w:ascii="Times New Roman" w:hAnsi="Times New Roman"/>
          <w:sz w:val="27"/>
        </w:rPr>
        <w:t xml:space="preserve"> to be—she was happy to sit there and wait for her daddy to finish getting her room set up, though her excitement to see it was growing with each second that passed. Her show was enough to keep her entertained, however, as was the act of occasionally wiggling her hips and smushing her rear end against the floor. She didn’t get </w:t>
      </w:r>
      <w:r>
        <w:rPr>
          <w:rFonts w:eastAsia="Times New Roman" w:cs="Times New Roman" w:ascii="Times New Roman" w:hAnsi="Times New Roman"/>
          <w:i/>
          <w:sz w:val="27"/>
        </w:rPr>
        <w:t>too</w:t>
      </w:r>
      <w:r>
        <w:rPr>
          <w:rFonts w:eastAsia="Times New Roman" w:cs="Times New Roman" w:ascii="Times New Roman" w:hAnsi="Times New Roman"/>
          <w:sz w:val="27"/>
        </w:rPr>
        <w:t xml:space="preserve"> ambitious with the smushing, since she didn’t want to leak on her new daddy’s carpet. However, she did spread her legs at one point and pee in her diaper some more, aware of her mild need to go this time; it was a small wetting, just enough to refresh the warm patch against the front of her crotch, but she figured that it was best to use her diaper front and back as much as she could before she was changed. She didn’t like the idea of wasting her diapers any more than her daddy did. It was plenty easy to wet herself, and not solely due to the fact that rain was pattering against the living room window, the skies having opened up now that she was safe and sound inside.</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some time had passed, along with a full episode of My Little Ponyta, Natalie wiggled her ears as she heard Mewtwo returning to the living room. S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66"/>
        <w:jc w:val="both"/>
        <w:rPr/>
      </w:pPr>
      <w:r>
        <w:rPr>
          <w:rFonts w:eastAsia="Times New Roman" w:cs="Times New Roman" w:ascii="Times New Roman" w:hAnsi="Times New Roman"/>
          <w:sz w:val="27"/>
        </w:rPr>
        <w:t>smiled shyly, blushing at the knowledge that they were about to walk in on her sitting there in her dirty diaper for the first time. She was slightly nervous about how they’d react, but she knew deep down that she didn’t have anything to worry about. She grinned wider as the feline came around the corner into view, before promptly covering her eyes with her long, floppy ears as she saw their nose twitch a few times.</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hew! Well, it’s a good thing I was coming to check on you. Something smells rather...strange,” Mewtwo hummed, teasing their baby bunny. As Natalie squirmed on the floor, they pressed further. “Is there something that you’d like to tell daddy, my dea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opunny gulped, curling her toes at the Mewtwo’s inquiry. It struck a chord that she didn’t know she possessed; being made to confess that she’d filled her diaper like a baby was a rather intimidating prospect. “M...m-maybe, dadd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Mewtwo, however, didn’t give her any extra time to fess up. She felt their Psychic gently shifting her ears away from her face, her vision soon filled by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face. Smirking, his purple eyes narrow, they instructed, “Stand up, baby girl. Daddy needs to check your diaper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aking from head to toe as though she was shivering, Natalie did as she was asked, glad that she was offered their strong, muscular tail for balance and support. She clutched her hands in front of her crinkly waistband, swallowing as she felt her diaper sag from the weight of gravity now that she was standing upright again. She didn’t say a word as she angled her bottom slightly towards her waiting daddy.</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 xml:space="preserve">Mewtwo, likewise, didn’t say a word as they pressed their hand against Natalie’s backside for the second time that hour. This time, though, it was rewarded by the squishy texture of a well-filled diaper, accompanied by a loud, surprised gasp from its wearer as her dirty bottom was squeezed. Her daddy was </w:t>
      </w:r>
      <w:r>
        <w:rPr>
          <w:rFonts w:eastAsia="Times New Roman" w:cs="Times New Roman" w:ascii="Times New Roman" w:hAnsi="Times New Roman"/>
          <w:i/>
          <w:sz w:val="27"/>
        </w:rPr>
        <w:t>very</w:t>
      </w:r>
      <w:r>
        <w:rPr>
          <w:rFonts w:eastAsia="Times New Roman" w:cs="Times New Roman" w:ascii="Times New Roman" w:hAnsi="Times New Roman"/>
          <w:sz w:val="27"/>
        </w:rPr>
        <w:t xml:space="preserve"> thorough with their check, giving her diaper multiple squishes and squeezes, pressing it up against her bottom every couple of seconds, as though making sure she felt what she’d don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Natalie, of course, knew what she’d done. She wasn’t ready to use the big girl potty. She needed to use the potty that was wrapped up around her waist. And that potty was about ready to be chang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ess, someone didn’t need much of any convincing at all to dirty her diapers, did she?” Mewtwo hummed, giving her messy butt one last squeeze before planting a kiss on her blushing cheek. “You’re such a good girl, my little bunny. Now, as adorable as you are in your full diaper, I think you’ll be needing a chang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jc w:val="both"/>
        <w:rPr/>
      </w:pPr>
      <w:r>
        <w:rPr>
          <w:rFonts w:eastAsia="Times New Roman" w:cs="Times New Roman" w:ascii="Times New Roman" w:hAnsi="Times New Roman"/>
          <w:sz w:val="28"/>
        </w:rPr>
        <w:t>now—especially because of how stinky you are. And it just so happens that I've finished setting up the perfect place to give you your first diaper change of your Lopunny years—not counting the first diapering in the woods, mind you.” Mewtwo chuckled, offering their hand to Natalie. “Come along, my swee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atalie happily took their hand in hers, her heart racing as she followed them down the hallway, leaving the television on for when she was ready to resume watching it—assuming that she’d want to leave her new room at all for the next several hours. She couldn’t remember ever being this excited for...well, just about anything! Even the brief trek down the hall was fun; she felt her sagging bottom shifting and swaying with each step that she took, and it was completely impossible to walk without a noticeable waddle. She was amazed at how small she felt, and knew that those feelings were about to get even more inten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inally, they stopped in front of a door. Natalie was already beaming just staring at the piece of pink wood, enamored by the plaque that was set into it at eye level. It read ‘Natalie’s Nursery’ in sparkling silver letters. The Lopunny recalled how her daddy had conjured the outfit that she wore seemingly out of thin air after examining her mind, and figured that much of ‘setting up’ her room entailed them doing much the same. That didn’t mean that any less heart and soul would have gone into putting it together, of course. She quivered with anticipation as her daddy opened the door, pushing it open to reveal her new roo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atalie couldn’t help but tear up a little as she saw the pink and purple wonderland before her. It was just the way that she’d always envisioned her adult baby nursery to be. A big crib set up against the wall, piled high with warm blankets, soft plushies, and cozy pillows. A toy chest opposite that, though closed, was undoubtedly filled to the brim with colorful, childish playthings. A playmat set up in the middle of the nursery, decorated to look like a map of a fantasy kingdom, complete with castles, rivers, and all sorts of fantastical creatures, from unicorns to dragons. A rocking chair was set up in the corner, and Natalie could already picture herself resting in daddy’s lap as they sat upon it, humming and cooing to her as they fed her a bottle...and lastly, towards the furthest wall, was an immense changing table that she was being ushered towards by a hand pressed against her back. She beamed as she stared at the big, pink piece of furniture, admiring the rows of diapers, wipes, and bottles of powder that lined its shelves. There was even a stepping stool built into its side to help her climb up onto it, which she did with daddy’s help, holding their hand the whole way. The changing table was so big—for that matt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so was everything else in the nursery. Even her daddy was much bigger than she was! It had been a long time since the Lopunny had felt so small in comparison to all of her surrounding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As Natalie was liberated from her fancy dress, a temporary and necessary precaution to prevent it from getting stained during her diaper change, enough of the awe had worn off for her to realize that she’d yet to say anything about the wonderful nursery that she’d found herself in. Sitting there on her new changing table, clad in nothing but a full, dirty diaper, she leaned forward to give her daddy a big hug— surprising them a little, but not so much that they didn’t return the embrace right away. “Th-thank you, daddy. This room is...i-it’s perfect. Completely perfect. Thank you so mu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it was nothing, my bunny,” cooed Mewtwo, rubbing up and down along the Lopunny’s bare back, kissing down on the top of her head. “But I'm very glad that it’s to your liking. Only the best for my little rabbit. You’ll have plenty of time to enjoy your new room in a bit—for now, lie down so daddy can change your diaper. I’d like to speak with you about something, to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Natalie nodded, reluctantly tearing herself away from the hug and lying down on the soft mattress of the changing table—which was big enough to be her bed, yet was only half the size of the crib that she couldn’t help staring at—and spread her legs so that her daddy could get to work with her diaper change. “What do you want to talk about, dadd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The Lopunny made sure not to look down at the mess she’d made as her diaper was undone and unfolded, her legs lifted up into the air by her ankles so that a cool wipe could be dragged along her hind end—all done by Mewtwo’s Psychic powers, which meant that they didn’t need to be too hands-on with this particular change. “I know that things are moving swiftly for you, my bunny. Is this all something that you truly wa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Natalie squealed, not even letting her daddy finish the question on their mind. “Y-yes, please, daddy. I’ve wanted nothing more than this in all my life. I-I...I’m so, so happy. I-I really want to be your baby bunny. Y-you've already given me so much, and...I just...th-thank you, daddy. Thank you so much.” She swallowed, rubbing at her eyes as she tried to keep herself togeth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56"/>
          <w:pgNumType w:fmt="decimal"/>
          <w:formProt w:val="false"/>
          <w:textDirection w:val="lrTb"/>
          <w:docGrid w:type="default" w:linePitch="360" w:charSpace="0"/>
        </w:sectPr>
        <w:pStyle w:val="Normal"/>
        <w:spacing w:lineRule="auto" w:line="264"/>
        <w:ind w:right="20" w:firstLine="720"/>
        <w:jc w:val="both"/>
        <w:rPr/>
      </w:pPr>
      <w:r>
        <w:rPr>
          <w:rFonts w:eastAsia="Times New Roman" w:cs="Times New Roman" w:ascii="Times New Roman" w:hAnsi="Times New Roman"/>
          <w:sz w:val="27"/>
        </w:rPr>
        <w:t>Mewtwo smiled, caressing her cheek with one of their hands as they continued cleaning her up with their Psychic ability. “You’re so welcome, my sweet. I’v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56"/>
        <w:jc w:val="both"/>
        <w:rPr/>
      </w:pPr>
      <w:r>
        <w:rPr>
          <w:rFonts w:eastAsia="Times New Roman" w:cs="Times New Roman" w:ascii="Times New Roman" w:hAnsi="Times New Roman"/>
          <w:sz w:val="28"/>
        </w:rPr>
        <w:t>always wanted a baby like you. And I know how much you needed a daddy to take care of you, and to help you realize who you truly are. Now, it’d be remiss of me to tear you away from your old life completely—there's much that we need to discuss and figure out, but I know that we can do this together. For now, I'm going to finish changing your mushy butt. Then, I'm going to send you back to your old home—I want you to gather up your things and bring them over here. That way, you won’t be stepping into a world that is entirely unfamiliar. You’ll still have parts of the old you to accompany your transition into the new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atalie nodded, looking down at herself once her dirty diaper was rolled up and disposed of in a nearby pail, the air a little more breathable now. She wiggled her tail as a fresh, bright pink diaper was slid underneath her naked bottom. It felt soft as she was lowered onto it, rustling as it was adjusted into place—and Mewtwo was using their hands now, making the change a little more intimate. A dousing of baby powder chased away the remainder of the smell that lingered in the air, replacing it with powdery freshness. “I-I’d like that, daddy. I don’t have a </w:t>
      </w:r>
      <w:r>
        <w:rPr>
          <w:rFonts w:eastAsia="Times New Roman" w:cs="Times New Roman" w:ascii="Times New Roman" w:hAnsi="Times New Roman"/>
          <w:i/>
          <w:sz w:val="28"/>
        </w:rPr>
        <w:t>lot</w:t>
      </w:r>
      <w:r>
        <w:rPr>
          <w:rFonts w:eastAsia="Times New Roman" w:cs="Times New Roman" w:ascii="Times New Roman" w:hAnsi="Times New Roman"/>
          <w:sz w:val="28"/>
        </w:rPr>
        <w:t xml:space="preserve"> of stuff, but there are some collections of mine that I don’t want to get rid of.”</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r should you have to,” Mewtwo agreed, folding the pink diaper up and over the Lopunny’s crotch, smoothing it against her waist as they fastened each of the four tapes into place. “We’ll find a place for everything, I promise you. But, you have to promise me not to use your old potty while you’re getting your things together,” they added with a wink, gently squeezing the front of her diaper. “You’re not allowed to go potty anywhere besides in the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atalie giggled and blushed, squirming as her fresh diaper crinkled loudly at Mewtwo’s touch. “I-I promise, daddy. I’ll use my diapers like a good baby bunny. A-and thank you for changing me, dadd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f course, my princess,” Mewtwo purred, helping the Lopunny sit up and dismount the changing table, giving her a moment to enjoy how the bulk and feel of a clean diaper compared to the messy one she’d just been changed out of as she was helped back into her dress. Once this had been accomplished, she was brought over to a bookshelf packed with picture books—and this was where she was shown how she’d be gathering and transporting her old belongings. A quick use of Psychic by her daddy, and the bookshelf was pushed aside, revealing a secret passageway of shifting colors...at the end of which, she could see her old room! Natalie giggled at the idea of having a secret path in her room. It made everything feel so mysterious and cool! “You and I are the only ones who can see and use this portal,” Mewtw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4"/>
        <w:jc w:val="both"/>
        <w:rPr/>
      </w:pPr>
      <w:r>
        <w:rPr>
          <w:rFonts w:eastAsia="Times New Roman" w:cs="Times New Roman" w:ascii="Times New Roman" w:hAnsi="Times New Roman"/>
          <w:sz w:val="28"/>
        </w:rPr>
        <w:t>explained to the Lopunny, giving her a pat on the rear. “Run along and start bringing your things over. You can put them anywhere you’d like to in the nursery for now, and we’ll figure out proper places for them to go in time. In the meantime, I'll fix us up something to eat—it's always nice to enjoy a meal while it’s raining outside, I think.”</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opunny nodded, giving her daddy another hug before toddling towards the passageway’s entrance, musing at the idea of being seen in her pretty dress and poofy undies by her neighbors. She didn’t think it would actually happen, as she’d just be focused on bringing her precious belongings over to her new home...besides, she had her daddy to admire how she looked in her wonderful outfit. Though she knew that she’d be coming back and forth in between the passageway for a while, she took a moment to pause, turn to her daddy, and wave farewell for now. “Thank you again, daddy. For everyth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very welcome, my dear bunny,” purred the Mewtwo, waving back at her. “We’re going to have lots of fun together, you and I. See you again so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e you soon, daddy!” Natalie giggled, unable to get enough of calling them that. The two Pokémon turned to get to work on their respective tasks, each excited about what the future held in store for them bot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