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we’re not, like, necessarily participating in this convention,” Marian spoke, tapping the toes of her tennis shoes against the floor of the car as her partner drove them along. “But I'm still super excited to be going there, you know? Just like we were actually attending a con, ourselve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Oh yeah, I feel that too,” replied Roger, the tiger giving his girlfriend a smile. Following the GPS’s instructions, he turned off the main road and proceeded in a straight line towards their destination, which was roughly dead ahead. “Volunteering for cons is just as fun as taking part in them, I think. And it helps you appreciate everything that goes into organizing them and making them run like clockwork. And...you </w:t>
      </w:r>
      <w:r>
        <w:rPr>
          <w:rFonts w:eastAsia="Times New Roman" w:cs="Times New Roman" w:ascii="Times New Roman" w:hAnsi="Times New Roman"/>
          <w:i/>
          <w:sz w:val="27"/>
        </w:rPr>
        <w:t>are</w:t>
      </w:r>
      <w:r>
        <w:rPr>
          <w:rFonts w:eastAsia="Times New Roman" w:cs="Times New Roman" w:ascii="Times New Roman" w:hAnsi="Times New Roman"/>
          <w:sz w:val="27"/>
        </w:rPr>
        <w:t xml:space="preserve"> sure that you don’t mind helping out at this con, righ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he poodle nodded affirmingly, wagging her short, puffy tail. She knew what her boyfriend really meant by this question. “Yeah, positive! I’ve never really talked with babyfurs a lot, but you’ve got nothing but good things to say about them, and I certainly trust your judgement. If they’re all good in your book, then they’re good in min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Roger nodded, relaxing a little more behind the wheel as he pulled into a parking space not too far from the convention building. “I figured that was the case, but you know me—I worry about things. It’s what I do.” He smirked, chuckling some. “Yeah, I’m not a babyfur, but I have some really close friends who are. The majority of them are really cool and chill people, from what I've seen. I figure that this will be a good way to dip our toes in some unfamiliar territor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greed!” Marian hummed, undoing her seatbelt once the car was parked and shut off. She wasted no time in hopping out of the passenger’s side and retrieving her backpack from the backseat. Roger followed shortly after, shouldering his miniature duffel bag of supplies. “So, where do we check in, exactl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should be people checking tickets and giving admission bracelets inside,” Roger informed her, taking ahold of her hand as they headed towards the convention center. “They’ll have a list of volunteers, too, so they’ll guide us to who we need to se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Sounds good—and you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double check to make sure that changing diapers isn’t a part of our work, right?” giggled Marian, sticking her tongue out playfull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Roger meowed out a laugh, swishing his long tail in amusement. “Nah, the con people typically frown on their attendees showing used diapers outside of designated zones—which we won’t be working in. Glad to see you’re in a pretty chipper mood, thoug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m super excited!” Marian said again, having a hard time stopping her tail from wagging as they stepped up to the front door of the convention center. Inside the lobby, there were multiple individuals gaining access to the event, while others were simply hanging around and chatting happily with each other. Marian's fluffy, droopy ears gave a twitch as she took in the sight of several adult individuals wearing what was clearly intended to be oversized baby clothing—onesies, overalls, mittens, even tee-shirts with popular baby diaper brand names on them. And on the topic of diapers, while the poodle didn’t look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closely at anyone’s hind end, it was hard to miss the fact that several of the attendees were clearly padded underneath their outfits. All these people, meeting up in a safe space because of an uncommon, unusual interest they all shared with one another...she felt </w:t>
      </w:r>
      <w:r>
        <w:rPr>
          <w:rFonts w:eastAsia="Times New Roman" w:cs="Times New Roman" w:ascii="Times New Roman" w:hAnsi="Times New Roman"/>
          <w:i/>
          <w:sz w:val="28"/>
        </w:rPr>
        <w:t>slightly</w:t>
      </w:r>
      <w:r>
        <w:rPr>
          <w:rFonts w:eastAsia="Times New Roman" w:cs="Times New Roman" w:ascii="Times New Roman" w:hAnsi="Times New Roman"/>
          <w:sz w:val="28"/>
        </w:rPr>
        <w:t xml:space="preserve"> out of place, but she was happy to be present and showing her support for an oft-derided group of fu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he did feel somewhat underdressed in her pink blouse and denim jeans, thoug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ill good?” Roger asked, squeezing her hand as she took in the sights of the lobby, both of them knowing that things were going to be a lot bigger once they actually got into the convention. “You know, just wanna make absolutely su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till good, promise,” Marian assured him, pressing her nose against his as they made their way towards one of the convention workers handing out attendance bracelet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dears!” hummed the gray-furred wolfess. “Do you have your tickets, or are you paying at the doo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ither, actually,” Roger informed the receptionist, taking a step forward. “We’re volunteers, and we were told that you’d have our names on a li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he wolf—her badge read ‘Clarice’—flicked an ear as she retrieved a clipboard from the table beside her, which shared a space with a few different colors of paper bracelets and some water bottles. “May I have your names pleas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oger Verland,” the tiger said. “And Marian Ree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Clarice pursed her lips, adjusting her glasses as she scanned the clipboard for their names. “Ah, here you are! Thank you both for volunteering at our little get-together. It really means a lot that furs are willing to help us out with things here. Hold out your arms, and I'll give you some bracelet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firstLine="720"/>
        <w:jc w:val="both"/>
        <w:rPr/>
      </w:pPr>
      <w:r>
        <w:rPr>
          <w:rFonts w:eastAsia="Times New Roman" w:cs="Times New Roman" w:ascii="Times New Roman" w:hAnsi="Times New Roman"/>
          <w:sz w:val="28"/>
        </w:rPr>
        <w:t xml:space="preserve">The duo smiled excitedly as they held out their arms for Clarice, who secured a pair of blue paper bracelets around their wrists, being careful not to catch any of their fur in the sticky tabs that held them together. “Are you sure this is just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get-together?” Marian asked, shifting her weight from footpaw to footpaw as though she was unable to stand still. “This place is like...buzzing! And it’s just the lobby that we’ve se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Roger gave his girlfriend a gentle nudge to try and get her to rein in her exuberance a bit, but Clarice chuckled as she replied, “Ah, well, I've been helping here since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just a little gathering. I’ve had lots of friends in this community, and I wanted to show some support to my son’s lifestyle—even if that was a tad bit embarrassing for him. Ah, but I don’t want to make you listen to an old lady’s rambles while we both have work to do. Go through that door there, to the left. You’ll want to speak to one of our event organizers, Genevieve. She’s a Goodra, so you definitely won’t miss her. She’s one of the kindest souls you’ll ever meet, but she can be a bit scatterbrained at times. Run along,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ma’am!” Roger purred, leading the way through the door they’d been instructed to go through. Marian turned her bracelet in a circle several times to try and get it to stop sticking to her fur, but if that was the worst annoyance she’d have to deal with for the day, then it was going to be a very enjoyable d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pair wandered through the hallway that the door led into, keeping an eye out for Genevieve. As Clarice had promised, the Goodra was indeed hard to miss— she was standing behind a desk on one side of the hall, going between papers that were scattered across her workplace and the whiteboard beside her that was covered in all sorts of colorful scribbles that only the Pokémon would be able to decipher, probably. Despite how busy she appeared to be, Genevieve immediately dropped everything that she was doing as she noticed the volunteers approaching her. “I spy some blue bracelets! Hello, you two! You’ve arrived just in time to help me out with some stuff! Which is the whole reason you’re here to begin with, but you know what I mean. Oh, my name’s Genevieve, but please, call me Gen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morning, Gene,” giggled Marian, who already liked this slightly hyperactive Goodra. She reminded her of herself, down to the simple outfit of blue blouse and jeans, though the Pokémon's pants were a bit less tattered than the poodle’s. “I’m Marian, and this is Roger. We were told to come right to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ere told correctly! And it’s a pleasure to make your acquaintance,” hummed Gene, giving a playful little curtsy before turning to face her whiteboard. “Alright, let’s get right to it! Are you both okay with splitting up for your dutie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tLeast" w:line="0"/>
        <w:jc w:val="both"/>
        <w:rPr/>
      </w:pPr>
      <w:r>
        <w:rPr>
          <w:rFonts w:eastAsia="Times New Roman" w:cs="Times New Roman" w:ascii="Times New Roman" w:hAnsi="Times New Roman"/>
          <w:sz w:val="28"/>
        </w:rPr>
        <w:t>There’s a lotta ground to cover, but I understand if you’d wanna keep together during the con, since things can get a little row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was trying to listen to the organizer’s words, but she couldn’t help but be distracted by the slightly larger-than-normal bulk in the seat of the Goodra’s pants. For some reason, it hadn’t occurred to her that the ones running this event would be diaper-wearing babyfurs like the individuals they were catering for. Thankfully, Roger was able to pick up the slack when she remained silent. “I think we’d be okay splitting up for the day,” the tiger said, turning to his girlfriend. “Mari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ah, that’s fine!” Marian said, quickly averting her gaze from Gene’s rear end as she tried to focus on preparing for the job that she’d signed up for. “We’ll be happy to fill in wherever we’re need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lendid! Both of you are totally awesome,” Gene hummed, swishing her long tail as she checked off a few things on what looked to be a list written on the whiteboard. The Goodra gave them a rundown of things that she needed them to take care of. They were tasks simple enough for people who’d not done much volunteer work at this sort of event before, while also providing them a chance to help out in a meaningful way—things such as helping to keep the convention center clean and keeping an eye out for anyone who might want to cause trouble. Marian’s first task would be to report to a station at the Artist’s Alley, where she would help receive the rest of the visiting artists and direct them to their stations. Then, she’d report back to Gene for more work at noon, at which point all of the artists would be present and accounted for. “And one more thing—your badg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Goodra presented them each with a laminated nametag on a plain, black lanyard, which designated them as volunteer workers for the duration of the con. Marian swished her tail as she eagerly donned hers, immediately feeling much more official while also being excited to have a souvenir of sorts to remember her first volunteering shift at a babyfur convention—the first of several, if things went well tod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f you have any questions at all, don’t hesitate to find someone with a purple bracelet, like mine,” Gene informed them, showing the dark purple bracelet wrapped around her lighter purple arm. “Those are admins, the big bosses here. They’ll help you out with whatever you need. Or if it’s something real big, come on back to me, or if it’s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big, find a security guard. We almost never have issues here, but ya never know. Anyway! Any questions up fron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Marian replied, almost bouncing on the spot from how excited she was to report to her station. Once Roger had given Gene a similar answered, the Goodra thanked them again before sending them on their 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ve gotta head left here,” Roger said once they’d gotten further along in the hallway. “You’re </w:t>
      </w:r>
      <w:r>
        <w:rPr>
          <w:rFonts w:eastAsia="Times New Roman" w:cs="Times New Roman" w:ascii="Times New Roman" w:hAnsi="Times New Roman"/>
          <w:i/>
          <w:sz w:val="28"/>
        </w:rPr>
        <w:t>sure</w:t>
      </w:r>
      <w:r>
        <w:rPr>
          <w:rFonts w:eastAsia="Times New Roman" w:cs="Times New Roman" w:ascii="Times New Roman" w:hAnsi="Times New Roman"/>
          <w:sz w:val="28"/>
        </w:rPr>
        <w:t xml:space="preserve"> you’re okay with splitting 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I'm sure! So quit your worrying!” his girlfriend admonished him playfully, giving him a playful swat on the hind end. “We’re just gonna be hanging around a buncha babies anyway, aren’t we?” she giggled, grinning wide. “It’s gonna be fun! Hurry on along, your papers aren’t gonna hand themselves out, and I've got artists to help!”</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tiger sighed, but smiled as he gave Marian a kiss on her cheek. “Alright, Mary. See you a bit later, th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e you!” the poodle yipped, returning the smooch before scurrying off in her own direction. She licked her lips, surprised at just how excited she was about all of this—and more specifically, how eager she was to see all the cute clothes that the con’s attendees were wearing. She’d never put much thought into adult baby clothing, but now that she could recognize the bulge of an adult diaper under someone’s clothes, she was very curious to see more examples of such appare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emembering the directions that she’d been given by the Goodra—and by using some signs to double-check her memory—Marian made her way towards the Artist Alley. She wagged her tail as she thought about the sorts of things that the artists would be drawing in there. What sort of art did babyfurs get from one another? She certainly had no idea, but her boyfriend probably knew. If she had to guess, though, the art probably emulated the same things that babyfurs did in real life: infantile clothing, ‘big kids’ acting little, and of course, plenty of diapers to go around. She supposed that she’d be able to get a few glimpses at some point while she was working, or perhaps there’d be examples on displ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Her heart was thumping as she found the entrance to the Artist’s Alley, following a few others in past the door—and trying very hard to ignore the fact that the leopard in front of her was wearing a skirt that didn’t entirely conceal his rustling diaper. She looked around at the large room she found herself in—rows of tables were set up in the middle of the room and along its walls, several of which were occupied by artists and their friends diligently working and taking orders from the convention attendees strolling through the room, looking at the work each of the artists had to offer. Marian tried to keep from staring, but she’d never seen so man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7"/>
        </w:rPr>
        <w:t>furs who were...well, adorable! It was as though she was in a baby clothes aisle at a local department store, but all of the clothes were being worn by adults. Onesies, rompers, frilly dresses, soft tees and shorts...and plenty of diapers, some of which were more visible than others. She spotted several individuals who simply weren’t wearing any pants, and were keeping their disposable—and even a few made of cloth—underwear on full display. Judging from what Roger had said earlier, she supposed that attendees were allowed to show off their diapers in most places of the convention, so long as they didn’t actually put them to use outside of certain space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 xml:space="preserve">And Marian was surprised to find that sh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happy that she could see adult diapers being worn in all their glory. They were so...colorful! Whenever she thought of adult diapers—which she’d only had reason to do a few times before today—the only image that came to mind were the cheap pull-on ‘diapers’ that you could get in any supermarket or drug store. The diapers that these babyfurs were wearing were much less boring, came in all sorts of colors and cutesy prints, and possessed actual tabs! Some of the cloth diapers had more elaborate designs printed upon them, and there were a few that looked particularly bulky, even more so than the disposables. While the room was buzzing with conversation, Marian’s sharp ears were able to pick up soft crinkling noises coming from just about every direction— the sound of adults walking around in big, thick diap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The sound of furs just being who they wanted to be, in a place where they wouldn’t be judged for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excuse me, miss poodle!” a voice sounded to her right; Marian turned to see a black-furred fox waving her over. He was wearing a purple bracelet around his wrist. “Over here! Were you sent here to help me ou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nodded, hurrying over to where the tod was standing behind a table which, like Gene’s, was piled high with papers. “Yeah! S-sorry, I was just...taking it all in. I haven’t ever seen a babyfur convention bef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 a newcomer, eh?” the fox hummed, motioning for her to step behind the table. “No worries there! Glad to have ya here. It’s a pretty neat thing to see, righ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for sure! I mean, it’s not super different from an anime or gaming con. But everyone’s just...kinda cute, honestly.” She rubbed the back of her head, giving a wry smile. “I-I’m not sure how to put it without it sounding kinda creep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aw, I know what you’re getting at,” chuckled the fox, handing her a clipboard. “Guaranteed a lotta furs here would get a kick outta being called cute. And yeah—an anime con, but with the smell of baby powder lingering constantly i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tLeast" w:line="0"/>
        <w:jc w:val="both"/>
        <w:rPr/>
      </w:pPr>
      <w:r>
        <w:rPr>
          <w:rFonts w:eastAsia="Times New Roman" w:cs="Times New Roman" w:ascii="Times New Roman" w:hAnsi="Times New Roman"/>
          <w:sz w:val="28"/>
        </w:rPr>
        <w:t>the air.” He smirked, offering her his handpaw after she’d taken the clipboard. “Pardon my manners, the name’s Ter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rian,” the poodle giggled as she shook his handpaw, exchanging pleasantries even though they could see each other’s names on their badges. She twitched her nose and, sure enough, she was able to pick up the semi-familiar smell of baby powder. “Pleased to meetcha! What do I have to d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ke a seat right next to me, first,” Terry hummed, gesturing to the chair beside his as he sat back down. “Artists are going to be coming to us as soon as they arrive. It’ll be your job to direct them to where their booth is. That clipboard has a list of all the artists, and where they’ve been assigned t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Setting her backpack down on the floor next to her, Marian looked at her clipboard as she sat down in the folding chair, glad that the steel seat had a soft cushion to place her bottom on. The list contained several dozen names, roughly half of which had already been checked off. Next to each name was a letter and a numb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on the table is a map of the room that details all of the sections and rows,” Terry continued, tapping the map with a clawed finger. “It’s real simple— they're all divided into rows A through E, and each seat has a number one through fifteen. All that you have to do is ask artists for their names, make sure they have a yellow bracelet, and point them in the direction to where they’re sitting. Our ‘booth’ is here on the paper, the bottom left corner. Think you can use your powers of deduction to figure the rest ou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nodded, easily able to see how each number and letter on her clipboard corresponded to a row and booth on the map. “Yup, I think I can! Seems easy enoug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ol cool! I’ve got some paperwork to go through, but I won’t be going anywhere. So, don’t hesitate to ask if something pops up that you need help with— and of course, I'll take care of any difficult questions that our artists have to ask.” With a wink and a click of his pen, Terry wished his assistant luck as they got settled in for their shif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Marian quickly discovered how much she </w:t>
      </w:r>
      <w:r>
        <w:rPr>
          <w:rFonts w:eastAsia="Times New Roman" w:cs="Times New Roman" w:ascii="Times New Roman" w:hAnsi="Times New Roman"/>
          <w:i/>
          <w:sz w:val="27"/>
        </w:rPr>
        <w:t>loved</w:t>
      </w:r>
      <w:r>
        <w:rPr>
          <w:rFonts w:eastAsia="Times New Roman" w:cs="Times New Roman" w:ascii="Times New Roman" w:hAnsi="Times New Roman"/>
          <w:sz w:val="27"/>
        </w:rPr>
        <w:t xml:space="preserve"> working as something of a receptionist. Since she had to stay on alert for whoever needed her help, she saw everyone who entered the large room—and, therefore, she didn’t miss a single adorable outfit. She couldn’t believe how much adult baby clothing was being exhibited by the convention goers, and she couldn’t get over how adorable it all was! The onesies looked incredibly cozy, the overalls were extremely endearing, and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6"/>
        <w:jc w:val="both"/>
        <w:rPr/>
      </w:pPr>
      <w:r>
        <w:rPr>
          <w:rFonts w:eastAsia="Times New Roman" w:cs="Times New Roman" w:ascii="Times New Roman" w:hAnsi="Times New Roman"/>
          <w:sz w:val="27"/>
        </w:rPr>
        <w:t>dresses—worn by either sex—were very pretty. And that wasn’t even getting started on the colorful diapers that she was able to get a closer look at. She didn’t feel the need to wear any of the disposable garments, but if she had to choose one to try on herself, she’d probably go with one of the pink ones decorated with pictures of white cats in bonnets. Cats always reminded her of her boyfriend, be they big or small.</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As the poodle sat there, guiding the artists to where they were assigned seating—a task that proved to be very easy, thankfully—she began taking it upon herself to greet everyone who stepped into the Alley, artist or otherwise. Everyone who she said hello to was quite friendly, or cordial at the very least. Plenty of furs seemed rather shy to be here, but not all of them—the more flamboyantly dressed, and the ones who had their diapers in full view, were far less shy about returning her greetings than the individuals who were dressed in simpler, more casual clothing. She supposed that, like with nearly everything, there were some who’d come farther in self-acceptance than others. Of course, some were merely shy, and that was all that there was to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Sarah, your station is going to be C11,” Marian informed a husky who looked even younger than she was, and was nearly quivering with anticipation. Like most of the other artists she’d directed, the husky was dressed in clothes that were less overtly ‘little’, but her wagging tail betrayed a telltale sound coming from underneath her long skirt. After double checking her map, Marian pointed behind the husky. “Just go down to the third row, hang left, and you’ll be towards the end. Your table is marked with an index card with C11 on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thanks very much!” Sarah yipped, her ears flattening as she realized how loud her sentence was. “Heh, sorry, I'm just a little excited. This is my first time being a part of this Artist Alley thing, and it’s pretty much a dream come true. Here, you can have one of my business cards if you wanna see the stuff that I draw!” She reached into her pocket as she spoke, but hesitated, pursing her lips. “W-wait, um...that’s kinda rude of me, actually, sorr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no, not at all!” Marian assured her quickly, smiling in a friendly manner. “I get the excitement, because this is my first time volunteering at a babyfur con. I’d love to have a business card, though—sorta like a little souvenir for m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Sarah beamed, relieved that she’d caused no offense. “Great, cool! Awesome! Let’s see...oops, other pocket...ah, here we g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The husky whipped a card out of her pocket, holding it out to Marian—at least, this is what she tried to do. She ended up moving her hand much too quick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and she ended up bumping it into the water bottle that Marian had brought along with her and had set on the table. It tipped over, and while the ensuing deluge didn’t damage the laminated map—and, thankfully, stayed well clear of Terry’s stacks of papers—it ended up splashing in Marian’s direction. The poodle stood up reflexively, but she was unable to avoid the spilled water. It ended up splashing all over her jea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arah gasped as she quickly picked the water bottle back up before any more of the water could spill out—though most of it had already flowed over the table and Marian’s pants—and she put her hands to her mouth. “Oh my gosh, oh my gosh, I'm</w:t>
      </w:r>
      <w:r>
        <w:rPr>
          <w:rFonts w:eastAsia="Times New Roman" w:cs="Times New Roman" w:ascii="Times New Roman" w:hAnsi="Times New Roman"/>
          <w:i/>
          <w:sz w:val="28"/>
        </w:rPr>
        <w:t xml:space="preserve"> so</w:t>
      </w:r>
      <w:r>
        <w:rPr>
          <w:rFonts w:eastAsia="Times New Roman" w:cs="Times New Roman" w:ascii="Times New Roman" w:hAnsi="Times New Roman"/>
          <w:sz w:val="28"/>
        </w:rPr>
        <w:t xml:space="preserve"> sorry! I-I, I...”</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Marian shook her head, helping Terry lift his papers from the table before the water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spread over the tablecloth towards them, and Sarah took a similar cue and helped. “No, you’re okay! Accidents happen, right? It’s mostly my fault, anyway, for leaving my water uncapped. Brr, a bit chilly, though.” She chuckled, genuinely feeling no frustration or anger as she smiled at the husky. “No harm done! You’re totally fi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s there anything I can do to help?” Sarah asked, holding half of the papers—Marian held the other half as Terry bundled up the tablecloth, using what was still dry of it to absorb as much of the water from the table, Marian’s chair, and floor as possible. “Paper towel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ink things are as dry as they’re gonna get,” Terry stated, keeping the soaked tablecloth in a ball. Thankfully, it wasn’t dripping with the water that it had drank up. “Doesn’t look like anything suffered too major of a casualty, luckily. Apart from your jeans, that i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poodle pursed her lips, staring down at the immense wet patch that had spread over her jeans. She tried not to think about how ironic it was to be at a convention where the vast majority of attendees were wearing diapers under their clothes, while </w:t>
      </w:r>
      <w:r>
        <w:rPr>
          <w:rFonts w:eastAsia="Times New Roman" w:cs="Times New Roman" w:ascii="Times New Roman" w:hAnsi="Times New Roman"/>
          <w:i/>
          <w:sz w:val="28"/>
        </w:rPr>
        <w:t>she</w:t>
      </w:r>
      <w:r>
        <w:rPr>
          <w:rFonts w:eastAsia="Times New Roman" w:cs="Times New Roman" w:ascii="Times New Roman" w:hAnsi="Times New Roman"/>
          <w:sz w:val="28"/>
        </w:rPr>
        <w:t xml:space="preserve"> was the one who looked like she’d peed her pants. She chuckled, trying to ignore the strange way that this thought made her feel. “I don’t suppose you’ve got an extra pair of pants on ya, Sara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Marian had said it as a joke, but the husky hesitated, as though choosing her next words carefully. “Um...n-not exactly, n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I'm just kidding,” the poodle assured the other dog, turning to Terry. “Hm...Genevieve told me to go to her if there was anything that I needed. You don’t suppos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couldn’t hurt to check,” Terry said with a shrug. “Gene always overprepares for things, so I honestly wouldn’t be surprised if she had a pair of pants or a skirt that you could borrow for a while. Mind taking this tablecloth to her, too? I’d bring it myself, but someone has to stay at this table. I’ll keep an eye on your stuff in the meanti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ll come with you,” Sarah spoke up again, rubbing the back of her neck. “I-I know there’s not much I can do, but...th-this is kinda my fault, so I wanna tag along. It won’t take long for me to set up my art station, so I won’t really be losing much 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tilted her head, about to assure the husky that she didn’t have to go with her...but the poodle decided to nod, instead. If it made Sarah feel better, then there wasn’t much reason for her to not accompany the poodle. “Alrighty, if you’re sure! I wouldn’t mind the company, I suppo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two dogs exchanged a smile as Marian stepped out from behind the table, taking her backpack along with her to hold in front of her wet jeans. It really did look like she’d had an accident, and while she was certain that she wouldn’t get heckled, she still felt the need to try and conceal the state of her pants as much as she could. But the wetness ran all the way down her legs, so it was impossible to hide all of it with her ba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Regardless, the two of them made their way back to Genevieve’s workstation. They didn’t say much to one another on the short walk, but Marian could tell that Sarah still felt bad about what had happened. So, the poodle tried to keep a positive expression alongside a slowly wagging tail, trying to reassure Sarah through nonverbal means that she didn’t blame her for what had happened in the slightes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again, Marian!” Gene spoke as they approached her table, swishing her tail in greeting as she rummaged through a box on the floor. The Goodra was bent over, and so Marian was trying very hard to not look at the way her diaper was peeking out above the waistband of her jeans. “Is everything alright? I didn’t expect all of the artists to be here already. Oh, and hello to you too, dear!” she said upon noticing Sarah, standing up straight and smoothing out her shirt. “What brings the pair of you 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spilled some water on Marian,” Sarah said before the poodle had a chance to expl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 was an accident,” Marian chimed in quickly, placing a hand on the husky’s shoulder as she smiled at her, and then at Gene. “Nothing was damaged, but I coul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use a dry pair of pants,” she said, moving her backpack aside to allow the Goodra to see the wet patch that was practically covering the entire front of her jeans at this point. “I didn’t bring any spare clothes with me or anything, but I was wondering if you might happen to know where I could get some. Terry mentioned that you try to be prepared for almost anyt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Gene, however, clicked her tongue as she rubbed the back of her neck. “Ooh, hmm...I’m afraid I don’t really have a spare pair of pants for you to wear...or a pair of undies, either, since I'm sure you’re needing those,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pursed her lips, trying to think about where she could get a fresh change of clothes. She really didn’t want to be lingering around the convention space in a pair of uncomfortably soaked jeans, which often took hours to dry. And, as the Goodra had mentioned, her panties hadn’t avoided damage eit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um...think I might be able to help after all, a-actually,” Sarah spoke up, breaking the momentary silence. She shifted in place as attention turned to her, and she thumbed at one of the zippers of the bag she carried over her shoulder. “B-but, um...I-I’m not sure if it’s a solution that you’ll lik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oodle furrowed her brow curiously. Had the husky suddenly remembered that she had a spare pair of clothes with her, after all? “Well, I'd prefer not to walk around with wet pants for the rest of the day, so I'm pretty open to suggestions. What do ya go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husky said nothing as she slowly unzipped her bag, not looking Marian in the eye as she thumbed through it. After a few moments, she closed her hand around something, hesitating for several long seconds before she slowly pulled it out. Marian felt her heart skip a beat as she saw the pink garment that Sarah extracted from within her bag, knowing what it was in an instant. It wasn’t hard to guess its identity, since she’d been looking at them for the duration she’d been at the con so far. Though it was folded up, the garment that Sarah had produced from her bag was an adult diaper—and none other than the pink one with kitty prints on it!</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it’s a nice thought, Sarah, but I don’t think Marian is actually a babyfur,” Gene said as the poodle stared at the diaper, waiting to be worn. “Maybe it’d be best i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ctually, um,” Marian interrupted the Goodra, rubbing her forearm bashfully. She couldn’t take her eyes off the soft, pink garment, the plasticky underwear almost gleaming in the light of the hallway. She felt warmth rising to her cheeks as the opportunity to try something new was quite literally dangled jus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7"/>
        <w:jc w:val="both"/>
        <w:rPr/>
      </w:pPr>
      <w:r>
        <w:rPr>
          <w:rFonts w:eastAsia="Times New Roman" w:cs="Times New Roman" w:ascii="Times New Roman" w:hAnsi="Times New Roman"/>
          <w:sz w:val="28"/>
        </w:rPr>
        <w:t xml:space="preserve">inches in front of her. Again, she didn’t feel the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o try on an adult diaper...or, she </w:t>
      </w:r>
      <w:r>
        <w:rPr>
          <w:rFonts w:eastAsia="Times New Roman" w:cs="Times New Roman" w:ascii="Times New Roman" w:hAnsi="Times New Roman"/>
          <w:i/>
          <w:sz w:val="28"/>
        </w:rPr>
        <w:t>hadn’t.</w:t>
      </w:r>
      <w:r>
        <w:rPr>
          <w:rFonts w:eastAsia="Times New Roman" w:cs="Times New Roman" w:ascii="Times New Roman" w:hAnsi="Times New Roman"/>
          <w:sz w:val="28"/>
        </w:rPr>
        <w:t xml:space="preserve"> Until now. Her curiosity was getting the better of her, and she couldn’t help but think what it’d feel like to have the diaper wrapped around her waist, tucked in between her legs...and, well, she needed to wear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She wouldn’t exactly stand out if she wore a diaper and nothing over it, right...? She’d seen at least a dozen other furs doing that already. It was true that she wasn’t a babyfur, but, well...when in Rome. “I-I think, um...it’s a good idea, actually. It beats hanging around looking like I peed my pants. There are a buncha other people wearing diapers here, too, so...what’ve I got to lo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Gene and Sarah exchanged a glance with one another, looking a little surprised at how readily Marian had agreed to put on a diaper. Indeed, even the poodle was surprised with herself. Sure, this was the quickest and easiest solution available, albeit a strange one...but, Marian just enjoyed trying new things. Maybe if she tried emulating the babyfurs attending this convention, she’d be able to see things from their viewpoint a bit better. “A-alright, um, cool!” Sarah stammered, holding the diaper out for the other dog to take. “Th-that, uh, honestly makes me feel better about the whole water spilling incident. It feels like I'm helping patch things up—I know, I know, not my fault,” she said at Marian’s shift in expression. “Still, feels like I'm helping, you know?”</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nodded, an unexpected shiver running through her spine as she took the folded diaper from Sarah. It crinkled loudly as she pressed her fingers against it, and despite the plasticky sheen that it possessed, it was very soft and puffy to the touch. “You’re helping a lot! I gotta say, I've seen a lot of cute clothes here, and these kitty diapers are pretty adorable. I really don’t mind giving it a try. Thanks for providing me with something to wea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problem,” the husky said, smiling shyly as she wagged her tail, her own diaper rustling beneath her skir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bathroom just down the hall on the right, back towards the lobby,” Genevieve informed the poodle, gesturing in that direction. “They’ve got a few big stalls, and you can get changed in one of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ood, thanks...” Marian trailed off as she stared at the diaper she was holding, a realization suddenly coming to her. “Er...I’m not actually sure how I'm supposed to put this 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ally?” Sarah asked, sounding surprised. “You’ve never changed a diaper befor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and I've never put one on myself, either,” the poodle replied, half jokingly. “Can you give me a tutorial real qui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f you’d like...I can do you one better,” Genevieve said, a curious tone in her voice as she stepped out from behind her desk. “Would you like me to help put it on you, mysel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blinked a few times, her heart lurching into her throat at the Goodra’s question. Almost immediately, her tail started wagging—something that added to her surprise even more. This Pokemon was offering to put her in the first diaper she’d worn since she was a very young puppy...and it was an offer that was far more tantalizing than it should’ve been! She tried to maintain her composure as she replied, “O-oh, I don’t want to take you away from your work, you seem really busy. Besides, um, isn’t that kind of...weird? Forgive the choice of words, I'm just not sure how to say it otherwi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weird at all—we encourage our convention goers to keep their diapers clean in most areas of the con space, and to help achieve that mission, myself and most of the other admins are more than happy to change diapers upon request and agreement both ways. I’ve already changed a few diapers today—why not two more?” Gene smiled as attention briefly shifted to Sarah—clearly, the Goodra had somehow known that the husky had put her diaper to use, as she flattened her ears and covered her face in embarrassment. “And no need to worry about distracting me from my work—it'll only take a few minutes to take care of you both, and I'd welcome the short break. So, how about it, you tw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Marian exchanged a glance with the other dog—though Sarah was outwardly bashful, there was an excited gleam in her eyes. It was a look that was present in Marian’s own eyes, too. This was an opportunity to try something that she’d likely never get to experience again without being in the exact right place at the exact right time. To have this kind Goodra put her in a diaper, and possibly witness a proper adult baby getting a diaper change that was actually needed...when was she possibly going to have this chance again? The poodle swallowed as she gave a shy, but exhilarated nod to the Pokémon. “Yes please, miss Gene. I’d like that very much!”</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would, too,” Sarah said softly, fidgeting with her handpaws. “I-I meant to stop in the bathroom to change when I got here, but I was just so excited to get to the Artist Alle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ww, I understand, dear—but we can’t just have you wandering around in a wet diaper, can we? We wouldn’t want you to leak!” Gene teased gently as she slu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a bag of her own over her shoulders. She stepped behind the two dogs, placing a hand on each of their backs as she guided them down the hallway, towards the waiting restroom. “As for you, miss Marian—we can’t have you going about without being properly protected, judging from your little ‘accident’! It’s best that I get the two of you into fresh diapers before something calamitous happe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swallowed again, lowering her head as she was teased by the Goodra. She felt embarrassed, even though everyone present knew that her accident wasn’t caused by traditional means...yet, she didn’t feel the urge to correct Gene. In fact, her heart thumped a little harder from the Pokémon's words, and her tail was wagging a little faster. “Yes ma’am, m-miss Gene,” was all that she could think to say in respon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It was a short trip to the bathroom, though they didn’t arrive entirely unharried—a few convention goers clearly recognized the telltale signs of a couple of ‘little ones’ who needed a pair of fresh diapers, never mind the sight of Marian’s wet britches. The poodle’s cheeks felt warm as she heard the stifled giggles from just about everyone they passed by, and even a teasing coo here and there. Nothing malicious or vindictive—simply sounds from others enjoying the sight of some embarrassed babies who needed assistance from a caretak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ven though Marian wasn’t an adult baby or babyfur, she certainly felt little as she was guided into the restroom by Gene, as though being led along by her mother or babysitter. The bathroom, thankfully, was completely unpopulated in comparison to the hallway; a skunk was finishing up with washing her hands, her fresh diaper peeking out obviously from beneath her too-short skirt, and she pardoned herself as she slunk around the entering trio to exit, leaving them alone in the tiled roo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Genevieve led her two charges towards the largest stall, ushering them into it and stepping in after them, locking the door shut behind them for privacy. It was just about the cleanest bathroom that Marian had ever seen, the grey tiles on the floor and walls sparkling in the overhead lights as though they were meticulously and thoroughly scrubbed every couple of hours. The toilet was spotless—though the poodle suspected it didn’t actually get a lot of use—as were the mirrors and paper towel dispensers. The only sign that anyone had been in here this morning were the tightly tied plastic bags in the trash can—bags that Marian imagined could only contain used diap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girls,” hummed Gene as she sat her bag down on the floor, prompting the other two to do the same. Marian watched as the Goodra folded 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44"/>
        <w:jc w:val="both"/>
        <w:rPr/>
      </w:pPr>
      <w:r>
        <w:rPr>
          <w:rFonts w:eastAsia="Times New Roman" w:cs="Times New Roman" w:ascii="Times New Roman" w:hAnsi="Times New Roman"/>
          <w:sz w:val="28"/>
        </w:rPr>
        <w:t xml:space="preserve">plastic changing table out from where it rested on the wall. It was like any other changing table one might see in a public restroom, but this one was </w:t>
      </w:r>
      <w:r>
        <w:rPr>
          <w:rFonts w:eastAsia="Times New Roman" w:cs="Times New Roman" w:ascii="Times New Roman" w:hAnsi="Times New Roman"/>
          <w:i/>
          <w:sz w:val="28"/>
        </w:rPr>
        <w:t>huge</w:t>
      </w:r>
      <w:r>
        <w:rPr>
          <w:rFonts w:eastAsia="Times New Roman" w:cs="Times New Roman" w:ascii="Times New Roman" w:hAnsi="Times New Roman"/>
          <w:sz w:val="28"/>
        </w:rPr>
        <w:t>, taking up a good portion of the stall’s wall. It was clearly intended for adult babies rather than actual babies. “Who’d like to go fi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arian can,” Sarah said before the poodle had a chance to reply. “It can’t be comfortable standing in the cold air with wet pants. I-I don’t mind waiting in a wet diaper for a little long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Goodra nodded, spreading a plastic sheet along the platform of the changing table before giving it an inviting pat. “Sounds good to me! Alright, Marian, drop your jeans and come on up here for me, plea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Marian swallowed nervously, hesitating for a couple of moments. This was moving awfully fast...but her heart was racing with excitement. Thumbing the diaper that she had carried all the way here, she set it down on the changing table before fidgeting with her jeans. Undoing the button and zipper, she pushed them off down her legs, exposing her wet underwear and leg fur to two ladies that she hardly even knew...but it felt like she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know them, in a way. As though they were acting upon a mutual, unspoken agreement. Licking her lips and trying to avoid making eye contact with either of them, Marian clambered up onto the changing table—its hinges creaked a little, but it otherwise appeared easily capable of supporting her weight. The plastic sheet crinkled loudly as she lied down on it and stared up at the ceiling, almost making her feel as though she were at the doctor’s or dentist’s office. This visit, however, would be a lot shorter and much more enjoyable.</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irst things first, let’s get all your fur dried up,” hummed Gene, setting the pink diaper on Marian’s chest for her to hold it—and ensuring that she stayed reminded of what she was going to be wearing in just a few minutes. The Goodra fetched a thick wad of paper towels from the dispenser on the wall and used them to vigorously rub up and down along Marian’s legs, toweling her fur as dry as it was going to get. Then came the part that the poodle had been trying not to think about too much; Gene hooked her fingers around the waistband of Marian’s wet panties, looking at her for a signal to proceed. The dog took a deep breath, trying to keep in mind that the Goodra had changed lots of other furs’ diapers before, and had done so earlier that very day. So long as Marian didn’t make things weird, there was nothing to worry about. She nodded, hugging the diaper on her chest a little tighter, as though cuddling a stuffed animal for comfor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Marian shivered as her soaked undies were peeled off of her body, exposing her privates and hind end to the cold air of the restroom. After tugging them past h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4"/>
        <w:jc w:val="both"/>
        <w:rPr/>
      </w:pPr>
      <w:r>
        <w:rPr>
          <w:rFonts w:eastAsia="Times New Roman" w:cs="Times New Roman" w:ascii="Times New Roman" w:hAnsi="Times New Roman"/>
          <w:sz w:val="28"/>
        </w:rPr>
        <w:t>ankles, Gene tossed them to join with the discarded pair of wet jeans, proceeding to gently pat the rest of Marian’s crotch and bottom dry. It was very strange, being touched in such an intimate way by a stranger, but she needed to be put in a diaper. This was simply part of the process. Besides, the Goodra was being as polite as could possibly be, never lingering for too long in any area and even humming a soft tune to try and help keep the poodle relax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y, you’re nice and dry now,” hummed Gene, discarding the paper towels and leaving Marian lying there for a moment, naked from the waist down, as she went to retrieve something from her bag. The poodle briefly made eye contact with Sarah, but both dogs quickly looked away, and it was hard to say who felt more awkward between the two. The Goodra continued speaking shortly afterwards, though, her voice echoing off the tiled walls of the empty bathroom. “I’m going to give you another quick wipe down with some wet wipes, just to make sure you’re all clean down there. It’s always best to do that before putting on a diaper, regardless of the situation.” Gene straightened up, putting a pair of containers on the changing table—one rectangular, and one cylindrical. The Goodra retrieved a wipe from the rectangular box, using it to tend to Marian’s private areas once more. “After this, I'm going to sprinkle some baby powder over your underfur. Diapers can chafe sometimes, so some powder will work wonders in helping to prevent that. Plus, it’ll make you smell nic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poodle nodded in understanding, relinquishing the pink diaper as Gene took it from her, the lightly sullied wipes being discarded in the wastebasket atop the paper towels. As embarrassing as it was for the Goodra to be relaying everything that she was going to do to Marian, it also felt oddly reassuring to the poodle. She felt at ease, knowing that she was in good paws. She did blush hard, though, as the crinkly pink diaper was unfolded and slid underneath her rump, her legs being lifted up into the air by her ankles to make it easier for her caretaker to accomplish this. When her rump came back down, her fur was brushing against the soft, absorbent inner padding of the adult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t’s like a pillow,” she blurted out, unable to keep the observation to herself. She was given a moment to wiggle a little, focusing on how the diaper felt underneath her fuzzy bottom as Gene uncapped the bottle of powder, sprinkling a healthy amount across Marian’s crotch and butt fur. The bathroom was filled with the pleasant, flowery smell of the powder, and it made Marian feel even more like she was being turned into a baby. She couldn’t remember her diaper changes from her early years in great detail, but all of this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familiar to her—she had n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doubt that the techniques employed by Gene were some of the same that her mother and father had used on her as a p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Oh, how they’d react to learning that their daughter was going back to diapers for a d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soft, pillowy cloud that’ll follow you around all day long,” Gene giggled, smiling kindly at the poodle as she folded the diaper up and over her privates, restoring her dignity at last and adding something very crinkly and cozy to it. The bulk of the diaper made it so Marian would have no chance of closing her legs, and as the Goodra pulled it snug against her body and smoothed it along her waist, she realized just how loudly it was going to be rustling. The way it echoed around in the bathroom nearly drowned out their words! “Now, I don’t know if you plan on using this,” Gene continued talking to her as she worked on securing the four tapes of the diaper around her hips, the bottom pair followed by the top two. “But if you do, try not to make a spectacle of it. Unless you’re in one of the designated zones where it’s okay to use an unconcealed diaper, I want you to get me so I can escort you back to this restroom, where you can use it in private and I can get you changed into a fresh one. Understoo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arian blushed hard as she thought about how it’d feel to use the diaper that had just been sealed around her waist. She knew that it was the intended purpose of the garments, but...she didn’t know if that was a step that she was ready to take just yet. Her first impressions of the diaper were surprisingly positive, and she wanted to ride out the high of trying something new and unusual for as long as she possibly could before taking things any further—</w:t>
      </w:r>
      <w:r>
        <w:rPr>
          <w:rFonts w:eastAsia="Times New Roman" w:cs="Times New Roman" w:ascii="Times New Roman" w:hAnsi="Times New Roman"/>
          <w:i/>
          <w:sz w:val="28"/>
        </w:rPr>
        <w:t>if</w:t>
      </w:r>
      <w:r>
        <w:rPr>
          <w:rFonts w:eastAsia="Times New Roman" w:cs="Times New Roman" w:ascii="Times New Roman" w:hAnsi="Times New Roman"/>
          <w:sz w:val="28"/>
        </w:rPr>
        <w:t xml:space="preserve"> she decided to take that rather large, ominous step. She nodded up at Gene. “Understood, ma’a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Two last things before you get up—I like to do this with everyone who I change, just so others know who took care of them~” Gene raised her hand and gently brought it down on the front of Marian’s diaper, right below the landing zone on the front. The poodle’s ears twitched as the Goodra gave her padding a few gentle pats, leaving behind a patch of green slime that quickly stained the outside of her pink diaper, making it look as though it was always a part of its design. Gene hadn’t left a drop of her natural, gooey slime anywhere else until now, so Marian suspected that the Pokémon had an impressive degree of control over these secretions. “And lastly, a few stickers! For being such a good girl during your change, but also so everyone knows that you can’t always keep your pants dry—not to worry, because accidents happen to everyone, even big girls!—you get a gold star sticker, and a little raincloud stick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47"/>
        <w:ind w:firstLine="720"/>
        <w:jc w:val="both"/>
        <w:rPr/>
      </w:pPr>
      <w:r>
        <w:rPr>
          <w:rFonts w:eastAsia="Times New Roman" w:cs="Times New Roman" w:ascii="Times New Roman" w:hAnsi="Times New Roman"/>
          <w:sz w:val="28"/>
        </w:rPr>
        <w:t>Marian watched as the Goodra produced the sticker sheets from her bag, and placed both of the stickers not on her shirt, but upon the badge dangling from the lanyard around her neck. The poodle felt very small and fussed over, like a child being rewarded for doing a good job on a school assignment. The stickers made her feel an inexplicable sense of joy and accomplishment, and it was the perfect way to cap off her first adult diapering. “Th-thank you for the help, miss Gene. A-and you too, Sarah, for providing the...th-the diaper.”</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Marian,” hummed the husky, who’d been patiently waiting and quietly watching the entire ti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ost welcome!” Gene cooed, helping Marian sit up on the changing table and holding her hand as she pushed off of it and landed back down on the tiled floor. “Such a good girl, not even needing to be prompted to be polite and thankful. Alright, Sarah, your turn! Drop your skirt and come up here so mama Gene can change y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ith a pat on her bottom—which might’ve left another patch of Goodra slime—Marian was sent to swap places with the husky. The poodle blushed harder as she realized how much the diaper forced her to waddle; each step was wide and clumsy, and it made her feel as though she’d forgotten how to walk properly. Not to mention the crinkles and rustles that emanated from her disposable undies with each move she made. She watched as Sarah shyly wiggled out of her skirt, exposing an identical pink, kitty-patterned diaper taped up around her waist. Hers, however, was sagging heavily, and was noticeably yellow around the front. Looking incredibly bashful, Sarah waddled forward to take Marian’s place on the changing tabl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Marian was only half focused on watching Sarah get her diaper changed, as she was rather distracted by all the new sensations she felt in the lower half of her body. The garment she’d been stuffed into was thick, bulky, clumsy, plasticky, and very loud—there was no reason that it should’ve been as comfortable as it was. Yet, it was one of the coziest, comfiest things that the poodle had ever worn. She felt a sense of calmness and tranquility wash over her body as she stood there, her diaper completely exposed just below her blouse, simply basking in the pleasure of wearing it. No other garment had made her feel so...so saf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he was hardly aware of Sarah’s soiled diaper being undone and discarded, her butt and privates being wiped clean, and how she was stuffed into a fresh, clean, identical diaper with plenty of powder in a matter of moments. She received the same stickers and slimy pats that Marian had received, but it all seemed to happen so quickly to the husky. But the poodle knew that almost the same amount of tim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tLeast" w:line="0"/>
        <w:jc w:val="both"/>
        <w:rPr/>
      </w:pPr>
      <w:r>
        <w:rPr>
          <w:rFonts w:eastAsia="Times New Roman" w:cs="Times New Roman" w:ascii="Times New Roman" w:hAnsi="Times New Roman"/>
          <w:sz w:val="28"/>
        </w:rPr>
        <w:t>had elapsed for both of their changes—it had only felt long to Marian because of how new and unusual of an experience it was for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for changing my diaper, miss Gene,” Sarah said shyly, tugging her skirt back on over her fresh, powdery diaper. Unlike Marian, she still had access to something that would cover up her babyish underwear; the poodle was about to return to her post with hers on full displa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she could hardly wa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little one,” Gene hummed, putting her bag back on and returning the dogs’ bags to them, going about folding the changing table back into the wall and ensuring everything was tidy before escorting them from the stall. Marian gathered up her soaked jeans and undies, which the Goodra volunteered to take and keep safe in a grocery bag until Marian was ready to leave much later that afternoon. Would the poodle have to leave the convention and ride home with her diaper on full display like it was right now...?</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nly time would tell, she supposed. And there were many hours to go before she had to worry about this, anyway. Many, many hours of others ogling her in an adorable, pink diaper. And who knows—maybe this was just the first of several new experiences for her today. She’d already had plenty of water this morning, and, well...she didn’t like the idea of wasting supplie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40" w:hanging="0"/>
        <w:rPr>
          <w:rFonts w:ascii="Franklin Gothic Book" w:hAnsi="Franklin Gothic Book" w:eastAsia="Franklin Gothic Book" w:cs="Franklin Gothic Book"/>
          <w:b/>
          <w:b/>
          <w:i/>
          <w:i/>
          <w:color w:val="7B7B7B"/>
          <w:sz w:val="51"/>
        </w:rPr>
      </w:pPr>
      <w:r>
        <w:rPr>
          <w:rFonts w:eastAsia="Franklin Gothic Book" w:cs="Franklin Gothic Book" w:ascii="Franklin Gothic Book" w:hAnsi="Franklin Gothic Book"/>
          <w:b/>
          <w:i/>
          <w:color w:val="7B7B7B"/>
          <w:sz w:val="51"/>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