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A silver-scaled dragon inspects her map by torchlight, double-checking to make sure she’d not taken a wrong turn in the old, dark cave, ensuring that she was still on the right track. She was equipped with all the necessary exploration gear, from the backpack on her shoulders to the shortsword in its sheath at her waist, but save for her matches and rations, she’d hardly needed to put any of her gear to use. This cave showed no signs of having been explored in dozens of years, and thus far appeared uninhabited by monsters or darkness dwellers alike. The air was still and dusty, making her feel as though the worst she’d have to endure in this particular expedition were her allergie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 xml:space="preserve">Raphtalia rubbed her snout with her forearm as she flapped her wings, kicking up a cloud of dirt and dust that swirled around her, forcing her to stifle a sneeze. She’d remain on high alert, as treasure in these kinds of caves were rarely left unguarded, be it by traps or a sentinel. But so far, this was looking as though it’d be the easiest treasure run that she’d been on in a long time. On a similar note, it </w:t>
      </w:r>
      <w:r>
        <w:rPr>
          <w:rFonts w:eastAsia="Times New Roman" w:cs="Times New Roman" w:ascii="Times New Roman" w:hAnsi="Times New Roman"/>
          <w:i/>
          <w:sz w:val="28"/>
        </w:rPr>
        <w:t>might</w:t>
      </w:r>
      <w:r>
        <w:rPr>
          <w:rFonts w:eastAsia="Times New Roman" w:cs="Times New Roman" w:ascii="Times New Roman" w:hAnsi="Times New Roman"/>
          <w:sz w:val="28"/>
        </w:rPr>
        <w:t xml:space="preserve"> turn out to be a wild goose chase. She’d found no information as to what the treasure actually was; the map didn’t say, and no one she’d talked to was even aware that this cave even existed, let alone possessed wealth or riche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The dragoness wouldn’t be deterred, however. She lived to explore secrets and wonders, and there was no such thing as a waste of time. If this cave turned out to be bare of treasure, she’d make sure to never search through it again—but if there</w:t>
      </w:r>
      <w:r>
        <w:rPr>
          <w:rFonts w:eastAsia="Times New Roman" w:cs="Times New Roman" w:ascii="Times New Roman" w:hAnsi="Times New Roman"/>
          <w:i/>
          <w:sz w:val="28"/>
        </w:rPr>
        <w:t xml:space="preserve"> wasn’t</w:t>
      </w:r>
      <w:r>
        <w:rPr>
          <w:rFonts w:eastAsia="Times New Roman" w:cs="Times New Roman" w:ascii="Times New Roman" w:hAnsi="Times New Roman"/>
          <w:sz w:val="28"/>
        </w:rPr>
        <w:t xml:space="preserve"> anything to be found here, why was the map that she carried so thoroughly detailed?</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Raphtalia pocketed the map as she held the torch down, eyeing a sharp decline in the cave floor. It was nothing like the hundred-foot drops she’d scaled down before, but it was still enough of a slope to warrant some caution. Being careful of her torch’s flame, she dug out a length of sturdy rope from her backpack, tying one end of it around a belt loop of her sturdy pants and securing the other to a protrusion of rock at the top of the decline. Giving the rope several sharp tugs to ensure that it was a stable tie, she held onto it tightly as she began descending the slope backwards, keeping her head on a swivel and moving at a slow, steady pace. There was no need to rush things—while the decline wasn’t severe and didn’t extend too far down into the darkness, even the slightest obstacle could prove disastrous should the explorer underestimate it.</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So, the dragon moved cautiously, focusing on putting one foot in front of the other, ensuring that there was only just enough slack on the rope that kept her agains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2"/>
        <w:jc w:val="both"/>
        <w:rPr/>
      </w:pPr>
      <w:r>
        <w:rPr>
          <w:rFonts w:eastAsia="Times New Roman" w:cs="Times New Roman" w:ascii="Times New Roman" w:hAnsi="Times New Roman"/>
          <w:sz w:val="28"/>
        </w:rPr>
        <w:t>the sloped wall as necessary at any given time. If the map was correct, this slope led to a narrow pathway in the rocky wall just beyond it—and in the small room that waited at the end of that pathway, treasure was waiting to be claim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aphtalia soon made it to the bottom of the decline, untying the rope from her belt loop and leaving it behind, as she’d used it to return to the top of the slope once she’d claimed her prize. Shadows danced from the flickering torchlight as she examined her surroundings. As her map had shown, there were a few tunnels that led off into deeper darkness—and while she intended to explore these later, they weren’t the way to the treasure that she was looking for. Directly ahead of her was a large wall with a narrow gap that she’d just barely be able to squeeze through. However, she’d have to lose her backpack to do so. The idea of leaving the majority of her supplies behind was a little unnerving, but it wasn’t like there was someone around to steal them while her back was turned. She had her weapon and survival kit upon her utility belt, so the risk should be minimal, considering the fact that the prize she sought should be just past the gap.</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o, the dragoness placed her backpack down on the dusty floor, folding her wings as close to her body as they could go while she started shimmying her way through the gap. She kept her torch extended to her side, lighting her way while keeping the flickering flame far from her body. It was a tight fit, but she kept going, ready to double back if she felt as though she’d become stuc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ankfully, there proved to be no such danger, as the narrow squeeze transformed into a much wider space after just a handful of steps. Raphtalia breathed a sigh of relief, her heart beating eagerly as she ducked under a stone shelf, emerging into a small room. It was a dead end, the only way to go being back the way she’d came from. This mattered little, though—once she turned to her left, a wide grin spread across her face as she beheld a steel chest, lined with a frame of oxidized silv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dragon found a small opening in the wall where her torch could easily sit without fear of falling or going out, and she fished her lockpick from her pocket as she eagerly knelt in front of the chest. The steel gleamed in the torchlight as the layer of dust upon it was wiped away. Untouched by the elements, who knew how long the chest could’ve been sitting here? It could be years, decades, even centuries— perfectly preserved deep underground, far away from the elements, waiting for an intrepid adventurer like herself to uncover i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6"/>
        <w:ind w:firstLine="720"/>
        <w:jc w:val="both"/>
        <w:rPr/>
      </w:pPr>
      <w:r>
        <w:rPr>
          <w:rFonts w:eastAsia="Times New Roman" w:cs="Times New Roman" w:ascii="Times New Roman" w:hAnsi="Times New Roman"/>
          <w:sz w:val="28"/>
        </w:rPr>
        <w:t xml:space="preserve">She gave it a quick look-over, ensuring that there were no visible trap mechanisms that would strike her with poison arrows or something of a similar nature. She wasn’t concerned with getting the treasure out of here—she'd move the pieces one by one through the gap in the wall, regardless of how long it took. She was rather curious as to how the chest had gotten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here in the first place, though...but, she was more interested in what it could possibly hold beyond its sturdy exterio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got to work with her lockpick, listening close as she fidgeted with the keyhole in a meticulous manner. To her surprise, it clicked open with very little effort on her part. Either the lock mechanism had been poorly made, or it was an ancient design that severely lacked security by today’s standards. Regardless, Raphtalia would take the easy unlock in stride. The dragoness pocketed her lockpick, taking a deep breath as she slowly opened the heavy lid of the chest, the majesty and mysteriousness of the moment being slightly ruined by the awful creaking noise produced by its hinges. Undeterred, the dragoness peered into the box once it was open, expecting to be greeted by the sight of glimmering gold and jewels worth a various fortun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owever, she saw only one item within the treasure chest. She furrowed her brow curiously. This...this was it? This was all that had been stashed away inside this forgotten corner or the world for who knew how long? All that was in the chest was a small, round collar, made with some kind of black metal, inlaid with a row of red spikes that glimmered in the torchlight. A buckle completed the circle in the back of the collar, while on the opposite side, a silver charm engraved with the letter ‘R’ in fancy script dangled—a funny coincidence, as this was the first letter of Raphtalia’s name. The collar must’ve been worth something—at least, those spikes appeared to be rubies or some other precious gemstone—but the dragoness had been expecting a far larger bounty than an old piece of jewelry. She reached into the chest to grab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And Raphtalia gasped as her hand closed around the collar, feeling the magical energy resonating from it. It was an enchanted artifact! Dragons like her were naturally attuned towards the realm of magic, and were capable of sensing when something was imbued with magic. Such artifacts were incredibly rare, and multiplied the value of the item several times upon itself. This hadn’t been a wasted expedition at al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ind w:firstLine="720"/>
        <w:jc w:val="both"/>
        <w:rPr/>
      </w:pPr>
      <w:r>
        <w:rPr>
          <w:rFonts w:eastAsia="Times New Roman" w:cs="Times New Roman" w:ascii="Times New Roman" w:hAnsi="Times New Roman"/>
          <w:sz w:val="28"/>
        </w:rPr>
        <w:t>Ecstatic, Raphtalia picked up the collar, her wings flapping happily at the success she’d found. She took a closer look at the piece of jewelry, surprised at how the collar, despite being made of metal, was about as flexible as a leather or fabric collar. Either it was of a material she’d never seen before, or it was an effect of the magic radiating from the item. She moved to put the collar in one of her hip pouches...but a wave of curiosity and daring overtook her in the wake of her discovery. It was a collar, after all—why not wear it out of this place? She’d be able to learn more about the magic it possessed, which would allow her to negotiate a better price for it once she made it back to the marketplac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unclipped the buckle, glad that the artifact was in perfect condition, shielded from harm by the chest that had kept it imprisoned for what could’ve been any number of years. Its magic could’ve been protecting it, too. She wrapped the malleable metal jewelry around her neck, being mindful of the short, dull spikes protruding from the collar. The silver charm engraved with an ‘R’ felt right at home against her collarbone, as though she’d always been destined to discover this treasure. She licked her lips, eager to see what sort of magic awaited her as she secured the collar around her nec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nd she gasped, crying out as energy suddenly surged through her body, the power of it bringing her down to the floor. She wasn’t in pain, but it just felt...intense. The force of the magic contained within the collar was unlike anything she’d ever experienced before. She trembled, her eyes wide, jaws agape as the cave seemed to swirl and spin around her. She saw stars...constellations...entire galaxies! It was as though she was being dragged through time and space, and while she couldn’t process where she was, she knew that she was no longer inside the cave. She felt weightless, and whatever floor she was on—if any—wasn't rough or stony. She had no idea what was happeni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ut she knew that something was happening to her.</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2"/>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stared down at her scaly arms and hands , watching as they began to change. Fur sprouted as her scales dissipated, and rough pads formed on the bottoms of her clawed fingers and hands. The fur continued to spread over the rest of her body, and while she could barely move, she was able to see that her taloned feet were morphing into a set of paws. Her long, gray tail shortened and became quite puffy from the fur that burst forth from it, adorned by a red stripe that ran along the length of its side. She could even see that her long, slender snout had shortened and became bulkier, turning into a fur-covered muzzle.</w:t>
      </w:r>
    </w:p>
    <w:p>
      <w:pPr>
        <w:pStyle w:val="Normal"/>
        <w:spacing w:lineRule="atLeast" w:line="0"/>
        <w:ind w:left="720" w:hanging="0"/>
        <w:rPr>
          <w:rFonts w:ascii="Times New Roman" w:hAnsi="Times New Roman" w:eastAsia="Times New Roman" w:cs="Times New Roman"/>
          <w:sz w:val="28"/>
        </w:rPr>
      </w:pPr>
      <w:bookmarkStart w:id="8" w:name="page5"/>
      <w:bookmarkEnd w:id="8"/>
      <w:r>
        <w:rPr>
          <w:rFonts w:eastAsia="Times New Roman" w:cs="Times New Roman" w:ascii="Times New Roman" w:hAnsi="Times New Roman"/>
          <w:sz w:val="28"/>
        </w:rPr>
        <w:t>Raphtalia was becoming some sort of canin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she was staring dumbfounded at her sudden transformation, Raphtalia almost failed to notice how her clothes were steadily becoming much too large for her. Her long sleeves were dangling past her hands, and her legs were becoming tangled in her overly large pants. Either her clothes were increasing in size...or she was shrinking! She gasped and squirmed as she continued to move uncontrollably through this bizarre dimension, feeling her clothes being stripped away as she shrunk. Her pants, her jacket, her utility belt...she’d soon been disrobed down to her underwear, which seemed to have shrunk along with h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the collar around her neck, which was still resonating with power, now only felt slightly loose on Raphtalia.</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ragon—though she was certain now that she wasn’t a dragon anymore— gasped again as the spinning and tugging finally stopped. She grunted as she landed upon something soft, in a dim room. Her eyes were still swirling with stars, so it took several moments for her to make sense of anything around her. She slowly sat up, aware of something rustling underneath her hind end as she blinked several times, trying to gain her bearings. While it was difficult to see anything with her clouded senses, she could tell that she was surrounded by...a lot of pink and purple. Whatever room she was in, it had been constructed rather than formed by the elements. She could make out blurry shapes of furniture, too. In fact, she could make out a mirror just inches away from where she was. She knew that she’d been turned into something, and she needed to see what she looked lik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aphtalia tried to stand up...but her legs refused to listen to her. Her body felt weak. Not to the point where she felt as though she might be sick, but she suspected that she’d been struck by some sort of paralysis or weakening spell. She tugged at the collar around her neck, but it held fast. Splendid. When she touched the collar, she’d been certain that it was magically enchanted, not magically cursed. Maybe she’d been wrong...but, first things first, she needed to see what she looked like and where she was. She dragged herself along the floor, finding it easy enough to crawl on her hands and knees. Curiously, the rustling that she’d heard a moment earlier seemed to follow her as she crawled towards the mirror—perhaps the floor was made of some strange material. It certainly felt soft underneath her.</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8"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By the time she’d made it to sit in front of the mirror, her vision had cleared and her eyes had adjusted enough for her to make out her reflection. She stared for several long, stunned seconds, not fully believing what she saw staring straight back</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9" w:name="page6"/>
      <w:bookmarkStart w:id="10" w:name="page6"/>
      <w:bookmarkEnd w:id="10"/>
    </w:p>
    <w:p>
      <w:pPr>
        <w:pStyle w:val="Normal"/>
        <w:spacing w:lineRule="auto" w:line="266"/>
        <w:jc w:val="both"/>
        <w:rPr/>
      </w:pPr>
      <w:r>
        <w:rPr>
          <w:rFonts w:eastAsia="Times New Roman" w:cs="Times New Roman" w:ascii="Times New Roman" w:hAnsi="Times New Roman"/>
          <w:sz w:val="27"/>
        </w:rPr>
        <w:t>at her. She knew that she’d transformed, and had become a canine creature of some kind. But seeing herself now...she found it hard to believe what she’d become. Her gray scales had become gray and black fur all over her body, and the markings on her face, her piercing red eyes...she’d been turned into a hellhound. A creature that was widely feared for their savage nature and terrible powers. Their gaze alone was said to cause irreparable damage to the souls of those that stared back at them...</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However, Raphtalia wouldn’t be striking fear into the hearts of anyone. She knew that she’d been reduced in size during her journey through the rift in space that had brought her here, but she didn’t realize the full extent of this. She’d not just been shrunk—she'd been reduced in </w:t>
      </w:r>
      <w:r>
        <w:rPr>
          <w:rFonts w:eastAsia="Times New Roman" w:cs="Times New Roman" w:ascii="Times New Roman" w:hAnsi="Times New Roman"/>
          <w:i/>
          <w:sz w:val="28"/>
        </w:rPr>
        <w:t>age,</w:t>
      </w:r>
      <w:r>
        <w:rPr>
          <w:rFonts w:eastAsia="Times New Roman" w:cs="Times New Roman" w:ascii="Times New Roman" w:hAnsi="Times New Roman"/>
          <w:sz w:val="28"/>
        </w:rPr>
        <w:t xml:space="preserve"> too! She had the body of a toddler, a pup, which explained why she’d not been able to walk upright. If she’d been looking at someone else, she would’ve had to repress her ‘awws’ and coos—because, well, she looked kind of adorabl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only thing she felt after she’d processed her surprise, however, was a deep embarrassment as her eyes traveled down to her reflection’s waist. She spread her legs to either side, her mouth agape as she saw what had taken the place of her underwear. It looked as though her panties had quadrupled in size, gaining an unwieldy thickness, and was now secured in place by a pair of adhesive tabs fastened around her waist. It was also the source of the rustling sounds that she’d attributed to the soft floor underneath her. She was wearing a diaper! She’d been transformed into a diaper-wearing hellhound pup who couldn’t even stand on her own two feet!</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A whimpering whine escaped her throat—a sound that she never could’ve made as a dragon—as she looked around at the room, realization dawning on her. The dim light was being cast from a nightlight plugged into a socket on one of the pink, paper-covered walls. The furniture that she’d seen was designed for use by children. There was a crib, a toy chest—ironically looking quite similar to the one that contained the collar that was now stuck around her neck—and even a changing table set up in the room, all waiting to be used by a child. A pup. Like the one that Raphtalia had become.</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She was sitting in the middle of a child’s nursery. And </w:t>
      </w:r>
      <w:r>
        <w:rPr>
          <w:rFonts w:eastAsia="Times New Roman" w:cs="Times New Roman" w:ascii="Times New Roman" w:hAnsi="Times New Roman"/>
          <w:i/>
          <w:sz w:val="28"/>
        </w:rPr>
        <w:t>she</w:t>
      </w:r>
      <w:r>
        <w:rPr>
          <w:rFonts w:eastAsia="Times New Roman" w:cs="Times New Roman" w:ascii="Times New Roman" w:hAnsi="Times New Roman"/>
          <w:sz w:val="28"/>
        </w:rPr>
        <w:t xml:space="preserve"> was the child.</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hellhound whined again as she rolled onto all fours, trying desperately to stand up on her legs, her hind end raised comically high up in the air during her attempts. But, between the weakness in her limbs and the bulk of her diaper, each attempt ended in failure, resulting in her landed right back down on the floor with 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1" w:name="page7"/>
      <w:bookmarkStart w:id="12" w:name="page7"/>
      <w:bookmarkEnd w:id="12"/>
    </w:p>
    <w:p>
      <w:pPr>
        <w:pStyle w:val="Normal"/>
        <w:spacing w:lineRule="auto" w:line="244"/>
        <w:jc w:val="both"/>
        <w:rPr/>
      </w:pPr>
      <w:r>
        <w:rPr>
          <w:rFonts w:eastAsia="Times New Roman" w:cs="Times New Roman" w:ascii="Times New Roman" w:hAnsi="Times New Roman"/>
          <w:sz w:val="28"/>
        </w:rPr>
        <w:t>loud crinkle. The floor, at least, was spongy and soft, as if designed to protect little ones who’d yet to learn how to walk.</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But Raphtalia </w:t>
      </w:r>
      <w:r>
        <w:rPr>
          <w:rFonts w:eastAsia="Times New Roman" w:cs="Times New Roman" w:ascii="Times New Roman" w:hAnsi="Times New Roman"/>
          <w:i/>
          <w:sz w:val="28"/>
        </w:rPr>
        <w:t>knew</w:t>
      </w:r>
      <w:r>
        <w:rPr>
          <w:rFonts w:eastAsia="Times New Roman" w:cs="Times New Roman" w:ascii="Times New Roman" w:hAnsi="Times New Roman"/>
          <w:sz w:val="28"/>
        </w:rPr>
        <w:t xml:space="preserve"> how to walk! It had been ages since her hatchling years! Her body simply wasn’t obeying her! She felt a deep frustration welling up inside of her as she tried and fail to stand, over and over again. Eventually, she found herself lying on her back, staring up at the star-covered ceiling of the nursery as she rubbed at her face with her fuzzy hands. She felt tears welling up in her eyes. Tears of frustration at not being able to stand upright. Tears of confusion as to what had happened to her, and what was </w:t>
      </w:r>
      <w:r>
        <w:rPr>
          <w:rFonts w:eastAsia="Times New Roman" w:cs="Times New Roman" w:ascii="Times New Roman" w:hAnsi="Times New Roman"/>
          <w:i/>
          <w:sz w:val="28"/>
        </w:rPr>
        <w:t>going</w:t>
      </w:r>
      <w:r>
        <w:rPr>
          <w:rFonts w:eastAsia="Times New Roman" w:cs="Times New Roman" w:ascii="Times New Roman" w:hAnsi="Times New Roman"/>
          <w:sz w:val="28"/>
        </w:rPr>
        <w:t xml:space="preserve"> to happen to her. She felt small, embarrassed, bewildered, and scared. She whined again, squeezing her eyes shu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But, just before the pup started crying, her ears wiggled as she heard the sound of a doorknob turning. She swallowed nervously as she managed to sit up straight, looking over at the nursery door with much anxiety. There was someone else here— but did they mean her harm? There was no way she’d be able to fight back like this...as she stared, the door slowly opened, and a white-furred hand attached to a pink-furred arm reached into the room, flipping on the light switch within its reach. Raphtalia winced, squinting at the sudden drastic increase in light, though it allowed her a much clearer look at the individual who made their entrance soon after.</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Right away, something inside the hellhound assured her that the creature standing before her didn’t mean her any harm. They looked too kind, caring, concerned, even. This being said, Raphtalia had never seen anything quite like this person. They had the shape of a dragon, but they were covered in pink and white fur, save for the gray, scaly underside of their tail. They didn’t possess a pair of wings, either, but they had a set of sharply backwards-curved horns set in between their lopped ears. This was certainly a dragon of some kind, but not one that Raphtalia had ever set eyes on befor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ought I sensed that my collar had attracted a visitor,” the dragon said, her melodic voice revealing her to be a dragoness. “It seems I have another little one who’s lost their way on my paw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ho ah yu?” Raphtalia yipped, deeply embarrassed once she realized that her speech had regressed along with the rest of her body—thankfully, her intellect seemed to be intact. At least, as far as she could tell. “W-where ahm I? Whass goin’ 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3" w:name="page8"/>
      <w:bookmarkStart w:id="14" w:name="page8"/>
      <w:bookmarkEnd w:id="14"/>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hhh, don’t fret, little one—you're safe and sound here,” the dragoness assured the small pup, walking closer to where Raphtalia sat on the floor. She moved slowly, so as not to intimidate the hellhound. “My name is Syn. You’re at my home, now—in the nursery I've set up for little ones who find their way to me, to be exact. See, it’s my duty to teach a lesson to little ones who think they can just take whatever they want without consequences. You tried to steal my collar, didn’t you?”</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 xml:space="preserve">Raphtalia swallowed, her ears lying flat on her head. She wasn’t trying to steal it—she'd </w:t>
      </w:r>
      <w:r>
        <w:rPr>
          <w:rFonts w:eastAsia="Times New Roman" w:cs="Times New Roman" w:ascii="Times New Roman" w:hAnsi="Times New Roman"/>
          <w:i/>
          <w:sz w:val="28"/>
        </w:rPr>
        <w:t>found</w:t>
      </w:r>
      <w:r>
        <w:rPr>
          <w:rFonts w:eastAsia="Times New Roman" w:cs="Times New Roman" w:ascii="Times New Roman" w:hAnsi="Times New Roman"/>
          <w:sz w:val="28"/>
        </w:rPr>
        <w:t xml:space="preserve"> it! It had been left in that cave for who knew how long! It was her own ‘duty’ to recover lost treasure and sell it for a high price. Yet, somehow, she didn’t think this would be a very convincing argument from Syn’s point of view, so the pup merely remained silen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 I thought as much,” Syn giggled, sitting down a foot away from the canine. Despite the overwhelmingness of the situation she was in, Raphtalia had to admit that Syn was rather...pretty. She wore a simple purple dress with a white apron that gave her something of a motherly appearance. And her voice...though her words were vaguely accusatory and teasing, the pup couldn’t help but feel lulled into a sense of security by it. “Well, I'll let you keep the collar—you're going to be stuck as my new baby girl for a while, and it looks quite adorable on you. Such a fierce little hellhound, you are! Tell me, sweetie, what’s your nam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hellhound felt warmth rising to her cheeks. Something inside her wanted the dragoness to praise her some more, but she had no idea why she wanted that. It must’ve been a trick cause by her magic collar—but it was firmly stuck around her neck, so she had little hope of resisting it. “W-Waphtawia,” she stammered after a moment, surprised at how calm she felt in spite of her current dilemmas, and also embarrassed at how difficult it had become for her to say her own name.</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Raphtalia—that’s a very pretty name, dear!” Syn hummed, stroking the pup’s cheek with one of her hands. Raphtalia recoiled briefly, but soon realized how soft and gentle the dragon’s touch was...so, she sunk into the slow, warm strokes, not noticing the way her tail was wagging behind her until she realized how it was making her diaper rustle. “It’s a pleasure to meet you, Raphtalia. We’re going to have lots of fun together, you and I! I do hope you enjoy your time being a little toddler again—one of a different species, no less. I can sense that you were a dragon before you put on my collar. Well, </w:t>
      </w:r>
      <w:r>
        <w:rPr>
          <w:rFonts w:eastAsia="Times New Roman" w:cs="Times New Roman" w:ascii="Times New Roman" w:hAnsi="Times New Roman"/>
          <w:i/>
          <w:sz w:val="28"/>
        </w:rPr>
        <w:t>your</w:t>
      </w:r>
      <w:r>
        <w:rPr>
          <w:rFonts w:eastAsia="Times New Roman" w:cs="Times New Roman" w:ascii="Times New Roman" w:hAnsi="Times New Roman"/>
          <w:sz w:val="28"/>
        </w:rPr>
        <w:t xml:space="preserve"> new collar, now. Being a puppy for a while should certainly give you a different perspective on thing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5" w:name="page9"/>
      <w:bookmarkStart w:id="16" w:name="page9"/>
      <w:bookmarkEnd w:id="16"/>
    </w:p>
    <w:p>
      <w:pPr>
        <w:pStyle w:val="Normal"/>
        <w:spacing w:lineRule="auto" w:line="256"/>
        <w:ind w:firstLine="720"/>
        <w:jc w:val="both"/>
        <w:rPr/>
      </w:pPr>
      <w:r>
        <w:rPr>
          <w:rFonts w:eastAsia="Times New Roman" w:cs="Times New Roman" w:ascii="Times New Roman" w:hAnsi="Times New Roman"/>
          <w:sz w:val="28"/>
        </w:rPr>
        <w:t xml:space="preserve">The hellhound swallowed, squirming in place nervously. How long was Syn planning on keeping her this way, exactly...? She still had no idea </w:t>
      </w:r>
      <w:r>
        <w:rPr>
          <w:rFonts w:eastAsia="Times New Roman" w:cs="Times New Roman" w:ascii="Times New Roman" w:hAnsi="Times New Roman"/>
          <w:i/>
          <w:sz w:val="28"/>
        </w:rPr>
        <w:t>where</w:t>
      </w:r>
      <w:r>
        <w:rPr>
          <w:rFonts w:eastAsia="Times New Roman" w:cs="Times New Roman" w:ascii="Times New Roman" w:hAnsi="Times New Roman"/>
          <w:sz w:val="28"/>
        </w:rPr>
        <w:t xml:space="preserve"> she was, since this obviously wasn’t anywhere close to the cave she’d been exploring just a few minutes earlier. She was still overwhelmed and frightened...and yet, Syn’s handpaw offered a surprising source of comfort and warmth. Raphtalia couldn’t help but lean against it more, openly welcoming whatever spell was being worked over her—</w:t>
      </w:r>
      <w:r>
        <w:rPr>
          <w:rFonts w:eastAsia="Times New Roman" w:cs="Times New Roman" w:ascii="Times New Roman" w:hAnsi="Times New Roman"/>
          <w:i/>
          <w:sz w:val="28"/>
        </w:rPr>
        <w:t>if</w:t>
      </w:r>
      <w:r>
        <w:rPr>
          <w:rFonts w:eastAsia="Times New Roman" w:cs="Times New Roman" w:ascii="Times New Roman" w:hAnsi="Times New Roman"/>
          <w:sz w:val="28"/>
        </w:rPr>
        <w:t xml:space="preserve"> there was such a spell. It might’ve just been her new puppyish instincts, telling her to seek contact and comfort. She was getting warmer, too, but somewhere that wasn’t usually warm...and there was a funny noise, too, like water was trickling nearb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oh, I know that sound anywhere,” giggled Syn, showing that the noise wasn’t just in Raphtalia’s imagination. The dragoness’s other hand moved down in between the hellhound’s legs, gently brushing against her diaper...making her realize that </w:t>
      </w:r>
      <w:r>
        <w:rPr>
          <w:rFonts w:eastAsia="Times New Roman" w:cs="Times New Roman" w:ascii="Times New Roman" w:hAnsi="Times New Roman"/>
          <w:i/>
          <w:sz w:val="28"/>
        </w:rPr>
        <w:t>it</w:t>
      </w:r>
      <w:r>
        <w:rPr>
          <w:rFonts w:eastAsia="Times New Roman" w:cs="Times New Roman" w:ascii="Times New Roman" w:hAnsi="Times New Roman"/>
          <w:sz w:val="28"/>
        </w:rPr>
        <w:t xml:space="preserve"> was the source of the warmth. “Putting your diapers to use already, are you, baby gir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aphtalia let out a deeply embarrassed whine as she realized that she was having an accident. She was peeing herself! In front of someone she didn’t even know! She squirmed in place, jamming her hands against the front of her diaper, but it was futile. She was too far along in her accident to do anything about it—and she hadn’t even felt that she’d had to go at all! Her pup body clearly lacked continence...so, maybe it was a blessing after all that her underwear had turned into a diap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 diaper that was growing warmer with each second that passed, swelling in between the canine’s legs as it absorbed every drop of her urine, rendering the padding much bulkier and squishier than it had been just a few moments ag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you are, good girl,” Syn cooed, still slowly stroking the side of the hellhound’s face. The touch was extra comforting with the added embarrassment of Raphtalia having an accident like a little puppy. “Just let it out, it’s okay...you’re going to be wearing diapers for a long while, so you’d better get used to how it feels to use them aga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re it was again—the half reassurance, half tease that made Raphtalia’s heart flutter in her chest. It wasn’t like she could stop herself from peeing, though. She had no choice but to just sit there, let nature run its course, and wait for her stream to slow to a stop. By the time she’d finished wetting herself, her diaper was severely swollen, the white fabric noticeably yellowed and sagging even while s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uto" w:line="252"/>
        <w:jc w:val="both"/>
        <w:rPr/>
      </w:pPr>
      <w:r>
        <w:rPr>
          <w:rFonts w:eastAsia="Times New Roman" w:cs="Times New Roman" w:ascii="Times New Roman" w:hAnsi="Times New Roman"/>
          <w:sz w:val="28"/>
        </w:rPr>
        <w:t>sat. It was warm, wet...and while it didn’t feel as awful as she might’ve expected it to feel, she still didn’t want to go around wearing it for very long. She whined, reaching out to the furred dragon, though she wasn’t exactly sure what she wanted from h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yn, however, knew exactly what the pup was asking her for. Without hesitation, the dragoness scooped Raphtalia up into her arms, chuckling amusedly as the canine’s diaper drooped considerably between her legs, weighed down by the torrent it had contained. “Okay, baby girl, let’s go ahead and get your diaper changed. We don’t want you to get a rash, especially so soon after your arrival. Mama Syn will get you all nice and cleaned up~”</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aphtalia swallowed, leaning against the dragon’s chest, her tail slowly swishing as her warm, wet diaper squished against Syn’s arm as she was carried towards the changing table set up against the wall. The hellhound knew that it was Syn’s magic who’d brought her here, and she was the reason why she was in this mess, but...her embrace was warm and comforting, and it was impossible for the pup to resist such feelings while she was so vulnerable. Maybe it was because she knew that Syn was her only ticket out of this situation, and that she was more than capable of doing whatever she wanted with the snooping hellhound...or, maybe Raphtalia did just feel that comfortable around the pretty dragones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a...mama...” the hellhound stammered, shivering as the word escaped her mouth. It had such a wonderful sound to i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yn, too, seemed to like that she’d been referred to as ‘mama’ after dropping the none too subtle hint. “That’s right, little Raphtalia. I’m your mama now. And you’re my precious little puppy, who’ll know better than to be a thief once you’ve learned the lessons I have to teach you. But, for now, let’s just worry about getting you into a new diaper, hm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Raphtalia nodded slowly, squirming a little as she was lowered down onto the changing table, not wanting to leave her new mama’s embrace just yet. Of course, Syn wasn’t going far at all. She stood over the hellhound, watching as she made herself comfortable on the soft mattress of the changing table, which crinkled a little from her movements. Raphtalia remembered lying on similar tables when she’d been a hatchling...a dragon...but...she was a hellhound, wasn’t she? Why did she remember being a dragon if she was a pupp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9" w:name="page11"/>
      <w:bookmarkStart w:id="20" w:name="page11"/>
      <w:bookmarkEnd w:id="20"/>
    </w:p>
    <w:p>
      <w:pPr>
        <w:pStyle w:val="Normal"/>
        <w:spacing w:lineRule="auto" w:line="254"/>
        <w:ind w:firstLine="720"/>
        <w:jc w:val="both"/>
        <w:rPr/>
      </w:pPr>
      <w:r>
        <w:rPr>
          <w:rFonts w:eastAsia="Times New Roman" w:cs="Times New Roman" w:ascii="Times New Roman" w:hAnsi="Times New Roman"/>
          <w:sz w:val="28"/>
        </w:rPr>
        <w:t>She eventually lied still, watching as her mama got to work with changing her diaper. The dragoness undid the tapes of Raphtalia’s diaper and unfolded it, making the pup shiver as cool air brushed against her damp underfur. She almost wanted the diaper to be left on, because it was like a blanket...but, she knew that she’d be getting a fresh and dry one very soo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yn grabbed a box of wipes sitting at the end of the changing table and popped it open once the hellhound’s diaper was lying flat underneath her bottom, spread along her tail. The dragon cooed sweet nothings to her pup as she warmed a wet wipe in her hand before touching it to Raphtalia’s lower regions—which she was quite grateful for, as even after being warmed, the wipe was still cool to the touch. It was bearable, though, and the hellhound didn’t wriggle around as it was dragged through her fur several times over. A continued mewl escaped her maw as her traces of urine were wiped away, leaving behind a feeling of being very clean and comfortably cool.</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everal wipes were used during the meticulous process of cleaning up Raphtalia’s crotch, her legs lifted up by their ankles so that Syn could do the same with her soft rumpcheeks—which had become quite wet since she’d had her accident while sitting on her bottom. While the wipes left behind something of a residue, it was much better than the wetness of pee, and smelled a lot better. One by one, the wipes were tucked against the wet padding of Raphtalia’s unfolded diaper. And, once the hellhound had been completely cleaned, Syn undid the tail tape of her diaper and slid it out from underneath her rear end, rolling it up with the wipes inside. As the pup was lowered back down onto the changing table to lie flat, Syn discarded the soaked diaper and wipes in a nearby pail. A pail that was empty except for the single diaper that now resided within it...mommy must’ve taken care of it recently, then. Raphtalia was certain that she’d had at least one other accident today.</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emind me of your favorite color, baby girl~?” Syn prompted, rummaging around on the shelf of the changing table for a fresh diaper.</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Raphtalia giggled a little, wagging her tail as she grabbed at her feetpaws. Mommy was always forgetting what her favorite color was. Though, to be fair, the pup couldn’t remember the last time she’d told the dragoness what it was, so she was happy to remind her. “Ish wed, momm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Syn smiled, not taking long at all to find what she was looking for now that she had this information. “Ah yes, of course! In that case, mommy’s little girl needs a ‘wed’ diaper, doesn’t s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uto" w:line="266"/>
        <w:ind w:firstLine="720"/>
        <w:jc w:val="both"/>
        <w:rPr/>
      </w:pPr>
      <w:r>
        <w:rPr>
          <w:rFonts w:eastAsia="Times New Roman" w:cs="Times New Roman" w:ascii="Times New Roman" w:hAnsi="Times New Roman"/>
          <w:sz w:val="27"/>
        </w:rPr>
        <w:t>Before Raphtalia could respond, the dragoness held up a fresh, still folded diaper. The hellhound gasped when she saw it—it was mostly white, because that was what helped her mommy tell when she needed to be changed. But while the padding was white, it was covered by fadeaway designs of bones, stars, and even skulls—all of which were bright red! It was almost a scary design, but that was what made it so great! She was a hellhound, so she was supposed to be fierce and scary! And her diaper would help her be that way! Her tail wagged like crazy as she watched Syn unfold the fresh diaper, revealing that the elastic wings were the same shade of red as the wetness indicators. “Wed diapee! Wed diapee! I wuv it mommy!” She giggled, clapping her hands eagerly as she tried to lie still for the dragones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ad a feeling you would,” hummed the dragoness, tickling the girl’s belly for a moment before sliding the diaper in between her bottom and tail, securing the rear tape in place first. “This will look absolutely adorable on you—and it matches your collar, to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The hellhound nodded and giggled, trying to fight through her excitement to hold still for her mommy. Of </w:t>
      </w:r>
      <w:r>
        <w:rPr>
          <w:rFonts w:eastAsia="Times New Roman" w:cs="Times New Roman" w:ascii="Times New Roman" w:hAnsi="Times New Roman"/>
          <w:i/>
          <w:sz w:val="27"/>
        </w:rPr>
        <w:t>course</w:t>
      </w:r>
      <w:r>
        <w:rPr>
          <w:rFonts w:eastAsia="Times New Roman" w:cs="Times New Roman" w:ascii="Times New Roman" w:hAnsi="Times New Roman"/>
          <w:sz w:val="27"/>
        </w:rPr>
        <w:t xml:space="preserve"> the diaper would look cute on her—it was one of her favorite ones to wear! She was always happy when Syn let her wear anything that had red on it, which was why she never took off her collar. The spikes on it were short enough to make sure she didn’t get hurt by them, and they made her look totally fierce and scary! Just like a hellhound should be! Even if she still needed to wear diapers, that didn’t make her any less scary. In fact, some might even argue that she was scarier </w:t>
      </w:r>
      <w:r>
        <w:rPr>
          <w:rFonts w:eastAsia="Times New Roman" w:cs="Times New Roman" w:ascii="Times New Roman" w:hAnsi="Times New Roman"/>
          <w:i/>
          <w:sz w:val="27"/>
        </w:rPr>
        <w:t>because</w:t>
      </w:r>
      <w:r>
        <w:rPr>
          <w:rFonts w:eastAsia="Times New Roman" w:cs="Times New Roman" w:ascii="Times New Roman" w:hAnsi="Times New Roman"/>
          <w:sz w:val="27"/>
        </w:rPr>
        <w:t xml:space="preserve"> of what she did in her diapers...it was a good thing that she had mommy to change her, because she needed a </w:t>
      </w:r>
      <w:r>
        <w:rPr>
          <w:rFonts w:eastAsia="Times New Roman" w:cs="Times New Roman" w:ascii="Times New Roman" w:hAnsi="Times New Roman"/>
          <w:i/>
          <w:sz w:val="27"/>
        </w:rPr>
        <w:t>lot</w:t>
      </w:r>
      <w:r>
        <w:rPr>
          <w:rFonts w:eastAsia="Times New Roman" w:cs="Times New Roman" w:ascii="Times New Roman" w:hAnsi="Times New Roman"/>
          <w:sz w:val="27"/>
        </w:rPr>
        <w:t xml:space="preserve"> of changes.</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Raphtalia mewled cutely as Syn sprinkled some powder over her crotch and bottom, coating her gray fur white. The powder smelled nice, and would help keep her from smelling too bad the next time that she had an accident. It would also make her diaper just a little softer, and would help to protect her from rashes—especially when combined with the cream that mommy rubbed into her fur next. The anti-rash cream was cold and made her squirm on the changing table, but she was quickly soothed as something rubbery made its way into her mouth. Her pacifier! Well, one of them, anyway. This one was her favorite because, like her diaper, it was red and had a picture of a skull on it. Very fitting for a scary hellhound like her!</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Raphtalia suckled on her binky as she watched Syn fold her fresh diaper up between her legs. Holding it in place against her waist, the dragoness secured each of the two tabs from the diaper’s rear wings to the landing zone upon the fron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3" w:name="page13"/>
      <w:bookmarkStart w:id="24" w:name="page13"/>
      <w:bookmarkEnd w:id="24"/>
    </w:p>
    <w:p>
      <w:pPr>
        <w:pStyle w:val="Normal"/>
        <w:spacing w:lineRule="auto" w:line="252"/>
        <w:jc w:val="both"/>
        <w:rPr/>
      </w:pPr>
      <w:r>
        <w:rPr>
          <w:rFonts w:eastAsia="Times New Roman" w:cs="Times New Roman" w:ascii="Times New Roman" w:hAnsi="Times New Roman"/>
          <w:sz w:val="28"/>
        </w:rPr>
        <w:t>showing off her skill in diaper changing by keeping the tapes perfectly symmetrical. Mommy was so good at changing diapers—and Raphtalia felt the need to make her gratitude known! “Fankoo fo’ changin’ me, mommy!” she mumbled, her pacifier tumbling out of her mouth and down her cheek.</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re very welcome, my darling,” Syn cooed, picking up the pacifier. Before she put it back in the pup’s maw, the dragoness asked, “You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like having me as your mommy, don’t you, sweetie? Are you happy to be my baby gir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Raphtalia wiggled an ear, confused. What was mommy talking about? Was she trying to test the hellhound? Well, if this was a test, then Raphtalia was determined to pass it! She giggled and nodded, trying to sit up on the changing table—accomplishing this feat with Syn’s help, her fresh diaper rustling underneath her as powder puffed out in small, white clouds from the leg holes as it settled. “Yuh, mommy! Ah wuvs you, mommy! Ah wuvs bein’ yur babby! Teehee~”</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 xml:space="preserve">Syn was clearly satisfied by this answer, as she gave Raphtalia a kiss on the forehead before placing her pacifier back in between her lips. “Splendid~ And I love you too, my dear Raphtalia. Such an adorable little puppy, you are!” Humming, she lifted the hellhound into her arms, giving her freshly diapered bottom a few playful pats. “And, of course, you’re such a </w:t>
      </w:r>
      <w:r>
        <w:rPr>
          <w:rFonts w:eastAsia="Times New Roman" w:cs="Times New Roman" w:ascii="Times New Roman" w:hAnsi="Times New Roman"/>
          <w:i/>
          <w:sz w:val="28"/>
        </w:rPr>
        <w:t>scary</w:t>
      </w:r>
      <w:r>
        <w:rPr>
          <w:rFonts w:eastAsia="Times New Roman" w:cs="Times New Roman" w:ascii="Times New Roman" w:hAnsi="Times New Roman"/>
          <w:sz w:val="28"/>
        </w:rPr>
        <w:t xml:space="preserve"> little puppy, to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at’s wight! Ah fierche an’ scawy! Rawr!” Raphtalia declared, making the scariest face she could possibly make as her pacifier fell out of her mouth again—it was easily caught by her mommy’s quick reflexes before it hit the floor, and it found its way into the canine’s maw for a third ti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ositively frightening, for certain,” Syn giggled, giving her baby girl a smooch on the cheek. “Now, let’s go and get you a nice bottle to drink. You must be hungry from playing ‘treasure hunter’ all day, aren’t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Raphtalia wiggled her ears, nodding as she relaxed in her mommy’s grasp. That was one of her favorite games to play! She loved pretending to explore all sorts of places on the hunt for mysterious treasures. But mommy was right—for now, it was time to have a bottle. She had to drink lots of milk if she wanted to be big and strong someday—and treasure hunters needed to be big and strong, after all! Her tail swishing, the hellhound contentedly nursed on her pacifier as Syn carried her from the nursery, more than happy to relax in her mama’s embrace with the promise of a bottle of warm milk waiting for her at the end of this brief journey.</w:t>
      </w:r>
    </w:p>
    <w:p>
      <w:pPr>
        <w:pStyle w:val="Normal"/>
        <w:spacing w:lineRule="atLeast" w:line="0"/>
        <w:ind w:left="8500" w:hanging="0"/>
        <w:rPr>
          <w:rFonts w:ascii="Franklin Gothic Book" w:hAnsi="Franklin Gothic Book" w:eastAsia="Franklin Gothic Book" w:cs="Franklin Gothic Book"/>
          <w:b/>
          <w:b/>
          <w:i/>
          <w:i/>
          <w:color w:val="7B7B7B"/>
          <w:sz w:val="52"/>
        </w:rPr>
      </w:pPr>
      <w:bookmarkStart w:id="25" w:name="page14"/>
      <w:bookmarkEnd w:id="25"/>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