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Nathan sighed as he briskly strode down the familiar stone pathway, running his handpaw through his headfur over and over again as if to calm his mind. Every time that the Lopunny thought he’d grown past the point of being vulnerable to teasing and taunting, some lowlife Pokémon always seemed to swiftly prove him wrong. He was able to keep face in the moment, but once the moment had passed, he was left with this pit of frustration that roiled in his stomach, sending his body into quivering fits of adrenaline mixed with anger.</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Lopunny had been dealing with taunts of this manner his whole life. He didn’t hate being the Pokémon that he was, nor how his brown and pink coloration added to his feminine look even more so than the typical brown and tan scheme. He fully embraced the species that he was, and he adored his girlish look quite substantially. Other Pokémon were, well...a little too eager to remind him of his status as a girly rabbit, always twisting it in a way that made it seem as though it was a bad thing.</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 xml:space="preserve">Nathan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that it wasn’t a bad thing—given the choice, he’d never want to be anything other than a Shiny Lopunny. But, even after all these years, others still found some way to get under his fu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He sighed again, turning down a forest path, hoping that the quiet sounds of nature would help to quell his addled mind. He’d met so many Pokémon in his life that supported them with their whole hearts, but the naysayers always had a way of shouting over these whispers of positivity and encouragement. On top of it all—or perhaps because of the constant juxtapositions—Nathan had had to deal with plenty of mental struggles, too. He’d long accepted the fact that he was genderfluid. Sometimes, he felt like he was a girl, and other times, he was happy to embrace the anatomy that he’d been born with. This was, however, simply the tip of the iceberg.</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Frequently, he was plagued with all sorts of desires and wishes that ranged from tame to extreme, commonplace to almost perverse. Like his gender identity, they seemed to flow and shuffle between several presets with each day that went by. Today, he’d been thinking about some of his most peculiar desires—one that had left him much more vulnerable to the jeers and taunts from passersby than he normally would’ve bee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But, these things would pass, sooner or later. Just like they always did. It was only a matter of time and relaxation until he returned to a state of mental clarity.</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 xml:space="preserve">At least, it </w:t>
      </w:r>
      <w:r>
        <w:rPr>
          <w:rFonts w:eastAsia="Times New Roman" w:cs="Times New Roman" w:ascii="Times New Roman" w:hAnsi="Times New Roman"/>
          <w:i/>
          <w:sz w:val="27"/>
        </w:rPr>
        <w:t>should</w:t>
      </w:r>
      <w:r>
        <w:rPr>
          <w:rFonts w:eastAsia="Times New Roman" w:cs="Times New Roman" w:ascii="Times New Roman" w:hAnsi="Times New Roman"/>
          <w:sz w:val="27"/>
        </w:rPr>
        <w:t xml:space="preserve"> have been that way. But as the Lopunny fidgeted with the heart-shaped tag that dangled from his favorite pink collar fastened around his neck,</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images began flickering through his mind. Images of himself taking part in these desires that he could never seem to fully bottle up, nor could he find the courage to act upon them in the real world. It seemed that today, his mind had decided that his best coping mechanism would be for him to act out another one of his countless fantasies mental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athan huffed softly, chewing on his lower lip as he daydreamed, slowly plodding through the forest pathway now. In his mind, he saw himself wearing an outfit that was unmistakably girlish—childish, even. He’d worn plenty of girls’ clothing before, when he felt like a she. Comfy pajamas, skirts and blouses, mostly casual clothes that were easy for him to wear, and discernible as feminine when compared to the tee shirt and tattered jeans that he wore now. But, he’d always wondered what it was like to wear something a bit...frilli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 flamboyantly pink dress with a waist cinched by a white ribbon, tied into a big bow on the back. Short sleeves that puffed out in an exaggerated manner. Decorative laces and frills that ran along the middle and sides. And a skirt that flared out wide, and was far too short to hide the garment underneath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Lopunny let out a soft whimper, running his handpaws down one of the strikingly long, floppy ears that his species were known for. He tried to picture himself having a simple pair of panties on underneath the dress that sat so vividly in his imagination. Something unobtrusive and unassuming in comparison to the dress that he already felt embarrassed about imagining. Yet, despite his efforts, there was only one undergarment that he could picture himself wearing. Twenty times as thick as a pair of panties, something that rustled and crinkled with every move that he made...something that he’d been curious about wearing again since the day he’d grown out of them as a Bunear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 shiver ran through Nathan’s body as the word seemed to repeat itself over and over again in his mind. A diaper. Of all the quirks and interests that he had, the desire to wear diapers once more was among the most unusual of them. He didn’t know what it was about the absorbent, disposable garments that attracted him so much. He didn’t think it was born of the various conflicts of being a genderfluid individual—or, perhaps it was a way that his subconscious being wanted to cope with the stress it caused. It was telling the Lopunny to regress, to return to his days of being a little Buneary, back when life was so much simpler and easier to understa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2"/>
          <w:pgNumType w:fmt="decimal"/>
          <w:formProt w:val="false"/>
          <w:textDirection w:val="lrTb"/>
          <w:docGrid w:type="default" w:linePitch="360" w:charSpace="0"/>
        </w:sect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the fact that he wanted to wear them with such garish dresses was simply because it seemed to be a positively adorable aestheti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ind w:firstLine="720"/>
        <w:jc w:val="both"/>
        <w:rPr/>
      </w:pPr>
      <w:r>
        <w:rPr>
          <w:rFonts w:eastAsia="Times New Roman" w:cs="Times New Roman" w:ascii="Times New Roman" w:hAnsi="Times New Roman"/>
          <w:sz w:val="28"/>
        </w:rPr>
        <w:t xml:space="preserve">While he no longer felt ashamed about having these desires, he still felt rather embarrassed whenever they sprang to mind. He’d never told a soul about wanting to wear diapers and infantile clothing of a girly variety, as there was no one quit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close to him who he could trust with such information. It was a pain to keep it bottled up sometimes...yet, no matter how hard he tried, he always fell just short of finding the courage to give it a sho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athan stopped abruptly, almost midstep, as he felt a curious sensation at the back of his mind. It was almost as if something was tickling the bases of his ears, but when he rubbed at that region, he failed to scratch the itch. He looked around, trying to see whether he’d stepped into a low-hanging branch or the web of a Spinarak without noticing, as he could get rather clumsy when lost in his thoughts. But, though the forest was dense and shadowy, the path he was traversing was clear—if not a little overgrown from infrequent use. It was why he loved this particular path so much. It was an easy to explore place when he needed to clear his mind, away from other Pokémon. He’d never come across anyone else while following this trai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ow, however, he was certain that the rustling of leaves that he heard wasn’t caused solely by the gentle breeze in the air. His sensitive ears were picking up an aberration amongst the rustling, and the feeling at the back of his mind was only growing stronger. He swallowed, immediately worried that one or more of the hecklers he’d encountered earlier had been following without him realizing it, and were prepared to do something far worse now that they were away from other prying ey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Easy, easy, I'm not here to do anything like that,”</w:t>
      </w:r>
      <w:r>
        <w:rPr>
          <w:rFonts w:eastAsia="Times New Roman" w:cs="Times New Roman" w:ascii="Times New Roman" w:hAnsi="Times New Roman"/>
          <w:sz w:val="28"/>
        </w:rPr>
        <w:t xml:space="preserve"> a voice suddenly spoke, soft and gentle, but still enough to make the Lopunny jump from how it had come out of nowhere. He tensed up warily, his heart thumping as he realized that he hadn’t</w:t>
      </w:r>
      <w:r>
        <w:rPr>
          <w:rFonts w:eastAsia="Times New Roman" w:cs="Times New Roman" w:ascii="Times New Roman" w:hAnsi="Times New Roman"/>
          <w:i/>
          <w:sz w:val="28"/>
        </w:rPr>
        <w:t xml:space="preserve"> heard</w:t>
      </w:r>
      <w:r>
        <w:rPr>
          <w:rFonts w:eastAsia="Times New Roman" w:cs="Times New Roman" w:ascii="Times New Roman" w:hAnsi="Times New Roman"/>
          <w:sz w:val="28"/>
        </w:rPr>
        <w:t xml:space="preserve"> the voice at all. He’d </w:t>
      </w:r>
      <w:r>
        <w:rPr>
          <w:rFonts w:eastAsia="Times New Roman" w:cs="Times New Roman" w:ascii="Times New Roman" w:hAnsi="Times New Roman"/>
          <w:i/>
          <w:sz w:val="28"/>
        </w:rPr>
        <w:t>felt</w:t>
      </w:r>
      <w:r>
        <w:rPr>
          <w:rFonts w:eastAsia="Times New Roman" w:cs="Times New Roman" w:ascii="Times New Roman" w:hAnsi="Times New Roman"/>
          <w:sz w:val="28"/>
        </w:rPr>
        <w:t xml:space="preserve"> it, inside of his mind. Whoever was nearby, they were speaking to him through telepathy, making it clear that his stalker was almost certainly a Psychic-type. That meant that it wasn’t the Obstagoon, Machoke, or Jolteon whom had bothered him a short time ag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Still, Nathan remained cautious, ready to flee at the first sign of danger. “Who are you?” he called out, not sure where the other Pokémon was in the thicket.</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Allow me to show myself, first,”</w:t>
      </w:r>
      <w:r>
        <w:rPr>
          <w:rFonts w:eastAsia="Times New Roman" w:cs="Times New Roman" w:ascii="Times New Roman" w:hAnsi="Times New Roman"/>
          <w:sz w:val="28"/>
        </w:rPr>
        <w:t xml:space="preserve"> the strangely soothing voice whispered in his mind again. </w:t>
      </w:r>
      <w:r>
        <w:rPr>
          <w:rFonts w:eastAsia="Times New Roman" w:cs="Times New Roman" w:ascii="Times New Roman" w:hAnsi="Times New Roman"/>
          <w:i/>
          <w:sz w:val="28"/>
        </w:rPr>
        <w:t>“I suspect you’ll feel much more at ease if we are speaking face-to-face.”</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bookmarkStart w:id="6" w:name="page4"/>
      <w:bookmarkStart w:id="7" w:name="page4"/>
      <w:bookmarkEnd w:id="7"/>
    </w:p>
    <w:p>
      <w:pPr>
        <w:pStyle w:val="Normal"/>
        <w:spacing w:lineRule="auto" w:line="244"/>
        <w:ind w:firstLine="720"/>
        <w:jc w:val="both"/>
        <w:rPr/>
      </w:pPr>
      <w:r>
        <w:rPr>
          <w:rFonts w:eastAsia="Times New Roman" w:cs="Times New Roman" w:ascii="Times New Roman" w:hAnsi="Times New Roman"/>
          <w:sz w:val="28"/>
        </w:rPr>
        <w:t>Nathan swallowed, his stubby, puffy, pink pom-pom of a tail twitching nervously as he realized that the mysterious stranger was awaiting an answer. This was either a trap designed to lure him into a false sense of security, or the other Pokémon was genuinely telling the truth...the Lopunny certainly would’ve preferred a smaller gray area between the two possibilities. His instincts, however, were leaning towards trusting the stranger, albeit with some healthy shreds of caution. So, Nathan cleared his voice, trying to stop it from quivering as he called out, “A-alright, then. You can, um, show yourself.”</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s soon as Nathan was able to pinpoint where the stronger rustling was coming from, he turned towards it to watch the stranger’s approach. As the Pokemon drew closer, the pressure on the back of his mind receded, and the shadows around the newcomer began to dissipate. The Lopunny was able to make out a form that was quite taller than himself, but possessed a slim build that was more masculine than it was feminine. They had a long, thick tail that flowed behind them, wiry arms, wide hips, and a catlike shape to their head. The fur that covered their body, once they were close enough for Nathan to see it, was mostly pale lavender—their tail and undersection was a deeper, royal purple, and easily visible due to their lack of clothes. This nudity wasn’t uncommon amongst Pokemon in general, as there was a rough split between those who preferred to cover up and others who preferred to walk around nak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What was uncommon, however, were Mewtwo. Nathan had never encountered a Mewtwo before. And now, he was staring at one of them with wide, pink ey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eline bowed courteously once he was out of the underbrush. Nathan had heard all sorts of stories about how Mewtwo were incredibly strong, even relentlessly savage Pokémon, who wanted nothing more than to fight others. He, of course, knew better than to make assumptions about others based solely on who they were or what they looked like, but as he’d never met one of this species before, he had no frame of reference save for those wild tales. However, despite his initial wariness towards the situation, he immediately felt that this Legendary Pokémon didn’t appear to be anything like the stories made their kind out to b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reetings,” the Mewtwo spoke, aloud this time. Their voice was smooth and gentle, in a manner that seemed far more genuine than deceitful. Nathan relaxed a little more, allowing the Pokémon to introduce themselves. “My name is Mewtwo, as you may have surmised—or not, seeing as my kind don’t typically have names outside that of our species, unlike most other Pokémon. I do apologize for prob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tLeast" w:line="0"/>
        <w:jc w:val="both"/>
        <w:rPr/>
      </w:pPr>
      <w:r>
        <w:rPr>
          <w:rFonts w:eastAsia="Times New Roman" w:cs="Times New Roman" w:ascii="Times New Roman" w:hAnsi="Times New Roman"/>
          <w:sz w:val="28"/>
        </w:rPr>
        <w:t>your thoughts—I needed to know whether you were the one whom I needed to appear befo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Nathan furrowed his brow, the Mewtwo’s words already giving them much that they needed to unpack. He’d suspected that the strange pressure inside of his head had been caused by the Pokémon's telepathy, though he couldn’t help but wonder just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much of his mind had been read. Considering what he’d been thinking about when he’d first felt the probing, Mewtwo might already know more about him than any other Pokémon did—yet, they’d not hurled any accusations or passed him by. There was no certainty that the feline had gleaned anything about Nathan’s interests, anyway—and what really had the Lopunny’s curiosity piqued was the last part that Mewtwo had mentioned. “W-what is that supposed to mean, you ‘needed to appear before’ me? A-and what were you probing for in my thoughts?” After a moment, Nathan remembered his manners. “Oh, u-um, my name is Nathan, by the way. Nice to...meet you?”</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pleasure to meet you as well, Nathan. No disrespect, but I’d figured out that this was your name already.” The Mewtwo smiled warmly, their long, thick tail swishing behind the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Nathan, however, cocked an eyebrow. “Because you looked in my hea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more so because you’ve got it engraved on the charm dangling from your cute collar,” Mewtwo replied bluntly, gesturing towards Nathan’s nec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the Lopunny squeaked, mildly embarrassed as he fidgeted with the charm again. “Right. I, uh...forgot about th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Mewtwo’s smile grew a little wider as they looked Nathan up and down, as if sizing him up for something. “Of course, I understand. There’s plenty going through your head right now—even before you knew that I was here.” The feline assumed a slightly more serious tone as they continued speaking. “And yes, I appeared before you because, well, you’re in need. I’m of a rare and scarce few of my species in existence, and few know that we’re more than myths. We must be cautious whom we reveal ourselves to, for there are those who’d seek to exploit us for countless selfish means. But, that is a story for another time. What matters is that you are not such a selfish individual—in fact, it seems that you don’t allow yourself the extent of the personal attention that you need, perhaps for fear of </w:t>
      </w:r>
      <w:r>
        <w:rPr>
          <w:rFonts w:eastAsia="Times New Roman" w:cs="Times New Roman" w:ascii="Times New Roman" w:hAnsi="Times New Roman"/>
          <w:i/>
          <w:sz w:val="27"/>
        </w:rPr>
        <w:t>seeming</w:t>
      </w:r>
      <w:r>
        <w:rPr>
          <w:rFonts w:eastAsia="Times New Roman" w:cs="Times New Roman" w:ascii="Times New Roman" w:hAnsi="Times New Roman"/>
          <w:sz w:val="27"/>
        </w:rPr>
        <w:t xml:space="preserve"> selfish, in a way.”</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Nathan furrowed his brow, having a difficult time understanding the Mewtwo. The Legendary Pokémon was speaking as though they’d known one another for ages, and assumed that the Lopunny could keep up with whatever it was that the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jc w:val="both"/>
        <w:rPr/>
      </w:pPr>
      <w:r>
        <w:rPr>
          <w:rFonts w:eastAsia="Times New Roman" w:cs="Times New Roman" w:ascii="Times New Roman" w:hAnsi="Times New Roman"/>
          <w:sz w:val="28"/>
        </w:rPr>
        <w:t>were saying. Perhaps it was due to the mental link that the Mewtwo had temporarily established with him—which he still wasn’t sure whether or not he should be upset about—and if they had learned a lot about him in those brief few moments, it was understandable why they’d take on such a familiar tone with him. “I’m...not sure what you’re talking about, Mewtwo,” the Lopunny said slowly, rubbing the back of his nec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on’t you?” asked the Legendary, almost challengingly, as they took a small step towards Nathan. “I appear before those in need. I’m something of an outcast amidst my kind—while most other Mewtwo desire only to become strong and think as inwardly as the ones we fear would exploit us, I've dedicated my life to helping other outcasts like myself. My Psychic will guides me to places where I am needed, and I search for Pokemon like yourself, one at a time, and help them however I can. You, Nathan, are a unique individual. You can’t decide whether you should embrace or restrain the desires that boil inside of you, dangerously close to the surfac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Arceus,” the Lopunny mumbled, feeling heat rising to his cheeks as he grasped at his long, floppy ears. “Y-you...you </w:t>
      </w:r>
      <w:r>
        <w:rPr>
          <w:rFonts w:eastAsia="Times New Roman" w:cs="Times New Roman" w:ascii="Times New Roman" w:hAnsi="Times New Roman"/>
          <w:i/>
          <w:sz w:val="28"/>
        </w:rPr>
        <w:t>know?</w:t>
      </w: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 Mewtwo confirmed, stretching out a three-fingered hand before Nathan could break down from embarrassment and fear. “I had to glean much information from you before I could tell if you were the one I'd been guided here for. But, do not be troubled. The quirks that you possess may be unorthodox, but they shaped you into who you are now, even if you don’t realize it. They’re nothing to be ashamed of.”</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athan sighed, quivering as he rubbed at his forehead, trying to stop his legs from trembling as he replied, “E-easy for you to say.” He was a little surprised at the traces of venom in his tone. “Y-you’re not the one who has to live with those things constantly gnawing at the back of your mi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Mewtwo nodded slowly, their tail still swaying back and forth. “This is true. But I've dealt with many individuals in situations similar to your own. In some ways, I, too, was much the same when I was younger. So, while I don’t fully know the extent of your struggles, I do </w:t>
      </w:r>
      <w:r>
        <w:rPr>
          <w:rFonts w:eastAsia="Times New Roman" w:cs="Times New Roman" w:ascii="Times New Roman" w:hAnsi="Times New Roman"/>
          <w:i/>
          <w:sz w:val="28"/>
        </w:rPr>
        <w:t>understand</w:t>
      </w:r>
      <w:r>
        <w:rPr>
          <w:rFonts w:eastAsia="Times New Roman" w:cs="Times New Roman" w:ascii="Times New Roman" w:hAnsi="Times New Roman"/>
          <w:sz w:val="28"/>
        </w:rPr>
        <w:t xml:space="preserve"> them, to a point. And I know what it is that you need to put your mind at ea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Lopunny narrowed his eyes, realizing that he was quite curious despite the strangeness of the situation. The Mewtwo was almost making themselves out to be some sort of guardian angel, descended from on high to solve all of Nathan’s ails. It was improbable—illogical, really. But...if Mewtwo was telling the truth abou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4"/>
        <w:jc w:val="both"/>
        <w:rPr/>
      </w:pPr>
      <w:r>
        <w:rPr>
          <w:rFonts w:eastAsia="Times New Roman" w:cs="Times New Roman" w:ascii="Times New Roman" w:hAnsi="Times New Roman"/>
          <w:sz w:val="28"/>
        </w:rPr>
        <w:t>everything, and they knew about the rabbit’s wishes to wear diapers and garish, girly clothing, and they knew a way to help him...he licked his lips, hoping that he wasn’t getting himself into trouble. He still didn’t think this Pokémon meant any harm to him, but his mind was racing as fast as his heart was. “You...know a way to help 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 Mewtwo confirmed, still smiling their patient smile. “As I've helped several others before you, I'm prepared to aid you as well. I’m certain that you are aware of the powers that us Psychic-type Pokémon possess. I don’t mean to raise myself above others, but my own are unparalleled. I have the ability to clear away the clouds of judgment that linger so darkly in your mind. And, in so doing, I can see to it that you have no qualms about these desires that you hide from others, and from yourself. You’ve spent far too much of your life hiding yourself behind a mask, Natalie. It’s time you allowed yourself to be yourself for a chang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 shiver ran through Nathan’s body as Mewtwo spoke that name. Natalie. Of course, they’d have learned about his female name—on days he felt as though he was a girl, he opted to use that name instead, and even had an additional collar charm to reflect this. Something about being called Natalie whilst feeling as though he was Nathan was...unusual. It felt as though she was being called to the surface, as if Mewtwo knew more about the Lopunny than he did, himself. “You can...help me embrace my interests? Like, completely? More than I've let myself do all this time?” he asked, deeply interested by such an offer. No matter how much confidence he mustered up at any given time, it always seemed to inevitably give way to crippling self-doubt. If he could be purged of that doub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Mewtwo confirmed, rubbing their hands against one another as if to prepare them as they took another step towards the Lopunny, better showing how much taller they were than the rabbit. “And it will only take a few moments. But, you need to be relaxed and fully willing to accept this. I need to alter your thoughts in order to make you feel this way, and forcing a resistant mind to cooperate is...not pleasant, for anyon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athan cringed, thinking that he was better off not knowing the full extent of those implications. Regardless, he nodded as he took a deep, slow breath, trying to calm himself as he stared up at Mewtwo. “Alright...yes, this is...this is what I want. Please, help me to embrace myself, Mewtwo. I...I want to be myself. I want to be who I am. Please, help me do tha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2"/>
          <w:pgNumType w:fmt="decimal"/>
          <w:formProt w:val="false"/>
          <w:textDirection w:val="lrTb"/>
          <w:docGrid w:type="default" w:linePitch="360" w:charSpace="0"/>
        </w:sect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Mewtwo nodded slowly, lowering themselves into a crouching position so that they could be more comfortably at eye level with the smaller Pokémon. Thei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tLeast" w:line="0"/>
        <w:jc w:val="both"/>
        <w:rPr/>
      </w:pPr>
      <w:r>
        <w:rPr>
          <w:rFonts w:eastAsia="Times New Roman" w:cs="Times New Roman" w:ascii="Times New Roman" w:hAnsi="Times New Roman"/>
          <w:sz w:val="28"/>
        </w:rPr>
        <w:t>deep, purple eyes instilled a sense of warmth and calmness within Nathan. “I will, Natalie. Just relax, and I’ll take care of everyt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 Lopunny took another deep breath as he stood still, bracing himself for whatever this process entailed. He chewed on his lip as Mewtwo’s eyes began glowing with a white light...and gasped, reflexively recoiling as he felt their consciousness enter his own mind, sending all sorts of sensations swirling through his body. </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body...Natalie’s bod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asy, Natalie,” the Mewtwo said softly, taking her hands in their own to help her keep balance. “Stay calm, little bunny. You’ll feel so much better so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Natalie’s heart raced as she was called a little bunny, mewling bashfully as she planted her feet firmly upon the ground, bracing herself for the flood of thoughts and emotions racing through her head. It was as though Mewtwo was physically rearranging her thoughts, piecing them apart and putting them back together in a different way. Within moments, her feminine side had completely taken over her mind, and she hardly felt like a male. Whether this was what she was truly destined to be or if this was simply a side effect of the feline’s meddling, she was unsure. S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feel the male part of her mind lingering somewhere within her, but it wasn’t</w:t>
      </w:r>
      <w:r>
        <w:rPr>
          <w:rFonts w:eastAsia="Times New Roman" w:cs="Times New Roman" w:ascii="Times New Roman" w:hAnsi="Times New Roman"/>
          <w:i/>
          <w:sz w:val="28"/>
        </w:rPr>
        <w:t xml:space="preserve"> </w:t>
      </w:r>
      <w:r>
        <w:rPr>
          <w:rFonts w:eastAsia="Times New Roman" w:cs="Times New Roman" w:ascii="Times New Roman" w:hAnsi="Times New Roman"/>
          <w:sz w:val="28"/>
        </w:rPr>
        <w:t>nearly as loud or intrusive as it had been just moments earlier. Now, her mind was filled with girlish thoughts, the clothing, the accessories that helped to make up her identit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chief among them, diapers made their way to the forefront of her mi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atalie swallowed, squeezing Mewtwo’s hands in hers as heat rose to her cheeks. The usual wave of resentment that always accompanied the desire to wear such infantile garments never struck her. Her eyes were wide as she thought of the diapers. Pink, puffy underwear that wouldn’t allow her to close her legs, crinkling with each step she took and hugging her feminine curves...and, of course, serving as an alternative, wearable toilet, should she need 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at diaper would be peeking out from under the skirt of a beautiful, girly dress, the combination of which would make her look like a proper little princess. There’d be no use trying to hide her thick, crinkly bottom from how short the dress’s skirt was—and it’d be plainly obvious to see when she’d had an ‘accident’. For, she would never wear a diaper without putting it to good use. She hated to waste things, and diapers fell under that umbrella. In fact, the idea of being made to waddle around in a wet and soggy diaper until she’d properly filled them was something delightfully enticing. It was something that she’d never considered until now, and now that s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tLeast" w:line="0"/>
        <w:jc w:val="both"/>
        <w:rPr/>
      </w:pPr>
      <w:r>
        <w:rPr>
          <w:rFonts w:eastAsia="Times New Roman" w:cs="Times New Roman" w:ascii="Times New Roman" w:hAnsi="Times New Roman"/>
          <w:sz w:val="28"/>
        </w:rPr>
        <w:t xml:space="preserve">had...she chewed on her lower lip, unable to suppress how badly she wanted to try that. Or, better yet, be </w:t>
      </w:r>
      <w:r>
        <w:rPr>
          <w:rFonts w:eastAsia="Times New Roman" w:cs="Times New Roman" w:ascii="Times New Roman" w:hAnsi="Times New Roman"/>
          <w:i/>
          <w:sz w:val="28"/>
        </w:rPr>
        <w:t>made</w:t>
      </w:r>
      <w:r>
        <w:rPr>
          <w:rFonts w:eastAsia="Times New Roman" w:cs="Times New Roman" w:ascii="Times New Roman" w:hAnsi="Times New Roman"/>
          <w:sz w:val="28"/>
        </w:rPr>
        <w:t xml:space="preserve"> to do th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Dozens, hundreds of ideas and desires that ranged from cutesy to risqué, innocent to depraved, filled the Lopunny’s mind. Yet, no matter how unorthodox or outlandish these desires were, not a single shred of embarrassment accompanied any of them. This was what she </w:t>
      </w:r>
      <w:r>
        <w:rPr>
          <w:rFonts w:eastAsia="Times New Roman" w:cs="Times New Roman" w:ascii="Times New Roman" w:hAnsi="Times New Roman"/>
          <w:i/>
          <w:sz w:val="28"/>
        </w:rPr>
        <w:t>wanted.</w:t>
      </w:r>
      <w:r>
        <w:rPr>
          <w:rFonts w:eastAsia="Times New Roman" w:cs="Times New Roman" w:ascii="Times New Roman" w:hAnsi="Times New Roman"/>
          <w:sz w:val="28"/>
        </w:rPr>
        <w:t xml:space="preserve"> It was what she’d </w:t>
      </w:r>
      <w:r>
        <w:rPr>
          <w:rFonts w:eastAsia="Times New Roman" w:cs="Times New Roman" w:ascii="Times New Roman" w:hAnsi="Times New Roman"/>
          <w:i/>
          <w:sz w:val="28"/>
        </w:rPr>
        <w:t>always</w:t>
      </w:r>
      <w:r>
        <w:rPr>
          <w:rFonts w:eastAsia="Times New Roman" w:cs="Times New Roman" w:ascii="Times New Roman" w:hAnsi="Times New Roman"/>
          <w:sz w:val="28"/>
        </w:rPr>
        <w:t xml:space="preserve"> wanted, even the desires that she’d not been fully aware of before her inner eyes had opened like this. She wanted to be herself. And there was no shame in this. No shame at al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he was so consumed and overloaded by these thoughts and wishes that she didn’t realize that the very garments she’d been dreaming of for years were now hovering inches away from her in the real world, held up by Mewtwo’s Psychic abilities. The Lopunny had nary a clue where they’d come from, but there was no mistaking the frilly, puffy, pink dress, and equally puffy, pink diaper to match it. Natalie stared at the garments incredulously, her heart pounding in her chest, her legs shaking as though they were made of jelly. The outfit that she’d dreamed of wearing for so, so long was now right in front of h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And the only thing that she could think of was how badly she wanted to wear it. How badly she </w:t>
      </w:r>
      <w:r>
        <w:rPr>
          <w:rFonts w:eastAsia="Times New Roman" w:cs="Times New Roman" w:ascii="Times New Roman" w:hAnsi="Times New Roman"/>
          <w:i/>
          <w:sz w:val="28"/>
        </w:rPr>
        <w:t>needed</w:t>
      </w:r>
      <w:r>
        <w:rPr>
          <w:rFonts w:eastAsia="Times New Roman" w:cs="Times New Roman" w:ascii="Times New Roman" w:hAnsi="Times New Roman"/>
          <w:sz w:val="28"/>
        </w:rPr>
        <w:t xml:space="preserve"> to wear it. And how Mewtwo could continue to help her in the most important of ways, as they’d already done s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And, since her thoughts were very visible to the Legendary’s, not a word passed between the two of them as Mewtwo gently guided her to lie down on the smooth, stone path, using his Psychic to clear away the dirt from the forest so that she wouldn’t get her pretty pink fur messy. Without a word, they sat down in front of her and began to undo the button and zipper of her jeans, and within moments, they’d been pulled down her legs along with her boyish underwear. Natalie was mildly embarrassed about her private regions being put on full display for Mewtwo, but she felt...safe around them. They were making her feel all sorts of wonderful emotions, making her feel a certain way about herself that she’d never been capable of doing so before. She wanted what was happening—she'd wanted it for so, so long.</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girl,” Mewtwo hummed gently, smiling down at Natalie as they unfolded the diaper—</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diaper—where she could see it. The crinkling noises that it produced were like music to her ears. “Just relax, dear Natalie...let daddy take care of you, ok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Natalie’s heart fluttered, and she couldn’t help but hide her face in her hands— while also spreading her legs out to either side—as Mewtwo’s words echoed in h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 xml:space="preserve">mind. Daddy. </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daddy. The daddy that she’d always wanted to have. Completely under their spell despite the fact that they were no longer intruding and interfering with her thoughts, Natalie stayed still as Mewtwo used his Psychic to slowly lift up her bottom, so he could manually slide the fresh diaper underneath her fuzzy posterior. When she was set back on the ground, her rump was lying on something much softer and comfier than the stone pa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D-daddy,” she breathed out, another thrill shooting through her body as she spoke the word. She felt no hesitation, no qualms about calling Mewtwo as such. It felt good. It felt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She couldn’t chase away the bashful, but elated smile that had spread across her fac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is it, sweetheart~?” the feline hummed, wasting no time in folding the puffy diaper up over her private regions. He spread the front out comfortably against her slender hips, holding it in place as he went about securing each of the four tapes from the wings to the landing zon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I just like saying that, daddy,” Natalie giggled shyly, a little amazed at how </w:t>
      </w:r>
      <w:r>
        <w:rPr>
          <w:rFonts w:eastAsia="Times New Roman" w:cs="Times New Roman" w:ascii="Times New Roman" w:hAnsi="Times New Roman"/>
          <w:i/>
          <w:sz w:val="28"/>
        </w:rPr>
        <w:t>good</w:t>
      </w:r>
      <w:r>
        <w:rPr>
          <w:rFonts w:eastAsia="Times New Roman" w:cs="Times New Roman" w:ascii="Times New Roman" w:hAnsi="Times New Roman"/>
          <w:sz w:val="28"/>
        </w:rPr>
        <w:t xml:space="preserve"> she felt. It was as though Mewtwo had simply removed every last dark cloud from her mind, leaving behind only positivity and a sense of comfort, almost to the point of intoxication. And now, physical bliss was being added atop this; the diaper that was being fastened around her waist felt every bit as wonderful as she’d dreamed it to be. The thick, bulky padding prevented her from closing her legs, and crinkled with every little movement she made as she lied there on the ground. It was incredibly soft, as though a pillow was encompassing her bottom and private bits. And as her short, cotton ball tail was threaded through the small, elastic opening in the rear, she felt positively giddy. For the first time since she’d been a Buneary, she was wearing a diaper. One that she'd been put in by her new daddy! She couldn’t help but run her hands over it as Mewtwo helped her sit up, simply enjoying how smooth and soft it was to the touch, and relishing the way it rustled underneath her bottom, which it cupped wonderfull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an adorable little bunny, dear Natalie,” Mewtwo hummed, sounding just as happy as she was as they pulled her tee shirt off over her head, leaving her wearing nothing besides her diaper for several moments. She was tempted to ask if she could stay like this...but she quickly reconsidered as her eyes were drawn back towards that perfect dress that she was about to be put into. The frills, the bows, the laces...it was exactly what she’d been picturing for so, so long. “Are you ready to become daddy’s little bunny princes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7"/>
        <w:ind w:firstLine="720"/>
        <w:jc w:val="both"/>
        <w:rPr/>
      </w:pPr>
      <w:r>
        <w:rPr>
          <w:rFonts w:eastAsia="Times New Roman" w:cs="Times New Roman" w:ascii="Times New Roman" w:hAnsi="Times New Roman"/>
          <w:sz w:val="28"/>
        </w:rPr>
        <w:t xml:space="preserve">Natalie all but rocketed to her feet as the dress was unzipped and held open by her daddy’s telekinesis, ready for her to step into. “Yes, daddy! I am! I-I want that so badly...” She nearly hugged the Mewtwo as she grabbed ahold of their midsection to balance herself, wasting no time in stepping into the perfect dress. Her thick diaper made her movements clumsy and awkward, and she absolutely adored this fact. She </w:t>
      </w:r>
      <w:r>
        <w:rPr>
          <w:rFonts w:eastAsia="Times New Roman" w:cs="Times New Roman" w:ascii="Times New Roman" w:hAnsi="Times New Roman"/>
          <w:i/>
          <w:sz w:val="28"/>
        </w:rPr>
        <w:t>needed</w:t>
      </w:r>
      <w:r>
        <w:rPr>
          <w:rFonts w:eastAsia="Times New Roman" w:cs="Times New Roman" w:ascii="Times New Roman" w:hAnsi="Times New Roman"/>
          <w:sz w:val="28"/>
        </w:rPr>
        <w:t xml:space="preserve"> her daddy to help dress her—otherwise, she’d fall right down on her padded bottom!</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you do, princess,” Mewtwo purred, smiling warmly as they pulled the dress up until it rested comfortably on her body. They gave her crinkly rear end a gentle, affectionate pat as they zipped up the dress, holding her close to their body as they allowed her to bask in the exhilaration of wearing her dream outfit—and not being ashamed of it in the slightest. “I know that you need your daddy, too. You need to be yourself, yes—but, you need someone to help take care of you so that you</w:t>
      </w:r>
      <w:r>
        <w:rPr>
          <w:rFonts w:eastAsia="Times New Roman" w:cs="Times New Roman" w:ascii="Times New Roman" w:hAnsi="Times New Roman"/>
          <w:i/>
          <w:sz w:val="28"/>
        </w:rPr>
        <w:t xml:space="preserve"> can</w:t>
      </w:r>
      <w:r>
        <w:rPr>
          <w:rFonts w:eastAsia="Times New Roman" w:cs="Times New Roman" w:ascii="Times New Roman" w:hAnsi="Times New Roman"/>
          <w:sz w:val="28"/>
        </w:rPr>
        <w:t xml:space="preserve"> be yourself. So, little Natalie...would you like to be my baby girl?”</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Lopunny’s tufty tail was twitching and quivering madly as dozens of dream scenarios played out in her head over the course of a few seconds. Her very own daddy...ready and willing to take care of her, and treat her like the baby girl she’d always been, deep down...an innocent, helpless, vulnerable little bunny who needed protection...in more ways than one! She knew that she was going to be using her diaper soon, and she didn’t have any to change herself into. She would need her daddy’s help with that. As she would with many, many more things. Even before she gave an eager nod yes, her daddy was switching out her collar’s nametag with one that read her more appropriate name. “Y-yes, please, daddy...yes...I want to be your baby girl, d-daddy...thank you. Th-thank you so much...”</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there, no need for tears, my sweet,” Mewtwo hushed Natalie gently, wiping at her cheeks with their hand. “You’re safe now. I’ve always wanted a little one like you to keep as my own. Come along, princess. I’ll show you to my home, and you can get adjusted to your new life as my baby gir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ithout a second thought, Natalie rubbed the tears of joy from her eyes as she followed alongside her new daddy, holding their hand as they waddled along beside them, thoroughly adoring how it felt to walk with a diaper tucked between her legs. The clothes that she’d been wearing as Nathan had vanished, but they didn’t matter anymore. Princesses like her didn’t need to wear boy’s clothes. They needed flamboyant, adorable dresses, with skirts too short to hide the state of their diapers...</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8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And Natalie would be sure to make it a point to use hers before she’d arrived at her new home. She wanted to enjoy a proper diaper change once she’d had enoug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time to properly sift through and process her rearranged thoughts. And she wanted to know how wonderful it would feel to let go and release into her diaper like a complete bab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re were many things that she wanted to do. And her new daddy would be the one who made these things possible.</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