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4"/>
        <w:ind w:firstLine="720"/>
        <w:jc w:val="both"/>
        <w:rPr/>
      </w:pPr>
      <w:r>
        <w:rPr>
          <w:rFonts w:eastAsia="Times New Roman" w:cs="Times New Roman" w:ascii="Times New Roman" w:hAnsi="Times New Roman"/>
          <w:sz w:val="28"/>
        </w:rPr>
        <w:t>A hum of contentment rumbled in Bryce’s throat as he leaned back in the park bench, enjoying the rays of the afternoon sun warming his blue and black fur. Lunch and the ensuing trek had been a fun and relaxing time, but sitting down for a rest was every bit as nice. Especially since he had his closest friend at his side. “Man...the sun feels really nice, huh?”</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Vanessa chuckled a little as she crossed one leg over the other, the Braixen tilting her nose slightly skyward, but overall assuming a cooler and more collected posture than her smaller friend. “It’s quite pleasant,” she agreed, swishing her yellow, bushy tail. “So, did you know this specific bench was here, Bryce? You have a tendency to meticulously plan out each and every one of our dates.”</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t’s not a date!” the Riolu protested, his voice squeaking a little at his sudden bark. He rubbed the back of his neck and continued, “I-it’s just...a friendly outing! Because, you know, we’re friends. It’s what friends do.”</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 xml:space="preserve">Friends meet up for a meal, say stupid stuff for half an hour, punch each other in the shoulder, and go about their day,” Vanessa purred, a playful gleam in her piercing green eyes. “They don’t usually go for a romantic stroll together afterwards, holding hands while they reminisce about the childhood that they shared together. And, most importantly, they don’t get flustered when the vixen who they’ve had a crush on for </w:t>
      </w:r>
      <w:r>
        <w:rPr>
          <w:rFonts w:eastAsia="Times New Roman" w:cs="Times New Roman" w:ascii="Times New Roman" w:hAnsi="Times New Roman"/>
          <w:i/>
          <w:sz w:val="27"/>
        </w:rPr>
        <w:t>years</w:t>
      </w:r>
      <w:r>
        <w:rPr>
          <w:rFonts w:eastAsia="Times New Roman" w:cs="Times New Roman" w:ascii="Times New Roman" w:hAnsi="Times New Roman"/>
          <w:sz w:val="27"/>
        </w:rPr>
        <w:t xml:space="preserve"> suggests that they just went on a date together. Dork~”</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Bryce huffed, fidgeting with one of his floppy ears as heat rose to his cheeks. Despite his embarrassment and the teasing he was suffering at the Braixen’s paws, his tail was wagging away. It always filled him with strange, wonderful feelings when she talked to him like this. She wasn’t talking down to him, but was certainly making him feel silly. He supposed that it was all a part of being in love. “Humph...you could’ve at least let me cover your bill, Ness.”</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could’ve! But, I didn’t. So, that’s a darn shame. You’ll just have to make it up to me somehow,” Vanessa purred, taking her trusty wooden stick out of her tail— quickly blowing out the resulting flame that ignited as a result—and idly gnawed on one end of it. The sidelong glance she gave her friend told him that he should ask exactly how he should make it up to her.</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53"/>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Of course, Bryce had to bite. “I mean, I guess that’s fair, even though I said I’d be happy to pay...but, anyway, how exactly am I supposed to...make it up?” The Riolu glanced around quickly, making sure that they were still alone. There were few Pokémon that traveled down this stretch of the local public park, since it led to</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52"/>
        <w:jc w:val="both"/>
        <w:rPr/>
      </w:pPr>
      <w:r>
        <w:rPr>
          <w:rFonts w:eastAsia="Times New Roman" w:cs="Times New Roman" w:ascii="Times New Roman" w:hAnsi="Times New Roman"/>
          <w:sz w:val="28"/>
        </w:rPr>
        <w:t>a dead end. They’d taken advantage of this privacy on multiple occasions, being a rather adventurous duo. He suspected that his friend was about to suggest something that was much better left in between them, rather than let it be overheard by any passersby.</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Oh, please, dork, you know </w:t>
      </w:r>
      <w:r>
        <w:rPr>
          <w:rFonts w:eastAsia="Times New Roman" w:cs="Times New Roman" w:ascii="Times New Roman" w:hAnsi="Times New Roman"/>
          <w:i/>
          <w:sz w:val="28"/>
        </w:rPr>
        <w:t>exactly</w:t>
      </w:r>
      <w:r>
        <w:rPr>
          <w:rFonts w:eastAsia="Times New Roman" w:cs="Times New Roman" w:ascii="Times New Roman" w:hAnsi="Times New Roman"/>
          <w:sz w:val="28"/>
        </w:rPr>
        <w:t xml:space="preserve"> how you can make it up to me,” giggled Vanessa, tapping the top of his head with her stick. “But I’ll give you a hint. It involves you, me, and a nice, soft bed. Some lit candles. Maybe some incense. Lubrication. And lots of delicious noises coming from the both of us.” The Braixen grinned at the flustered expression that crossed Bryce’s face, and she resumed chewing on her stick...allowing the end of it to slip past her lips for just a moment in a very provocative manner. “You might have a small stature, but you’re plenty big where it counts, Bryc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Riolu swallowed, feeling that surge of emotion again at her half tease, half compliment. It was an embarrassment that felt wonderful. He shifted in place, hoping that Vanessa wouldn’t see the red tip peeking out from the fuzzy sheath in between his legs—but, the Braixen always had a way of knowing when he was aroused, and how she could arouse him further. He cleared his throat and scoffed, trying to take control of the situation, knowing even before he began that it’d be a fruitless endeavor. “You know, you were never this teasy in your Fennekin days. Lewdness aside, like, you were always such a little angel. Now you poke fun at me all the tim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Guilty as charged,” the fox giggled, winking at her smaller friend. “It’s way more fun to be a bad girl. And I know that’s the sorta thing that you like, so it’s a win-win. Even though I'm like, so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a bad girl comparatively speaking. Anyway. You certainly haven’t changed much in your time, though. What with still being a half-pint and not taller than me anymor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Bryce puffed out his cheeks, gently nudging the Braixen’s side with his elbow. “Doesn’t make it any harder for you to hit me below the belt, I guess...you’ve still got another evolution to go, too. Any idea when you’re gonna evolve into a Delphox?”</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1"/>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o his surprise, his friend wrinkled her nose. She’d been so excited in the days leading up to her evolving from a Fennekin into her current form, and he figured that she’d be equally eager to take on her final stage. “Nope. Not planning on it. My momma’s a Delphox, and I love my momma, but...I don’t wanna like, look at myself in the mirror and see her staring back, you know? She’s a great woman, but sh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auto" w:line="266"/>
        <w:jc w:val="both"/>
        <w:rPr/>
      </w:pPr>
      <w:r>
        <w:rPr>
          <w:rFonts w:eastAsia="Times New Roman" w:cs="Times New Roman" w:ascii="Times New Roman" w:hAnsi="Times New Roman"/>
          <w:sz w:val="27"/>
        </w:rPr>
        <w:t xml:space="preserve">always wanted me to be my own Pokémon. So, I guess my not wanting to become a Delphox is a bit of a manifestation of that thought process. Besides, I'd get twice as tall again, and then I’d be way too big to tease you—and your bits probably wouldn’t feel nearly as good anymore, either, which isn’t really fair for anyone.” She flashed a grin at him, resting one of her handpaws on his thigh, tantalizingly close to his sheath—which looked a little swollen as it tried to contain his actual malehood. “Besides, I’m adorable! Well, I was adorable as a Fennekin, too. But now I'm adorable </w:t>
      </w:r>
      <w:r>
        <w:rPr>
          <w:rFonts w:eastAsia="Times New Roman" w:cs="Times New Roman" w:ascii="Times New Roman" w:hAnsi="Times New Roman"/>
          <w:i/>
          <w:sz w:val="27"/>
        </w:rPr>
        <w:t>and</w:t>
      </w:r>
      <w:r>
        <w:rPr>
          <w:rFonts w:eastAsia="Times New Roman" w:cs="Times New Roman" w:ascii="Times New Roman" w:hAnsi="Times New Roman"/>
          <w:sz w:val="27"/>
        </w:rPr>
        <w:t xml:space="preserve"> sexy. I don’t wanna risk losing either of those through evolution.”</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Bryce tried to suppress a shiver, bashfully placing his own hand on top of his crush’s. “Well...you’re definitely cute and sexy, Ness. And I can’t say that I'd want you to be even taller than you are now. If I wanted the tallest girlfriend I could find, I'd trade you for a Duraludon.”</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Vanessa snickered, taking the jab in good humor. They said lots of things to one another that would’ve bordered on hurtful if they hadn’t spent almost all of their life together, but a piece of their childhood always remained intact in that they were constantly poking fun at one another. The Braixen did this a </w:t>
      </w:r>
      <w:r>
        <w:rPr>
          <w:rFonts w:eastAsia="Times New Roman" w:cs="Times New Roman" w:ascii="Times New Roman" w:hAnsi="Times New Roman"/>
          <w:i/>
          <w:sz w:val="28"/>
        </w:rPr>
        <w:t>little</w:t>
      </w:r>
      <w:r>
        <w:rPr>
          <w:rFonts w:eastAsia="Times New Roman" w:cs="Times New Roman" w:ascii="Times New Roman" w:hAnsi="Times New Roman"/>
          <w:sz w:val="28"/>
        </w:rPr>
        <w:t xml:space="preserve"> more frequently than he did, though. “Hah, with how many fetishes you’ve got, I wouldn’t be surprised if you were turned on by that sorta Pokémon.”</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Hey! You’ve got just as many </w:t>
      </w:r>
      <w:r>
        <w:rPr>
          <w:rFonts w:eastAsia="Times New Roman" w:cs="Times New Roman" w:ascii="Times New Roman" w:hAnsi="Times New Roman"/>
          <w:i/>
          <w:sz w:val="28"/>
        </w:rPr>
        <w:t>kinks</w:t>
      </w:r>
      <w:r>
        <w:rPr>
          <w:rFonts w:eastAsia="Times New Roman" w:cs="Times New Roman" w:ascii="Times New Roman" w:hAnsi="Times New Roman"/>
          <w:sz w:val="28"/>
        </w:rPr>
        <w:t xml:space="preserve"> as I do, Ness!” Bryce snorted, his ears twitching disdainfully. Something about calling them fetishes rubbed him the wrong way—it was like calling them ‘kinks’ made them feel a little less taboo. But, as with so many other things, the vixen made sure to take advantage of this minor quirk of his, using it as just another tool to render him flustered and bashful.</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Again, guilty as charged,” the Braixen replied with an idle yawn. “Though, I’m a little curious now. We’ve never really talked about this before, have we? How come </w:t>
      </w:r>
      <w:r>
        <w:rPr>
          <w:rFonts w:eastAsia="Times New Roman" w:cs="Times New Roman" w:ascii="Times New Roman" w:hAnsi="Times New Roman"/>
          <w:i/>
          <w:sz w:val="28"/>
        </w:rPr>
        <w:t>you</w:t>
      </w:r>
      <w:r>
        <w:rPr>
          <w:rFonts w:eastAsia="Times New Roman" w:cs="Times New Roman" w:ascii="Times New Roman" w:hAnsi="Times New Roman"/>
          <w:sz w:val="28"/>
        </w:rPr>
        <w:t xml:space="preserve"> don’t wanna evolve, Bryc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Riolu swallowed, having been worried that she’d fire his own question right back at him. Scratching behind an ear, he hastily stammered in reply, “B-because, um...I want to stay cute, too?”</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1"/>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e obvious fib didn’t fool his friend for a moment, and his hesitance to share the truth only furthered her curiosity. She scooted closer to him, her grip on his thigh tightening a little, as if to stop him from trying to run away from her. “Uh-huh, and I was born a Shiny. Come on, you dork! Tell me the real reason why! I like, poured my heart out to ya a second ago. The least you can do is reciprocat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6" w:name="page4"/>
      <w:bookmarkStart w:id="7" w:name="page4"/>
      <w:bookmarkEnd w:id="7"/>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 know, Ness, and it really means a lot that you shared so much with me— I-I mean, we always do, but it’s always, um...appreciated. It’s just, my reasons for wanting to stay a Riolu, it’s...pretty dumb, compared to your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y, Bryce, don’t talk that way,” Vanessa said, a firm and serious tone entering her voice as she stuck her stick back in her tail. She shifted her grip from his leg to his paw, squeezing it as she got him to look her in the eyes. “We’ve told each other all sorts of ridiculous and embarrassing things about each other. We’ve been friends since we were kids. And I’ve lost track of how many times we’ve had sex—three times right here on this bench, though. That’s a number I can remember quite well. Anyway, whatever you have to say, please, say it. Whatever your reason is, it’s just another part of what makes you who you are. You should—”</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Embrace that,” the Riolu said at the same time as Vanessa, rubbing the back of his head as he smiled shyly at her. “I-I know, I'm being silly. I shouldn’t feel this way about telling you things, after all we’ve been through together.”</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said stop talking that way,” huffed the vixen, blowing a plume of smoke down on the top of his head. “Quit putting yourself down! There’s nothing wrong with feeling hesitant about stuff. You can’t help the way that you feel. Just as long as you know that I’m open to hearing anything and everything, that’s what matters. Now, are you gonna tell me, or am I gonna have to spank the answer out of you again?”</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Bryce bit his lower lip, knowing that the Braixen was only half joking about this threat. “Is that a rhetorical question?”</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 xml:space="preserve">Vanessa scoffed and rolled her eyes in mock frustration, a cheeky grin tugging at the corners of her mouth. “Fine. I really need to remember that I can’t threaten you with a spanking. Okay. If you tell me why you don’t want to evolve, I </w:t>
      </w:r>
      <w:r>
        <w:rPr>
          <w:rFonts w:eastAsia="Times New Roman" w:cs="Times New Roman" w:ascii="Times New Roman" w:hAnsi="Times New Roman"/>
          <w:i/>
          <w:sz w:val="28"/>
        </w:rPr>
        <w:t>will</w:t>
      </w:r>
      <w:r>
        <w:rPr>
          <w:rFonts w:eastAsia="Times New Roman" w:cs="Times New Roman" w:ascii="Times New Roman" w:hAnsi="Times New Roman"/>
          <w:sz w:val="28"/>
        </w:rPr>
        <w:t xml:space="preserve"> give you a spanking later tonight. Promise.”</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Deal,” the Riolu said, his cheeks hot as mental images swarmed his mind. His rear end almost felt sore already...but, he had to hold up on his end of the bargain. He took a deep breath, letting it out slowly with puffed cheeks. “Alright...well, um...how do I even put this? Let’s see, uh...well, you know how you’re always teasing me about being short? And I never try to stop you? Well, um...I really, really like it when you tease me about that stuff. A-and I know you know that already, but...it’s something that I've always liked. My mom and dad would always call m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auto" w:line="244"/>
        <w:jc w:val="both"/>
        <w:rPr/>
      </w:pPr>
      <w:r>
        <w:rPr>
          <w:rFonts w:eastAsia="Times New Roman" w:cs="Times New Roman" w:ascii="Times New Roman" w:hAnsi="Times New Roman"/>
          <w:sz w:val="28"/>
        </w:rPr>
        <w:t>a shorty—all in good fun, of course, they’re both good Pokémon—but it always made me feel so...</w:t>
      </w:r>
      <w:r>
        <w:rPr>
          <w:rFonts w:eastAsia="Times New Roman" w:cs="Times New Roman" w:ascii="Times New Roman" w:hAnsi="Times New Roman"/>
          <w:i/>
          <w:sz w:val="28"/>
        </w:rPr>
        <w:t>good.</w:t>
      </w:r>
    </w:p>
    <w:p>
      <w:pPr>
        <w:pStyle w:val="Normal"/>
        <w:spacing w:lineRule="exact" w:line="19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You, um, know that I have a lot of kinks. And how we discovered a lot of them together as we grew up, even if we didn’t know what they </w:t>
      </w:r>
      <w:r>
        <w:rPr>
          <w:rFonts w:eastAsia="Times New Roman" w:cs="Times New Roman" w:ascii="Times New Roman" w:hAnsi="Times New Roman"/>
          <w:i/>
          <w:sz w:val="28"/>
        </w:rPr>
        <w:t>were</w:t>
      </w:r>
      <w:r>
        <w:rPr>
          <w:rFonts w:eastAsia="Times New Roman" w:cs="Times New Roman" w:ascii="Times New Roman" w:hAnsi="Times New Roman"/>
          <w:sz w:val="28"/>
        </w:rPr>
        <w:t xml:space="preserve"> at first. They were just something weird that we </w:t>
      </w:r>
      <w:r>
        <w:rPr>
          <w:rFonts w:eastAsia="Times New Roman" w:cs="Times New Roman" w:ascii="Times New Roman" w:hAnsi="Times New Roman"/>
          <w:i/>
          <w:sz w:val="28"/>
        </w:rPr>
        <w:t>really</w:t>
      </w:r>
      <w:r>
        <w:rPr>
          <w:rFonts w:eastAsia="Times New Roman" w:cs="Times New Roman" w:ascii="Times New Roman" w:hAnsi="Times New Roman"/>
          <w:sz w:val="28"/>
        </w:rPr>
        <w:t xml:space="preserve"> liked, and it turned into sex stuff somewhere down the line. That’s...how I feel about being called short and small and being treated like a runt. I’ve never gotten maliciously teased for it, and it was something that I was fussed and fawned over about. So, um...”</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o, wait...you like getting bullied over being a shorty?” the Braixen offered, looking as though she was trying to hold back a fit of giggles—but she was still holding his handpaw, and there was a sincere gleam in her green eye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Bryce licked his lips, his heart thumping in his chest as he slowly shrugged. “I...dunno if ‘bullied’ is the right term for it, but...for lack of a better word...”</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 xml:space="preserve">He trailed off as Vanessa leaned closer to him, lowering her voice to a murmur despite their continued seclusion. “You like being reminded about how </w:t>
      </w:r>
      <w:r>
        <w:rPr>
          <w:rFonts w:eastAsia="Times New Roman" w:cs="Times New Roman" w:ascii="Times New Roman" w:hAnsi="Times New Roman"/>
          <w:i/>
          <w:sz w:val="27"/>
        </w:rPr>
        <w:t>small</w:t>
      </w:r>
      <w:r>
        <w:rPr>
          <w:rFonts w:eastAsia="Times New Roman" w:cs="Times New Roman" w:ascii="Times New Roman" w:hAnsi="Times New Roman"/>
          <w:sz w:val="27"/>
        </w:rPr>
        <w:t xml:space="preserve"> you are, don’t you, </w:t>
      </w:r>
      <w:r>
        <w:rPr>
          <w:rFonts w:eastAsia="Times New Roman" w:cs="Times New Roman" w:ascii="Times New Roman" w:hAnsi="Times New Roman"/>
          <w:i/>
          <w:sz w:val="27"/>
        </w:rPr>
        <w:t>little</w:t>
      </w:r>
      <w:r>
        <w:rPr>
          <w:rFonts w:eastAsia="Times New Roman" w:cs="Times New Roman" w:ascii="Times New Roman" w:hAnsi="Times New Roman"/>
          <w:sz w:val="27"/>
        </w:rPr>
        <w:t xml:space="preserve"> Riolu? How you never want to be big like your girlfriend, because that would make her have less power over you? How, as a </w:t>
      </w:r>
      <w:r>
        <w:rPr>
          <w:rFonts w:eastAsia="Times New Roman" w:cs="Times New Roman" w:ascii="Times New Roman" w:hAnsi="Times New Roman"/>
          <w:i/>
          <w:sz w:val="27"/>
        </w:rPr>
        <w:t>tiny</w:t>
      </w:r>
      <w:r>
        <w:rPr>
          <w:rFonts w:eastAsia="Times New Roman" w:cs="Times New Roman" w:ascii="Times New Roman" w:hAnsi="Times New Roman"/>
          <w:sz w:val="27"/>
        </w:rPr>
        <w:t xml:space="preserve"> Riolu, you’re just the right height to stand with your nose pressed into her snatch—unless she </w:t>
      </w:r>
      <w:r>
        <w:rPr>
          <w:rFonts w:eastAsia="Times New Roman" w:cs="Times New Roman" w:ascii="Times New Roman" w:hAnsi="Times New Roman"/>
          <w:i/>
          <w:sz w:val="27"/>
        </w:rPr>
        <w:t>wants</w:t>
      </w:r>
      <w:r>
        <w:rPr>
          <w:rFonts w:eastAsia="Times New Roman" w:cs="Times New Roman" w:ascii="Times New Roman" w:hAnsi="Times New Roman"/>
          <w:sz w:val="27"/>
        </w:rPr>
        <w:t xml:space="preserve"> you to get down on your knees like the </w:t>
      </w:r>
      <w:r>
        <w:rPr>
          <w:rFonts w:eastAsia="Times New Roman" w:cs="Times New Roman" w:ascii="Times New Roman" w:hAnsi="Times New Roman"/>
          <w:i/>
          <w:sz w:val="27"/>
        </w:rPr>
        <w:t>little</w:t>
      </w:r>
      <w:r>
        <w:rPr>
          <w:rFonts w:eastAsia="Times New Roman" w:cs="Times New Roman" w:ascii="Times New Roman" w:hAnsi="Times New Roman"/>
          <w:sz w:val="27"/>
        </w:rPr>
        <w:t xml:space="preserve"> pet that you love to be for her?”</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The canine Pokémon's mouth opened and closed several times in rapid succession, feeling rather lightheaded as his friend became extremely domineering upon learning just how vulnerable he was to this sort of treatment. “I-I, um...uh...well...” he stammered, unable to form a complete sentence. He fidgeted with his paws, his tail wagging so fast that it might’ve been in danger of breaking the sound barrier.</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Hah!” the Braixen barked a laugh loud enough to spook some Starly roosting somewhere nearby into flight, thus giving the couple just a little more privacy. “I knew there had to be </w:t>
      </w:r>
      <w:r>
        <w:rPr>
          <w:rFonts w:eastAsia="Times New Roman" w:cs="Times New Roman" w:ascii="Times New Roman" w:hAnsi="Times New Roman"/>
          <w:i/>
          <w:sz w:val="28"/>
        </w:rPr>
        <w:t>some</w:t>
      </w:r>
      <w:r>
        <w:rPr>
          <w:rFonts w:eastAsia="Times New Roman" w:cs="Times New Roman" w:ascii="Times New Roman" w:hAnsi="Times New Roman"/>
          <w:sz w:val="28"/>
        </w:rPr>
        <w:t xml:space="preserve"> reason that you got so flustered whenever I poked fun at you. I didn’t ever put it together that you were getting off to it in private! You </w:t>
      </w:r>
      <w:r>
        <w:rPr>
          <w:rFonts w:eastAsia="Times New Roman" w:cs="Times New Roman" w:ascii="Times New Roman" w:hAnsi="Times New Roman"/>
          <w:i/>
          <w:sz w:val="28"/>
        </w:rPr>
        <w:t>have</w:t>
      </w:r>
      <w:r>
        <w:rPr>
          <w:rFonts w:eastAsia="Times New Roman" w:cs="Times New Roman" w:ascii="Times New Roman" w:hAnsi="Times New Roman"/>
          <w:sz w:val="28"/>
        </w:rPr>
        <w:t xml:space="preserve"> pawed off while thinking about getting teased, right? It doesn’t count as a kink until you hav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9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N-Nessa!” mewled the Riolu, tugging his floppy ears over his eyes as he squirmed on the bench. By now, it was basically impossible to hide the hardon that had emerged from its fuzzy dwelling place. His heart was thumping hard in his chest,</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0" w:name="page6"/>
      <w:bookmarkStart w:id="11" w:name="page6"/>
      <w:bookmarkEnd w:id="11"/>
    </w:p>
    <w:p>
      <w:pPr>
        <w:pStyle w:val="Normal"/>
        <w:spacing w:lineRule="auto" w:line="244"/>
        <w:jc w:val="both"/>
        <w:rPr/>
      </w:pPr>
      <w:r>
        <w:rPr>
          <w:rFonts w:eastAsia="Times New Roman" w:cs="Times New Roman" w:ascii="Times New Roman" w:hAnsi="Times New Roman"/>
          <w:sz w:val="28"/>
        </w:rPr>
        <w:t xml:space="preserve">and his toes were flexing. This was </w:t>
      </w:r>
      <w:r>
        <w:rPr>
          <w:rFonts w:eastAsia="Times New Roman" w:cs="Times New Roman" w:ascii="Times New Roman" w:hAnsi="Times New Roman"/>
          <w:i/>
          <w:sz w:val="28"/>
        </w:rPr>
        <w:t>so</w:t>
      </w:r>
      <w:r>
        <w:rPr>
          <w:rFonts w:eastAsia="Times New Roman" w:cs="Times New Roman" w:ascii="Times New Roman" w:hAnsi="Times New Roman"/>
          <w:sz w:val="28"/>
        </w:rPr>
        <w:t xml:space="preserve"> hot. “I-I...y-yeah, I've...done that...I-I love getting teased, and, well...you’re really good at doing it.”</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 xml:space="preserve">Gosh, you’re the most adorable wimp I've ever met,” giggled the Braixen, gently shooing his ears out of his face so that she could lean in and give him a brief kiss on the maw. This kiss was coupled by the fox’s handpaw brushing against his erection, making him shudder at her touch. She pulled both maw and paw away soon, though, clearly not finished having her way with this newfound knowledge just yet. “So, my little boyfriend likes getting teased and tormented about his short stature. How he’s small enough to be a pillow underneath my big, fat butt. Because, come on, I </w:t>
      </w:r>
      <w:r>
        <w:rPr>
          <w:rFonts w:eastAsia="Times New Roman" w:cs="Times New Roman" w:ascii="Times New Roman" w:hAnsi="Times New Roman"/>
          <w:i/>
          <w:sz w:val="27"/>
        </w:rPr>
        <w:t>know</w:t>
      </w:r>
      <w:r>
        <w:rPr>
          <w:rFonts w:eastAsia="Times New Roman" w:cs="Times New Roman" w:ascii="Times New Roman" w:hAnsi="Times New Roman"/>
          <w:sz w:val="27"/>
        </w:rPr>
        <w:t xml:space="preserve"> that’s something you’d enjoy, especially when we’re partaking in that other thing we do sometimes. You can’t keep your paws off my butt when I'm wearing one of </w:t>
      </w:r>
      <w:r>
        <w:rPr>
          <w:rFonts w:eastAsia="Times New Roman" w:cs="Times New Roman" w:ascii="Times New Roman" w:hAnsi="Times New Roman"/>
          <w:i/>
          <w:sz w:val="27"/>
        </w:rPr>
        <w:t>those~</w:t>
      </w:r>
      <w:r>
        <w:rPr>
          <w:rFonts w:eastAsia="Times New Roman" w:cs="Times New Roman" w:ascii="Times New Roman" w:hAnsi="Times New Roman"/>
          <w:sz w:val="27"/>
        </w:rPr>
        <w:t xml:space="preserve"> And they’ll be perfect to put you in when I'm making sure you know just how small you are!” The Braixen purred, watching as her boyfriend continued to squirm in his seat, his red member all the way out of his sheath by this point. Indeed, wearing the garments that Vanessa was speaking of made him feel particularly small, which had all been part of the fun for him when they shared those activities together. He was about to say something in meager defense when a familiar sparkle appeared in her eyes. “Say...you know what, I just thought of something. A way that you can make it up to me for lunch. Right here, right now.”</w:t>
      </w:r>
    </w:p>
    <w:p>
      <w:pPr>
        <w:pStyle w:val="Normal"/>
        <w:spacing w:lineRule="exact" w:line="1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Bryce swallowed, his heart skipping a beat. He’d suspected that coming down this path would result in some form of salacious activity between the two Pokémon. And, of course, it was what he’d been hoping for all along. Licking his lips and swallowing to try and moisten his dry throat, he nervously asked, “H-how can I do that, Vanessa?”</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Well, I’m going to make sure to take full advantage of this new fact about you,” the Braixen said, leaning back on the bench. “But, I'll be doing lots of brainstorming and experimenting to make sure we both get the full experience from things. I think the best way to start would be to combine your humiliation </w:t>
      </w:r>
      <w:r>
        <w:rPr>
          <w:rFonts w:eastAsia="Times New Roman" w:cs="Times New Roman" w:ascii="Times New Roman" w:hAnsi="Times New Roman"/>
          <w:i/>
          <w:sz w:val="28"/>
        </w:rPr>
        <w:t>fetish</w:t>
      </w:r>
      <w:r>
        <w:rPr>
          <w:rFonts w:eastAsia="Times New Roman" w:cs="Times New Roman" w:ascii="Times New Roman" w:hAnsi="Times New Roman"/>
          <w:sz w:val="28"/>
        </w:rPr>
        <w:t xml:space="preserve"> with things that I already know you enjoy, so I can scout out the rest of your buttons that need to be pushed. So, with that said...get off of the bench, pet. This bench isn’t suitable for little pets like you. And don’t forget that little pets walk around on all fours—only their owners can walk around on their two paws~”</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For several seconds, the Riolu felt as though he’d been struck by a Thunder Wave. It took his friend’s handpaw giving his back a firm push to return him to his senses, at which point he slunk off of the bench and collapsed into the soft, shor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auto" w:line="254"/>
        <w:jc w:val="both"/>
        <w:rPr/>
      </w:pPr>
      <w:r>
        <w:rPr>
          <w:rFonts w:eastAsia="Times New Roman" w:cs="Times New Roman" w:ascii="Times New Roman" w:hAnsi="Times New Roman"/>
          <w:sz w:val="28"/>
        </w:rPr>
        <w:t>grass on his hands and knees. “Y-yes, miss Vanessa. W-what would you, um...like me to do, m-ma'am?” he stammered, feeling plenty small already as he stared up at the Braixen, his eyes level with her gorgeously shaped thighs as she glowered down at him past her muzzle. But, he suspected that he was about to be made to feel much, much smaller.</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can stay right there, pet,” the Braixen replied sternly, taking her stick out of her tail to fidget it again. “Lift your butt up into the air—I don’t want you playing with your cock until I give you permission to do so, so I want it to be dangling freely between those short legs. Lower your front half a bit more, too. Your mistress needs a footrest.”</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Y-yes, mistress,” was all that the Riolu could stammer in reply, his heart thumping hard as he realized which of his kinks—or fetishes, as Vanessa insisted them to be—that she planned to combine with his love for humiliation first. He flagged up his tail as he pushed his rump up into the air, as though presenting himself to take a male Pokemon...or the vixen’s favorite strap-on. He felt extremely vulnerable, knowing that anyone could pass by and see his obvious erection. That was all part of the fun, though. Besides, since most Pokémon went around in the nude, it wasn’t a terribly unusual thing to see, though it was enough to turn some heads. His rump up and cock dangling between his legs, out of reach for his handpaws unless he stretched far, the Riolu lowered himself into a downward dog position, resting his head atop his arms as he prostrated himself for his owner.</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pPr>
      <w:r>
        <w:rPr>
          <w:rFonts w:eastAsia="Times New Roman" w:cs="Times New Roman" w:ascii="Times New Roman" w:hAnsi="Times New Roman"/>
          <w:sz w:val="27"/>
        </w:rPr>
        <w:t>Vanessa didn’t waste any time in putting her pet to use. She made a show of stretching both of her footpaws straight out in front of her, allowing the Riolu a good look at the curvature of her butt—and though his viewpoint was limited from his current position, he was able to steal a glimpse of the slit situated in between her legs. His thoughts were swiftly occupied by other things, though; one of her paws came down firmly on his rear end, its toes managing to squeeze a rumpcheek, though it was with much less dexterity than her hands were able to accomplish such a task with. It sent a thrill through his body, as he was essentially stepped on by the Braixen, treated like little more than the footrest she was intending him to be.</w:t>
      </w:r>
    </w:p>
    <w:p>
      <w:pPr>
        <w:pStyle w:val="Normal"/>
        <w:spacing w:lineRule="exact" w:line="171"/>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037"/>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Her other footpaw came down much more gently than the first—but the squishy pawpads alighted on his face, forcing him to close his eyes and be completely unaware as to whether or not someone might happen to stumble upon them. A shudder ran through his body as she pressed down firmly on his head and muzzle with that paw, ensuring that he remained pinned to the ground. Its musky</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4" w:name="page8"/>
      <w:bookmarkStart w:id="15" w:name="page8"/>
      <w:bookmarkEnd w:id="15"/>
    </w:p>
    <w:p>
      <w:pPr>
        <w:pStyle w:val="Normal"/>
        <w:spacing w:lineRule="auto" w:line="252"/>
        <w:jc w:val="both"/>
        <w:rPr/>
      </w:pPr>
      <w:r>
        <w:rPr>
          <w:rFonts w:eastAsia="Times New Roman" w:cs="Times New Roman" w:ascii="Times New Roman" w:hAnsi="Times New Roman"/>
          <w:sz w:val="28"/>
        </w:rPr>
        <w:t xml:space="preserve">scent filled his nose, and while it wasn’t exactly pleasant, the role he’d been forced to assume was </w:t>
      </w:r>
      <w:r>
        <w:rPr>
          <w:rFonts w:eastAsia="Times New Roman" w:cs="Times New Roman" w:ascii="Times New Roman" w:hAnsi="Times New Roman"/>
          <w:i/>
          <w:sz w:val="28"/>
        </w:rPr>
        <w:t>very</w:t>
      </w:r>
      <w:r>
        <w:rPr>
          <w:rFonts w:eastAsia="Times New Roman" w:cs="Times New Roman" w:ascii="Times New Roman" w:hAnsi="Times New Roman"/>
          <w:sz w:val="28"/>
        </w:rPr>
        <w:t xml:space="preserve"> pleasant. It was as though he’d been reduced to a mere piece of furniture, existing for the purpose of making things just a little more comfortable for the Braixen that he adored so much.</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nd, well...her footpaw did feel pretty nice as it slowly rubbed over his face and muzzle. Since his eyes were squeezed shut, he was able to pay more attention to his other senses, especially that of touch. A soft hum of contentment rumbled in his throat as he felt the warm, squishy pads of her paws—her ‘beans’, as such pawpads were often called—smushed against his face and rumpcheeks, gracing them with a rough, calloused texture that was an enjoyable complement to how squishy they were. Vanessa was quite capable of flexing her toes to squeeze her pet boyfriend, something that she happily demonstrated on his rump. He moaned and pawed at the ground as she groped his butt, squeezing and spreading those cheeks of his, making sure that he thoroughly enjoyed the amenities that her footpaws had to offer. And enjoy them he did, as evidenced by the drips of pre leaking from his throbbing member down onto the grassy ground.</w:t>
      </w:r>
    </w:p>
    <w:p>
      <w:pPr>
        <w:pStyle w:val="Normal"/>
        <w:spacing w:lineRule="exact" w:line="1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 xml:space="preserve">Well, at least your butt and dick are pretty big, compared to the rest of you,” Vanessa giggled, leaning back further as she continued her casual molestation of her boyfriend’s butt and face. Judging by the way that her voice sounded, she must not have even been looking down at him—working off of feeling alone, she was rubbing his paws all over him as she relaxed, pretending to enjoy the beauty of nature more than the squirming Riolu beneath her feet. “So big and squishy...I could squeeze that fat ass of yours for hours. And I know that you’d happily do the same with mine, so it’s a good thing that those paws of yours are safely pinned to the ground. Not that you’d be tall enough to reach my butt, anyway!” A few moments of silence hung in the air as Bryce tried to think of a response, but it was Vanessa who spoke again first. “Nah, that one doesn’t really stick, does it? Ah well, all part of the process, getting things figured out and the like. I guess it’s just better to focus on how small you </w:t>
      </w:r>
      <w:r>
        <w:rPr>
          <w:rFonts w:eastAsia="Times New Roman" w:cs="Times New Roman" w:ascii="Times New Roman" w:hAnsi="Times New Roman"/>
          <w:i/>
          <w:sz w:val="27"/>
        </w:rPr>
        <w:t>are,</w:t>
      </w:r>
      <w:r>
        <w:rPr>
          <w:rFonts w:eastAsia="Times New Roman" w:cs="Times New Roman" w:ascii="Times New Roman" w:hAnsi="Times New Roman"/>
          <w:sz w:val="27"/>
        </w:rPr>
        <w:t xml:space="preserve"> rather than trying to put things in weird perspectives. You </w:t>
      </w:r>
      <w:r>
        <w:rPr>
          <w:rFonts w:eastAsia="Times New Roman" w:cs="Times New Roman" w:ascii="Times New Roman" w:hAnsi="Times New Roman"/>
          <w:i/>
          <w:sz w:val="27"/>
        </w:rPr>
        <w:t>will</w:t>
      </w:r>
      <w:r>
        <w:rPr>
          <w:rFonts w:eastAsia="Times New Roman" w:cs="Times New Roman" w:ascii="Times New Roman" w:hAnsi="Times New Roman"/>
          <w:sz w:val="27"/>
        </w:rPr>
        <w:t xml:space="preserve"> help me get all that figured out, won’t you, pet? I want to make sure my teases hit the mark each and every time—it's an art form, ya know?”</w:t>
      </w:r>
    </w:p>
    <w:p>
      <w:pPr>
        <w:pStyle w:val="Normal"/>
        <w:spacing w:lineRule="exact" w:line="171"/>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Bryce wriggled, trying to nod as his head was kept pressed into the grass, the toes of the Braixen’s foot dancing over his muzzle, cheeks, and face. She made sure not to put too much weight on it—things wouldn’t be very enjoyable if she ended up</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6" w:name="page9"/>
      <w:bookmarkStart w:id="17" w:name="page9"/>
      <w:bookmarkEnd w:id="17"/>
    </w:p>
    <w:p>
      <w:pPr>
        <w:pStyle w:val="Normal"/>
        <w:spacing w:lineRule="auto" w:line="244"/>
        <w:jc w:val="both"/>
        <w:rPr/>
      </w:pPr>
      <w:r>
        <w:rPr>
          <w:rFonts w:eastAsia="Times New Roman" w:cs="Times New Roman" w:ascii="Times New Roman" w:hAnsi="Times New Roman"/>
          <w:sz w:val="28"/>
        </w:rPr>
        <w:t>hurting him. Outside of a thorough spanking, anyway. “O-of course, mistress. I-I don’t mind, um...h-helping, however I can.”</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Good! In that case, I've got something I can use your help with right now, my little puppy pet,” the vixen hummed, the firmer weight of her other footpaw suddenly disappearing from his rump. It soon reappeared upon his face, joining with the other one to practically envelop his head between the two paws. She rubbed her paws back and forth along his cheeks and the sides of his muzzle, slowly working their way towards his maw. The wriggling, horny Riolu was able to figure out what his girlfriend wanted moments before she voiced her desires. There was rarely a time when he served as a footstool without also serving as a specialized cleaning Pokémon. “My paws are awfully dirty from walking around all afternoon. Be a good pet and clean them up for me with that helpful little mouth of yours.”</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The Fighting-type huffed, the smell of her paws filling his senses as they slowly pried open his maw—though he certainly wasn’t reluctant about opening it on his own, regardless. He’d been given an order, and he’d be foolish to try and resist his mistress’s will. Not that he’d ever had any desire to do such a thing. It made him feel deeply submissive and subservient, and being told to do something was much hotter than simply being asked to perform a task for her. “Y-yes, mistress,” he mumbled, tucking his tail as he went to lick the bottom of one of the Braixen’s paws...</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Only for it to slowly push into his wet maw toes-first, being mindful of his sharp teeth. Bryce grunted softly, opening his mouth wide and squirming beneath his friend as she guided her paw into it, pressing down on his tongue and forcing his cheeks to puff out. His cock was twitching and leaking a constant stream of pre by this point, and it felt as though the slightest bit of stimulation would be all it took for him to shoot a white, sticky mess all over the grass between his knees. The taste of her paw was extremely musky and not quite as pleasant as the lunch they’d shared just a little while earlier, But, being degraded and used for this purpose...it sent shivers through Bryce’s body.</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24"/>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e Riolu was more than happy to close his maw around the Braixen’s footpaw, starting to slowly rasp his tongue along the underside of it. He traced along the sides and bottom of her squishy pawpads, cleaning them of the dirt and detritus that it had accumulated during their walk—which, thankfully, wasn’t an overly large amount, but still enough to warrant this thorough cleaning. He made sure to lick in between her toes as he suckled on them, not wanting to miss an inch of the fuzzy</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8" w:name="page10"/>
      <w:bookmarkStart w:id="19" w:name="page10"/>
      <w:bookmarkEnd w:id="19"/>
    </w:p>
    <w:p>
      <w:pPr>
        <w:pStyle w:val="Normal"/>
        <w:spacing w:lineRule="auto" w:line="252"/>
        <w:jc w:val="both"/>
        <w:rPr>
          <w:rFonts w:ascii="Times New Roman" w:hAnsi="Times New Roman" w:eastAsia="Times New Roman" w:cs="Times New Roman"/>
          <w:sz w:val="28"/>
        </w:rPr>
      </w:pPr>
      <w:r>
        <w:rPr>
          <w:rFonts w:eastAsia="Times New Roman" w:cs="Times New Roman" w:ascii="Times New Roman" w:hAnsi="Times New Roman"/>
          <w:sz w:val="28"/>
        </w:rPr>
        <w:t>paw. His owner always treated him so well, and he wanted to show his appreciation in one of the best ways that he knew how. By giving himself fully to her, allowing her to use him as though he was little more than a piece of furniture...</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P-pff...”</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e wiggled his ears, briefly snapped out of his overwhelmingly submissive state once he realized that Vanessa was trying hard to suppress a fit of giggles and snorting laughter, which took the place of the teasing that would’ve been going on by now. Despite being the most submissive Riolu under the sun—at least, according to his girlfriend—Bryce was capable of giving out some teases of his own. They were never enough to overcome the sheer force of Vanessa’s dominance, but he was certainly capable of spicing things up for fun. A sly grin crept onto his face as he gently clamped down on the vixen’s paw, ensuring that she’d be hard pressed to remove it from his maw without actually biting into it. Then, Bryce ran his tongue back and forth along the bottom of that paw, coating it in a thicker layer of his slobber as he tried to tickle his girlfriend’s sensitive foo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is efforts were awarded by a squeal of laughter from the Braixen, who squirmed atop the bench as she clutched at the wooden seat, nearly dropping her faithful stick as her pet worked a different kind of magic on her paw. She writhed and giggled, her toes clenching and flexing in Bryce’s mouth as he tickled her pads and sole, She eventually let out a shrill yowl once he found a particularly sensitive spot, startling even more Starly from a more distant roosting place, and began barking between her laughs. “S-stop thahahat! Ahheeheeheehee! Y-you're gonna make me peeheeheeheehe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Riolu swished his tail, continuing his assault for a few more moments before relenting, allowing his girlfriend to catch her breath as her paw slid out of his mouth, several strands of his saliva dripping from it. As hot as it would be to see his mistress pee herself from being tickled, he still found himself unable to say no when he was told to do something—in this case, being ordered to stop his onslaught. Besides, it’d be rude to piss all over a public bench, even though they were probably the only ones that ever used it...and they’d cum on it more than once...regardless, Bryce, still feeling quite playful, grinned up at his panting owner. “You were totally asking for that when you told me to use my tongue, mistress. I guess you should’ve put on a diaper before we did this, huh?”</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83"/>
          <w:pgNumType w:fmt="decimal"/>
          <w:formProt w:val="false"/>
          <w:textDirection w:val="lrTb"/>
          <w:docGrid w:type="default" w:linePitch="360" w:charSpace="0"/>
        </w:sectPr>
        <w:pStyle w:val="Normal"/>
        <w:spacing w:lineRule="auto" w:line="249"/>
        <w:ind w:firstLine="720"/>
        <w:jc w:val="both"/>
        <w:rPr>
          <w:rFonts w:ascii="Times New Roman" w:hAnsi="Times New Roman" w:eastAsia="Times New Roman" w:cs="Times New Roman"/>
          <w:sz w:val="28"/>
        </w:rPr>
      </w:pPr>
      <w:r>
        <w:rPr>
          <w:rFonts w:eastAsia="Times New Roman" w:cs="Times New Roman" w:ascii="Times New Roman" w:hAnsi="Times New Roman"/>
          <w:sz w:val="28"/>
        </w:rPr>
        <w:t>Vanessa huffed as she regained her composure, placing her wet, but clean paw down on the small of his back, reminding him of his place as she pushed her</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0" w:name="page11"/>
      <w:bookmarkStart w:id="21" w:name="page11"/>
      <w:bookmarkEnd w:id="21"/>
    </w:p>
    <w:p>
      <w:pPr>
        <w:pStyle w:val="Normal"/>
        <w:spacing w:lineRule="auto" w:line="254"/>
        <w:jc w:val="both"/>
        <w:rPr/>
      </w:pPr>
      <w:r>
        <w:rPr>
          <w:rFonts w:eastAsia="Times New Roman" w:cs="Times New Roman" w:ascii="Times New Roman" w:hAnsi="Times New Roman"/>
          <w:sz w:val="28"/>
        </w:rPr>
        <w:t xml:space="preserve">remaining paw against his muzzle. “Or, I could just pee all over your face--because that’s the route you’re headed towards, you naughty little pet! Now, shush and get to work cleaning the other one. And </w:t>
      </w:r>
      <w:r>
        <w:rPr>
          <w:rFonts w:eastAsia="Times New Roman" w:cs="Times New Roman" w:ascii="Times New Roman" w:hAnsi="Times New Roman"/>
          <w:i/>
          <w:sz w:val="28"/>
        </w:rPr>
        <w:t>don’t</w:t>
      </w:r>
      <w:r>
        <w:rPr>
          <w:rFonts w:eastAsia="Times New Roman" w:cs="Times New Roman" w:ascii="Times New Roman" w:hAnsi="Times New Roman"/>
          <w:sz w:val="28"/>
        </w:rPr>
        <w:t xml:space="preserve"> tickle me again, unless </w:t>
      </w:r>
      <w:r>
        <w:rPr>
          <w:rFonts w:eastAsia="Times New Roman" w:cs="Times New Roman" w:ascii="Times New Roman" w:hAnsi="Times New Roman"/>
          <w:i/>
          <w:sz w:val="28"/>
        </w:rPr>
        <w:t>you</w:t>
      </w:r>
      <w:r>
        <w:rPr>
          <w:rFonts w:eastAsia="Times New Roman" w:cs="Times New Roman" w:ascii="Times New Roman" w:hAnsi="Times New Roman"/>
          <w:sz w:val="28"/>
        </w:rPr>
        <w:t xml:space="preserve"> want to end up as my diaper, alongside your usual role of footstool and paw cleaner. Understood, runt?”</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Bryce shivered, knowing full well that the Braixen was taunting him into doing exactly what she was telling him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to do—creating a bit of a conundrum for the canine. Objectification was chief among his kinks, so being peed all over and called a diaper for Vanessa was a delicious prospect, never mind the fact that it combined at </w:t>
      </w:r>
      <w:r>
        <w:rPr>
          <w:rFonts w:eastAsia="Times New Roman" w:cs="Times New Roman" w:ascii="Times New Roman" w:hAnsi="Times New Roman"/>
          <w:i/>
          <w:sz w:val="28"/>
        </w:rPr>
        <w:t>least</w:t>
      </w:r>
      <w:r>
        <w:rPr>
          <w:rFonts w:eastAsia="Times New Roman" w:cs="Times New Roman" w:ascii="Times New Roman" w:hAnsi="Times New Roman"/>
          <w:sz w:val="28"/>
        </w:rPr>
        <w:t xml:space="preserve"> a dozen of his interests into a concentrated ball of hotness. But, on the other paw, listening to the vixen’s every sentence and obeying her word for word was something he excelled at, and was naturally predisposed towards. Then, there was the variable factor of how hard he was, as his erection had hardly stopped twitching for a moment as he serviced his owner. There was no telling what the horny side of his brain—which, at the moment, was by far the largest side—would tell him what to do.</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He supposed that he’d just have to figure things out as he went along.</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U-understood, misshhmmph!” Bryce mewled submissively, only to be cut off midsentence by the Braixen pushing her dry paw past his lips, clearly having been impatient with how long he’d been thinking about the imminent course of action that he should take. He huffed, curling his toes as the musky taste of Vanessa’s bare paw filled his mouth once again, unable to stop his hips from rolling even with her weight pressing down on them. If the vixen wanted him to be quick about things, well...he could certainly do tha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26"/>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 xml:space="preserve">Bryce gently bit down on her paw again, much sooner than he’d done so the first time around, still being plenty mindful not to dig his sharp teeth in too uncomfortably. Vanessa gasped, catching wind of what he was about to do instantaneously, looking down at him with wide, green eyes. “Pet! Don’t you dareAHHHHahahahahaha!” Her eyes quickly squeezed shut, her body growing rigid as she tilted her head back, letting out another howl of laughter as Bryce’s tongue began dancing over the underside of her paw. He cleaned the thin layer of dirt off of it as he poked and probed his warm, wet tongue around, trying to find the most sensitive regions of her sole and pawpad to tease. It turned out that he didn’t have to search very hard—as he chewed on her paw and nursed on her toes, he quickly found out that </w:t>
      </w:r>
      <w:r>
        <w:rPr>
          <w:rFonts w:eastAsia="Times New Roman" w:cs="Times New Roman" w:ascii="Times New Roman" w:hAnsi="Times New Roman"/>
          <w:i/>
          <w:sz w:val="27"/>
        </w:rPr>
        <w:t>everywhere</w:t>
      </w:r>
      <w:r>
        <w:rPr>
          <w:rFonts w:eastAsia="Times New Roman" w:cs="Times New Roman" w:ascii="Times New Roman" w:hAnsi="Times New Roman"/>
          <w:sz w:val="27"/>
        </w:rPr>
        <w:t xml:space="preserve"> upon the bottom of her paw was receptive to the feelings</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2" w:name="page12"/>
      <w:bookmarkStart w:id="23" w:name="page12"/>
      <w:bookmarkEnd w:id="23"/>
    </w:p>
    <w:p>
      <w:pPr>
        <w:pStyle w:val="Normal"/>
        <w:spacing w:lineRule="auto" w:line="252"/>
        <w:jc w:val="both"/>
        <w:rPr/>
      </w:pPr>
      <w:r>
        <w:rPr>
          <w:rFonts w:eastAsia="Times New Roman" w:cs="Times New Roman" w:ascii="Times New Roman" w:hAnsi="Times New Roman"/>
          <w:sz w:val="28"/>
        </w:rPr>
        <w:t>bestowed upon them by his tongue. The Riolu knew from experience that his girlfriend was the most ticklish on her paws, but he wasn’t quite sure if his tongue would elicit the same reaction that his hands woul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As it turned out, ‘Lick’ was Super-Effective against this Braixen, even though she’d yet to achieve the partial Psychic typing of her evolutionary counterpart.</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Vanessa squealed and howled wildly as she was tickled by her own pet, banging the seat of the bench with her handpaws and writhing where she sat, her tail bristling and head shaking from side to side as if to plead with the Riolu to stop. Of course, apart from her initial warnings, she made no attempt to stop Bryce from the assault he was inflicting upon her. Tickling was something that turned her on just as much as it did for her boyfriend, and he could pick up traces of her arousal concealed behind the overwhelming scent of her paws. As she squirmed and screeched with laughter, Bryce felt the weight of her wet, safe paw disappear from his back. Above him, he could see that the vixen was trying to cross her legs each over the other, but was failing rather spectacularly due to the paw currently stuck inside of her boyfriend’s mouth. She tugged at the hem of her natural, furry skirt, her knees bending towards one another, loosing another howl as Bryce doubled down right in the middle of her paw, pressing his tongue against that ultra-sensitive region as hard as he possibly could. Any grossness he’d felt at cleaning his girlfriend’s feet by maw and tongue had all but evaporated. Her squeals and laughs were music to his ears, and he knew that this treatment was making her feel very good—and it was driving his erection mad with lust, twitching and continuing to form a puddle of pre upon the grass and soil beneath him. The Riolu let out a little gasp as he felt a few droplets of warm rain suddenly fall upon his head and arms stretched out in front of him, soaking swiftly into his blue fur.</w:t>
      </w:r>
    </w:p>
    <w:p>
      <w:pPr>
        <w:pStyle w:val="Normal"/>
        <w:spacing w:lineRule="exact" w:line="1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Moments later, a frustrated cry escaped Vanessa’s lips in between her fits of uncontrollable laughter. “Nooohohohoahahahaha! I-I’m peeheeheeheeheeing!”</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26"/>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Before the words had fully been said, the trickle of rain soon turned into a heavy downpour. Bryce shivered and closed his eyes, still dragging his tongue back and forth along the vixen’s sole as she began having an accident. Her urine splashed over his head, and neck, though it swiftly trickled down along his back and sides as it grew to full stream. The Riolu couldn’t help but lower his hind end a little, being mindful not to press his spasming cock against the ground, soon feeling rivulets of Vanessa’s urine flowing over the curve of his rumpcheeks and down to his hindlegs. Most of the saturation was focused on the upper half of his body, of course. Th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4" w:name="page13"/>
      <w:bookmarkStart w:id="25" w:name="page13"/>
      <w:bookmarkEnd w:id="25"/>
    </w:p>
    <w:p>
      <w:pPr>
        <w:pStyle w:val="Normal"/>
        <w:spacing w:lineRule="auto" w:line="266"/>
        <w:jc w:val="both"/>
        <w:rPr/>
      </w:pPr>
      <w:r>
        <w:rPr>
          <w:rFonts w:eastAsia="Times New Roman" w:cs="Times New Roman" w:ascii="Times New Roman" w:hAnsi="Times New Roman"/>
          <w:sz w:val="27"/>
        </w:rPr>
        <w:t>Braixen voided her full bladder in a powerful, spurting stream, drenching Bryce’s face and shoulders and leaving him feeling as though he’d been dunked upside-down in a hot tub. But the smell that was soon rising from his fur was an intensely strong, musky odor that far eclipsed the scent of his girlfriend’s paws. It was a scent that marked him as her property, a little bit of ‘her’ being left to soak into his fur, drenching his skin, pooling around his body as he lied there, nursing on her footpaw and gradually slowing down the tickles of his tongue. He felt...dirty. Treated like a footstool, a paw cleaner, and now, a sopping wet diaper for his mistress.</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And he relished every last second of it, every single sensation and thought that crossed his submissive, arguably perverted mind. This was the role that he was meant for. This was what he wanted, with his entire being. To be a lowly servant for his mistress. A plaything. Her property. Albeit something that could play with her in return from time to tim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Vanessa’s chest heaved, still giggling as the tickling slowed to a stop upon her footpaw, her accident petering out after several long seconds. Pee dripped in cascades from the bottom of the wooden bench, and the Braixen’s butt fur was soaked, a clear indicator that she’d wet herself like a little Fennekin. But the way that Bryce was drenched nearly from head to toe, along with the odor rising from his black and blue fur, betrayed how he’d been in exactly the right place at the right time. He’d been marked by his owner, and by some small miracle, he’d still yet to experience his first hands-free orgasm. By now, though, it felt as though the smallest stray gust of wind would be enough to push him over the edge. His handpaws had carved furrows into the earth as he fought to keep them in place in front of him, underneath the dripping bench, where they wouldn’t cause some rather sticky trouble below his waist.</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You...hah...you’re...a </w:t>
      </w:r>
      <w:r>
        <w:rPr>
          <w:rFonts w:eastAsia="Times New Roman" w:cs="Times New Roman" w:ascii="Times New Roman" w:hAnsi="Times New Roman"/>
          <w:i/>
          <w:sz w:val="28"/>
        </w:rPr>
        <w:t>real</w:t>
      </w:r>
      <w:r>
        <w:rPr>
          <w:rFonts w:eastAsia="Times New Roman" w:cs="Times New Roman" w:ascii="Times New Roman" w:hAnsi="Times New Roman"/>
          <w:sz w:val="28"/>
        </w:rPr>
        <w:t xml:space="preserve"> pest, little pet...” the Braixen gasped after calming down from the impromptu session of light tickle torture. She removed her paw from his mouth, leaving it coated with a layer of spit—and, just like with the previous one, she pushed it down against his back in an attempt to dry it off. Of course, this was met with limited success, as the fur of his back was now saturated with fox piss. “You, hah...ahem. You make for a pretty adorable diaper, at least. A pretty leaky one, though—I guess you’re just a </w:t>
      </w:r>
      <w:r>
        <w:rPr>
          <w:rFonts w:eastAsia="Times New Roman" w:cs="Times New Roman" w:ascii="Times New Roman" w:hAnsi="Times New Roman"/>
          <w:i/>
          <w:sz w:val="28"/>
        </w:rPr>
        <w:t>baby</w:t>
      </w:r>
      <w:r>
        <w:rPr>
          <w:rFonts w:eastAsia="Times New Roman" w:cs="Times New Roman" w:ascii="Times New Roman" w:hAnsi="Times New Roman"/>
          <w:sz w:val="28"/>
        </w:rPr>
        <w:t xml:space="preserve"> diaper, huh? Because...you know...leaky, you’re small, and...yeah, that one’s not really clicking either, is i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43"/>
          <w:pgNumType w:fmt="decimal"/>
          <w:formProt w:val="false"/>
          <w:textDirection w:val="lrTb"/>
          <w:docGrid w:type="default" w:linePitch="360" w:charSpace="0"/>
        </w:sectPr>
        <w:pStyle w:val="Normal"/>
        <w:spacing w:lineRule="auto" w:line="249"/>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Riolu giggled a little, still feeling a twinge of additional arousal despite the fumbled tease. Vanessa was understandably rather scatterbrained after having</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6" w:name="page14"/>
      <w:bookmarkStart w:id="27" w:name="page14"/>
      <w:bookmarkEnd w:id="27"/>
    </w:p>
    <w:p>
      <w:pPr>
        <w:pStyle w:val="Normal"/>
        <w:spacing w:lineRule="auto" w:line="256"/>
        <w:jc w:val="both"/>
        <w:rPr/>
      </w:pPr>
      <w:r>
        <w:rPr>
          <w:rFonts w:eastAsia="Times New Roman" w:cs="Times New Roman" w:ascii="Times New Roman" w:hAnsi="Times New Roman"/>
          <w:sz w:val="28"/>
        </w:rPr>
        <w:t xml:space="preserve">her paws tickled so intensely that she had a real, actual accident for it, so it couldn’t be expected that her teases and taunts would immediately go back to perfectly hitting the mark. Regardless, being called a diaper was something that Bryce didn’t realize he enjoyed as much as he did until now...or, again, perhaps it was just because of how horny he was. It was to the point where </w:t>
      </w:r>
      <w:r>
        <w:rPr>
          <w:rFonts w:eastAsia="Times New Roman" w:cs="Times New Roman" w:ascii="Times New Roman" w:hAnsi="Times New Roman"/>
          <w:i/>
          <w:sz w:val="28"/>
        </w:rPr>
        <w:t>everything</w:t>
      </w:r>
      <w:r>
        <w:rPr>
          <w:rFonts w:eastAsia="Times New Roman" w:cs="Times New Roman" w:ascii="Times New Roman" w:hAnsi="Times New Roman"/>
          <w:sz w:val="28"/>
        </w:rPr>
        <w:t xml:space="preserve"> was a little hotter than it necessarily was to begin with, because he needed to cum very badly. “I-I mean...it’s not </w:t>
      </w:r>
      <w:r>
        <w:rPr>
          <w:rFonts w:eastAsia="Times New Roman" w:cs="Times New Roman" w:ascii="Times New Roman" w:hAnsi="Times New Roman"/>
          <w:i/>
          <w:sz w:val="28"/>
        </w:rPr>
        <w:t>completely</w:t>
      </w:r>
      <w:r>
        <w:rPr>
          <w:rFonts w:eastAsia="Times New Roman" w:cs="Times New Roman" w:ascii="Times New Roman" w:hAnsi="Times New Roman"/>
          <w:sz w:val="28"/>
        </w:rPr>
        <w:t xml:space="preserve"> missing the spot. Um, mistress. A-am I a good, er...a good diaper for you?” Heat flushed his cheeks, the question sounding silly even to himself as it escaped his lips.</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Define good, exactly,” Vanessa giggled, rubbing her footpaws up and down along the Riolu’s back, not seeming to mind getting the undersides of them damp from her own pee—and rubbing it further into her pet’s fur in the process, those paws working at his pudgy rumpcheeks again and coming tantalizingly close to his throbbing erection. Pawjobs weren’t necessarily high up on Bryce’s list of likes, as he preferred to service his girlfriend’s paws rather than </w:t>
      </w:r>
      <w:r>
        <w:rPr>
          <w:rFonts w:eastAsia="Times New Roman" w:cs="Times New Roman" w:ascii="Times New Roman" w:hAnsi="Times New Roman"/>
          <w:i/>
          <w:sz w:val="28"/>
        </w:rPr>
        <w:t>be</w:t>
      </w:r>
      <w:r>
        <w:rPr>
          <w:rFonts w:eastAsia="Times New Roman" w:cs="Times New Roman" w:ascii="Times New Roman" w:hAnsi="Times New Roman"/>
          <w:sz w:val="28"/>
        </w:rPr>
        <w:t xml:space="preserve"> serviced by them...but at this point, he’d be happy for </w:t>
      </w:r>
      <w:r>
        <w:rPr>
          <w:rFonts w:eastAsia="Times New Roman" w:cs="Times New Roman" w:ascii="Times New Roman" w:hAnsi="Times New Roman"/>
          <w:i/>
          <w:sz w:val="28"/>
        </w:rPr>
        <w:t>anything</w:t>
      </w:r>
      <w:r>
        <w:rPr>
          <w:rFonts w:eastAsia="Times New Roman" w:cs="Times New Roman" w:ascii="Times New Roman" w:hAnsi="Times New Roman"/>
          <w:sz w:val="28"/>
        </w:rPr>
        <w:t xml:space="preserve"> that would make him cum, even if it meant rutting the vixen’s fluffy tail. Which, on one paw, sounded as though it’d be rather fluffy, soft, and pleasant...but then he remembered how her stick always caught alight when she yanked it from her tail, so perhaps it wasn't as enjoyable of a concept as it seemed. “Because, well, like I said, you leaked everywhere. Our regular diapers can easily hold an accident or two before leaking. BUT! You make for a very cute diaper. And, well, there’s just one other thing that I like using my diapers for...so, perhaps I need to finish testing you, little Diaperiolu~”</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 xml:space="preserve">Bryce licked his lips as he watched his owner shift her position, sliding lower along the bench into a more comfortable, relaxed posture, her legs spreading just enough to show off the glistening lips of her pussy without removing her paws from the Fighting-type's body. The Diaperiolu—he </w:t>
      </w:r>
      <w:r>
        <w:rPr>
          <w:rFonts w:eastAsia="Times New Roman" w:cs="Times New Roman" w:ascii="Times New Roman" w:hAnsi="Times New Roman"/>
          <w:i/>
          <w:sz w:val="27"/>
        </w:rPr>
        <w:t>adored</w:t>
      </w:r>
      <w:r>
        <w:rPr>
          <w:rFonts w:eastAsia="Times New Roman" w:cs="Times New Roman" w:ascii="Times New Roman" w:hAnsi="Times New Roman"/>
          <w:sz w:val="27"/>
        </w:rPr>
        <w:t xml:space="preserve"> this particular nickname— knew immediately what his girlfriend was getting at. Neither of them cared for fetishizing the bodily function other than peeing, and by process of elimination, this left only one possible thing that Vanessa could mean. And, it unlocked an entirely new avenue of submissiveness for their secluded session to travel down.</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Bryce was about to bear witness to his girlfriend masturbating, eventually finishing upon his sodden fur...while surely denying him of the orgasm that he already desperately craved!</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8" w:name="page15"/>
      <w:bookmarkStart w:id="29" w:name="page15"/>
      <w:bookmarkEnd w:id="29"/>
    </w:p>
    <w:p>
      <w:pPr>
        <w:pStyle w:val="Normal"/>
        <w:spacing w:lineRule="auto" w:line="266"/>
        <w:ind w:firstLine="720"/>
        <w:jc w:val="both"/>
        <w:rPr/>
      </w:pPr>
      <w:r>
        <w:rPr>
          <w:rFonts w:eastAsia="Times New Roman" w:cs="Times New Roman" w:ascii="Times New Roman" w:hAnsi="Times New Roman"/>
          <w:sz w:val="27"/>
        </w:rPr>
        <w:t>The Riolu said nothing, only staring with wide eyes as the Braixen took the narrowed end of her stick—which she kept smoothed and well-kept for exactly this purpose, the rough inner fur assisting in this task automatically—and gently pressed it against the lips of her wet pussy. “Mm...ahhh....~” she purred, letting out a moan</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jc w:val="both"/>
        <w:rPr/>
      </w:pPr>
      <w:r>
        <w:rPr>
          <w:rFonts w:eastAsia="Times New Roman" w:cs="Times New Roman" w:ascii="Times New Roman" w:hAnsi="Times New Roman"/>
          <w:sz w:val="28"/>
        </w:rPr>
        <w:t xml:space="preserve">that was only slightly exaggerated as she penetrated herself with her improvised sex toy. She could’ve easily lied down on the bench or sprawled out upon the grass to allow Bryce to use his own stick, which was more than ready for such a task. Kneeling underneath her as she took matters into her own paws was equally exhilarating as it was infuriating, and she knew it quite well. There was no reason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to let her pet Riolu pound away at her until they both achieved the orgasms that</w:t>
      </w:r>
      <w:r>
        <w:rPr>
          <w:rFonts w:eastAsia="Times New Roman" w:cs="Times New Roman" w:ascii="Times New Roman" w:hAnsi="Times New Roman"/>
          <w:i/>
          <w:sz w:val="28"/>
        </w:rPr>
        <w:t xml:space="preserve"> </w:t>
      </w:r>
      <w:r>
        <w:rPr>
          <w:rFonts w:eastAsia="Times New Roman" w:cs="Times New Roman" w:ascii="Times New Roman" w:hAnsi="Times New Roman"/>
          <w:sz w:val="28"/>
        </w:rPr>
        <w:t>they so badly wanted other than to simply make him feel even more submissive than he already did, if such a thing was possible. She wanted to show him that she didn’t need him to make her feel good when she was plenty capable of doing so herself, thanks to her multiuse dildo.</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And, to be fair, Bryce’s pull-out game might not have been perfect on this afternoon, so it was a lot safer to simply allow the Braixen to masturbate herself.</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sh, mmf...yeeeah, that’s the spot...” Vanessa huffed, continuing to moan as she slowly fucked herself with her stick, making sure that the Riolu’s focus remained entirely on her. Although, there was no way that he’d be able to look anywhere other than her pussy as its thoroughly lubricated folds parted to make way for the smooth, narrow stick, as the smell of her arousal was keeping Bryce’s full attention whether he wanted it to or not. Her moans of pleasure didn’t hurt things one bit, though. He deeply enjoyed hearing the Braixen make such sounds, even when they were exaggerated and over the top. He lived for making her feel good, so it was only natural that he’d love the moans and huffs that she gave in exchange for such pleasure, whether he was the one distributing it or she was taking matters into her own paws.</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at being said, he would much prefer it if he was allowed to pleasure himself right along with his girlfriend, but it wasn’t his place to decide where and when he was allowed to feel as good as her. Which simply excited him even further.</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021"/>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Vanessa let out another, even louder moan as she sped up the speed at which she thrust the stick in and out of her pussy, as if sensing that her pet’s thoughts were wandering away from the present. She wanted him to focus solely on her, on what she was doing. The way that her beautiful, damp, slightly swollen lower lips spread to make way for and gripped at the thoroughly lubricated stick as it pistoned in and</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30" w:name="page16"/>
      <w:bookmarkStart w:id="31" w:name="page16"/>
      <w:bookmarkEnd w:id="31"/>
    </w:p>
    <w:p>
      <w:pPr>
        <w:pStyle w:val="Normal"/>
        <w:spacing w:lineRule="auto" w:line="254"/>
        <w:jc w:val="both"/>
        <w:rPr/>
      </w:pPr>
      <w:r>
        <w:rPr>
          <w:rFonts w:eastAsia="Times New Roman" w:cs="Times New Roman" w:ascii="Times New Roman" w:hAnsi="Times New Roman"/>
          <w:sz w:val="28"/>
        </w:rPr>
        <w:t xml:space="preserve">out of her body like a sex machine. The droplets of her heated arousal that were splattering across his face, soaking in alongside her urine and guaranteeing that he was going to need a shower later tonight. Perhaps a shower with the Braixen, in which he’d finally get to screw her brains out instead of that unbelievably lucky stick of hers...he just hoped that he wouldn’t have to wait until then to cum at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Vanessa wasn’t usually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mean to make him wait for so long, though. Usually.</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7"/>
        </w:rPr>
        <w:t>“</w:t>
      </w:r>
      <w:r>
        <w:rPr>
          <w:rFonts w:eastAsia="Times New Roman" w:cs="Times New Roman" w:ascii="Times New Roman" w:hAnsi="Times New Roman"/>
          <w:sz w:val="27"/>
        </w:rPr>
        <w:t>Gosh, yes....oooh, y-yes...” the vixen panted, her eyes fluttering as she spread</w:t>
      </w:r>
    </w:p>
    <w:p>
      <w:pPr>
        <w:pStyle w:val="Normal"/>
        <w:spacing w:lineRule="exact" w:line="3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jc w:val="both"/>
        <w:rPr/>
      </w:pPr>
      <w:r>
        <w:rPr>
          <w:rFonts w:eastAsia="Times New Roman" w:cs="Times New Roman" w:ascii="Times New Roman" w:hAnsi="Times New Roman"/>
          <w:sz w:val="27"/>
        </w:rPr>
        <w:t>her legs wider, taking her paws off of Bryce’s back in the process. Her moans became less exaggerated and more real, and judging by her body language, she was pushing herself close to an orgasm. For all the kinks and roleplay they partook in, few things excited the Riolu as much as the simple sight of Vanessa quivering in pleasure, making all sorts of lovely faces as her fur bristled, ears flattening as she spread her legs nearly as far as they would go, allowing her toy to penetrate her as deep as it could possibly go...Bryce was quivering almost as much as she was as she gripped her stick hard in one handpaw, impaling herself with it over and over again as fast as she possibly could, her free handpaw hugging her fluffy tail close to her body as she masturbated. Without her feet pressing down on her back, it would be easy for the Fighting-type to sit up a little, grip his own wood with one of his paws, and give himself the few strokes he needed to scratch the terrible itch that plagued him. It was so, so tempting, and it would hardly take more than a few seconds...and with Vanessa approaching her throes of ecstasy, there was little chance she’d come to her senses enough at this point to deter her pet from pawing himself off...</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But, Bryce wanted to be a good pet. He’d been given an order, and he had to follow it. Regardless of how he felt, what his body was begging for, his mistress was his first priority. And she wanted him to do nothing, to simply stay where he was and accept the torment and teasing of being made to watch her experience worlds of pleasure while being denied the same, himself. So, he lied there, prostrated upon the ground, using all of his willpower to ignore his throbbing shaft to instead focus on continuing to be a good diaper for her girlfriend. A diaper for her to masturbate into. Or onto. Or all over. However it worked, she was going to cum on him before he’d tasted a lick of pleasur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Thankfully, he didn’t have to wait for too long after resigning himself to this role. The vixen threw back her head and pointed her muzzle skyward, letting out a blissful howl as she pushed her smooth, slender stick as far inside of her as it could possibly go without causing discomfort, the other twin-tipped end ensuring that i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32" w:name="page17"/>
      <w:bookmarkStart w:id="33" w:name="page17"/>
      <w:bookmarkEnd w:id="33"/>
    </w:p>
    <w:p>
      <w:pPr>
        <w:pStyle w:val="Normal"/>
        <w:spacing w:lineRule="auto" w:line="252"/>
        <w:jc w:val="both"/>
        <w:rPr/>
      </w:pPr>
      <w:r>
        <w:rPr>
          <w:rFonts w:eastAsia="Times New Roman" w:cs="Times New Roman" w:ascii="Times New Roman" w:hAnsi="Times New Roman"/>
          <w:sz w:val="28"/>
        </w:rPr>
        <w:t>didn’t completely vanish inside of her pussy. Either way, she got more than enough inside of her to push her over the edge into an explosive orgasm. She writhed and bucked on the bench, grinding on her stick as she wiggled it around feverishly, toes flexing and curling as she started spurting all over the Riolu’s fac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Bryce closed his eyes and angled his face towards his girlfriend’s pussy where it peeked through the slats of the bench seat, an almost reverent feeling washing over him as his girlfriend squirted the fruits of her labor over his fur. While her urine had a musky, tangy odor that continued to linger and would do so for quite some time, her female ejaculate had a scent that was rendered much sweeter by his male instincts. It was a scent that told him this was a fertile female who was ready to reproduce, and served as a reminder that he could be the piece that completed the puzzle. Instincts and simple nature were a rather funny thing—especially seeing as they translated into something that could be easily summarized as, ‘this is hot as hell’.</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Riolu’s spine tingled as Vanessa came on his face, with some of the thick, viscous droplets getting stuck on the wooden bench to slowly drip off as they mixed with the urine still clinging to it. It was all that Bryce could do to resist the urge to push his nose in between the slats of the bench to nuzzle up against the Braixen’s pussy, to push his tongue in past the stick she was using to ride out her climax, to eat her out and swallow every last drop of ejaculate that she had to give him. A wonderful gift from a mistress to her lowly pet, who was again foolishly considering using her tail to drive himself to the orgasm that remained tantalizingly within reach. He wouldn’t actually do this, of course—nor would he cum at all until she gave him explicit permission to do so. But it was getting more and more difficult to resist these desires with every second that passed, and was incredibly unbearable with the smell of his girlfriend’s nectar washing over him, soaking into the fur of his head, his muzzle, his neck...</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The grooves carved into the ground below the bench were quite deep by the time the Braixen let out a blissful sigh of relief, looking as though a Growlithe had started digging a hole in which to hide his berries. Vanessa leaned back on the bench, her legs still spread to either side as she gingerly held her stick inside of her pussy with one hand, as if debating whether or not she wanted to leave it there for a while longer. She didn’t say anything for several long moments, leaving Bryce on the edge of his seat—and orgasm—as he waited for her to speak up again, not daring to interrupt whatever thoughts were running through her mind.</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34" w:name="page18"/>
      <w:bookmarkStart w:id="35" w:name="page18"/>
      <w:bookmarkEnd w:id="35"/>
    </w:p>
    <w:p>
      <w:pPr>
        <w:pStyle w:val="Normal"/>
        <w:spacing w:lineRule="auto" w:line="256"/>
        <w:ind w:firstLine="720"/>
        <w:jc w:val="both"/>
        <w:rPr/>
      </w:pPr>
      <w:r>
        <w:rPr>
          <w:rFonts w:eastAsia="Times New Roman" w:cs="Times New Roman" w:ascii="Times New Roman" w:hAnsi="Times New Roman"/>
          <w:sz w:val="28"/>
        </w:rPr>
        <w:t xml:space="preserve">Finally, as if remembering that her pet was still waiting patiently beneath her, the Braixen sat forward a little and gave him a hard whack on the backside, making him yelp in surprise as she demanded his attention. “Alright, pet, I think I've kept you guessing long enough. Since you’ve been </w:t>
      </w:r>
      <w:r>
        <w:rPr>
          <w:rFonts w:eastAsia="Times New Roman" w:cs="Times New Roman" w:ascii="Times New Roman" w:hAnsi="Times New Roman"/>
          <w:i/>
          <w:sz w:val="28"/>
        </w:rPr>
        <w:t>such</w:t>
      </w:r>
      <w:r>
        <w:rPr>
          <w:rFonts w:eastAsia="Times New Roman" w:cs="Times New Roman" w:ascii="Times New Roman" w:hAnsi="Times New Roman"/>
          <w:sz w:val="28"/>
        </w:rPr>
        <w:t xml:space="preserve"> a good little boy for me—even if you </w:t>
      </w:r>
      <w:r>
        <w:rPr>
          <w:rFonts w:eastAsia="Times New Roman" w:cs="Times New Roman" w:ascii="Times New Roman" w:hAnsi="Times New Roman"/>
          <w:i/>
          <w:sz w:val="28"/>
        </w:rPr>
        <w:t>did</w:t>
      </w:r>
      <w:r>
        <w:rPr>
          <w:rFonts w:eastAsia="Times New Roman" w:cs="Times New Roman" w:ascii="Times New Roman" w:hAnsi="Times New Roman"/>
          <w:sz w:val="28"/>
        </w:rPr>
        <w:t xml:space="preserve"> tickle the piss out of me—I think I'll let you make your stickies.” The words sent a tingle of anticipation through the Riolu’s body, but Vanessa continued speaking before he could so much as thank her for her generosity. “As long as you do one last thing for me, that is. My stick is going to need a cleaning, since it did for me what you’re too small to accomplish.” Silence hung in the air for a second. “Ugh, no, that was actually just mean. Sorry, pet. I still need to figure out how to tease you about your size properly.”</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t’s okay, mistress,” Bryce giggled, swishing his tail good-naturedly, though his rump still stung from the whap she’d given him. “I know that you were just playing. Because you love getting fucked by your pet, right?”</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I like </w:t>
      </w:r>
      <w:r>
        <w:rPr>
          <w:rFonts w:eastAsia="Times New Roman" w:cs="Times New Roman" w:ascii="Times New Roman" w:hAnsi="Times New Roman"/>
          <w:i/>
          <w:sz w:val="28"/>
        </w:rPr>
        <w:t>using</w:t>
      </w:r>
      <w:r>
        <w:rPr>
          <w:rFonts w:eastAsia="Times New Roman" w:cs="Times New Roman" w:ascii="Times New Roman" w:hAnsi="Times New Roman"/>
          <w:sz w:val="28"/>
        </w:rPr>
        <w:t xml:space="preserve"> my pet for what he’s good for,” the Braixen retorted, answering his snark with another sharp spank to his other buttock. This was followed by a few more swats in rapid succession to ensure that the Riolu was reminded of his place, but Vanessa scoffed as she coaxed a needy moan out of her pet amidst his yelps. “Horny little thing...alright, pet, stand up straight. You’re going to clean your owner’s stick like its one of her strap-ons. And don’t worry—if I can shove it up my cooch, there’s no way that it’s going to hurt your dear widdle maw.”</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His butt pleasantly sore from the abbreviated spanking—a mere taste of what hopefully awaited him later on that night—Bryce slowly rose to his trembling legs, keeping his hands clasped behind his back so they wouldn’t be tempted to rub at the stiff appendage currently pointed directly at his girlfriend. While it </w:t>
      </w:r>
      <w:r>
        <w:rPr>
          <w:rFonts w:eastAsia="Times New Roman" w:cs="Times New Roman" w:ascii="Times New Roman" w:hAnsi="Times New Roman"/>
          <w:i/>
          <w:sz w:val="28"/>
        </w:rPr>
        <w:t>would</w:t>
      </w:r>
      <w:r>
        <w:rPr>
          <w:rFonts w:eastAsia="Times New Roman" w:cs="Times New Roman" w:ascii="Times New Roman" w:hAnsi="Times New Roman"/>
          <w:sz w:val="28"/>
        </w:rPr>
        <w:t xml:space="preserve"> be hot to cum on her like she’d done to him, he would never think to do so without her permission. Besides, diapers weren’t made to cum on the ones who’d soiled them. Speaking of which, he felt the vixen’s pee rolling down along his body as though he’d just emerged from the shower, ensuring that much of his lower half was at least somewhat damp compared to his upper. It was delicious, feeling it flow over his rear end and crotch, soaking into some pleasant nooks and crannies as it ran down his private regions and leg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2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But, as always, Vanessa didn’t delay things for too long, unless it meant allowing her pet to shoot his load. Her hand grasped the end of her stick again, which had been twitching inside of her vagina in a way that almost resembled the Riolu’s</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36" w:name="page19"/>
      <w:bookmarkStart w:id="37" w:name="page19"/>
      <w:bookmarkEnd w:id="37"/>
    </w:p>
    <w:p>
      <w:pPr>
        <w:pStyle w:val="Normal"/>
        <w:spacing w:lineRule="auto" w:line="256"/>
        <w:jc w:val="both"/>
        <w:rPr/>
      </w:pPr>
      <w:r>
        <w:rPr>
          <w:rFonts w:eastAsia="Times New Roman" w:cs="Times New Roman" w:ascii="Times New Roman" w:hAnsi="Times New Roman"/>
          <w:sz w:val="28"/>
        </w:rPr>
        <w:t>own throbbing member. She let out yet another over-the-top moan with a tinge of realism as she slowly slid the slick stick out of her body, showing how the usual light brown coloring had been stained dark from her juices. Strands of her cum clung to the stick, in a way keeping it connected to her genitalia for a few seconds longer after she extracted it. She smiled down at the Riolu, gently clutching his chin in one of her handpaws and tilting his head upwards. “Put those paws of yours on my knees, little Riolu. Then...open up for your bottl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Bryce twitched his ears in surprise at the way the order was phrased, his tail wagging some as he grasped her knees as she’d told him to, making sure that his paws remained above his waist. While they both wore diapers on a somewhat regular basis, ageplay wasn’t usually high up on their list of kinks. But, perhaps now that she knew how much he loved his small size, she could be convinced to treat him like a very ‘little’ Riolu...assuming that this thought hadn’t already crossed her mind, and was what she was acting on now. Smiling bashfully, his toes pulling at blades of grass as he stood there, he slowly opened up his mouth. Vanessa took a moment to play with his maw, feeling over his tongue and teeth with thumb and forefinger. Soon, though, the blunt end of her wet stick was moved towards his open mouth, and was gently being pushed past his jaw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Riolu let out a moan as the powerful, womanly taste of Vanessa’s cum graced his tongue, filling his senses with its unique taste. He tried not to squeeze her knees too hard as she gently worked the stick into his mouth further, occasionally tugging it back and forth as though allowing him to get used to the penetration of a male’s cock, It was smooth as metal, and even the woody flavor beneath the Braixen’s ejaculate was somewhat pleasing—no wonder she often liked to gnaw on its end. Now, though, Bryce was being given the chance to taste much more than just the end of the stick.</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The canid Pokémon closed his eyes as he angled his head in a way that allowed the stick to slide deeper into his maw, down his throat. He’d spent many long hours training both of his entrances with the assistance of Vanessa’s collection of strap-ons and dildos, so her stick wasn’t a terribly great challenge thanks to how straight and slender it was. The firmness of the wooden shaft was the main oddity that he had to overcome, as he typically liked to chew and lick at the toys that she usually shoved down his throat. One inch at a time, the Braixen’s stick disappeared past his lips, becoming coated with a layer of saliva that slowly replaced Vanessa's cum as it was licked off of i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38" w:name="page20"/>
      <w:bookmarkStart w:id="39" w:name="page20"/>
      <w:bookmarkEnd w:id="39"/>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being such a good little pup for me, pet,” the vixen hummed softly, continuing to work the improvised toy in and out of his mouth, content to continue the illusion of his maw being bred by an eager, but patient male. Again, such an illusion was a bit more convincing with an actual dildo—especially when the Braixen was wearing it, herself—but it was still very arousing for the Riolu to serve his mistress in this unusual way. This was what she wanted him to do, what she demanded of him, and he was more than happy to deliver upon her needs. Even if those needs were as simple as her stick being cleaned before it was placed back in her tail, and the only sensible solution for this problem was to deepthroat it. “I bet this feels so good, huh? Swallowing your owner’s stick over and over again, tasting her juices, giving yourself to her like a total little bitch...ah, don’t try to reply, pet,” she added hurriedly, as Bryce tried to mumble around his mouthful, his cheeks alight with embarrassment and arousal. “I can tell from the way that your cock is twitching that the answer is a resounding ‘ye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Riolu let out a mere moan in response to his girlfriend’s teasing as she swabbed his throat with her stick, which was certainly cleaned off by now. He kept going down on it obediently, though, his own ‘stick’ throbbing and pulsing uncontrollably, the ground beneath him wet from his pre and Vanessa’s urine. All of his thoughts were starting to blend together, and he was becoming truly desperate for an orgasm. He didn’t know how much longer he was going to be able to hold out for...all that he could do was continue letting his instincts take the reins, let himself act on the Braixen’s whims...</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01"/>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 xml:space="preserve">Thankfully for him, it was easy for Vanessa to tell how desperate he’d become. His mistress decided that it was time to have some mercy on him. She moved the stick in and out of his maw a little faster, but only with one handpaw. The other paw soon found its way to the Riolu’s twitching erection, causing him to squeal quite loudly as her fingers closed around it, </w:t>
      </w:r>
      <w:r>
        <w:rPr>
          <w:rFonts w:eastAsia="Times New Roman" w:cs="Times New Roman" w:ascii="Times New Roman" w:hAnsi="Times New Roman"/>
          <w:i/>
          <w:sz w:val="27"/>
        </w:rPr>
        <w:t>finally</w:t>
      </w:r>
      <w:r>
        <w:rPr>
          <w:rFonts w:eastAsia="Times New Roman" w:cs="Times New Roman" w:ascii="Times New Roman" w:hAnsi="Times New Roman"/>
          <w:sz w:val="27"/>
        </w:rPr>
        <w:t xml:space="preserve"> giving him the slightest bit of stimulation in far too long. He let out a long, mewling moan of pleasure, his eyes going wide as he squeezed the Braixen’s knees, immediately leaking several globules of pre onto her handpaw as she gently held his cock. Then, she started stroking it back and forth, not seeming to mind the fact that it was pointing directly at her like a loaded barrel. Bryce writhed as he stood there, essentially held in place by the stick sliding in and out of his mouth, letting out a squeal of pleasure as Vanessa wasted little time in speeding up the process of jacking him off. Stars were already appearing in the corners of his vision, as the soft paw was almost too much for him to handle after being teased and edged for so long. He couldn’t stop his hips</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40" w:name="page21"/>
      <w:bookmarkStart w:id="41" w:name="page21"/>
      <w:bookmarkEnd w:id="41"/>
    </w:p>
    <w:p>
      <w:pPr>
        <w:pStyle w:val="Normal"/>
        <w:spacing w:lineRule="auto" w:line="252"/>
        <w:jc w:val="both"/>
        <w:rPr/>
      </w:pPr>
      <w:r>
        <w:rPr>
          <w:rFonts w:eastAsia="Times New Roman" w:cs="Times New Roman" w:ascii="Times New Roman" w:hAnsi="Times New Roman"/>
          <w:sz w:val="28"/>
        </w:rPr>
        <w:t>from rolling and spasming as his girlfriend masturbated him, and it wasn’t long before he felt his body pass the point of no return, an enormous pleasure welling up in his loins. He held back, though, not wanting to cum until he had the Braixen’s explicit permission to do so...</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nd again, Vanessa sensed his urgency. She pulled the stick from his mouth as she leaned forward, giving him a kiss on the cheek. In between his addled, strangled moans of mounting ecstasy, he heard her mumble a few words into his ear. “Go ahead, little Riolu...cum for your mommy~” And as soon as she finished giving this latest order, she gave him a second kiss, this one directly on the mouth that had tended to her special toy so well.</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Electricity jolted through Bryce’s body as though he’d taken a Thunderbolt, the Braixen’s choice of words fully unexpected, but more than welcome. They, along with her wonderfully helpful handpaw, were more than enough to push him over the edge. He let out a muffled howl of pleasure, moaning loudly into his girlfriend’s maw as they kissed, his hips bucking wildly as he was forced into an incredible climax. The edging, the teasing, all that the Braixen had been working him up towards since arriving at their secluded spotted erupted from the tip of his cock in a wildly satisfying orgasm. Stars of ecstasy danced in his blurred vision as he thrust his hips, all but fucking his girlfriend’s handpaw as he spurted his load onto the bench, the grass, and the fur of her legs.</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After his orgasm was over and done with, the Riolu would inevitably reflect on how lucky he was, as he so often did after experiencing the heights of his pleasure. He was lucky to have such an amazing girlfriend as Vanessa, who knew him as well as he did himself, including how to push all of his buttons while being accepting of everything that made him who he was. Once this reverie faded, he’d realize that they were going to have to make the trek home like this—leaving a pee and cum-stained bench behind as they toddled home, Vanessa’s legs shining with her boyfriend’s seed, while Bryce was quite thoroughly covered in his girlfriend’s piss. It would be a humiliating journey if someone came close enough to smell that the Riolu had done more than simply take a dip in a local lake, or could tell from the general air about them that they’d just gotten done with engaging in some rather erotic activities.</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Each of these would come as they did, and the two lovers would see it all through. It was part of the fun, after all—a pet had to abide by his owner’s will, even if it meant dealing with the consequences thereafter. And in Bryce’s eyes, it was all</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42" w:name="page22"/>
      <w:bookmarkStart w:id="43" w:name="page22"/>
      <w:bookmarkEnd w:id="43"/>
    </w:p>
    <w:p>
      <w:pPr>
        <w:pStyle w:val="Normal"/>
        <w:spacing w:lineRule="auto" w:line="244"/>
        <w:rPr/>
      </w:pPr>
      <w:r>
        <w:rPr>
          <w:rFonts w:eastAsia="Times New Roman" w:cs="Times New Roman" w:ascii="Times New Roman" w:hAnsi="Times New Roman"/>
          <w:sz w:val="28"/>
        </w:rPr>
        <w:t>worth it. For all the teasing, all the playing, the orgasms, the love, the companionship...he wouldn’t trade it for the world.</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rPr/>
      </w:pPr>
      <w:r>
        <w:rPr>
          <w:rFonts w:eastAsia="Times New Roman" w:cs="Times New Roman" w:ascii="Times New Roman" w:hAnsi="Times New Roman"/>
          <w:sz w:val="28"/>
        </w:rPr>
        <w:t>And if he was embarrassed enough on the trip home, he’d surely be ready for another romp with Vanessa once they were behind closed doors.</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Franklin Gothic Book" w:hAnsi="Franklin Gothic Book" w:eastAsia="Franklin Gothic Book" w:cs="Franklin Gothic Book"/>
          <w:b/>
          <w:b/>
          <w:i/>
          <w:i/>
          <w:color w:val="7B7B7B"/>
          <w:sz w:val="52"/>
        </w:rPr>
      </w:pPr>
      <w:r>
        <w:rPr>
          <w:rFonts w:eastAsia="Franklin Gothic Book" w:cs="Franklin Gothic Book" w:ascii="Franklin Gothic Book" w:hAnsi="Franklin Gothic Book"/>
          <w:b/>
          <w:i/>
          <w:color w:val="7B7B7B"/>
          <w:sz w:val="52"/>
        </w:rPr>
        <w:t>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