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these are so cute~!” Mom giggled, her tail swishing as she placed a hoof on a package of diapers. They’d been walking up and down the aisles of the warehouse-like store for a little over an hour now, and had a shopping cart full of various items, each of which were enough to make Mom’s little filly blush furiously on their own—altogether, they made him duel with the conflicting desires to hide from his mother and the need to cling to her for protection. Pacifiers, bottles, baby bowls and plates, onesies, plastic pants...and a few less innocent items, including a small array of dildos and butt plugs, with the necessary lubricants. He’d been in this store a few times before today, but he’d never realized that they sold anything suggestive beyond adult diapers, let alone actual sex toys. And now, they’d finally reached the aisle that contained a wide variety of diapers sized to fit fully-grown ponies in all sorts of colors and designs, which had captured Mom’s fascination. Either she genuinely wanted to examine </w:t>
      </w:r>
      <w:r>
        <w:rPr>
          <w:rFonts w:eastAsia="Times New Roman" w:cs="Times New Roman" w:ascii="Times New Roman" w:hAnsi="Times New Roman"/>
          <w:i/>
          <w:sz w:val="28"/>
        </w:rPr>
        <w:t>every</w:t>
      </w:r>
      <w:r>
        <w:rPr>
          <w:rFonts w:eastAsia="Times New Roman" w:cs="Times New Roman" w:ascii="Times New Roman" w:hAnsi="Times New Roman"/>
          <w:sz w:val="28"/>
        </w:rPr>
        <w:t xml:space="preserve"> single style that they had to offer, or she was trying to make sure that everyone currently in the store knew that her son still wore diapers. As if the one peeking out from underneath his dress wasn’t evidence enough. “Look, they’ve got butterflies on the front and frills on the back! We’ve </w:t>
      </w:r>
      <w:r>
        <w:rPr>
          <w:rFonts w:eastAsia="Times New Roman" w:cs="Times New Roman" w:ascii="Times New Roman" w:hAnsi="Times New Roman"/>
          <w:i/>
          <w:sz w:val="28"/>
        </w:rPr>
        <w:t>got</w:t>
      </w:r>
      <w:r>
        <w:rPr>
          <w:rFonts w:eastAsia="Times New Roman" w:cs="Times New Roman" w:ascii="Times New Roman" w:hAnsi="Times New Roman"/>
          <w:sz w:val="28"/>
        </w:rPr>
        <w:t xml:space="preserve"> to get these for you, little fill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ub huffed softly, watching his mother add the pack of twelve diapers to the cart—joining the other three that had already been selected. “Mooom...I told you— ”</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ah, what did you call me?” asked the blue mare, giving her son a stern look that made his cheeks feel warm.</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Swallowing, Wub corrected himself. “S-sorry, Mommy.” He wiggled his ears as he felt his member twitch inside of his new chastity cage. At least the extended shopping trip had allowed him some time to get used to the steel prison keeping his private parts in check. The devic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at making its presence known. Every twitch and throb of his malehood made it feel tight around his shaft, and it was difficult to resist the urge to tuck a forehoof in between his legs and against his diaper--</w:t>
      </w:r>
      <w:r>
        <w:rPr>
          <w:rFonts w:eastAsia="Times New Roman" w:cs="Times New Roman" w:ascii="Times New Roman" w:hAnsi="Times New Roman"/>
          <w:i/>
          <w:sz w:val="28"/>
        </w:rPr>
        <w:t>especially</w:t>
      </w:r>
      <w:r>
        <w:rPr>
          <w:rFonts w:eastAsia="Times New Roman" w:cs="Times New Roman" w:ascii="Times New Roman" w:hAnsi="Times New Roman"/>
          <w:sz w:val="28"/>
        </w:rPr>
        <w:t xml:space="preserve"> when he referred to Mom as ‘mommy’. It was deliciously taboo and made him feel incredibly submissive. Still, he wanted to make his frustration and grumpiness known to the mare. “B-but I told you, I already have plenty of diapers at ho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many packs did you say that you had left?” asked Mom, already looking at another pack, though she soon skipped over it once she decided that it was much too boyish for her little gir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8"/>
        </w:rPr>
        <w:t>The green stallion rubbed his stocking-covered forelegs against each other. “Two that are sealed, and one that’s almost empt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ll never do!” Mom informed him, inspecting yet another package of padding; this one had lavender-colored diapers inside of it, covered with a pattern of white flowers. “Do you have any idea how many diapers you went through in the course of a day when you were actually a colt? Now that you’re not allowed to use the grown-ups’ potty anymore, we need to make sure that you have plenty of diapers at all times! And that means buying a little extra ahead of time! We don’t want to be caught in a situation where you only have a few spare changes and we can’t make it to the store—I can’t let my little baby girl get a ras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ub let out a soft whimper at each point his mother made, painfully aware of the small crowd of ponies that had gathered at the end of the aisle, who were giggling and doing a rather poor job disguising the fact that they were eavesdropping on the unorthodox duo. He felt his member twitch within its cage, something that made him blush even harder. He was </w:t>
      </w:r>
      <w:r>
        <w:rPr>
          <w:rFonts w:eastAsia="Times New Roman" w:cs="Times New Roman" w:ascii="Times New Roman" w:hAnsi="Times New Roman"/>
          <w:i/>
          <w:sz w:val="28"/>
        </w:rPr>
        <w:t>enjoying</w:t>
      </w:r>
      <w:r>
        <w:rPr>
          <w:rFonts w:eastAsia="Times New Roman" w:cs="Times New Roman" w:ascii="Times New Roman" w:hAnsi="Times New Roman"/>
          <w:sz w:val="28"/>
        </w:rPr>
        <w:t xml:space="preserve"> this embarrassment. Just a short while earlier, he’d been aghast at the fact that his mother had walked in on him in his diaper and stockings, catching him at one of his most vulnerable moments. Now, the tables had been turned on him entirely. Mom had taken full control of the situation, and would soon be making the needed purchases to ensure that she could treat her son like a young pony once again—albeit with some additional methods, as evidenced by the sex toys that she was going to be buying, along with the chastity cage around his member. The mare had walked in on him while he’d been masturbating, so she took it as a signal that he still needed to have some sort of sex life. She’d made it quite clear that these were matters that she’d be taking into her own hooves, too. “A-alright, Mommy,” Wub murmured softly, trying to ignore his twitching shaft as it strained helplessly within his cage. “C-can we get a move on, though? Ponies are star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Mom glanced over at the group of onlookers and, to Wub’s horror, smiled as she made eye contact with them, holding their gaze as she added the pack of flowery diapers to their shopping cart. “You’ll have to get used to ponies staring if you’re going to be my baby girl, little Wub,” the mare hummed, her statement coupling with the laughing ponies to make the stallion feel dizzy. “Just don’t worry about it! All that they see is a darling little filly being a good girl for her mommy—just like what you want to be! Isn’t that right, bab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Y-yes, Mama,” Wub stammered, staring down at his forehooves, his diaper rustling as his hinds clicked on the floor from his shifting in position. It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what he wanted, but he’d always kept this side of himself hidden from the rest of the world. It’d be a long while before he was comfortable with the curious looks of other ponies going about their day in public, </w:t>
      </w:r>
      <w:r>
        <w:rPr>
          <w:rFonts w:eastAsia="Times New Roman" w:cs="Times New Roman" w:ascii="Times New Roman" w:hAnsi="Times New Roman"/>
          <w:i/>
          <w:sz w:val="27"/>
        </w:rPr>
        <w:t>if</w:t>
      </w:r>
      <w:r>
        <w:rPr>
          <w:rFonts w:eastAsia="Times New Roman" w:cs="Times New Roman" w:ascii="Times New Roman" w:hAnsi="Times New Roman"/>
          <w:sz w:val="27"/>
        </w:rPr>
        <w:t xml:space="preserve"> he ever became comfortable with such a thing.</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rPr/>
      </w:pPr>
      <w:r>
        <w:rPr>
          <w:rFonts w:eastAsia="Times New Roman" w:cs="Times New Roman" w:ascii="Times New Roman" w:hAnsi="Times New Roman"/>
          <w:sz w:val="28"/>
        </w:rPr>
        <w:t xml:space="preserve">But, then again, this odd sort of humiliation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feel delightful in a number of way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girl,” cooed the mare, giving his cheek a tender nuzzle as she finally began to move the cart down the aisle again—and, thankfully, out of the diaper aisle and towards the next. “I was worried we’d have to give that pacifier gag a try before we purchased it, if you didn’t hush with your complaining. I had no idea they even made that sort of thing! There must be a lot of kinky ponies like you out there. I can’t wait to see how it looks on you, baby gir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ub let out a bashful whinny, knowing it was probably foolish to hope that his mother would lower her voice one bit during their shopping trip. At least she seemed to be having fun, stepping into this world that she only knew a little bit about. She appeared genuinely excited by the designs on the diapers and other adult baby clothing, and was very intrigued about what made her son tick in terms of toys. The stallion knew that it was unorthodox, allowing the mare to treat him this way, but he couldn’t help it. He loved his mother, and the idea of submitting to her fully, to the point where he was her little filly...the front of his diaper had been made plenty slick from his precum during the time that they’d spent in the store. He’d been trying hard to resist the urge to check for a damp spot, knowing that it’d certainly draw Mom’s attention towards it. She had enough ammunition with which to tease him without knowing that her son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horny...though he suspected that she already knew thi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head was swimming with embarrassment, excitement, and all sorts of other emotion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would you look at this~!” Mom hummed, interrupting Wub’s thoughts as she stopped the shopping cart near a corner of the store. The stallion wiggled his ears, realizing that they’d stumbled across a very peculiar display. It was decidedly less colorful than the clothes section from earlier, though the goods being shown were undoubtedly articles of clothing. Colored in tan and coming in an array of sizes that could fit anywhere between foals to full-grown stallions and mares, it didn’t take Wub too long to identify the garments. The long sleeves, buckles, and belts made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incapacitate and restrain the wearer...they were straitjackets! Wub had seen them in a fair share of horror movies, in which a character escaped from an asylum were wearing a ragged, tattered straitjacket to show that their outbursts had been dangerous enough to break them. These were clean and in perfect condition, clearly made for actual use rather than a costume. This kink store really had a little bit of something for the fantasies of anyone who could possibly come in for a visit...the stallion had never thought about wearing such a thing before—partially because he simply hadn’t known that they were sold here, never mind the issue of getting in and out of them by oneself—but he gulped as Mom turned to face him with a sly grin on her fac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hat about them?” Wub stammered, trying to feign ignorance. “They’re just like...Nightmare Night costumes, or somethi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ay, not these,” giggled the mare, feeling the fabric over with one of her forehooves. “If they were costumes, they wouldn’t look this neat and pretty. These are proper huggy jackets! And I think my darling little filly would look far too cute in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tallion gulped, squirming on the spot as he helplessly watched his mother rummage through the display stand, certainly looking for one in his size. ‘Huggy’ jacket...? “B-but Mommy, I-I...wouldn’t, um...be able to walk with one o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actly! Which will make you even more dependent on your mommy!” hummed the mare, finding a straitjacket that appeared to be in his size. She held it up next to him as he stood there, blushing hotly, making sure that it would be a good fit. He noted with some curiosity that this particular model had a pair of straps upon the bottom that appeared to be intended to go in between the wearer’s hindlegs—it'd be an awfully snug fit if they were to go on over a diaper. “Don’t worry too much, baby girl. I’ll reserve it for times I can’t supervise you at every moment, like naptime or bedtime. It’ll help keep your forehooves from wandering down to your baby diapers. I wouldn’t want my little filly getting any naughty ideas when she’s by herself~!”</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ub could do little more than whine as he watched the mare put the ‘huggy’ jacket in the cart, resting it atop the colorful packages of diapers. The thought that he’d be stuffed into a straitjacket and left to wriggle and squirm all night long, with no hopes of even being able to try hoofing off through his chastity cage...he could picture himself now, trapped upon his bed, tugging on the straitjacket, clad in his thick diapers, his chastity cage and butt plug concealed underneath, huffing a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 xml:space="preserve">panting behind his pacigag as he tried to fall asleep...was he really going to let his mother hav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uch control over hi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answer to that question, as encouraged by his powerfully straining, leaking member, was a resounding ‘y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lushing and realizing how difficult it was to not have a goofy grin plastered across his face, the big filly shyly toddled after his mama as they continued along through the store—realizing that he was having a hard time keeping his eyes off of her backside swishing underneath her skirt. Perhaps it was just the overwhelming sensations that he’d experienced in such a short amount of time, manifesting in a way that was decidedly perverse and uncouth. But, gosh, his mother was a pretty mare...and with the way that she was treating him, and the way that she intended to take care of him...his chastity cage, those sex toys...perhaps these lustful feelings weren’t entirely unreciprocat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till, he made sure not to get caught staring at his mother’s bum as they continued with their shopping spree, either by her or someone else. His own rear end was still smarting from the spanking she’d gave him earlier—proof that she wasn’t out of practice with administering her punishments—and he didn’t want to have to endure another one already, much less out in public. Bent over in front of his mother, her forehooves walloping his sore hind end, bawling and crying as she scolded him for staring at her butt, making sure everyone nearby kne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was being punish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huffed silently as another glob of precum trickled through his cage and into his diaper. Okay, maybe it wasn’t as bad a scenario as it seemed. Still, he wanted to give his bottom a break for now. Considering the size of the dildos that Mom was planning on buying for him, he suspected that his rear end would need the res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One row at a time, they continued their way through the kink shop, with Mom adding another item to the cart now and then. It seemed that they’d found most of what they ‘needed’; the rest of her choices consisted of various items of bondage, including fuzzy cuffs, a spreader bar, a leash, harness, and a few different collars for Wub to wear. Mom didn’t call any of this bondage equipment, however, instead referring to them as ‘good filly restraints’, designed to keep the stallion’s naughtiness in check. Wub realized that he quite liked this alternate na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inally, after a whole lot of time spent wandering the aisles, with Wub enduring his constant arousal and the giggles of other shoppers, he and his mot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8"/>
        </w:rPr>
        <w:t>made their way back to the front of the store. They found Carol, the attractive mare who’d helped Wub into his chastity cage, and she was more than happy to help them check out. She rang up his cage and the identical spare first, before scanning each of the items they’d chosen, while a helping stallion transferred them into paper bags. Wub couldn’t help but notice that the red stallion was squirming on his stool as he bagged the groceries, a faint humming coming from his direction, but there was no bulge to be seen in the front of his uniform pant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ub’s attention, however, soon shifted to the number displayed on the cash register, which was drastically climbing skyward with each item that was scanned. He looked at his mother hesitantly, feeling sheepish that such a large sum of money was going to be spent on him all at once, but she merely motioned for him to keep quiet as she presented a card to Carol with a smile on her face. He knew that Mom was fairly well off, but to drop so much money on this equipment...he also knew that his mother didn’t mind making the purchase, but would expect them to get her money’s worth out of it a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the transaction had been completed, Wub helped transfer the purchase from the counter back into the shopping cart, taking the bags from the other squirming stallion. Clearly, working at a kink shop had its benefits, and the red pony was taking full advantage of this. It was honestly rather hot, watching him wriggle in place, trying to act like nothing was out of the ordinary despite what was clearly happening within his pants. Wub bit his lower lip, unable to help but wonder what it’d be like in his position—though he suspected that he wouldn’t have to wonder for very long. Likewise, the bagger was having a hard time not staring at Wub’s frilly dress and crinkly diaper, perhaps getting some ideas of his own.</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ope the two of you have lots of fun together~!” Carol giggled as the last bag was loaded into the shopping car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s, we’ll have plenty!” Mom giggled, swishing her tail as she gazed lovingly at her son. “I’ve so missed having a little foal to take care of, so it’ll be enjoyable to have one again. A little filly, no less! It’s going to be great fun, learning more about one another~ Won’t it, my dear Wubb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Wub swallowed shyly as attention shifted to him—even though it hadn’t ever really </w:t>
      </w:r>
      <w:r>
        <w:rPr>
          <w:rFonts w:eastAsia="Times New Roman" w:cs="Times New Roman" w:ascii="Times New Roman" w:hAnsi="Times New Roman"/>
          <w:i/>
          <w:sz w:val="27"/>
        </w:rPr>
        <w:t>left</w:t>
      </w:r>
      <w:r>
        <w:rPr>
          <w:rFonts w:eastAsia="Times New Roman" w:cs="Times New Roman" w:ascii="Times New Roman" w:hAnsi="Times New Roman"/>
          <w:sz w:val="27"/>
        </w:rPr>
        <w:t xml:space="preserve"> him for more than a few moments. He nodded slowly, fidgeting with his forehooves as he managed to give his mother a slight smile. “Y-yes, Mommy, it will be. I-I'm, um...excited about it,” he stammered, not really sure how to casually talk about the fact that he was soon going to have a sex life with his own mot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2"/>
        <w:ind w:firstLine="720"/>
        <w:jc w:val="both"/>
        <w:rPr/>
      </w:pPr>
      <w:r>
        <w:rPr>
          <w:rFonts w:eastAsia="Times New Roman" w:cs="Times New Roman" w:ascii="Times New Roman" w:hAnsi="Times New Roman"/>
          <w:sz w:val="28"/>
        </w:rPr>
        <w:t>Mom, though, didn’t seem to have such reservations. Giggling, she nodded to Wub as she said, “Go on and say goodbye to Carol and her helper, then! We’ve got to get you home to test out some of your new toys! I’ve been watching the bagger— sorry dear, I didn’t get your nam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Fidgeting shyly, the red stallion said, “F-Francis.”</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ve been watching Francis wriggling around on that rumbling toy he has on, and I can’t wait to see how you react to yours!” giggled the mare, seeming to take a good deal of delight in making both of the stallions squirm in unison. “We’ll need to make sure that it’s not enough to make you spurt in your diapers through your cage, though...forgive me for asking so bluntly, Francis, but is it enough for you?”</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ommy, you can’t just ask him that!” Wub hissed, embarrassed that his mother would say something like that to a total strang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s okay,” Francis murmured gently, though, rubbing the back of his neck with a hoof. “I-I don’t mind. My...my mistress wants me to answer those kinds of questions if I get asked them. Um, the answer is sometimes, ma’am. I can cum in my cage if the toy is a decent size or rumbly like this one, but it takes a while to work up to that. I’d also need to, er, rub my cage a lot, too. So, as long as you can keep his hooves from wandering and keep him from sitting on his butt for too long, you shouldn’t have to worry about him having any ‘accident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cellent!” Mom hummed, paying little mind to the way that her son was squirming and fidgeting on the spot. He could barely believe that this was a real conversation that they were having! “I figured that was the case, though I suspect that everyone is a little bit different in that regard. I suppose that only time will tell! Now, Wub, go ahead and say your goodbyes and thanks to Carol and Francis. We’ve got lots of experimenting to do at ho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ub nodded, his cheeks burning with shyness. He was definitely ready to get out of the store, and even more so to put some of those new toys to the test. He didn’t play with anal toys very often, so he’d have to work up to some of those bigger dildos...no better time to practice than the present, right? Clearing his throat, he nodded to the cashier and bagger. “Th-thanks for your help, Francis, Carol. See you arou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hope to see you return~!” Carol whinnied, waving at the two shoppers as they walked past the registers and towards the front entrance of the store, one of them waddling rather obviously. Wub’s heart thudded with excitement as the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stepped into the open air and headed for home, taking the shopping cart full of gear along with them—a trip to take the cart back to the store would be necessary, but not a big deal. It certainly didn’t detract from the fact that the green stallion would be put through the wringer this afternoon...and he could hardly wait for i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ub yawns groggily as he slowly wakes up, trying to stretch as he opened his eyes. His bedroom was dimly lit from the morning sun, its beams trying to stream in through the blackout curtains, which kept the room at a comfortable light level while chasing away prying eyes. It’d surely be embarrassing for people to gaze in during their morning treks to see a big filly snoozing soundly in his crib, which had been converted from his usual bed for a more appropriate sleeping arrangement. He’d been sleeping in a crib every night for three weeks now, since the big shopping trip. It offered the same comfort that his bed always gave him, and the bars surrounding him helped him to feel safe and secure as he slept. Like a little foal.</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attempts to stretch once more, biting down on his pacifier to stifle a moan as the lower straps of his straitjacket press against his crotch, making his soaked overnight diaper squish and crinkle audibly. His tailhole tightened around the small plug nestled inside of it, and his member strained within his snug, cozy cage. Moreover, his pacifier was held in his mouth with a small array of straps that resembled a bridle, wrapped around his snout and cheeks. The pacigag and straitjacket combination had been his main set of pajamas since the shopping trip, and though he’d been hesitant about it at first, it had quickly become his favorite outfit. The straitjacket was comfy despite its appearances, forcing his forelegs to tuck against his upper body in something of a self-hug, and the padded fabric squeezing around him made it feel as though he was wrapped up in a nice and cozy blanket. It was supremely comfortable, and he didn’t have to worry about his pacifier falling out of his mouth as he slept, as it was anchored firmly onto his face. He could roll around and make himself as comfortable as he needed to sleep, but he was helpless to get out of his crib by himself.</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He couldn’t use his forelegs at all, something that was equally frustrating and delightful as he was left to contemplate his throbbing arousal for hours on e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Wub huffed as he rocked his hips back and forth, moaning softly as his wet diaper rubbed against his chastity cage, his jacket’s crotch straps ensuring that his padding couldn’t go anywhere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pressed up against his privates. He clenched around his small butt plug again, but he knew that these actions alone wouldn’t b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jc w:val="both"/>
        <w:rPr/>
      </w:pPr>
      <w:r>
        <w:rPr>
          <w:rFonts w:eastAsia="Times New Roman" w:cs="Times New Roman" w:ascii="Times New Roman" w:hAnsi="Times New Roman"/>
          <w:sz w:val="28"/>
        </w:rPr>
        <w:t xml:space="preserve">enough to make him cum. He’d edged himself </w:t>
      </w:r>
      <w:r>
        <w:rPr>
          <w:rFonts w:eastAsia="Times New Roman" w:cs="Times New Roman" w:ascii="Times New Roman" w:hAnsi="Times New Roman"/>
          <w:i/>
          <w:sz w:val="28"/>
        </w:rPr>
        <w:t>hard</w:t>
      </w:r>
      <w:r>
        <w:rPr>
          <w:rFonts w:eastAsia="Times New Roman" w:cs="Times New Roman" w:ascii="Times New Roman" w:hAnsi="Times New Roman"/>
          <w:sz w:val="28"/>
        </w:rPr>
        <w:t xml:space="preserve"> while trying to fall asleep numerous times, and had always passed out deliriously horny without being able to make a sticky mess of his padding. The stallion was very ready to have an orgasm...but he knew that he wasn’t allowed to have one unless Mommy decided that it was 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ouldn’t stop him from edging himself in privacy, though. Mom had stated plenty of times that Wub was particularly cute when he was needy and horny. She liked the way that his hips would roll and buck involuntarily, like he was shaking his bottom and making his diaper crinkle underneath whatever clothes he happened to be wearing for the day. But, if he was caught trying to hoof off through his cage, that was when Mom brought out the paddle and he was sent to the timeout corner with a very spanked and sore bott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at being said, Mom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let him have a few orgasms since their shopping trip. They had been several days apart, sometimes more than a week. Mom seemed to want to keep him guessing as to when his next chance to have a climax would be, so that he’d always be huffy and hopeful. It was deeply embarrassing to be brought to orgasm by his own mother, but it was something that Wub had been learning to enjoy. One of his climaxes had been brought on by one of her personal toys that they </w:t>
      </w:r>
      <w:r>
        <w:rPr>
          <w:rFonts w:eastAsia="Times New Roman" w:cs="Times New Roman" w:ascii="Times New Roman" w:hAnsi="Times New Roman"/>
          <w:i/>
          <w:sz w:val="28"/>
        </w:rPr>
        <w:t>hadn’t</w:t>
      </w:r>
      <w:r>
        <w:rPr>
          <w:rFonts w:eastAsia="Times New Roman" w:cs="Times New Roman" w:ascii="Times New Roman" w:hAnsi="Times New Roman"/>
          <w:sz w:val="28"/>
        </w:rPr>
        <w:t xml:space="preserve"> purchased on their expedition, a magic wand whose vibrations had felt</w:t>
      </w:r>
      <w:r>
        <w:rPr>
          <w:rFonts w:eastAsia="Times New Roman" w:cs="Times New Roman" w:ascii="Times New Roman" w:hAnsi="Times New Roman"/>
          <w:i/>
          <w:sz w:val="28"/>
        </w:rPr>
        <w:t xml:space="preserve"> </w:t>
      </w:r>
      <w:r>
        <w:rPr>
          <w:rFonts w:eastAsia="Times New Roman" w:cs="Times New Roman" w:ascii="Times New Roman" w:hAnsi="Times New Roman"/>
          <w:sz w:val="28"/>
        </w:rPr>
        <w:t>heavenly against his diaper...the knowledge that both he and his mother had been made to cum by the same toy was something that made him feel delightfully squirmy inside and ou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ndeed, the stallion was getting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quirmy in his crib as he dribbled precum into his soaked diaper. His last climax had been three days ago, so the chances of having another one today were slim...but not totally out of the question. For now, though, he spread his hindlegs a little and allowed a fresh warmth to spread through his diaper, his pee dribbling down over his rumpcheeks as it searched for a place not already completely swollen, soon pooling around his bottom. It was best to put his nighttime diaper to as much use as possible, since his mama didn’t like to waste them. It was refreshing, too, to chase away the chill of his nocturnal wetting and replace it with a comfortable, squishy warmth—even if it made his member twitch within its prison some mor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ankfully, Wub wasn’t given too much time to get worked up all over again. He went still as he heard the knob of his bedroom door turn in click, making sure his hips were immobile as his mother gently pushed her way into the room, smil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quietly as she checked to make sure that he was already awake. “Good morning, my little ray of sunshine~ Did my baby girl sleep well last n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ub, of course, couldn’t respond coherently around his gag, but that didn’t stop him from nodding enthusiastically as he tried to roll into a sitting position. “Mm-hmm! Mm...m-mmf...!” He gasped softly as he managed to sit upright, but not without a cost. His plug pushed a little deeper into his bottom as he put his weight upon it, coaxing yet another bead of pre to drip from his cag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m couldn’t help but snicker a little, almost certainly knowing exactly what Wub had just done. She sauntered over to stand beside his crib, making sure to sway her hips in a way that was slightly exaggerated—she'd caught him staring at her rump more than once over the last few weeks, and rather than being cross with him for ogling her in such an inappropriate manner, she embraced the fact that he felt some form of attraction towards her. Now, she made a pointed effort to flaunt her hind end around him whenever she could, something that rendered the stallion particularly bashful when she did so during their public excursions. “Well, it sure looks like you did! That diaper looks about ready to burst on you. I do hope there aren’t any sticky messes inside of there, and that my filly is properly horny like she should b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Wub suckled on his pacigag shyly as he nodded...then shook his head...and nodded again, trying to figure out how to answer his mother’s statement. He </w:t>
      </w:r>
      <w:r>
        <w:rPr>
          <w:rFonts w:eastAsia="Times New Roman" w:cs="Times New Roman" w:ascii="Times New Roman" w:hAnsi="Times New Roman"/>
          <w:i/>
          <w:sz w:val="28"/>
        </w:rPr>
        <w:t>hadn’t</w:t>
      </w:r>
      <w:r>
        <w:rPr>
          <w:rFonts w:eastAsia="Times New Roman" w:cs="Times New Roman" w:ascii="Times New Roman" w:hAnsi="Times New Roman"/>
          <w:sz w:val="28"/>
        </w:rPr>
        <w:t xml:space="preserve"> made a sticky mess, and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lenty needy, but it was difficult to communicate this while gagged and terribly aroused. “Mm-hmm! Mm mmng, grrmmn mmn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ankfully, Mom seemed to understand the point that he was trying to get across as she lowered the bars of his crib, hopping in beside him to work on undoing the straps of his straitjacket. “That’s what I like to hear, my little filly...lots of huffy, horny, babyish babble behind that adorable gag of yours. Such a good girl you ar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The stallion wiggled the hooves of his hindlegs as his mama teased him, practically breathing the words into his ears, sending a shiver down his neck...he felt around on the nipple of his pacifier with his tongue as his jacket slowly became loose, trying to resist the urge to grind on his plug. He probably wouldn’t get in trouble for doing so, but he was already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horny, so he didn’t know how far he wanted to push him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Mom, however, clearly wanted to push him a bit further. She lowered her voice as she whispered into his ear some more, one of her forehooves disappear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 xml:space="preserve">from behind his back. “I know I don’t have to tell you what a good girl you are...but I can only imagine how good of a girl you </w:t>
      </w:r>
      <w:r>
        <w:rPr>
          <w:rFonts w:eastAsia="Times New Roman" w:cs="Times New Roman" w:ascii="Times New Roman" w:hAnsi="Times New Roman"/>
          <w:i/>
          <w:sz w:val="28"/>
        </w:rPr>
        <w:t>feel</w:t>
      </w:r>
      <w:r>
        <w:rPr>
          <w:rFonts w:eastAsia="Times New Roman" w:cs="Times New Roman" w:ascii="Times New Roman" w:hAnsi="Times New Roman"/>
          <w:sz w:val="28"/>
        </w:rPr>
        <w:t xml:space="preserve"> like, sleeping in your soggy diapers, a toy shoved up your bottom, your bits all locked away...unable to spurt unless your mommy says that it’s okay t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r stray forehoof suddenly made its presence known once more as it pressed against the front of his diaper, pushing his soaked padding against his tight, smooth cage! Wub gasped and bit down on his pacigag, unable to stop a moan from escaping his maw, betraying just how desperate he was to scratch the itch that was plaguing him—even if it meant his mother helping him do so once more! He huffed, unable to stop himself from rolling his hips against her touch, his fores straining against his loosened straitjacket as his member throbs within its unyielding priso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Unfortunately for you, little filly...now is not the time for you to spurt,” Mom hummed, taking her hoof away from the front of his diaper, eliciting a disappointed whine from the stallion—though he was wise enough to stop his needy humps right away, lest he incur a punishment for trying to finish without permission. Breathing heavily through his nose, he kept still as his mother went about undoing his straitjacket the rest of the way, acting as though she hadn’t just groped the front of his soaked padding. “Right now, it’s time for you to get in the bath! You’re starting to smell like your wet britches again, and some lavender soap will remedy that good and quick. Besides, I know how much you enjoy your morning baths~!”</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Despite his continued arousal, Wub nodded eagerly as his jacket became even looser, rolling forward onto his belly so that Mom could work at the crotch straps. He was still blushing and panting from the brief, but intense edging, and the heat in his cheeks would grow even deeper as he thought about what his bath would entail. “Mmm! Mm-hm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Mom smiled as she undid the crotch straps of his straitjacket, his soggy diaper sagging outwards even before Wub stood up as it was freed from being held snug against his body. Knowing the drill, the stallion proceeded to roll onto his back, receiving another teasing grope from his mother before she helped free his forelegs from their sleeves, allowing him to fully escape from his jacket. Wub stretched once more, loosening the muscles of his fores and letting out a deep, relaxed sigh. Leaving the straitjacket in the crib to be used once again later tonight, Mom stepped out of the crib and beckoned for her son to follow along behind her as she made for the exit of his roo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66"/>
        <w:ind w:firstLine="720"/>
        <w:jc w:val="both"/>
        <w:rPr/>
      </w:pPr>
      <w:r>
        <w:rPr>
          <w:rFonts w:eastAsia="Times New Roman" w:cs="Times New Roman" w:ascii="Times New Roman" w:hAnsi="Times New Roman"/>
          <w:sz w:val="27"/>
        </w:rPr>
        <w:t>Rolling to his hooves, Wub’s diaper sagged heavily as he waddled out of his crib, taking a quick look at his room. It hardly resembled the bedroom he’d had just a few weeks ago: the floor was covered by a colorful playmat, foalish toys strewn across it, there was a toy chest pushed up against the wall, and his dresser had been switched out for a pink one that was filled with onesies, rompers, and ruffled skirts. His diapers took residence on the adult-sized changing table near his crib, the shelves of which were well-stocked with packages of the garments, along with powder, wipes, rash cream, as well as a few other butt plugs and his spare cag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Chewing on his pacifier, Wub’s gaze quickly turned to his mother— specifically her bottom—as she led the way out of the nursery. He tried to keep any telling huffs and gasps to a minimum as he toddled after her, something that was made difficult with how his soaked diaper kept rubbing against his chastity device, and how his plug shifted under his tail with each step that he took. His gag was, at least, fairly good at keeping these noises under control.</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ankfully, the bathroom was right down the hall, and the trek was over after several moments of ogling Mom’s amply-sized rump. Wub stood in the middle of the room as his mother retrieved a towel and washcloth for him, a box of wipes, and a wad of toilet paper. This wad was going to be used as a makeshift stand for his butt plug, since Mom planned on removing it for his bath. But, Wub knew that his rump wouldn’t remain empty for too lo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etting the towel and washcloth on the side of the tub, Mom smiled at him as she stepped around his body, teasingly dragging her long, wiry tail underneath his chin and along his side. “Alright, little filly, let’s get that soaked pamper off of your cute little but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ub couldn’t completely stifle a huff this time as, again, he rolled over onto his back. As if his mother was one to talk about having a cute butt. He kept his hindlegs spread as the blue mare went about undoing the tapes of his diaper, using her magical telekinetic powers to make the task easy in spite of her naturally clumsy hooves. The stallion shivered as his diaper was unfolded, the cool air of the bathroom chilling his damp private regions. Mom smiled as she took in the sight of his snug, steel cage. It looked as though a small bucket had covered his member, held in place by a ring around the base of his shaft, behind his scrotum. It had a few holes in the tip to allow him to wet his diapers without issue, but the device was unyielding otherwise, ensuring that its wearer would receive little to no pleasure in touching himself. Indeed, as Wub had experienced numerous times from his mother’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plentiful gropes and rubs, the cage was adept in allowing only minor, teasing sensations to permeate its material.</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at’s the same cute butt I put a diaper on last night,” giggled Mom, using her magic to lift his ankles up into the air, keeping his hindlegs together to allow his rump to take on a more obvious, rounded shape. Wub certainly knew where he got his attraction to backsides from. He shivered again as he felt a wipe dancing around on his soft rear end, wicking away the majority of whatever urine had soaked into his thin fur rather than his padding. “Oh, and what’s this? Does my little filly have a little friend back here~?” Mom hummed, making Wub tense up as her magic suddenly latched onto the round base of the plug in between his rumpcheeks. “Take a deep breath for me, baby girl. You’ll feel a slight tu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rying not to wriggle as his mother teased him, Wub did as she told him to and took a deep breath in through his nose...letting out a soft gasp as she pulled the tapered toy out of his tailhole. It came out quite easily, as he’d been put through some rather...</w:t>
      </w:r>
      <w:r>
        <w:rPr>
          <w:rFonts w:eastAsia="Times New Roman" w:cs="Times New Roman" w:ascii="Times New Roman" w:hAnsi="Times New Roman"/>
          <w:i/>
          <w:sz w:val="28"/>
        </w:rPr>
        <w:t>intense</w:t>
      </w:r>
      <w:r>
        <w:rPr>
          <w:rFonts w:eastAsia="Times New Roman" w:cs="Times New Roman" w:ascii="Times New Roman" w:hAnsi="Times New Roman"/>
          <w:sz w:val="28"/>
        </w:rPr>
        <w:t xml:space="preserve"> training since they’d taken that first shopping trip. As expected, Mom wanted to get the most value out of the new toys as possible, so she’d made sure Wub had worked his way up from plugs to dildos of increasing sizes as swiftly as his backside could manage. As luck would have it, he had something of a natural ability to take toys up his rear—something that Mom </w:t>
      </w:r>
      <w:r>
        <w:rPr>
          <w:rFonts w:eastAsia="Times New Roman" w:cs="Times New Roman" w:ascii="Times New Roman" w:hAnsi="Times New Roman"/>
          <w:i/>
          <w:sz w:val="28"/>
        </w:rPr>
        <w:t>delighted</w:t>
      </w:r>
      <w:r>
        <w:rPr>
          <w:rFonts w:eastAsia="Times New Roman" w:cs="Times New Roman" w:ascii="Times New Roman" w:hAnsi="Times New Roman"/>
          <w:sz w:val="28"/>
        </w:rPr>
        <w:t xml:space="preserve"> in reminding him of at every possible momen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go! Nice and easy!” giggled Mom, hovering the plug over to the wad of toilet paper to let it rest until it was time for it to be cleaned. She spread his hindlegs and used a fresh wipe to clean up his crotch, scrotum, and as much of his member as she could around his cage—which, to be expected, wasn’t very much. She was persistent though, and after a few moments more, she had a very squirmy, cleanly wiped stallion ready to take a ba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t her signal, Wub rolled over onto all shaky fours, his trapped penis now dangling freely in between his hinds. He stepped over to stand beside the tub, now naked save for his pacigag—and his cage, if that could count as anything more than a piece of functional jewelry, at best. He didn’t step into the bath yet, though; he knew that there was something that his mother had to do fir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the mare had finished cleaning up after his diaper change, she approached him from behind, using her telekinesis to press the nozzle of a tube against his loosened tailhole. Wub squeaked as he felt a cold gel squirt up his bum, ensuring that the tunnel was plenty slick for what was about to happen. Giggl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6"/>
        <w:jc w:val="both"/>
        <w:rPr/>
      </w:pPr>
      <w:r>
        <w:rPr>
          <w:rFonts w:eastAsia="Times New Roman" w:cs="Times New Roman" w:ascii="Times New Roman" w:hAnsi="Times New Roman"/>
          <w:sz w:val="28"/>
        </w:rPr>
        <w:t>cutely at his reaction, Mom then stepped beside him and turned the tube of lubricant towards the bathtub—more specifically, allowing it to hover over a tall, large, bright red dildo suction-cupped to the middle of it. The long, slender toy, pointing skyward as it was given a generous dose of lube, was shaped like the genitalia of a canine, tapering towards the tip with a wide knot just above the base. This was Wub’s anchor, so to speak, that would keep him firmly situated in the bathtub long enough for his mother to scrub him clea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tallion’s cage dripped pre onto the bathmat as, for once, he couldn’t tear his eyes away from the long, smooth, shiny shaft rather than his mother’s bottom. The toy was difficult to take, for certain—that knot was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bigger than it seemed when it was pushing its way into his butt. However, Wub had managed to take it every day for the last week, and it got a little bit easier each time. Now, even more so than had been the case at first, it was something that he greatly looked forward to every morn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little filly, your throne is prepped and ready!” giggled his mother, giving him a kiss on the cheek as she set aside the bottle of lubricant. “Go ahead and take a seat, baby girl. Show your mommy how much you love Mister Pupp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Wub mumbled something affirmingly into his pacigag, slinking over the side of the tub and planting his hooves on the smooth, white interior. His heart raced as he stepped over the dildo waiting to be sat upon, the tub creaking from his weight. Glancing again at his mother, blushing as he saw her watching him with anticipation, he moved his hindlegs forward a little as he lined his rump up with the canine cock, readying to lower himself down upon it. It was almost humiliating, being forced to sit down on a member that was, for all intents and purposes, fully erect while his own could only throb and twitch and spasm within its prison. All while his mother watched and encouraged him to stuff his bottom full of the canid shaft!</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It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have been humiliating, if the stallion didn’t love everything about it. The shock of his mother being the one to dominate him sexually had faded away soon after he’d discovered how good she could make him feel. It was a relationship that they fully embraced, unusual though it wa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or his mommy, Wub was more than happy to submit ful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bit down on his gag as he found the mark with his lubricated tailhole, gasping softly as the tip of ‘Mister Puppy’s’ erection pierced his pucker. Smooth and slick as the dildo was, it had no trouble pushing inside of the huffing stallion’s but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4"/>
        <w:jc w:val="both"/>
        <w:rPr/>
      </w:pPr>
      <w:r>
        <w:rPr>
          <w:rFonts w:eastAsia="Times New Roman" w:cs="Times New Roman" w:ascii="Times New Roman" w:hAnsi="Times New Roman"/>
          <w:sz w:val="28"/>
        </w:rPr>
        <w:t xml:space="preserve">loosened and spread as it was thanks to his training thus far, as well as the plug he’d slept with all night long. It was getting to the point where it felt odd for Wub to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have anything stuffed inside of his rear, as it was the only sort of pleasure he was allowed to have when his bits were locked away—even if said pleasure did little more than edge him merciless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fit became a little snugger after the first two inches or so, and Wub forced himself to slow down, lest he suffer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ore bottom from the insertion. Though slower, he continued his way down along the rubbery dildo, breathing heavily as its length and girth filled his tunnel a little more with each moment that passed. It was easy to imagine an actual canine, mounting him from behind, allowing him to get used to his big, thick member before breeding him like the proper mare he was becom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re was already a small pool of precum that had formed underneath Wub, so it was a good thing that it was in the bathtub and would soon be washed aw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Little by little, inch by inch, the dildo disappeared into Wub’s tailhole with a curious, wet sound that could barely be heard underneath his moans of pleasure. If he’d had time to himself, he might’ve tried riding on the toy, rutting himself with it until he eventually reached an orgasm. He’d been edged several times with something up his bottom, so he was certain that such climaxes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possible for him...but trying to do that with his mommy watching him so closely would’ve been decidedly naughty. Wanting to remain well-behaved, he simply allowed the toy to push deeper and deeper into his butt, quite glad that he didn’t feel a modicum of discomfort as he was penetrated. Perhaps the next part would be easier than it usually was, to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Wub let out a long, moaning breath as he felt the knot of the toy pressing against his rim, taking several moments to regain his composure for the next big push. Mom waited patiently, watching him as she leaned against the tub, chewing on her lower lip as her tail swished from side to side. Though the smell of stallion musk hung heavily in the mostly still air of the bathroom, Wub could pick up a scent that was, to him, much more alluring. His mother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aroused; she was usually stone-faced when such heat burned in her loins, which was why the act of biting her lip was so telling for her. The smell in the air was unmistakable, though. She was enjoying the show that her son was putting on. So, it was up to him to make the finale entertaining—but not to the point where he had an accident without her permiss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6"/>
        <w:ind w:firstLine="720"/>
        <w:jc w:val="both"/>
        <w:rPr/>
      </w:pPr>
      <w:r>
        <w:rPr>
          <w:rFonts w:eastAsia="Times New Roman" w:cs="Times New Roman" w:ascii="Times New Roman" w:hAnsi="Times New Roman"/>
          <w:sz w:val="28"/>
        </w:rPr>
        <w:t xml:space="preserve">He kept his breathing steady as he shifted his position once more, nibbling the teat situated in his maw as he steeled himself for the final push. Once he was sure that he was ready, he closed his eyes, grunting and moaning as he put as much weight as he could bear onto the well-moistened toy, his tailhole stretching to accommodate its wide knot. Again, the knot wasn’t as big as it could’ve been, but now that he was trying to fit it inside of his butt...well, it certainly </w:t>
      </w:r>
      <w:r>
        <w:rPr>
          <w:rFonts w:eastAsia="Times New Roman" w:cs="Times New Roman" w:ascii="Times New Roman" w:hAnsi="Times New Roman"/>
          <w:i/>
          <w:sz w:val="28"/>
        </w:rPr>
        <w:t>felt</w:t>
      </w:r>
      <w:r>
        <w:rPr>
          <w:rFonts w:eastAsia="Times New Roman" w:cs="Times New Roman" w:ascii="Times New Roman" w:hAnsi="Times New Roman"/>
          <w:sz w:val="28"/>
        </w:rPr>
        <w:t xml:space="preserve"> rather massive. It left the stallion huffing and gulping as the slender tip of the toy pressed further into his body, his rim muscles clenching all around the shaft as he tried to take the knot, his chaste member throbbing and pulsing and begging for relief...</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Pop!</w:t>
      </w:r>
    </w:p>
    <w:p>
      <w:pPr>
        <w:pStyle w:val="Normal"/>
        <w:spacing w:lineRule="exact" w:line="20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 xml:space="preserve">Wub cried out as the remainder of the knot slipped inside of him, his rump cheeks pressing down on the cold floor of the bathtub, his rim closing up between the knot and suctioned base of the toy. His eyes went wide as his legs flailed and bucked, the sensations of having such a large protrusion up his rump proving to be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overwhelming for several moments, to the point of being nearly unbearable.</w:t>
      </w:r>
      <w:r>
        <w:rPr>
          <w:rFonts w:eastAsia="Times New Roman" w:cs="Times New Roman" w:ascii="Times New Roman" w:hAnsi="Times New Roman"/>
          <w:i/>
          <w:sz w:val="28"/>
        </w:rPr>
        <w:t xml:space="preserve"> </w:t>
      </w:r>
      <w:r>
        <w:rPr>
          <w:rFonts w:eastAsia="Times New Roman" w:cs="Times New Roman" w:ascii="Times New Roman" w:hAnsi="Times New Roman"/>
          <w:sz w:val="28"/>
        </w:rPr>
        <w:t>His mother was quick to help him relax, placing a hoof around his shoulders and shushing him gently, her breath warm on his cheek. His chest heaving, Wub forced himself to go still, shuddering as he squirmed on the canine cock. Despite the intensity of it all, he hadn’t felt any release—his member was straining and crying for relief within its prison, but it could do no more than drool extra precum that trickled down the cold, emotionless stee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Like a good girl, he’d stuffed his bottom full of a male without having an orgasm. His head swam with emotions, but most of all, he simply felt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There was something delightfully scintillating about being denied that final push, being made to teeter right on the edge of a climax, only for that metal prison to ensure he couldn’t find his release. All of this because it was what his mother wanted for him. She wanted to deny him of his orgasms until </w:t>
      </w:r>
      <w:r>
        <w:rPr>
          <w:rFonts w:eastAsia="Times New Roman" w:cs="Times New Roman" w:ascii="Times New Roman" w:hAnsi="Times New Roman"/>
          <w:i/>
          <w:sz w:val="28"/>
        </w:rPr>
        <w:t>she</w:t>
      </w:r>
      <w:r>
        <w:rPr>
          <w:rFonts w:eastAsia="Times New Roman" w:cs="Times New Roman" w:ascii="Times New Roman" w:hAnsi="Times New Roman"/>
          <w:sz w:val="28"/>
        </w:rPr>
        <w:t xml:space="preserve"> decided that he was ready for one, and would administer it hersel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took it all so quickly this time!” the mare cooed softly, interrupting his thoughts and bringing him back to the present. He smiled shyly at her from behind his pacifier—feeling the straps of his gag beginning to loosen as Mom used her magic to tug at the fasteners. “Your training is coming along nicely. At this rate, you’ll be able to take a </w:t>
      </w:r>
      <w:r>
        <w:rPr>
          <w:rFonts w:eastAsia="Times New Roman" w:cs="Times New Roman" w:ascii="Times New Roman" w:hAnsi="Times New Roman"/>
          <w:i/>
          <w:sz w:val="28"/>
        </w:rPr>
        <w:t>proper</w:t>
      </w:r>
      <w:r>
        <w:rPr>
          <w:rFonts w:eastAsia="Times New Roman" w:cs="Times New Roman" w:ascii="Times New Roman" w:hAnsi="Times New Roman"/>
          <w:sz w:val="28"/>
        </w:rPr>
        <w:t xml:space="preserve"> stallion in no time at all! My little filly is doing such a good job with all of this~ Did it feel uncomfortable or stingy at any point while you were sitting on Mister Pupp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6"/>
        <w:ind w:firstLine="720"/>
        <w:jc w:val="both"/>
        <w:rPr/>
      </w:pPr>
      <w:r>
        <w:rPr>
          <w:rFonts w:eastAsia="Times New Roman" w:cs="Times New Roman" w:ascii="Times New Roman" w:hAnsi="Times New Roman"/>
          <w:sz w:val="28"/>
        </w:rPr>
        <w:t xml:space="preserve">The pacifier came out of his mouth as she asked this question, allowing him to speak for the first time that morning. He licked his lips and worked his jaw muscles, his cheeks burning at the insinuation that he wasn’t a stallion at all, and was becoming the mare, the </w:t>
      </w:r>
      <w:r>
        <w:rPr>
          <w:rFonts w:eastAsia="Times New Roman" w:cs="Times New Roman" w:ascii="Times New Roman" w:hAnsi="Times New Roman"/>
          <w:i/>
          <w:sz w:val="28"/>
        </w:rPr>
        <w:t>filly,</w:t>
      </w:r>
      <w:r>
        <w:rPr>
          <w:rFonts w:eastAsia="Times New Roman" w:cs="Times New Roman" w:ascii="Times New Roman" w:hAnsi="Times New Roman"/>
          <w:sz w:val="28"/>
        </w:rPr>
        <w:t xml:space="preserve"> that Mom so often addressed him as. Pushing those thoughts aside for now—it was difficult enough already to think straight with a big cock up his rear—he cleared his throat and replied, “N-no, Mommy...hah...i-it was...easier...” He shivered, having a hard time speaking as he was still trying to catch his breath. “A little...sore...at the biggest...part of...the knot...but...so good...otherwi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like to hear. Good girl!” Mom whinnied to the panting, winded pony as she hovered the pacigag over to the counter. “I’ll give you some soothing lotion once we’ve finished with your bath, and we can take a break from having something in your rear until later this afternoon. And I’m sorry that I kept your gag on for so long this morning, dear. I just wanted to hear your muffled moans as you took your toy. They’re extra cute when you’ve got a full mout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Wub mewled at his mother’s teasing, his member twitching some more as she went to finally turn on the faucet of the bathtub, plugging the drain once the running water had warmed up enough. While he was relieved that his butt would have some time to recover after his bath, he was a little disappointed at the same time, since he wouldn’t have anything physical to derive some sort of pleasure from. While the edging that he endured was torturous at times, it was easier to handle when his mind was swimming from being on the edge of an orgasm rather than being left to wander while he was simply horny. The thought that he </w:t>
      </w:r>
      <w:r>
        <w:rPr>
          <w:rFonts w:eastAsia="Times New Roman" w:cs="Times New Roman" w:ascii="Times New Roman" w:hAnsi="Times New Roman"/>
          <w:i/>
          <w:sz w:val="27"/>
        </w:rPr>
        <w:t>could</w:t>
      </w:r>
      <w:r>
        <w:rPr>
          <w:rFonts w:eastAsia="Times New Roman" w:cs="Times New Roman" w:ascii="Times New Roman" w:hAnsi="Times New Roman"/>
          <w:sz w:val="27"/>
        </w:rPr>
        <w:t xml:space="preserve"> possibly cum offered him some solace in the moment, whereas mere horniness did not. Then again, it always ended with him being denied the same way, so perhaps it was all in his hea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nstead, he focused on the warm water slowly filling up the tug, letting out a contented whinny as it flowed over his legs and haunches, submerging him an inch at a time. Mom poured in some soap to give him a bubble bath, too. Though their relationship was very sexual more often than not, she did enjoy treating him like a foal whenever she had the chance—hence her keeping him and diapers and turning his bedroom into a nursery of sorts. It was a splendid mix of kinky and innocent that pushed every last one of Wub’s buttons—as it did for his mother, undoubtedly. She’d become very...</w:t>
      </w:r>
      <w:r>
        <w:rPr>
          <w:rFonts w:eastAsia="Times New Roman" w:cs="Times New Roman" w:ascii="Times New Roman" w:hAnsi="Times New Roman"/>
          <w:i/>
          <w:sz w:val="27"/>
        </w:rPr>
        <w:t>vocal</w:t>
      </w:r>
      <w:r>
        <w:rPr>
          <w:rFonts w:eastAsia="Times New Roman" w:cs="Times New Roman" w:ascii="Times New Roman" w:hAnsi="Times New Roman"/>
          <w:sz w:val="27"/>
        </w:rPr>
        <w:t xml:space="preserve"> during her personal time ever since this arrangement had begun. There were few nights where Wub didn’t fall asleep without hearing his mother’s moans coming from down the hallway, and he’d heard them plenty dur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66"/>
        <w:jc w:val="both"/>
        <w:rPr/>
      </w:pPr>
      <w:r>
        <w:rPr>
          <w:rFonts w:eastAsia="Times New Roman" w:cs="Times New Roman" w:ascii="Times New Roman" w:hAnsi="Times New Roman"/>
          <w:sz w:val="27"/>
        </w:rPr>
        <w:t>the day as well. Some of these times hadn’t even been private; though she did it rarely, one of her favorite ways to tease her son was to make him watch as she had an orgasm, to remind him of what he wasn’t allowed to have unless she decided that he could. The image of his mother writhing and gasping as she rode upon her special vibrating saddle was one that would never leave his mind, for all of the right reason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Before long, the warm bathwater covered him up to his lower chest, and the frothy bubbles completely concealed the base of the dildo and Wub’s chastity cage from view. Were it not for the way the green pony was huffing and squirming on the toy on occasion to feel that knot tugging at his rim, it would be a largely innocent scene—save for the fact that it was his mother about to bathe hi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ose bubbles smell so nice,” hummed the mare as she turned off the faucet, wasting little time in using her magic to scoop up a cupful of water to gently pour over his head and neck, saturating the fur that wasn’t underneath the water already. “I remember giving you baths like this when you were just a little colt—but I think they’re even more fun now that you’re a little filly, instea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ub hummed softly at the memories his mother stirred up, thinking of times where he was a much more innocent foal. It was those times, of course, that he’d wanted to emulate when he wore diapers and babyish clothing in his own time, before Mom had discovered his secret. They’d taken on a lewder form now that he had matured, and as his mother continued to encourage these intermingling sides of him, he had no intention of turning back. “L-lots of fun, Mommy,” Wub giggled in agreement, swishing his tail and drawing a line through the suds floating on the water with its wiry tip. “I-I um...think I missed bath time with you...they always leave me feeling nic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m smiled, leaning on the side of the tub as she did most of the work with her magic, putting soap on a brush to start scrubbing Wub’s body clean. “Are you sure that’s not just your friend in your backdoor, sweet pea~?” she teased with a wink, using the brush to playfully tickle his sides. “But, I jest. Bath time is always such a relaxing way to start off the day, or to unwind at night after lots of playtime. I’m glad that I can share these moments with my little girl again after so many years. I missed them a lot, too~ I definitely didn’t foresee that innocent foal growing up into such a naughty girl—but I wouldn’t have it any other w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ub couldn’t help but return his mother’s smile, trying not to squirm too much as the brush dove under the water to scrub his haunches and butt clean, whi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44"/>
        <w:jc w:val="both"/>
        <w:rPr/>
      </w:pPr>
      <w:r>
        <w:rPr>
          <w:rFonts w:eastAsia="Times New Roman" w:cs="Times New Roman" w:ascii="Times New Roman" w:hAnsi="Times New Roman"/>
          <w:sz w:val="28"/>
        </w:rPr>
        <w:t xml:space="preserve">the cup rinsed him off above the surface. “Mommy, I'm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naughty! I wear m-my cage like a good girl, just like you want me t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wear your cage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you’re a naughty girl,” the mare corrected with a smirk, teasing that brush around said cage, making him gasp and bite his lip as the fine bristles teased at his scrotum—and even the tip of his member, where they could fit in through the tiny openings! The bristles were very soft, though, and they tickled the stallion’s malehood more than anything. “We both know that if you were allowed to walk around without your cage, you’d be making stickies in your diapers all the time! When you’re in your highchair, when you’re playing with your baby toys, when you’re settled down in your crib at night...why, if you were allowed to take it off for bath time, I bet you’d have already made stickies for Mister Puppy at least once, if not more! Isn’t Mommy right, baby gir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tallion swallowed, shivering as he pictured himself doing everything that his mama had described, knowing that sh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right. Diapers had always been a significant fetish for him, so being kept in them without a choice was plenty arousing in and of itself. Before his chastity cage, he had a hard time keeping his hooves away from his diapers—which, to be fair, hadn’t changed much, but now the results weren’t nearly as sticky. He could imagine wriggling and writhing in the adult-sized highchair that his mama had found for him, rubbing himself up against the piece of plastic between his hindlegs that kept him from sliding out underneath the tray until he made a mess of his padding...he cleared his throat, forcing himself to stop grinding on the dildo in his butt, knowing that Mom would grow wary if he tried to do so too much. “H-hah...you’re right, M-Mommy...it’s, um...for my own good...”</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ndeed it is, my little filly,” hummed the mare, holding the brush under running water for a few moments before hanging it back up on the tiled wall. “Your cage is your best friend, just like Mister Puppy. Now, all that being said, there’s quite a few chores that I have for you today. I’d like for you to get started on them after breakfast. If you do them all without a fuss,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get them done quickly and properly, Mommy will consider letting the filly out of her cage later tonight. And, maybe— and this is a </w:t>
      </w:r>
      <w:r>
        <w:rPr>
          <w:rFonts w:eastAsia="Times New Roman" w:cs="Times New Roman" w:ascii="Times New Roman" w:hAnsi="Times New Roman"/>
          <w:i/>
          <w:sz w:val="28"/>
        </w:rPr>
        <w:t>big</w:t>
      </w:r>
      <w:r>
        <w:rPr>
          <w:rFonts w:eastAsia="Times New Roman" w:cs="Times New Roman" w:ascii="Times New Roman" w:hAnsi="Times New Roman"/>
          <w:sz w:val="28"/>
        </w:rPr>
        <w:t xml:space="preserve"> maybe...” Mom leaned closer to him as she undid the drain plug, whispering in his ear, “...maybe the filly can have some fun with Mommy in her room tonigh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ub’s eyes widened at this proposal, his member straining powerfully within its prison as he considered what his mother could have in mind. He was no strang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auto" w:line="256"/>
        <w:jc w:val="both"/>
        <w:rPr/>
      </w:pPr>
      <w:r>
        <w:rPr>
          <w:rFonts w:eastAsia="Times New Roman" w:cs="Times New Roman" w:ascii="Times New Roman" w:hAnsi="Times New Roman"/>
          <w:sz w:val="28"/>
        </w:rPr>
        <w:t xml:space="preserve">to ‘having fun’ with her—after all, she was the only one who was allowed to give him orgasms. She was good at it, too, between the use of vibrators and other toys, and even nothing apart from her own magic. But she’d never foreshadowed their playtime in such a manner as this. Could she be suggesting that she was considering allowing him to...have </w:t>
      </w:r>
      <w:r>
        <w:rPr>
          <w:rFonts w:eastAsia="Times New Roman" w:cs="Times New Roman" w:ascii="Times New Roman" w:hAnsi="Times New Roman"/>
          <w:i/>
          <w:sz w:val="28"/>
        </w:rPr>
        <w:t>sex</w:t>
      </w:r>
      <w:r>
        <w:rPr>
          <w:rFonts w:eastAsia="Times New Roman" w:cs="Times New Roman" w:ascii="Times New Roman" w:hAnsi="Times New Roman"/>
          <w:sz w:val="28"/>
        </w:rPr>
        <w:t xml:space="preserve"> with her? He felt dizzy just from the thought, and he was almost surprised that his malehood didn’t burst free from the steel cage. He wasn’t sure if this was what his mother was suggesting, but...it wasn’t too far out of the question. She’d helped him hoof off, and he’d given her a few climaxes of her own. The idea of bedding his mother, though...it was something that was delightfully risque, to put it lightl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f course, that’s only if you’re on your absolute best behavior today,” the mare said, continuing to pour water over his body to keep the suds out of his fur as the tub drained. She could see that he was thoroughly flustered and not ready to say much in response—however, she didn’t elaborate further on what it was exactly that she had in mind for their private playtime, leaving his mind full to bursting with all sorts of lewd, suggestive thoughts. “I know that cleaning your nursery can make you a little fussy—even before you became a little filly, you got grumpy when I told you to straighten up your room,” she chuckled, patting his back as a pout crossed his face. “But, if you want to know what Mommy has in store, you’ll just have to do everything that she says today, even if it’s not very fun. Understand, baby gir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Wub sighed softly as he slowly nodded, wiggling on the toy knotted inside of him. While cleaning his room was one of the chores that he disliked the most, it was a little more enjoyable now that he could play with foalish toys along the way. Moreover, the promise of a simple orgasm was tantalizing enough as a reward—the implications of having intimate times with his mother was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than worth doing a day of chores. “I understand, Mommy. I’ll be good for you. That’s not until after breakfast though, right? What’s for breakfas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lad you asked!” Mom hummed, going to fetch a fresh diaper for her filly from underneath the sink as they waited for the water to drain the rest of the way. “I was going to let you choose between Oats-ee-o's or peanut butter and jelly toast. After that, Mama had something fun for her baby gir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ub twitched his ears. It seemed that his mother had quite a bit in store for him today. “What’s that, Mama?” he asked, tugging on the dildo as he worked up the nerve to pull himself off of it—something that was more difficult than sitt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down on it, since there was less to work up to until the knot presented itself as a notable obstacl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om hummed, setting a diaper with butterflies on the front and frills on the butt nearby, where it wouldn’t get wet from stray bathwater. A bottle of powder joined it shortly afterwards. “That medicine that Mommy has been taking is finally starting to...take effect,” the mare explained, standing up on her hinds and supporting herself with her fores on the side of the tub. Wub tilted his head curiously, watching as his mom’s blue magical glow encompassed the hem of her nightgown, slowly tugging the garment upwards...revealing a pair of lacy black panties that were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candalous, causing Wub’s cock to twitch several times underneath the shallow water. But, the nightgown went further up, soon revealing his mother’s teats...which were rounded and swollen, with prominent nipples that practically seemed to be dripping with milk. In fact, as Wub stared, a droplet of milk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leak out from one or two of them—his mother was lactating again! “Mommy i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full of milk, and needs her little filly to help her out,” huffed the mare, letting her pajamas fall back down as she wriggled in place. “It’s like I really have to pee, but I can’t go no matter how hard I try—not to mention the fact that I can’t just use a diaper like my little girl~! But, I jest. Whatever you have for breakfast, I'd like for you to wash it down with a hearty helping of your mother’s milk. What do you say, my little filly? Ready to start nursing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ardly hesitating a moment, Wub nodded eagerly and bounced in place, forgetting briefly that he had a large toy situated in his bum. He’d known that his mother had been taking a medicine to induce lactation, but so much had happened in these last few weeks that it had slipped his mind. It was difficult to remember everything when one was kept in a state of perpetual horniness and denied orgasms daily. “Yes, Mommy! That sounds wonderful! And I think PBJ toast sounds better for breakfast, pl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n PBJ toast you shall have!” giggled Mom, leaning forward to give her son a kiss on his cheek. “Alright, sweetie, it’s time to get out of the tub. We should dry you off before you get too chilly. It’s time to say bye bye to Mister Pupp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ub nodded again, chewing his lower lip as he shifted position, trying to lay his hooves flat on the floor of the tub to make it easier to extract the dildo from within his bottom. Mom stayed close, ready to catch him if he lost his footing on the slippery tub. He took a deep breath, letting it out nice and slow as he started wiggling his butt back and forth. “Okay...bye bye...Mister Puppy...mmm...mmmmm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uto" w:line="266"/>
        <w:ind w:firstLine="720"/>
        <w:jc w:val="both"/>
        <w:rPr/>
      </w:pPr>
      <w:r>
        <w:rPr>
          <w:rFonts w:eastAsia="Times New Roman" w:cs="Times New Roman" w:ascii="Times New Roman" w:hAnsi="Times New Roman"/>
          <w:sz w:val="27"/>
        </w:rPr>
        <w:t xml:space="preserve">Squeezing his eyes shut and clenching his teeth, he started rising to his feet, huffing and gasping all over again as the knotted toy tugged hard at his rim. The suction cup remained firmly in place, so there was little chance of pulling the toy up along with himself—but getting himself off of it was still a difficult task. From what he understood, knots were supposed to deflate after a canine had mated, which allowed for a fairly easily extraction. This knot, well...was still the same size. Which meant that it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possible to pull out, but just rather difficult. Wub had found that the easiest way to go about was to do it all in one long, continuous movement, to give himself as little time as possible to hesitate and make things hard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Sure enough, the huffing, squealing stallion soon felt his rim stretching once more as the knot started coming out of his body, accompanied by a rather odd, </w:t>
      </w:r>
      <w:r>
        <w:rPr>
          <w:rFonts w:eastAsia="Times New Roman" w:cs="Times New Roman" w:ascii="Times New Roman" w:hAnsi="Times New Roman"/>
          <w:i/>
          <w:sz w:val="27"/>
        </w:rPr>
        <w:t>schliking</w:t>
      </w:r>
      <w:r>
        <w:rPr>
          <w:rFonts w:eastAsia="Times New Roman" w:cs="Times New Roman" w:ascii="Times New Roman" w:hAnsi="Times New Roman"/>
          <w:sz w:val="27"/>
        </w:rPr>
        <w:t xml:space="preserve"> sound that he couldn’t decide whether he liked or not. Either way, the sensation of a large male pulling out of his bottom demanded much more of his attention. After several moments of pulling with clenched teeth, Wub let out a gasp of relief as the knot popped out past his rim, leaving only the rest of the shaft still inside of him, which was much slenderer in comparison. The stallion was able to enjoy the feeling of the slickened toy sliding the remainder of the way out of his rump, clinging and tugging at his smooth, sensitive inner flesh, even if the end result was a sensation of rather profound emptiness. Seconds later, Wub was standing upright in the tub, breathing hoarsely as pre drooled from his caged cock, mixing with the last little bit of water that was hurriedly making its way down the drain.</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hew...all done, Mommy,” he said to the mare, smiling her wa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m had been biting her lip again, shifting her weight from forehoof to forehoof as she watched her son untie the knot, looking as though she was having a difficult time refraining from rubbing herself in between her hinds. She was more than comfortable enough when it came to masturbating around him—again, she made it a point to have plenty of orgasms while he was watching—but she also took some pride in controlling her lust. She enjoyed showing Wub that she didn’t need to hoof off nearly as much as he did, which made him feel more submissive and dependent towards her. She cleared her throat, regaining her composure as she stepped aside, allowing him to easily step out of the tub and onto the bathmat. “Good girl, little Wubby! You always put on such a nice show for your mommy. Watch your step, now, and let me help you get dried off and diapered u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The stallion nodded as he stepped out of the tub, making sure to place his hooves on the mat—and being careful not to bump his cage against the side of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52"/>
        <w:jc w:val="both"/>
        <w:rPr/>
      </w:pPr>
      <w:r>
        <w:rPr>
          <w:rFonts w:eastAsia="Times New Roman" w:cs="Times New Roman" w:ascii="Times New Roman" w:hAnsi="Times New Roman"/>
          <w:sz w:val="28"/>
        </w:rPr>
        <w:t>bathtub. That had been a mistake that he only wanted to make once. He’d been sore for the entire day...shrugging off the unpleasant memory, he shook himself off once Mom used the towel to shield his body, getting most of the loose water droplets off of his body without scattering them across the bathroo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n began the process of drying him off the rest of the way. It was a very pleasant experience after a bath that was only half relaxing, thanks to the toy that had kept him anchored in place. The feeling of the towel scrubbing over his body as his mother cooed and hummed to him invoked memories of his days as a young colt—though back then, he’d often get rather fussy when the mare tried to bathe him and dry him off, as he was always convinced that he could do so himself.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of course, especially now...but now, he much preferred his mother to do it for him. It was a simple routine, standing there as the towel worked its way over his pelt, dragging along his head, legs, chest, belly, back, tail, and undercarriage...but it was just another one of the many ways they’d learned to bond together in their unusual relationshi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re importantly, it gave his mother just one extra opportunity to tease him. Controlling the towel with her magic, she made sure that his chastity cage was completely dried off, rubbing it somewhat vigorously and making sure to drag it along the edges, where a very small amount of his member was uncovered between the shaft and the ring of the device. She would even pull and tug on the interconnected pieces of the cage, allowing his member to shift around inside of the bucket ever so slightly, something that sent shivers up and down his spine—even gentle pulls to the back of the ring felt divine, seeing as he wasn’t allowed to touch himself. And, since she was playing with the most sensitive part of his body, his instincts commanded him to stand perfectly still. He knew that she would be very careful with his privates, but his subconscious mind made sure that he took no risks whatsoever—which, of course, played right into Mom’s hand, allowing her to tease and torment him until she got tired of doing s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Once she’d had her fill, using the towel to wipe of the bead of pre that had formed on his cage—he seemed to have an endless supply of the natural lubricant— she ushered him off of the wet bathmat and onto the changing mat directly opposite the toilet, or ‘big girl potty’ as she called it. Wub lied down on his back, allowing Mom to go about the process of diapering him. As she’d done earlier, she lifted his hindlegs up by the ankles with her telekinesis, allowing her to easily slide the unfolded diaper underneath his bottom, getting his tail situated with the appropria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6" w:name="page24"/>
      <w:bookmarkStart w:id="47" w:name="page24"/>
      <w:bookmarkEnd w:id="47"/>
    </w:p>
    <w:p>
      <w:pPr>
        <w:pStyle w:val="Normal"/>
        <w:spacing w:lineRule="auto" w:line="256"/>
        <w:jc w:val="both"/>
        <w:rPr/>
      </w:pPr>
      <w:r>
        <w:rPr>
          <w:rFonts w:eastAsia="Times New Roman" w:cs="Times New Roman" w:ascii="Times New Roman" w:hAnsi="Times New Roman"/>
          <w:sz w:val="28"/>
        </w:rPr>
        <w:t>opening before letting him lie back down on the soft, crinkly garment. She used a wet wipe to clean the excess lubricant out of his bottom—something that made him wriggle and huff shyly as he felt the cold cloth swishing around just inside his rim— and replaced it with some lotion that would soothe the mild soreness that still lingered from Mister Puppy. A healthy amount of powder was sprinkled over his crotch and bum, coloring the green fur white and filling the air with a sweet smell. Still feeling rather empty below the waist, Wub didn’t complain as he kept his hindlegs spread, allowing Mom to fold his diaper up and over his caged privates. It was taped in place around his waist and adjusted to ensure that there would be no accidental leaks. Even though Wub wet himself often—something that Mom made sure of, constantly giving him plenty of water and diuretics on occasion—these diapers were very absorbent, and it took several accidents before he needed a change. And since his Mom wanted to make each of his diapers last as long as possible, this meant that he had soggy diapers more often than dry. At least she was quick to change him whenever he made a mess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at, poofy butt,” Mom hummed, rubbing his bottom with a forehoof as she put the rest of the changing materials away, hanging up his towel as well. She also transferred his butt plug into the tub for now, intending to clean it and Mister Puppy a little later on. “Let’s go and get you some breakfast! I’ll finish getting you dressed once you’ve eaten, so you don’t make a mess of your clothes with your peanut butter and jelly toas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Mommy,” Wub said, rolling back onto his hooves and making his way out of the bathroom with his mother in tow. Along the way to the dining room, it was his turn to playfully swish and shift his thickly padded, crinkly backside as she stared at him from behind, enjoying the chance to tease the mare a little bit. Of course, it was turned against him rather swiftly—he squealed as he felt the forceful impact of the flat side of a book, controlled by Mom’s magic, strike his diapered butt squarely in the midd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butt that big is just asking to be spanked,” the mare giggled, giving it another, gentler swat before hovering the book back over to its place on the shelf. “You’ve always had such a big tush, even before you went back to diapers. It’s only fitting that you’re a filly rather than a col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amaaaa,” Wub whined, pouting as he tried to cover his padded butt with his tail, to little effect. Though the spank had been more to tease than anything else, it was still enough to make his member twitch in its cage. Though it was intended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8" w:name="page25"/>
      <w:bookmarkStart w:id="49" w:name="page25"/>
      <w:bookmarkEnd w:id="49"/>
    </w:p>
    <w:p>
      <w:pPr>
        <w:pStyle w:val="Normal"/>
        <w:spacing w:lineRule="auto" w:line="256"/>
        <w:jc w:val="both"/>
        <w:rPr/>
      </w:pPr>
      <w:r>
        <w:rPr>
          <w:rFonts w:eastAsia="Times New Roman" w:cs="Times New Roman" w:ascii="Times New Roman" w:hAnsi="Times New Roman"/>
          <w:sz w:val="28"/>
        </w:rPr>
        <w:t xml:space="preserve">be a punishment, he’d come to realize that he enjoyed getting spanked by his mother quite a bit. Much like diaper changes, bathing, and feeding times, getting a spanking from the mare was just another thing that called up memories of the past—albeit with a kinky twist. They did hurt, as Mom hadn’t fallen out of practice from administering these punishments over the years, but there was something about them that sent shivers down the stallion’s spine. Maybe he was just horny enough to the point where pretty much </w:t>
      </w:r>
      <w:r>
        <w:rPr>
          <w:rFonts w:eastAsia="Times New Roman" w:cs="Times New Roman" w:ascii="Times New Roman" w:hAnsi="Times New Roman"/>
          <w:i/>
          <w:sz w:val="28"/>
        </w:rPr>
        <w:t>everything</w:t>
      </w:r>
      <w:r>
        <w:rPr>
          <w:rFonts w:eastAsia="Times New Roman" w:cs="Times New Roman" w:ascii="Times New Roman" w:hAnsi="Times New Roman"/>
          <w:sz w:val="28"/>
        </w:rPr>
        <w:t xml:space="preserve"> seemed appealing to him. “My butt is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big! It’s definitely not as big as your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om giggled as they arrived in the dining room, making a show of waggling her hindquarters in his direction as she manually unhooked the tray from the adult-sized highchair waiting for Wub. “Well, you had to get it from somewhere, didn’t you~? Mama and filly with the same big, round rumps~ Although one is doomed to stay in diapers for the foreseeable future...though, I suppose that makes them equal in siz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ub flicked his ear as he took a good look at Mom’s rear, then looked over his shoulders at his own. It was hard to tell whose was bigger, since he didn’t have a great view of his own...he tried not to snort as an image of him and his mother standing in front of a mirror while comparing butt sizes came to his mind. “I guess...I’ll take equal sizes, Mama. But I still say that yours is bigger when undies aren’t a facto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you’ll just have to do some investigating later tonight, if you keep on being a well-behaved little girl today,” teased the mare, patting the padded seat of the highchair to invite him onto it. “Up you go, little fi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chaste pony swallowed as their potential evening together was once again alluded to, the rubbing of his padding against his cage suddenly feeling extra sensual as he made his way over to the highchair. He had little trouble climbing into it, especially with the gentle pushes that Mom gave him with her magic. Soon, he was seated comfortably in the chair, leaning back as the mare went about securing the tray once again.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let himself out, but for all intents and purposes, he’d be stuck here until Mom helped him down. There were plenty of things that he was still capable of doing, but he was embracing his role of being his mother’s foal again, so he always wanted to wait for her permissio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y, the filly is nice and comfy!” Mom stated, playing with his hindhooves a little before starting towards the kitchen. “Keep those forehooves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0" w:name="page26"/>
      <w:bookmarkStart w:id="51" w:name="page26"/>
      <w:bookmarkEnd w:id="51"/>
    </w:p>
    <w:p>
      <w:pPr>
        <w:pStyle w:val="Normal"/>
        <w:spacing w:lineRule="auto" w:line="244"/>
        <w:jc w:val="both"/>
        <w:rPr/>
      </w:pPr>
      <w:r>
        <w:rPr>
          <w:rFonts w:eastAsia="Times New Roman" w:cs="Times New Roman" w:ascii="Times New Roman" w:hAnsi="Times New Roman"/>
          <w:sz w:val="28"/>
        </w:rPr>
        <w:t xml:space="preserve">the tray, and no humping the piece of plastic between your hinds. I know it’s awfully tempting, but you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want to be a good girl for me, r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ub nodded obediently as he planted both fores on the tray, as his mother had instructed. Truthfully, it’d be slightly easier than normal to refrain from being naughty since his rump was empty. It was a great deal of fun to grind away on a plug or small dildo as he waited for his meal to arrive. But, without that temptation, all that he had to do was keep his posterior towards the back of his seat. “Of course, Mommy! I’ll be a good girl for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what I like to hear,” the mare cooed, blowing him a kiss as she went to start preparing breakfast for the both of them. Despite her warnings for Wub to be a good girl in her absence, they could still see each other over the counter, so he wouldn’t be left unsupervised. Still, it was fun to pretend that he was being left alone for a little while, if only to be tempted to misbehave a little. On a normal morning, he might’ve tried his luck with seeing how many rolls of his hips he could get away with without getting caught, or even try to cum through his cage if he was feeling particular mischievous—though he hadn’t actually managed to do the latter quite yet. Today, though, he wanted the best chance he could possibly have to get the reward that his mother was teasing at, so he was determined to behave himself.</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o, while his mama prepared food, he contented himself with staring out of the window a short distance away. This was another reason why he loved sitting in his highchair so much; anyone who passed by their home and happened to glance inside would see him being the cute, oversized filly that he loved being so much. Though this was something he’d been bashful about at first, multiple treks out in public while wearing girly clothes, usually with his diaper very poorly hidden, he’d quickly grown used to others seeing him being his mommy’s little girl. It was something that aroused him, yes, but it also felt...</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Like other ponies were finally seeing him for who he really was on the inside, which he’d tried so hard to hide for years. It was embarrassing, and some ponies had quite a bit to say behind his back, but it still felt good. So, he always hoped that someone would pass by while he was seated in his highchair. He’d gained a bit of a reputation around town for his bright, cute outfits and thick, crinkly underwear, and he liked to believe that some ponies would walk by their house routinely specifically to try and catch a glimpse of the big baby that lived there. All taking curious glimpses through the window, giggling and ogling at the stallion wearing nothing but a poofy diaper, unaware of the chastity cage underneath his padd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2" w:name="page27"/>
      <w:bookmarkStart w:id="53" w:name="page27"/>
      <w:bookmarkEnd w:id="53"/>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Maybe it was still difficult to resist the urge of trying to masturbate. Thankfully, as evidenced by the pop of their toaster, he would soon have food to focus on inste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ub fantasized silently for another few moments until he heard the sound of his Mom’s hooves clicking on the floor, signaling her return. She was using her magic to carry two plates along with her; one was plain, white, and glass, while the other was bright pink and plastic, decorated with cartoon cows and sheep. Despite the difference, they both had two pieces of peanut butter and jelly toast—though Mom’s had been made into a sandwich, while Wub’s had been cut into several smaller squares to make it easier to eat. The pink plate was placed on his tray in front of him, along with a small sippy cup of water. There wasn’t a lot of water, since the stallion was going to be nursing once they’d finished their meal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Mom sat down at the grown-up's table and started eating her toasted sandwich, leaving Wub to do the same himself. He was usually fed by his mother, but it was difficult for her to focus on feeding the both of them with her telekinesis at the same time. Besides, it was more fun when he was fed something that necessitated a bib, which usually resulted in Mom making a bit of a mess out of him. So, this was one of the only times that the stallion was allowed to use his own magic. Not wanting to get his freshly cleaned hooves sticky from peanut butter and jelly, he levitated the squares up to his mouth, one at a time, taking little bites like he knew Mom wanted him t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y ate their breakfast in relative silence, since it wouldn’t take all that long to eat anyway. Wub kept staring out the window, perking his ears up as a couple strolled past on the other side of the road, but he couldn’t tell whether or not they noticed him. If today was going to be a full-on cleaning and chores day, he suspected that he’d be sent outside to clean up any stray branches or debris from around their house—he'd </w:t>
      </w:r>
      <w:r>
        <w:rPr>
          <w:rFonts w:eastAsia="Times New Roman" w:cs="Times New Roman" w:ascii="Times New Roman" w:hAnsi="Times New Roman"/>
          <w:i/>
          <w:sz w:val="28"/>
        </w:rPr>
        <w:t>definitely</w:t>
      </w:r>
      <w:r>
        <w:rPr>
          <w:rFonts w:eastAsia="Times New Roman" w:cs="Times New Roman" w:ascii="Times New Roman" w:hAnsi="Times New Roman"/>
          <w:sz w:val="28"/>
        </w:rPr>
        <w:t xml:space="preserve"> be spotted during that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ought to get to the park sometime soon, while the weather is still nice,” Mom spoke once she’d finished eating her toast, as if reading his mind. She took over with feeding Wub so that he didn’t have to use his magic. “Our chores and errands are going to take up most of the day, so I'm afraid it’s not in the picture for today. But we can see if we can squeeze it in the agenda for tomorrow, so you can have something fun to do before Mommy has to spend the week working during the d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4" w:name="page28"/>
      <w:bookmarkStart w:id="55" w:name="page28"/>
      <w:bookmarkEnd w:id="55"/>
    </w:p>
    <w:p>
      <w:pPr>
        <w:pStyle w:val="Normal"/>
        <w:spacing w:lineRule="auto" w:line="266"/>
        <w:ind w:firstLine="720"/>
        <w:jc w:val="both"/>
        <w:rPr/>
      </w:pPr>
      <w:r>
        <w:rPr>
          <w:rFonts w:eastAsia="Times New Roman" w:cs="Times New Roman" w:ascii="Times New Roman" w:hAnsi="Times New Roman"/>
          <w:sz w:val="27"/>
        </w:rPr>
        <w:t>Wub wiggled his ears, nodded as he chewed on a toast square. A trip to the park sounded like a lot of fun! It’d be another way to get in touch with his inner filly, while also giving plenty of others the chance to see him in all his foalish glory. Maybe it’d be a good opportunity to wear the adorable overalls dress that they’d gotten a little while ago! As for Mom and her work, he didn’t fret about that too much; for him, it just meant spending a day in the playpen in the living room, contenting himself with cartoons, coloring books, toys, and videogames while the mare worked on her laptop. She had to leave for occasional business trips, but she’d otherwise switched to working from home so that she could care for her ‘new’ baby. It was a wonderful change for the both of them, since the change in job had come with a sizable pay increase—which had allowed for Wub to quit his own job to be a baby girl full-time, at least for now. There’d come a time where the real world bore its ugly fangs once again, but for now, they were more than happy to enjoy the things that they could do together. “That sounds like a lotta fun, Mommy,” Wub said in between bites. On a whim, he added, “Maybe I'll meet other big babies like me!”</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Mom chuckled at his hopefulness, swishing her tail as she fed him the last square of toast before wiping his face off with a cloth napkin. “You never know what might happen! Judging from the way others look at you in public—and the contents of other ponies’ carts at our favorite store—there are a whole lot more adult foals out there than you might thin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stallion tilted his head thoughtfully at his mother’s words. She must’ve seen quite a bit more during their excursions together than he did to make these observations. He was probably too busy being bashful about his apparel to take notice of the same. “Well...I know that there are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out there. I’ve talked to a few online. I’ve just never met any of them in real lif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s that so?” Mom whinnied, undoing the tray of the highchair once she’d cleared the plate and sippy cup from it, offering a forehoof to help Wub step down from his seat. “Well then, depending on what sorts of things they’re comfortable with being around, we should see about having some of them over for a visit sometime! And maybe we can organize some sort of get-together with the adult foals in our area, or see if we can find one that’s already in the works...ah, but I suppose I’m getting a bit ahead of myself. These things will happen in due time, I'm sure! You ought to extend the invitations to your closest friends, and I'll see what I can dig up about meet-ups in the area over the next week or two. Assuming that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something you’d be interested in, dea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auto" w:line="266"/>
        <w:ind w:firstLine="720"/>
        <w:jc w:val="both"/>
        <w:rPr/>
      </w:pPr>
      <w:r>
        <w:rPr>
          <w:rFonts w:eastAsia="Times New Roman" w:cs="Times New Roman" w:ascii="Times New Roman" w:hAnsi="Times New Roman"/>
          <w:sz w:val="27"/>
        </w:rPr>
        <w:t>Wub didn’t have to think for a moment before nodding excitedly. “Very interested, Mommy. I’ve always wanted to meet other big colts and fillies who wear diapers like me. It sounds like a lot of fun!” he neighed, completely genuine in his response. Though it made heat rise to his face when he thought about becoming close enough friends with someone that they knew about his lifestyle, kinks, and especially the things that he did with his mother, it was all something that he realized that he really wanted. He desired that closeness, the chance to trust someone else with such private information, the like of which couldn’t necessarily be gleaned from someone they pass by on the sidewalk or in the store. If he had the sort of fun that he did with just his mom, imagine how much fun he’d have if a friend or two were involve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tastic!” giggled Mom, clearly excited about the idea as well. Sometimes, Wub wondered whether it was her or himself who enjoyed this lifestyle more. She really did enjoy having a foal to take care of again. “We’ll keep it in mind, then. For now, I promised you some milk! My teats are full to bursting...I’ll clean up after breakfast later, that’ll be part of my chores for the day. Come along to the living room, dear, and I'll nurse you ther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ub nodded as he plodded towards the living room behind his mother—of course, using this as a chance to stare at her hindquarters as they shifted underneath her nightgown, his thoughts again traveling towards the possibilities of what might happen later tonight. Was she just going to play with him as she had when she’d helped him cum before? Would he be expected to reciprocate? Were they going to be even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intimate than mutual masturbation? Was it even okay for him to think of that as a possibility? Considering the things that they did together, the act of regular mating seemed a little...</w:t>
      </w:r>
      <w:r>
        <w:rPr>
          <w:rFonts w:eastAsia="Times New Roman" w:cs="Times New Roman" w:ascii="Times New Roman" w:hAnsi="Times New Roman"/>
          <w:i/>
          <w:sz w:val="28"/>
        </w:rPr>
        <w:t>tame</w:t>
      </w:r>
      <w:r>
        <w:rPr>
          <w:rFonts w:eastAsia="Times New Roman" w:cs="Times New Roman" w:ascii="Times New Roman" w:hAnsi="Times New Roman"/>
          <w:sz w:val="28"/>
        </w:rPr>
        <w:t xml:space="preserve"> by comparis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supposed that he’d have the answers to these questions later tonight—if he met his mother’s expectations for the day. And for now, the most immediate expectation was for him to help lighten the load that she was carrying around in her swollen breast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n the living room, Mom made her way over to a small blanket that was already spread out on the floor in front of the couch—she must’ve been planning for this to happen since before she’d gotten him out of his crib. He’d grown to like mornings a lot more since becoming his mommy’s filly, as there was almost always some sort of surprise waiting for him once he’d left his nursery for the day. Before lying down on the blanket, Mom used her magic to undo the zipper on the back of her nightgown, allowing her to easily step out of it...though she did this slowl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8" w:name="page30"/>
      <w:bookmarkStart w:id="59" w:name="page30"/>
      <w:bookmarkEnd w:id="59"/>
    </w:p>
    <w:p>
      <w:pPr>
        <w:pStyle w:val="Normal"/>
        <w:spacing w:lineRule="auto" w:line="252"/>
        <w:jc w:val="both"/>
        <w:rPr/>
      </w:pPr>
      <w:r>
        <w:rPr>
          <w:rFonts w:eastAsia="Times New Roman" w:cs="Times New Roman" w:ascii="Times New Roman" w:hAnsi="Times New Roman"/>
          <w:sz w:val="28"/>
        </w:rPr>
        <w:t>giving her son a rather flirtatious look as she disrobed down to her black, lacy undies. He hoped that he’d be able to hide the stain of precum in the front of his diaper from her—unless this was what she wanted to s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egardless, the nearly naked mare reclined on the soft blanket, rolling onto her side to show off her wide hips and swollen teats. Wub shyly shuffled forward, his gaze locked onto his mother’s breasts, his diaper crinkling as he settled in close to her. He felt strangely sheepish, ogling her udder in such a manner, as though he hadn’t helped their owner have a few orgasms over the last several weeks. The idea that he was about to nurse from her just seemed intimate in a different sort of way. As though the act was pure and innocent, while the implications were decidedly otherwi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till, Wub tried not to think on such things too much. He and his mother were having fun with this new lifestyle they’d adopted, and were growing closer every day because of it. The less time he spent thinking about implications, or how others might view them, the better. He allowed his instincts to take over as he settled in next to his mother, gently nosing her udder before latching onto one of the two teats with his lips, being very mindful of his teeth. He didn’t have to be careful with the bottles that she fed him from, but if this was going to be a recurring moment between them, he should get in the habit of practicing safe nursing on the artificial nipple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Mom shivered, smiling down at her son as she rested a forehoof on his head. “There’s a good filly...drink up, baby girl. Drink as much of Mommy’s milk as you’d lik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iving the slightest of nods, his nostrils flaring as he breathed through his nose, Wub started suckling on his mother’s teat. A soft gasp escaped her maw, but it wasn’t one of pain. It was somewhere between pleasure and contentment. After a few gentle, testing suckles, Wub’s efforts were rewarded as a spurt of milk washed over his tongue. The stallion’s eyes went wide as he tasted his mother’s milk for the first time in many, many years. It was smooth, creamy, warm, and very sweet. It left behind a thin film as it traveled down his throat, washing down his breakfast a little bit better than just the water had done. More significant, though, was the intense wave of nostalgia that washed over the stallion. He couldn’t vividly recall being of suckling age, nor had he remembered what his mother’s milk tasted like before now, but faint memories still lingered somewhere deep inside of his mind. Though he couldn’t see himself as a young foal, he could remember what it felt like to his developing mind. The warm comfort of being close to his mother, the importanc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0" w:name="page31"/>
      <w:bookmarkStart w:id="61" w:name="page31"/>
      <w:bookmarkEnd w:id="61"/>
    </w:p>
    <w:p>
      <w:pPr>
        <w:pStyle w:val="Normal"/>
        <w:spacing w:lineRule="auto" w:line="254"/>
        <w:jc w:val="both"/>
        <w:rPr/>
      </w:pPr>
      <w:r>
        <w:rPr>
          <w:rFonts w:eastAsia="Times New Roman" w:cs="Times New Roman" w:ascii="Times New Roman" w:hAnsi="Times New Roman"/>
          <w:sz w:val="28"/>
        </w:rPr>
        <w:t xml:space="preserve">and urgency of drinking from her...while he didn’t feel the latter now,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feel safe and comfortable as he drank from her udder. And these weren’t feelings born from his sexual drive—though his cage was certainly tighter than it could’ve been, the aroused part of him had been pushed to the side in lieu of the comfort that he was experienc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a deep sensation of love for his mother, and a reverence for the sustaining, nutrient-rich liquid flowing from her breasts and down his throat. It was a divine feeling, and one that left him with a sense of weightlessness, as though he and his mother were suspended in time. The sound of her breathing, her heartbeat, mixing with his steady, rhythmic suckles and occasional swallows of his mouthfuls of milk...the supple, somewhat squishy teat anchored between his lips, the reassuring hoof stroking his head, down the back of his neck...it was a moment that Wub wished could last forev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hoped that this could become a part of their daily routine. His mother had given him all sorts of experiences to ponder; diaper changes, chastity cage switching, getting restrained and tucked into his crib for bedtime, and of course, the climaxes that they’d helped one another to reach...but this, nursing on his mother, instilled a sense of serenity in him unlike anything el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 wrapped up had Wub become in these thoughts and feelings that he didn’t realize he’d switched to his mother’s other breast at some point. At least, not until after this one had dried up just as the first had, leaving him suckling on a teat that was offering no more of the milk that now filled his stomach. His mother, however, had patiently allowed him to suckle on her teat until he returned to himself, enjoying the feeling of having her filly nurse from her again after such a long time.</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orry I don’t have more to give you than that,” the mare cooed to her son once he finally allowed her nipple to slide free from his maw. “My production should increase as I continue taking that medicine. So, you’ll just have to help me like this quite often in the futur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ub wiggled his ears as he stood up, licking the traces of milk from his chops. “I-I was hoping you’d say that. Thank you for the drink, Momm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y pleasure, little filly,” Mom hummed as she rolled onto her hooves as well, giving him a kiss on the cheek. Still clad in just her undies, she brushed past him as she made towards the hallway. “Now, let’s get back to your nursery and get you dressed up for the day. Since it’s a cleaning day for us, I think it’ll be appropria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2" w:name="page32"/>
      <w:bookmarkStart w:id="63" w:name="page32"/>
      <w:bookmarkEnd w:id="63"/>
    </w:p>
    <w:p>
      <w:pPr>
        <w:pStyle w:val="Normal"/>
        <w:spacing w:lineRule="auto" w:line="244"/>
        <w:jc w:val="both"/>
        <w:rPr/>
      </w:pPr>
      <w:r>
        <w:rPr>
          <w:rFonts w:eastAsia="Times New Roman" w:cs="Times New Roman" w:ascii="Times New Roman" w:hAnsi="Times New Roman"/>
          <w:sz w:val="28"/>
        </w:rPr>
        <w:t>for you to break in that maid dress of yours! I’ve so been wanting to see how you look in i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tallion giggled bashfully as he followed along behind his mama, pleasantly full from breakfast and nursing, eager to wear another cute outfit for the mare. It was hard to believe that it was still early in the morning, considering all that Wub had been through thus far. And now, he got to be a cute little maid for Mommy! That was a good way to make a day full of chores a little more interesting and enjoyable—though he was certain that Mom had plenty of ideas to make the day even more entertaining, apart from the reward that would hopefully await the filly later on tonigh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is tail swishing, Wub strained against his cage as he leaked pre into his diaper, staring at his mother’s lacy bottom as they made their way towards his nursery, where the day would begin in earnes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