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Brooke grunted as she loaded two large, heavy boxes from the bed of her work truck to her trolley, wishing that the sun overhead wasn’t so dreadfully warm this afternoon. The labor of unloading her small shipment from her vehicle wasn’t particularly taxing, but the early-autumn heat made it feel as though she was moving around a dozen boxes rather than simply a pair. Of course, it wasn’t a big deal at all, and it would be entirely worth it if the kids at the orphanage got some enjoyment out of the toys that she’d designed herself.</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The English Bull Terrier double checked the door of her pickup to make sure that she’d locked the door, and proceeded to pull the trolley along behind her as she made her way to the front entrance of the structure looming above her. The Firewall City Orphanage was one of her favorite places to visit every now and then, despite having little to no interest in adopting a child to call her own. Her life as a toy inventor was busy more often than not, and at the moment, it’d be irresponsible of her to try and raise a family alongside maintaining the business that she’d developed such a passion for. That being said, there were few things that filled her with joy as much as the excited smile of a child receiving a gift—which was one of the main things that had drawn her to this career path. On her days off, which tended to grow scarcer as the year went along and slowly ventured towards the holidays, after taking care of herself and her own needs, she devoted as much of her time as she could to charity work. And this was one of her favorite methods of charity. She’d been donating surplus stock of toys to the Firewall City Orphanage for a few years now, with the hopes that she could make the lives of the many children within its walls a little more pleasant and bearable. There were so few generous people in the world that she lived in, so she believed that she was doing a truly good thing by donating to charitable sources rather than trying to constantly maximize the profits that her company made. It was all about making children happy, so why shouldn’t that include those who were in a much more difficult living situation than mos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Inside the cooler reception area of the Orphanage, Brooke waves to the individual sitting behind the front desk. The grey wolf peered over the rim of his reading glasses and waved back at the Terrier once he’d recognized her. “Good morning, love,” he hummed pleasantly, keeping most of his focus on typing and clicking around information on his computer. Brooke didn’t take offense to this, of course; she knew well how busy different lines of work could be, even if they didn’t look that way. “Got another delivery for the kids, I take i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ure do, Oliver,” she hummed in response, her tail wagging as she carefully navigated the trolley through the set of double doors. “Got time to squeeze me i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ind w:right="20" w:firstLine="720"/>
        <w:jc w:val="both"/>
        <w:rPr/>
      </w:pPr>
      <w:r>
        <w:rPr>
          <w:rFonts w:eastAsia="Times New Roman" w:cs="Times New Roman" w:ascii="Times New Roman" w:hAnsi="Times New Roman"/>
          <w:sz w:val="28"/>
        </w:rPr>
        <w:t>Oliver chuckled at this; after all, the entirety of the donation delivery didn’t require him to do anything, since Brooke had such a good relationship with the Orphanage. “I think we can manage that, Miss Fontaine. You’ve got good timing, the kids all just finished breakfast and are in the common area a few doors down. They’ll be happy to have some new goodies to play wit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uch appreciated, and I sure hope so!” Brooke said cordially, tugging her trolley towards the hallway to Oliver’s left; even if she didn’t know the ground floor of this building like the back of her paw, the sound of excitedly giggling, squealing children coming from deeper within the facility were more than enough to reveal their location to her. She rolled her cart past a few doors until she reached a brightly-colored and decorated one, which she gave a knock on before letting herself in.</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20" w:firstLine="720"/>
        <w:jc w:val="both"/>
        <w:rPr/>
      </w:pPr>
      <w:r>
        <w:rPr>
          <w:rFonts w:eastAsia="Times New Roman" w:cs="Times New Roman" w:ascii="Times New Roman" w:hAnsi="Times New Roman"/>
          <w:sz w:val="27"/>
        </w:rPr>
        <w:t>The sound of the children’s piercing, shrill laughter immediately grew substantially louder without the slab of wood to barricade it, and it was almost enough to make the Bull Terrier recoil as her sensitive ears were assaulted. Once the shock from the abrupt increase in volume subsided, a grin spread across Brooke’s face as she took in the sight of the children playing in the common room, their laughter filling her heart with glee. The dog couldn’t imagine what sort of strife that these kids had already experienced in their lives, having been raised with a loving family herself, so to see them all just enjoying themselves helped to soothe her spirit.</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8"/>
        </w:rPr>
        <w:t>Her presence didn’t go unnoticed for long, though. She drew the attention of many turned heads as she wheeled her trolley into the playroom, while a yellow-furred, kitsune supervisor held the door open for her. It took a mere handful of moments for many of the children to recognize her, and excited yips and yaps of “she’s here!” “she’s back!” and “it’s Brooke!” began to ring through the large room. This heralded a veritable stampeded of little children as the denizens of the common area barreled towards her, leaping over beanbag chairs and temporarily abandoned, worn-down toys, only showing enough restraint needed to stop them from trampling one another. Soon, Brooke was surrounded by the ecstatic faces of foxes, dogs, red pandas, cats, and even a dragon, all grinning up at her and trying to be heard over the other.</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iss Brook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i, Miss Brook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id you bring us more toy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e nice! Ask politely!”</w:t>
      </w:r>
    </w:p>
    <w:p>
      <w:pPr>
        <w:pStyle w:val="Normal"/>
        <w:spacing w:lineRule="atLeast" w:line="0"/>
        <w:ind w:left="720" w:hanging="0"/>
        <w:rPr/>
      </w:pPr>
      <w:bookmarkStart w:id="4" w:name="page3"/>
      <w:bookmarkEnd w:id="4"/>
      <w:r>
        <w:rPr>
          <w:rFonts w:eastAsia="Times New Roman" w:cs="Times New Roman" w:ascii="Times New Roman" w:hAnsi="Times New Roman"/>
          <w:sz w:val="28"/>
        </w:rPr>
        <w:t>“</w:t>
      </w:r>
      <w:r>
        <w:rPr>
          <w:rFonts w:eastAsia="Times New Roman" w:cs="Times New Roman" w:ascii="Times New Roman" w:hAnsi="Times New Roman"/>
          <w:sz w:val="28"/>
        </w:rPr>
        <w:t>Did you bring toys...pleas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t like that, sil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20" w:right="2900" w:hanging="0"/>
        <w:rPr/>
      </w:pPr>
      <w:r>
        <w:rPr>
          <w:rFonts w:eastAsia="Times New Roman" w:cs="Times New Roman" w:ascii="Times New Roman" w:hAnsi="Times New Roman"/>
          <w:sz w:val="28"/>
        </w:rPr>
        <w:t>“</w:t>
      </w:r>
      <w:r>
        <w:rPr>
          <w:rFonts w:eastAsia="Times New Roman" w:cs="Times New Roman" w:ascii="Times New Roman" w:hAnsi="Times New Roman"/>
          <w:sz w:val="28"/>
        </w:rPr>
        <w:t>Miss Brooke! I still love my stuffy you gave me!” “Those laser pointer guns are so cool!”</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720" w:right="3880" w:hanging="0"/>
        <w:rPr/>
      </w:pPr>
      <w:r>
        <w:rPr>
          <w:rFonts w:eastAsia="Times New Roman" w:cs="Times New Roman" w:ascii="Times New Roman" w:hAnsi="Times New Roman"/>
          <w:sz w:val="28"/>
        </w:rPr>
        <w:t>“</w:t>
      </w:r>
      <w:r>
        <w:rPr>
          <w:rFonts w:eastAsia="Times New Roman" w:cs="Times New Roman" w:ascii="Times New Roman" w:hAnsi="Times New Roman"/>
          <w:sz w:val="28"/>
        </w:rPr>
        <w:t>I wanna see what you brought this time!” “Can I see? I wanna se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e at a time, children, give madame Brooke some room,” the kitsune supervisor spoke over the yapping and meowing children, trying to restore some order by shooing them back a few steps, allowing Brooke to pull the trolley forward without rolling over anyone’s fee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rry, Miss Brooke,” a few of the kids chorused, something that the Terrier wished to reply to immediate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t’s okay, little ones! I know how exciting it is to get new toys! Now, I'm going to open up these boxes for you all—keep your paws </w:t>
      </w:r>
      <w:r>
        <w:rPr>
          <w:rFonts w:eastAsia="Times New Roman" w:cs="Times New Roman" w:ascii="Times New Roman" w:hAnsi="Times New Roman"/>
          <w:i/>
          <w:sz w:val="28"/>
        </w:rPr>
        <w:t>away</w:t>
      </w:r>
      <w:r>
        <w:rPr>
          <w:rFonts w:eastAsia="Times New Roman" w:cs="Times New Roman" w:ascii="Times New Roman" w:hAnsi="Times New Roman"/>
          <w:sz w:val="28"/>
        </w:rPr>
        <w:t xml:space="preserve"> until I've unfolded the flaps,” she warned as she produced a small, guarded boxcutter from the pocket of her jeans. It wasn’t likely to actually hurt anyone thanks to its safe design, but there was no need for unnecessary, pointless risks. “Be nice and considerate of each other while you’re looking for something to play with, okay? Don’t squabble, and share if someone wants to play with you—there's more than enough toys to go aroun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s, Miss Brooke!” the kids chorused, still giggling and bouncing excitedly as they watched her cut the tape that held the boxes shut, though they followed her instructions and kept their paws well clear of it. After ripping through the tape, Brooke sheathed and pocketed her boxcutter before opening the flaps of the boxes, stepping back as the children let out a chorus of cheers that nearly shook the heavens themselves—it was certainly enough to rattle the foundation of the Orphanage—as they surged forth to claim their prizes. There was some clamor and commotion as they all toppled over one another to dig through the boxes of toys that Brooke had designed with her company, all wanting to have the first pick of what to play with. This, of course, was something that the Terrier had anticipated, so she’d made sure that there were duplicates of every toy that she’d brought with her. This resulted in a smaller overall selection to choose from, but made for a better chance that the kids would be able to play with whatever they wanted to play with from the bunc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5" w:name="page4"/>
      <w:bookmarkStart w:id="6" w:name="page4"/>
      <w:bookmarkEnd w:id="6"/>
    </w:p>
    <w:p>
      <w:pPr>
        <w:pStyle w:val="Normal"/>
        <w:spacing w:lineRule="auto" w:line="247"/>
        <w:ind w:firstLine="720"/>
        <w:jc w:val="both"/>
        <w:rPr/>
      </w:pPr>
      <w:r>
        <w:rPr>
          <w:rFonts w:eastAsia="Times New Roman" w:cs="Times New Roman" w:ascii="Times New Roman" w:hAnsi="Times New Roman"/>
          <w:sz w:val="28"/>
        </w:rPr>
        <w:t>Brooke’s gaze wandered as the wave of young ones dug through the box, a few passing toys further down the line if they’d grabbed one that they didn’t want to play with before diving in for more. Every child was looking for a new plaything...save for one. As her eyes idly meandered around the playroom, the dog couldn’t help but notice that there was someone crouched beside a small television set, her back towards the crowd of clamoring kids. She appeared to be a fair bit older than the six-to-eleven-year-olds digging around in the boxes, but certainly not as old as Brooke or the supervisor who was present. This individual looked to be a Dachshund, with a coat of light chocolate fur and long hair that was a few shades darker. She was fiddling with some wires, having removed some of the television’s plating, and appeared to be trying to fix it. Brooke didn’t recognize her at all, and she was fairly familiar with the majority of people who worked or lived at the facility. The Dachshund looked barely old enough to work here, so perhaps this was why she was repairing the television. Yet, there was something strange about her. She gave off an air that told Brooke that she didn’t simply work here...the Orphanage took in children of all ages, after all, so perhaps this brown-furred canine was another orphan.</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Brooke licked her lips as she allowed her instinct to take over. She glanced into the boxes that were now all but empty—save for one small toy. A stuffed teddy bear, equipped with a weighted interior designed for therapeutic purposes. Perfect. The Terrier picked up the stuffed animal and, giving a sidelong glance to the kitsune who was showing a young jaguar how to operate a toy spaceship—and learning how to do so in the process, herself—she made her way towards the younger Dachshund. Brooke’s special therapy bears were designed to be enjoyed by children and adults alike, and were intended to reduce anxiety and instill an air of general comfort in whoever held them. There would be nothing strange about offering it to this Dachshu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Terrier cleared her throat softly as she drew closer to the other canine, to which she didn’t react. Assuming that the Dachshund was simply too engrossed in her work to have heard the sound—which was particularly understandable in such a noisy environment—Brooke said, “Pardon me, mis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the Dachshund barked, not looking over her shoulder to see who had approached her. Before Brooke had a chance to explain herself, the other dog continued, “The TV is gonna be fixed in a few minutes, just give me a bit more time. You’re not gonna miss your morning cartoons, alrigh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44"/>
        <w:ind w:firstLine="720"/>
        <w:jc w:val="both"/>
        <w:rPr/>
      </w:pPr>
      <w:r>
        <w:rPr>
          <w:rFonts w:eastAsia="Times New Roman" w:cs="Times New Roman" w:ascii="Times New Roman" w:hAnsi="Times New Roman"/>
          <w:sz w:val="28"/>
        </w:rPr>
        <w:t>Brooke wiggled her broad, pointed ears. This brown-furred dog seemed to be a bit impatient, but perhaps this was simply because she was surrounded by young kids pestering her about getting the television set fixed. The Terrier remained patient, herself, keeping her voice level as she said, “Actually, miss, I had something that I wanted to give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Dachshund visibly paused, waiting a few moments longer before turning around, though she remained kneeling on a pillow. Brooke was surprised at how pretty that the young dog was; her slender face and short snout were angled in a delicate manner, her pink nose and emerald eyes both standing out upon her even pelt of brown fur. The Dachshund was pretty...but there was a strange, tired look in her expression, as though she’d slept poorly the previous night and was trying to hide this fact. Brooke sensed that there was more to the girl’s disposition than met the eye, but it’d be rude to grill her upon their first meeting. “Wha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ooke swished her tail as she held out the teddy bear, offering it to the Dachshund. “There was an extra toy in today’s donation,” she explained. “I designed this bear myself to help with anxiety, and generally t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too old to sleep with stuffed animals,” the girl cut off the Terrier, with the slightest hint of venom in her voice as she glared coldly up at 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this one is designed for all ages,” Brooke said patiently, not allowing the younger dog’s abrasive attitude to bother her. She didn’t know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the Dachshund seemed so frustrated, but she tried to keep the situation under control. She didn’t know anything about this canine; perhaps it was something as simple as the television repairs proving difficult, or maybe it was much, much more complex than this. “I wanted to come up with a stuffed critter that could be given to kids to help them sleep at night, while also being prescribed by therapists to help cope wi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a kid, and I don’t need help coping,” the Dachshund silenced Brooke again, breaking eye contact as she turned around and got back to work on the television. “Leave me alone, I’m busy with someth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6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The Terrier stood still, hesitating for several heartbeats, more confused by the late teen’s coldness rather than being offended by it. She was curious, too, about what had made the girl so irritable—and, moreover, simply who she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Brooke knew better than to try and pester the girl further, though, so she stood up and retreated towards her trolley with the empty boxes. Even if she’d been given a cold shoulder, she wasn’t going to give up with things that quickly. She made her wa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over to the supervisor, who had just sent off the jaguar kit with his fully-armed and operational spaceship toy, and motioned her aside. The kitsune obliged, and they stepped into the corner of the room for a hushed conversat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kids love the new toys already,” the vixen informed Brooke, smiling amiably as she smoothed out her white apron over her lavender dress. “It’s really wonderful, all that you’ve done for them. They’re always so excited when you visit—and it’s not just about the toys. They really appreciate what you do for them, and understand the implications of it 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enjoy doing what I do, Crystal,” Brooke hummed happily, her tail wagging as she scanned the playroom again, her heart feeling warm as she took in the sights of the children playing with their new gadgets...but, her gaze inevitably rested on that Dachshund girl again, still hunched over the television. “A smile on a child’s face is one of the most precious things in the world, and happiness is something that they all deserve. And, on that note, I wanted to ask you about something. Or, rather, some</w:t>
      </w:r>
      <w:r>
        <w:rPr>
          <w:rFonts w:eastAsia="Times New Roman" w:cs="Times New Roman" w:ascii="Times New Roman" w:hAnsi="Times New Roman"/>
          <w:i/>
          <w:sz w:val="28"/>
        </w:rPr>
        <w:t>one.</w:t>
      </w:r>
      <w:r>
        <w:rPr>
          <w:rFonts w:eastAsia="Times New Roman" w:cs="Times New Roman" w:ascii="Times New Roman" w:hAnsi="Times New Roman"/>
          <w:sz w:val="28"/>
        </w:rPr>
        <w: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noticed that you were speaking with Hannah,” Crystal said, keeping her voice low. It was, perhaps, somewhat rude to speak about Hannah behind her back while she was just several meters away, but Brooke felt that it was justified in this case. “I hope she didn’t say anything nasty to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t all,” the Terrier replied, hoping that the kitsune wouldn’t detect the half-lie. “But, she struck me as being rather...interesting. I can’t tell, does she work 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rystal swished her long, billowing tails pensively. “Well...yes. And no. The Firewall City Orphanage takes care of children of all ages, as you know. We’re able to find homes for just about everyone who lives here at one point or another. Sometimes, they find homes at a young age. Others are well into their teens once a family takes them in. But, there are a select few who are, sadly, never adopted. In those cases, the Orphanage does everything that we can for them to get their footing in the world, and there are a few who’ve even stayed to work for u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Brooke nodded slowly, thinking she understood what the case was for the Dachshund. “So, Hannah’s one of those individuals? She doesn’t look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old, thoug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Not quite, no,” Crystal said, clasping her hands in front of her. “She’s approaching the age where she’ll no longer be eligible for adoption, but she still has a few years to go. But...Hannah’s a different case. It’s almost like she doesn’t </w:t>
      </w:r>
      <w:r>
        <w:rPr>
          <w:rFonts w:eastAsia="Times New Roman" w:cs="Times New Roman" w:ascii="Times New Roman" w:hAnsi="Times New Roman"/>
          <w:i/>
          <w:sz w:val="27"/>
        </w:rPr>
        <w:t>want</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bookmarkStart w:id="11" w:name="page7"/>
      <w:bookmarkStart w:id="12" w:name="page7"/>
      <w:bookmarkEnd w:id="12"/>
    </w:p>
    <w:p>
      <w:pPr>
        <w:pStyle w:val="Normal"/>
        <w:spacing w:lineRule="auto" w:line="244"/>
        <w:jc w:val="both"/>
        <w:rPr/>
      </w:pPr>
      <w:r>
        <w:rPr>
          <w:rFonts w:eastAsia="Times New Roman" w:cs="Times New Roman" w:ascii="Times New Roman" w:hAnsi="Times New Roman"/>
          <w:sz w:val="28"/>
        </w:rPr>
        <w:t>to be adopted. Her biological mother left her here when she was six years old, and from what I can gather since I've been here, her mother simply...didn’t want to be burdened with the ordeal of raising a chil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Upon hearing this, Brooke nearly felt faint under the weight of Crystal’s words. Her chest felt tight as emotions raced through her body. How could anyone just abandon their six-year-old? Perhaps the mother had reasons that she hadn’t stated, but from what it sounded like...had Hannah really just been abandoned like that? “The poor thing...” was all that the Terrier could manage to say, so aghast was she that any living, thinking person could make such an awful decis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e has so many trust issues,” Crystal lamented. “And I can’t blame her. She’s...cordial with the employees, at best. Hostile at worst. I don’t think she’s opened up enough to make a single friend out of the other kids who’ve been here at one point or another. As for adoption days...she holes herself up in her private room. She refuses to come out for anything. We need to leave food in front of her door so that she doesn’t starve herself on those days. All this being said, she’s made a very good name for herself here at the Orphanage. She does all sorts of utility work for us, like how she’s repairing the television set there. She does much of the facility’s laundry, takes care of cleaning the bathrooms, helps our cooks in the kitchen. We even have an old steam organ in a storage room down the hall—left behind by whoever owned this building before it was turned into the Orphanage—and she’s taught herself how to maintain and play it. It’s all of her own accord, too. Not once have we ever told her to go and do any of these things; she asks what tasks there are that she can do to occupy herself with, so we give them to her. She knows what needs to be done, and she does it all of her own accord. It’s the only thing that seems to make her happy...though, ‘content’ might be the more appropriate word, sadly. She’s a wonderful girl, but she doesn’t see how beautiful she is, or how beautiful others can be, if she’d let them in. We all just want more for her. She deserves so much better than what she’s been through.”</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ooke nodded, having to blink tears out of her eyes more than once as Crystal recounted her tale. “I see...she does deserve better.” The Terrier went silent for a few moments, her ears twitching as the gears in her mind started turning, her eyes flicking back and forth as a thoughtful look spread over her face, like what happened when she’d come up with a new toy design idea on the spot. She turned to Crystal once more. “Can I ask you for a small favor, ma’am?”</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at can I do for you?” the kitsune aske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3" w:name="page8"/>
      <w:bookmarkStart w:id="14" w:name="page8"/>
      <w:bookmarkEnd w:id="14"/>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oing to speak with Oliver up front,” Brooke explained. “I need you to make sure that Hannah doesn’t leave the room. I’ve got an idea, and if I can arrange things up at the front desk, I'll be coming back here in just a few minut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rystal’s green eyes glimmered curiously, the vixen clearly interested in whatever scheme it was that the Terrier was hatching. However, she sensed that time was of the essence, so she nodded instead of inquiring. “I can stall her a little if need b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ma’am,” Brooke said quickly, waving a hopefully temporary goodbye to the kids as she picked up the handle of her trolley, which was considerably lighter now that the boxes had been emptied. She stowed the therapy bear back in one of the boxes, and Crystal held the doors open for the Terrier as she exited the common area.</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Her heart and mind were racing as she made her way back towards Oliver’s desk. She was a little reluctant to add to the elderly wolf’s busy schedule, but he’d surely understand that this was for the greater good. Crystal was right. Hannah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deserve better than what she’d been put through—and, arguably, what she’d put </w:t>
      </w:r>
      <w:r>
        <w:rPr>
          <w:rFonts w:eastAsia="Times New Roman" w:cs="Times New Roman" w:ascii="Times New Roman" w:hAnsi="Times New Roman"/>
          <w:i/>
          <w:sz w:val="28"/>
        </w:rPr>
        <w:t>herself</w:t>
      </w:r>
      <w:r>
        <w:rPr>
          <w:rFonts w:eastAsia="Times New Roman" w:cs="Times New Roman" w:ascii="Times New Roman" w:hAnsi="Times New Roman"/>
          <w:sz w:val="28"/>
        </w:rPr>
        <w:t xml:space="preserve"> through. If she would allow herself to open up a little bit, the Dachshund would see that not everyone was like the ‘mother’ that had left her behi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ooke lived for making the world a better place for the younger generation. While she wasn’t interested in making her own family or adopting a child at present, she had a plan to make one young girl’s life just a little bit better than it had been up to today. A plan that would give her the chance to just be a child for a little while, innocent and carefree, without the weight of the world—or at least, the Orphanage— on her shoulder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Hannah glared sulkily at trees, buildings, people, signs—whatever passed by outside of the passenger seat’s window of the truck she’d been more or less forced to ride in. She coul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believe that she’d been roped into this. What was she getting out of it? A trip to some rich lady’s house? A reminder of what she didn’t have, herself? She was plenty content with the private room that she’d been given at the Orphanage that was the only thing she had to call home—it gave her a bed, a bath, a place to store the few belongings that she had. It wasn’t much, but it was serviceab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Yet, here she was, riding shotgun to some stranger’s home, who just happened to have good relations with the people who owned Firewall City’s Orphanag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5" w:name="page9"/>
      <w:bookmarkStart w:id="16" w:name="page9"/>
      <w:bookmarkEnd w:id="16"/>
    </w:p>
    <w:p>
      <w:pPr>
        <w:pStyle w:val="Normal"/>
        <w:spacing w:lineRule="auto" w:line="244"/>
        <w:ind w:firstLine="720"/>
        <w:jc w:val="both"/>
        <w:rPr/>
      </w:pPr>
      <w:r>
        <w:rPr>
          <w:rFonts w:eastAsia="Times New Roman" w:cs="Times New Roman" w:ascii="Times New Roman" w:hAnsi="Times New Roman"/>
          <w:sz w:val="28"/>
        </w:rPr>
        <w:t xml:space="preserve">Hannah wasn’t dumb. Of </w:t>
      </w:r>
      <w:r>
        <w:rPr>
          <w:rFonts w:eastAsia="Times New Roman" w:cs="Times New Roman" w:ascii="Times New Roman" w:hAnsi="Times New Roman"/>
          <w:i/>
          <w:sz w:val="28"/>
        </w:rPr>
        <w:t>course</w:t>
      </w:r>
      <w:r>
        <w:rPr>
          <w:rFonts w:eastAsia="Times New Roman" w:cs="Times New Roman" w:ascii="Times New Roman" w:hAnsi="Times New Roman"/>
          <w:sz w:val="28"/>
        </w:rPr>
        <w:t xml:space="preserve"> she knew why this Terrier—what was her name? Books?—was doing this. She’d taken so much pity on the Dachshund that she’d decided to yank her away from the only thing that kept her happy and feeling fulfilled to instead go to a place where Hannah would be absolutely miserable, all to teach her about how to be ‘grateful’ towards a world that had done nothing for her all her life. As if some bigshot millionaire could teach </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a lesson in gratitude. Yeah, right. The Terrier didn’t have any idea what Hannah had been through. </w:t>
      </w:r>
      <w:r>
        <w:rPr>
          <w:rFonts w:eastAsia="Times New Roman" w:cs="Times New Roman" w:ascii="Times New Roman" w:hAnsi="Times New Roman"/>
          <w:i/>
          <w:sz w:val="28"/>
        </w:rPr>
        <w:t>Some</w:t>
      </w:r>
      <w:r>
        <w:rPr>
          <w:rFonts w:eastAsia="Times New Roman" w:cs="Times New Roman" w:ascii="Times New Roman" w:hAnsi="Times New Roman"/>
          <w:sz w:val="28"/>
        </w:rPr>
        <w:t xml:space="preserve"> people didn’t have enough money to pay all of their problems to go awa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you hungry?” Brooke spoke, interrupting the younger dog’s brooding. “We can stop somewhere to grab a bite to eat before we get to my place, if you’d lik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ate breakfast,” Hannah replied, simply and sharply. In truth, she wouldn’t have minded having a little extra to eat. She’d only had a bowl of cereal for breakfast, which had been a few hours ago at this point. But, she wouldn’t let Brooke know that she was hungry so soon after being taken by her. It’d make the Dachshund look weak and needy in her ey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almost lunchtime now, though,” the Terrier continued. Despite her insistence, she kept her voice gentle and level—a ploy to lower Hannah’s guard, to make the Dachshund think that there was no ulterior motive to the offer. “Don’t fret about it being an inconvenience, if that’s what you’re worried about. I don’t need to be anywhere today, a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hungry,” Hannah stated firmly, before Brooke had time to finish her thought, not bothering to look towards the driver. She could feel the Terrier’s gaze boring into the back of her head, as if trying to read whatever she was thinking, trying to anticipate what her next move would b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we can raid the pantry at my place in a little while,” Brooke said, before dropping the subject entirely, allowing the cabin of her pickup to go silent again. Maybe the peace and quiet would be something to look forward to during this unwanted vacation. The Orphanage was always loud, be it from kids or adults alike. Or, maybe the absence of that noise would be incredibly unorthodox.</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Whatever the case, Hannah </w:t>
      </w:r>
      <w:r>
        <w:rPr>
          <w:rFonts w:eastAsia="Times New Roman" w:cs="Times New Roman" w:ascii="Times New Roman" w:hAnsi="Times New Roman"/>
          <w:i/>
          <w:sz w:val="27"/>
        </w:rPr>
        <w:t>really</w:t>
      </w:r>
      <w:r>
        <w:rPr>
          <w:rFonts w:eastAsia="Times New Roman" w:cs="Times New Roman" w:ascii="Times New Roman" w:hAnsi="Times New Roman"/>
          <w:sz w:val="27"/>
        </w:rPr>
        <w:t xml:space="preserve"> didn’t want to be here at the moment. If the Orphanage didn’t want her mulling about while still pulling her weight, couldn’t they have just stuck her in her room like she did on those hopeless adoption day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27"/>
          <w:pgNumType w:fmt="decimal"/>
          <w:formProt w:val="false"/>
          <w:textDirection w:val="lrTb"/>
          <w:docGrid w:type="default" w:linePitch="360" w:charSpace="0"/>
        </w:sectPr>
        <w:pStyle w:val="Normal"/>
        <w:spacing w:lineRule="auto" w:line="237"/>
        <w:ind w:firstLine="720"/>
        <w:jc w:val="both"/>
        <w:rPr/>
      </w:pPr>
      <w:r>
        <w:rPr>
          <w:rFonts w:eastAsia="Times New Roman" w:cs="Times New Roman" w:ascii="Times New Roman" w:hAnsi="Times New Roman"/>
          <w:sz w:val="28"/>
        </w:rPr>
        <w:t>At least the rest of the ride was quiet, and Brooke didn’t push the issue of eating again. Hannah knew that she couldn’t realistically put off having a meal fo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tLeast" w:line="0"/>
        <w:jc w:val="both"/>
        <w:rPr/>
      </w:pPr>
      <w:r>
        <w:rPr>
          <w:rFonts w:eastAsia="Times New Roman" w:cs="Times New Roman" w:ascii="Times New Roman" w:hAnsi="Times New Roman"/>
          <w:sz w:val="28"/>
        </w:rPr>
        <w:t>the rest of her visit, but the later that she had to bite that bullet, the better. She didn’t want charity. She could take care of herself. She didn’t need to be coddl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ventually, Brooke turned the truck into the driveway of what must’ve been her home. It was exactly the sort of place that Hannah would expect some posh rich chick to live at; three stories, bright white, a big, boring garden, and far more space than a single individual needed. Using a clicker to open the garage door, the Terrier parked her truck next to a black sedan, which was the only other vehicle in the roomy garage. Credit given where it was due, Hannah had fully expected her hostess to own a half dozen vehicles, just because she could. But, the Dachshund was sure that there was something else that she spent her fortune on instea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ere we are,” Brooke stated the obvious as she shut off her truck’s engine, removing the key from the ignition. She stepped out of the vehicle, waiting patiently until Hannah did the same. The brown-furred dog, realizing that the Terrier wouldn’t leave until she’d emerged from the truck, grumbled audibly as she scooped up her old, tattered backpack before exiting. “May I show you around a little bit?”</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Hannah clicked her tongue. The last thing she wanted was a tour of the place, which would allow the wealthy dog to show off all of her prized and valuable possessions that she didn’t need. However, it would be rather embarrassing to become lost in such a large place, and Hannah at least wanted to know where the bathroom was. Moreover, a look around could give a glimpse into what sort of person Brooke really was, which could prove to be very valuable information to the observant Dachshund. Deciding that accepting Brooke’s offer was probably the best idea, she nodded slowly, keeping her arms crossed. “Fin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Terrier smiled warmly, and Hannah was quick to look away. She wouldn’t be manipulated by such gestures and expressions. She wouldn’t allow herself to be. At least Brooke didn’t offer to take her hand as she led the way into her home, closing the garage door with a click of a button on the wal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smell of several perfumes and air fresheners hit Hannah like a train as she stepped into Brooke’s abode. The scents were strong, potent, and overall too</w:t>
      </w:r>
      <w:r>
        <w:rPr>
          <w:rFonts w:eastAsia="Times New Roman" w:cs="Times New Roman" w:ascii="Times New Roman" w:hAnsi="Times New Roman"/>
          <w:i/>
          <w:sz w:val="28"/>
        </w:rPr>
        <w:t xml:space="preserve"> much...</w:t>
      </w:r>
      <w:r>
        <w:rPr>
          <w:rFonts w:eastAsia="Times New Roman" w:cs="Times New Roman" w:ascii="Times New Roman" w:hAnsi="Times New Roman"/>
          <w:sz w:val="28"/>
        </w:rPr>
        <w:t>but, it was better than the smell of rowdy kids and dirty diapers, she suppose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annah didn’t mind the children at the Orphanage overall, though they had a tendency to smell bad and break things—the latter of which gave the Dachshund something to do, at least. She didn’t </w:t>
      </w:r>
      <w:r>
        <w:rPr>
          <w:rFonts w:eastAsia="Times New Roman" w:cs="Times New Roman" w:ascii="Times New Roman" w:hAnsi="Times New Roman"/>
          <w:i/>
          <w:sz w:val="28"/>
        </w:rPr>
        <w:t>like</w:t>
      </w:r>
      <w:r>
        <w:rPr>
          <w:rFonts w:eastAsia="Times New Roman" w:cs="Times New Roman" w:ascii="Times New Roman" w:hAnsi="Times New Roman"/>
          <w:sz w:val="28"/>
        </w:rPr>
        <w:t xml:space="preserve"> the smell of Brooke’s house, but it was something that she could ignore easi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56"/>
        <w:ind w:firstLine="720"/>
        <w:jc w:val="both"/>
        <w:rPr/>
      </w:pPr>
      <w:r>
        <w:rPr>
          <w:rFonts w:eastAsia="Times New Roman" w:cs="Times New Roman" w:ascii="Times New Roman" w:hAnsi="Times New Roman"/>
          <w:sz w:val="27"/>
        </w:rPr>
        <w:t>The next few minutes were spent touring the Terrier’s abode. With crossed arms and an expressionless gaze, Hannah was dragged about and shown the various rooms that Brooke had to share. The main living room and the three smaller ones dispersed throughout the first two floors, with only the main one having a fully-equipped entertainment system and television set that was a bit fancier than anything they had at the Orphanage, which was a wealthy facility in and of itself; the bedrooms and bathrooms, the latter of which Hannah made a mental map of, as restrooms were an easy place to escape to if she wanted some alone time, which she anticipated wanting a LOT of over the next few days; and the kitchens and laundry rooms, in which Hannah was told that she had free access to do as she pleased. The entirety of third and top floor had been converted into something of a workshop, in which Brooke tinkered and designed toys for her company. In short, the Dachshund would describe her hostess’s home as...modern. It wasn’t nearly as posh and fancy as she’d assumed it would be, although there was clearly a great deal of money that had gone into it. But it was surprisingly quaint. Apart from a few art pieces and frivolities, there wasn’t too much in the way of extravagancies. It didn’t seem like the hovel of an eccentric multimillionaire. In fact, though she wouldn’t admit it to the Terrier’s face, it actually seemed like a nice place to live. Still, though, why one person needed so much room was beyond Hannah. She was more than content with her little room at the Orphanage, and thought that she’d lose her mind if she had so much empty space to roam around in.</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7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The Dachshund didn’t say a word for the length of the tour, and was relieved when Brooke informed her that she was free to do as she pleased while the Terrier tinkered with something in her workshop for a bit. Hannah had promised herself that she’d immediately hole herself up in the guest bedroom that had been assigned to her, where she’d remain for the length of her stay except for eating and going to the bathroom...but once she’d been left alone, she found that she was being tugged towards the backyard. Though they hadn’t stepped outside, Brooke had shown the younger canine the rather large pool that took up the majority of her backyard, hemmed in from prying eyes by a tall garden of well-maintained hedges. What had really caught her eye was a </w:t>
      </w:r>
      <w:r>
        <w:rPr>
          <w:rFonts w:eastAsia="Times New Roman" w:cs="Times New Roman" w:ascii="Times New Roman" w:hAnsi="Times New Roman"/>
          <w:i/>
          <w:sz w:val="27"/>
        </w:rPr>
        <w:t>second</w:t>
      </w:r>
      <w:r>
        <w:rPr>
          <w:rFonts w:eastAsia="Times New Roman" w:cs="Times New Roman" w:ascii="Times New Roman" w:hAnsi="Times New Roman"/>
          <w:sz w:val="27"/>
        </w:rPr>
        <w:t xml:space="preserve"> pool, floating atop the main one; the Terrier had told her that it was a buoyant kiddie pool that she’d designed herself, so that it’d remain afloat and not overturn no matter how much weight was in it, intended for young kids who were still learning to swim while also doubling as a pool float for adults who wanted to drift around lazily. It had stuck out to Hannah for some reason. After particularly stressful days at the Orphanage, she enjoyed retiring to her private bathtub to soak with her clothes or just her underwear still on. It was an odd, personal interest that no one knew about, but it was one of the few things that made her feel</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1" w:name="page12"/>
      <w:bookmarkStart w:id="22" w:name="page12"/>
      <w:bookmarkEnd w:id="22"/>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relaxed and comfortable. And, well, the kiddie pool looked about the same size as a bathtub.</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Before the Dachshund knew it, she was standing outside, feeling the sun on her fur as she stripped down to her purple underwear, stepping into the warm water of the pool as she waded towards the smaller, bathtub-sized kiddie pool, climbing her way into it. It was a bit of an awkward climb in, but from the bottom step of the submerged stairs that led into the pool, she was able to swing one leg over into it. The kiddie pool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wfully buoyant, not sinking in the slightest as she put weight onto it—she ended up having to half jump into it, making a landing that was a little less than graceful. At least Brooke wasn’t watching her. She didn’t think the Terrier would make fun of her, but she didn’t want to provide her with any ammunition, regardles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annah let out a long, deep sigh as she lied down in the small, bathtub-sized float. She wished that it wasn’t in such garish colors of red, yellow, and blue, but it</w:t>
      </w:r>
      <w:r>
        <w:rPr>
          <w:rFonts w:eastAsia="Times New Roman" w:cs="Times New Roman" w:ascii="Times New Roman" w:hAnsi="Times New Roman"/>
          <w:i/>
          <w:sz w:val="28"/>
        </w:rPr>
        <w:t xml:space="preserve"> was</w:t>
      </w:r>
      <w:r>
        <w:rPr>
          <w:rFonts w:eastAsia="Times New Roman" w:cs="Times New Roman" w:ascii="Times New Roman" w:hAnsi="Times New Roman"/>
          <w:sz w:val="28"/>
        </w:rPr>
        <w:t xml:space="preserve"> designed with kids in mind, first. She felt a little silly lying in it, but...so much</w:t>
      </w:r>
      <w:r>
        <w:rPr>
          <w:rFonts w:eastAsia="Times New Roman" w:cs="Times New Roman" w:ascii="Times New Roman" w:hAnsi="Times New Roman"/>
          <w:i/>
          <w:sz w:val="28"/>
        </w:rPr>
        <w:t xml:space="preserve"> </w:t>
      </w:r>
      <w:r>
        <w:rPr>
          <w:rFonts w:eastAsia="Times New Roman" w:cs="Times New Roman" w:ascii="Times New Roman" w:hAnsi="Times New Roman"/>
          <w:sz w:val="28"/>
        </w:rPr>
        <w:t>of her personal comfort had come as a result of her lying in her tub of warm water. This was close to creating that same feel, with the addition of the sun’s rays overhead heating her fur and making her feel even more relax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Dachshund allowed herself to go limp in the floating pool, resting her head on one of its rubbery, vinyl walls. She closed her eyes, trying to relax. She didn’t want to be staying with this rich woman, but she might as well try to make the most of things. She couldn’t see herself doing more than lying around and not doing</w:t>
      </w:r>
      <w:r>
        <w:rPr>
          <w:rFonts w:eastAsia="Times New Roman" w:cs="Times New Roman" w:ascii="Times New Roman" w:hAnsi="Times New Roman"/>
          <w:i/>
          <w:sz w:val="28"/>
        </w:rPr>
        <w:t xml:space="preserve"> anything</w:t>
      </w:r>
      <w:r>
        <w:rPr>
          <w:rFonts w:eastAsia="Times New Roman" w:cs="Times New Roman" w:ascii="Times New Roman" w:hAnsi="Times New Roman"/>
          <w:sz w:val="28"/>
        </w:rPr>
        <w:t xml:space="preserve"> during her stay, though. She doubted that there were electronics to repair</w:t>
      </w:r>
      <w:r>
        <w:rPr>
          <w:rFonts w:eastAsia="Times New Roman" w:cs="Times New Roman" w:ascii="Times New Roman" w:hAnsi="Times New Roman"/>
          <w:i/>
          <w:sz w:val="28"/>
        </w:rPr>
        <w:t xml:space="preserve"> </w:t>
      </w:r>
      <w:r>
        <w:rPr>
          <w:rFonts w:eastAsia="Times New Roman" w:cs="Times New Roman" w:ascii="Times New Roman" w:hAnsi="Times New Roman"/>
          <w:sz w:val="28"/>
        </w:rPr>
        <w:t>or laundry to be done—not that she wanted to be Brooke’s housemaid at all, but that’s about all that she did at the Orphanage. Well, there were a few other tasks that she took care of, but it was mostly busywork. Her contributions were minimal. They could’ve been taken care of by a five-year-old. She just did it to keep her hands moving. It was pointless. Useless. She was useles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Hannah growled audibly, shaking her head and splashing water around. She took another deep inhale, letting this one out sharply. This was why she hated not having anything to do. Too much time alone with her thoughts, and they just insisted on how inconsequential all of her contributions were. All of the workers at the Orphanage </w:t>
      </w:r>
      <w:r>
        <w:rPr>
          <w:rFonts w:eastAsia="Times New Roman" w:cs="Times New Roman" w:ascii="Times New Roman" w:hAnsi="Times New Roman"/>
          <w:i/>
          <w:sz w:val="28"/>
        </w:rPr>
        <w:t>said</w:t>
      </w:r>
      <w:r>
        <w:rPr>
          <w:rFonts w:eastAsia="Times New Roman" w:cs="Times New Roman" w:ascii="Times New Roman" w:hAnsi="Times New Roman"/>
          <w:sz w:val="28"/>
        </w:rPr>
        <w:t xml:space="preserve"> that she was helpful, but she was certain that they were just trying to make her feel better. She saw the way that they looked at her with nothing but pity and woe. She didn’t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their pity. She didn’t want i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1"/>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She wanted...a lot of things. But she didn’t deserve the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44"/>
        <w:ind w:firstLine="720"/>
        <w:jc w:val="both"/>
        <w:rPr/>
      </w:pPr>
      <w:r>
        <w:rPr>
          <w:rFonts w:eastAsia="Times New Roman" w:cs="Times New Roman" w:ascii="Times New Roman" w:hAnsi="Times New Roman"/>
          <w:sz w:val="28"/>
        </w:rPr>
        <w:t xml:space="preserve">The Dachshund chewed on the inside of her cheek as she rolled over in the kiddie pool, resting her chin on the side, her belly pressing against the vinyl keeping her separate from the main pool. She had half a mind to sink her teeth into the side of the float, to let it pop and float to the bottom of the pool, at which point she’d slink off like nothing had happened and leave Brooke to find it later. It was tempting...but the Terrier hadn’t </w:t>
      </w:r>
      <w:r>
        <w:rPr>
          <w:rFonts w:eastAsia="Times New Roman" w:cs="Times New Roman" w:ascii="Times New Roman" w:hAnsi="Times New Roman"/>
          <w:i/>
          <w:sz w:val="28"/>
        </w:rPr>
        <w:t>done</w:t>
      </w:r>
      <w:r>
        <w:rPr>
          <w:rFonts w:eastAsia="Times New Roman" w:cs="Times New Roman" w:ascii="Times New Roman" w:hAnsi="Times New Roman"/>
          <w:sz w:val="28"/>
        </w:rPr>
        <w:t xml:space="preserve"> anything to her, really. Apart from drag her here, anyway. Should she pop the float anyway, though? Just to make a point? What would that point be, eve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annah bounced her chin on the side of the floating pool a few times. This wasn’t how her peaceful bathtub meditations typically went. There were usually more tears and less grating frustration. Maybe those scented candles she lit in her bathroom were more important than she’d realiz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till, maybe the frustration was warranted. She didn’t want to be here, and her subconscious mind was making sure that she kept this fact at the forefront. After all, Brooke wasn’t doing this out of the goodness of her heart. It wasn’t like she was going to adopt the Dachshund. The Terrier surely looked down on Hannah, saw her as a lost little child in need of help and a hand to hold. And, once Brooke realized that she was beyond help, she’d be dumped back at the Orphanage again. Just like what had happened so early on in her life. Brooke would turn her back on Hannah once she realized that she was a lost cause, and this whole venture would be completely, entirely pointless. A useless waste of tim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only a matter of time before Hannah was cast aside once mo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e Dachshund rolled onto her back again, gazing up at the cloudy, emotionless sky as she closed her eyes. It felt as though a curtain had been pulled down over her mind, its presentation completed, having shown her all that it cared to show for now. So, there was nothing for Hannah to do but rest. Maybe she’d fall asleep as she floated around in the pool.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warm, and the water made a comforting sound as it lapped at her underwear-clad body. As time passed, the sun crawling a few inches across the sky, a nap sounded like a better idea with each minute that went by. Several times, her eyelids fluttered closed, remaining shut a little longer each time this happened before opening for a few seconds. It wasn’t like she had much of anything better to do. She’d better get used to napping for most hours of the day while she stayed with Brooke. Soon, she closed her eyes, intending not to open them until she’d slept for a whil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2"/>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Only to be interrupted, jolted awake by the sound of the porch's sliding door opening. Hannah faked a cough, not wanting to admit she’d been caught near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47"/>
        <w:jc w:val="both"/>
        <w:rPr/>
      </w:pPr>
      <w:r>
        <w:rPr>
          <w:rFonts w:eastAsia="Times New Roman" w:cs="Times New Roman" w:ascii="Times New Roman" w:hAnsi="Times New Roman"/>
          <w:sz w:val="28"/>
        </w:rPr>
        <w:t xml:space="preserve">falling asleep, before looking towards the door. Brooke had made a less-than-welcome appearance, wrapped in a towel that covered from the top of her chest to her knees. It took a great deal of willpower for the Dachshund to not roll her eyes and scoff audibly. Was this how Brooke planned to win her affection? By interrupting her rare and difficult to attain private time? There was no way that the Terrier had just </w:t>
      </w:r>
      <w:r>
        <w:rPr>
          <w:rFonts w:eastAsia="Times New Roman" w:cs="Times New Roman" w:ascii="Times New Roman" w:hAnsi="Times New Roman"/>
          <w:i/>
          <w:sz w:val="28"/>
        </w:rPr>
        <w:t>happened</w:t>
      </w:r>
      <w:r>
        <w:rPr>
          <w:rFonts w:eastAsia="Times New Roman" w:cs="Times New Roman" w:ascii="Times New Roman" w:hAnsi="Times New Roman"/>
          <w:sz w:val="28"/>
        </w:rPr>
        <w:t xml:space="preserve"> to fancy a swim at this random moment of time. If this was the way Brooke wanted to play her cards, it was a fool’s tactic.</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ey again, Hannah,” the black-and-white dog hummed, speaking first. At least she already knew better than to wait for Hannah to talk first. That wasn’t to say that the Dachshund </w:t>
      </w:r>
      <w:r>
        <w:rPr>
          <w:rFonts w:eastAsia="Times New Roman" w:cs="Times New Roman" w:ascii="Times New Roman" w:hAnsi="Times New Roman"/>
          <w:i/>
          <w:sz w:val="28"/>
        </w:rPr>
        <w:t>wanted</w:t>
      </w:r>
      <w:r>
        <w:rPr>
          <w:rFonts w:eastAsia="Times New Roman" w:cs="Times New Roman" w:ascii="Times New Roman" w:hAnsi="Times New Roman"/>
          <w:sz w:val="28"/>
        </w:rPr>
        <w:t xml:space="preserve"> her to speak at all, though. “You looked like you could use some company out here, so I thought that I'd join you for a swi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annah glared at the Terrier, wishing that the withering look would chase her away. Brooke certainly had patience, much to the younger canine’s chagrin. “Weren’t you supposed to be working on something?” she challenged, trying to deflect Brooke’s own statement. She didn’t bother trying to cover up her wet underwear—if the older dog insisted on being out here, than she could deal with the sights that there were to se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I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do a little bit of sketch planning, and tinkered with a prototype mini-glider that I've been working on,” the Terrier mused aloud, completely ignoring the dour tone of Hannah’s question. “But, 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a day off for me, so I try not to stress over my work too much. Being a worrywart will hardly do anyone any good, after all. It’ll just distract them from what’s going on in the here and now.”</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 Dachshund cocked an eyebrow, not missing Brooke’s hint. She was a sharp girl—s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to be, if she didn’t want to be manipulated and tossed aside again. What did the Terrier know of worrying? Again, she had enough money to pay all of her problems away. She couldn’t possibly fathom the reasons that Hannah had to be on guard at all tim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sides, it’s a lovely day outside, and I'd hate to be cooped up indoors all throughout it,” Brooke continued, making her way towards the diving board on the side of the pool opposite from where Hannah’s float had drifted towards. “I can’t remember the last time that I shared a pool with someone. Pool parties aren’t the preferred agenda of most of the higher-ups in my company, believe it or no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Hannah couldn’t help but roll her eyes, watching the Terrier make her way onto the gently creaking diving board. First, Brooke intrudes on her alone time, and second, she talks about her personal life as a wealthy business owner. That was tw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7" w:name="page15"/>
      <w:bookmarkStart w:id="28" w:name="page15"/>
      <w:bookmarkEnd w:id="28"/>
    </w:p>
    <w:p>
      <w:pPr>
        <w:pStyle w:val="Normal"/>
        <w:spacing w:lineRule="auto" w:line="244"/>
        <w:jc w:val="both"/>
        <w:rPr/>
      </w:pPr>
      <w:r>
        <w:rPr>
          <w:rFonts w:eastAsia="Times New Roman" w:cs="Times New Roman" w:ascii="Times New Roman" w:hAnsi="Times New Roman"/>
          <w:sz w:val="28"/>
        </w:rPr>
        <w:t>strikes. The Dachshund already had half a mind to climb out of the pool right then and there...but she waited, watching her hostess stand at the edge of the board, giving it a few testing bounces. Hannah didn’t know why she bothered waiting around and watching in silence, but this slight sliver of patience was soon...rewarded? She didn’t know if that was the right word, but nothing could’ve prepared the Dachshund for the sight that she soon behel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In a single, swift motion, Brooke removed the towel from her body and tossed it towards a pool chair, where it’d be safe from getting wet. In doing so, she revealed the rest of her body. Save for a few black spots on her shoulders, feet, and tail, the majority of her fur was a bright white that almost glowed yellow in the sunlight coming from above. She had slender, lithe build—though she was surely much older than Hannah, she was what the Dachshund would call, albeit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begrudgingly, fairly attractive—that suggested she took care of her body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worked hard despite her wealthiness. Though the Terrier’s mostly naked form was a startling image of beauty, it was her chosen swimming attire that immediately drew Hannah’s attention. She wore a plain, mint-green bikini top that held her small-but-round breasts nicely, but this was the half of her outfit that was normal. The other half, while matching in color, was about the farthest thing from a bikini bottom that the Dachshund could think of. It was much larger and bulkier, had a sort of frilly fabric around the leg holes, a ruffled waistband, a lightly wrinkled surface, a pair of yellow stripes that ran down the center...and it was held in place by two pairs of tapes, one pair on either sid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e Terrier was wearing an adult diaper. And not the ‘granny panties’ that Hannah sometimes saw a commercial for on random channels at the Orphanage’s televisions, which were akin to training pants for old people. Brooke had a full-on, thickly padded </w:t>
      </w:r>
      <w:r>
        <w:rPr>
          <w:rFonts w:eastAsia="Times New Roman" w:cs="Times New Roman" w:ascii="Times New Roman" w:hAnsi="Times New Roman"/>
          <w:i/>
          <w:sz w:val="28"/>
        </w:rPr>
        <w:t>diaper,</w:t>
      </w:r>
      <w:r>
        <w:rPr>
          <w:rFonts w:eastAsia="Times New Roman" w:cs="Times New Roman" w:ascii="Times New Roman" w:hAnsi="Times New Roman"/>
          <w:sz w:val="28"/>
        </w:rPr>
        <w:t xml:space="preserve"> that needed </w:t>
      </w:r>
      <w:r>
        <w:rPr>
          <w:rFonts w:eastAsia="Times New Roman" w:cs="Times New Roman" w:ascii="Times New Roman" w:hAnsi="Times New Roman"/>
          <w:i/>
          <w:sz w:val="28"/>
        </w:rPr>
        <w:t>four</w:t>
      </w:r>
      <w:r>
        <w:rPr>
          <w:rFonts w:eastAsia="Times New Roman" w:cs="Times New Roman" w:ascii="Times New Roman" w:hAnsi="Times New Roman"/>
          <w:sz w:val="28"/>
        </w:rPr>
        <w:t xml:space="preserve"> tapes to keep it in place rather than a child’s two! How had she been hiding that underneath her jeans? Had she just put it on? Why would she put it on for taking a swim? Did she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to wear them? And if she did,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was that one so perfectly concealed under her pant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Hannah stared with wide eyes and a slack jaw, incredulous and shocked into silence, unable to voice any of the questions racing through her mind. Brooke, likewise, remained silent, a smirk creasing her face as she started bouncing on the diving board, clasping her hands above her head. She definitely hadn’t just forgotten that she was wearing a diaper. That expression told Hannah that the Terrier </w:t>
      </w:r>
      <w:r>
        <w:rPr>
          <w:rFonts w:eastAsia="Times New Roman" w:cs="Times New Roman" w:ascii="Times New Roman" w:hAnsi="Times New Roman"/>
          <w:i/>
          <w:sz w:val="27"/>
        </w:rPr>
        <w:t>wanted</w:t>
      </w:r>
      <w:r>
        <w:rPr>
          <w:rFonts w:eastAsia="Times New Roman" w:cs="Times New Roman" w:ascii="Times New Roman" w:hAnsi="Times New Roman"/>
          <w:sz w:val="27"/>
        </w:rPr>
        <w:t xml:space="preserve"> her to see the disposable undergarment...something that just raised more questions that the younger dog wasn’t able to ask. Brooke leapt from the diving board, tucking her legs close to her belly and wrapping her arms around them—giving Hannah 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9" w:name="page16"/>
      <w:bookmarkStart w:id="30" w:name="page16"/>
      <w:bookmarkEnd w:id="30"/>
    </w:p>
    <w:p>
      <w:pPr>
        <w:pStyle w:val="Normal"/>
        <w:spacing w:lineRule="auto" w:line="244"/>
        <w:jc w:val="both"/>
        <w:rPr/>
      </w:pPr>
      <w:r>
        <w:rPr>
          <w:rFonts w:eastAsia="Times New Roman" w:cs="Times New Roman" w:ascii="Times New Roman" w:hAnsi="Times New Roman"/>
          <w:i/>
          <w:sz w:val="28"/>
        </w:rPr>
        <w:t>very</w:t>
      </w:r>
      <w:r>
        <w:rPr>
          <w:rFonts w:eastAsia="Times New Roman" w:cs="Times New Roman" w:ascii="Times New Roman" w:hAnsi="Times New Roman"/>
          <w:sz w:val="28"/>
        </w:rPr>
        <w:t xml:space="preserve"> generous, albeit brief view of her rounded, puffy posterior as she assumed the cannonball position—and fell into the pool with a mighty splash, sending ripples through the water and nearly splattering droplets over the Dachshund, which she recoiled from instinctively. Hannah stared through the rippling surface of the pool, unable to take her eyes off of Brooke as she uncurled herself underneath the water, swimming near the bottom for several long seconds. Even with several feet of chlorine-smelling water between them, Hannah could still make out the shape of the Terrier’s diaper, clear as da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ough the Dachshund was a bit loathe to admit it, her curiosity had absolutely been piqued by her hostess. She tried to reestablish her usual air of disinterest and passiveness in the few seconds she had before Brooke resurfaced, but this was quite a difficult task. For better or worse, she couldn’t deny how intrigued she was by this sudden, abrupt revelation of the Terrier’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he wasn’t excited or ecstatic, nor was she repulsed or disgusted. She just wanted to know more. She hadn’t felt this way for a very, very long time. Everything at the Orphanage was so...samey. She knew the ins and outs of all that happened there. Very little could take her by surpris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Now, she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urpris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Brooke broke through the water’s surface with a deep inhale, tossing her long, wet, black hair backwards as she wiped her eyes clear. The Terrier grinned as she caught sight of Hannah staring dumbly at her, and she began paddling her way over to her guest. “That feels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good,” she giggled, her tail swishing as if to help propel her through the water. “I need to take swims more oft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Hannah was having a difficult time taking her eyes off of Brooke’s tail—and, of course, the garment that it was sticking out of. The stripes that went up the center of the diaper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been yellow, but they’d now changed to a bright blue. In fact, much of the garment had taken on a bluish tint, and had noticeably swollen and smoothed out. It had taken in a bunch of pool water! The Terrier’s butt looked as though it had almost doubled in size! “W-what...what are you doing?” was all that Hannah managed to stammer ou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m swimming,” Brooke replied nonchalantly, rolling onto her back and floating freely in the water, somehow easily staying afloat despite her swollen undergarment. This wasn’t the first time that she’d done this, was it...? The padding in between her legs and in front of her crotch was every bit as swollen as the butt, yet those four tapes were holding fast. “What does it look like I'm do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1" w:name="page17"/>
      <w:bookmarkStart w:id="32" w:name="page17"/>
      <w:bookmarkEnd w:id="32"/>
    </w:p>
    <w:p>
      <w:pPr>
        <w:pStyle w:val="Normal"/>
        <w:spacing w:lineRule="auto" w:line="244"/>
        <w:ind w:firstLine="720"/>
        <w:jc w:val="both"/>
        <w:rPr/>
      </w:pPr>
      <w:r>
        <w:rPr>
          <w:rFonts w:eastAsia="Times New Roman" w:cs="Times New Roman" w:ascii="Times New Roman" w:hAnsi="Times New Roman"/>
          <w:sz w:val="28"/>
        </w:rPr>
        <w:t xml:space="preserve">The Dachshund scoffed, trying again to be nonchalant about the situation. Her hostess looked ridiculous—kind of, maybe not </w:t>
      </w:r>
      <w:r>
        <w:rPr>
          <w:rFonts w:eastAsia="Times New Roman" w:cs="Times New Roman" w:ascii="Times New Roman" w:hAnsi="Times New Roman"/>
          <w:i/>
          <w:sz w:val="28"/>
        </w:rPr>
        <w:t>completely</w:t>
      </w:r>
      <w:r>
        <w:rPr>
          <w:rFonts w:eastAsia="Times New Roman" w:cs="Times New Roman" w:ascii="Times New Roman" w:hAnsi="Times New Roman"/>
          <w:sz w:val="28"/>
        </w:rPr>
        <w:t xml:space="preserve">—and she was beating around the bush, avoiding giving the answer that Hannah wanted for her question. In any other situation, she’d roll her eyes, turn away, and wander off somewhere to show her disinterest. But now, she was floating in a kiddie pool, yet the individual bathing in the full-sized pool was the one wearing a waterlogged diaper. Hannah just couldn’t quash her curiosity, no matter how hard she tried. “No, I mean...w-what are...you </w:t>
      </w:r>
      <w:r>
        <w:rPr>
          <w:rFonts w:eastAsia="Times New Roman" w:cs="Times New Roman" w:ascii="Times New Roman" w:hAnsi="Times New Roman"/>
          <w:i/>
          <w:sz w:val="28"/>
        </w:rPr>
        <w:t>doing?</w:t>
      </w:r>
      <w:r>
        <w:rPr>
          <w:rFonts w:eastAsia="Times New Roman" w:cs="Times New Roman" w:ascii="Times New Roman" w:hAnsi="Times New Roman"/>
          <w:sz w:val="28"/>
        </w:rPr>
        <w:t xml:space="preserve"> Why are you wearing tha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mean my diaper?” Brooke asked, as if daring the Dachshund to say the word aloud. She smiled, reaching down to squish the bottom of the garment, giggling as it produced an audible sound—like liquid being squeezed out of a soaked sponge. The Terrier obviously enjoyed the sensations that resulted from this, judging by that dopey smile that had spread across her face—and the fact that she squished it a few more times in some different spots. “Because it’s comfy, that’s all! And it feels nice when it gets all waterlogged like this. Something about the texture just makes it</w:t>
      </w:r>
      <w:r>
        <w:rPr>
          <w:rFonts w:eastAsia="Times New Roman" w:cs="Times New Roman" w:ascii="Times New Roman" w:hAnsi="Times New Roman"/>
          <w:i/>
          <w:sz w:val="28"/>
        </w:rPr>
        <w:t xml:space="preserve"> really</w:t>
      </w:r>
      <w:r>
        <w:rPr>
          <w:rFonts w:eastAsia="Times New Roman" w:cs="Times New Roman" w:ascii="Times New Roman" w:hAnsi="Times New Roman"/>
          <w:sz w:val="28"/>
        </w:rPr>
        <w:t xml:space="preserve"> fun to squeez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ghast, Hannah rubbed at her forehead, as if trying to wake herself up from a dream. This was the most surreal thing that she’d experienced since...well, since she was six. But she didn’t want to think about that right now. “But...why? Aren’t you embarrassed? You’re wearing a...a...” The younger dog licked her lips, having trouble getting the word out. It was such a commonplace thing at the Orphanage— she would change diapers on the daily, and it was no big deal to casually refer to them in that light. Yet, now that she was staring at a fully-grown Terrier who, as far as she knew, was wearing one despite having full control over her bladder and bowels, it suddenly became such a bizarre thing to say. “A diap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embarrassed one bit, why would I be?” Brooke replied calmly, allowing her lower half to sink back below the surface, treading water and looking at Hannah as she spoke. The Dachshund was almost certain that her hostess was having a laugh at her expense. “It’s just a different kind of underwear, at the end of the day. No one can see me wearing it except for you. And it’s something that I enjoy putting on every now and then. It’s comfortable, cozy, and fun to squeeze. Why bother being embarrassed or ashamed about something that, in a way, makes me who I a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 xml:space="preserve">Hannah scratched at the side of her neck, still having trouble computing what she was seeing and hearing. Brooke was very...strange. Was she </w:t>
      </w:r>
      <w:r>
        <w:rPr>
          <w:rFonts w:eastAsia="Times New Roman" w:cs="Times New Roman" w:ascii="Times New Roman" w:hAnsi="Times New Roman"/>
          <w:i/>
          <w:sz w:val="27"/>
        </w:rPr>
        <w:t>proud</w:t>
      </w:r>
      <w:r>
        <w:rPr>
          <w:rFonts w:eastAsia="Times New Roman" w:cs="Times New Roman" w:ascii="Times New Roman" w:hAnsi="Times New Roman"/>
          <w:sz w:val="27"/>
        </w:rPr>
        <w:t xml:space="preserve"> of the fact that she was wearing a soaked diaper in her pool? It certainly sounded that way. Bu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3" w:name="page18"/>
      <w:bookmarkStart w:id="34" w:name="page18"/>
      <w:bookmarkEnd w:id="34"/>
    </w:p>
    <w:p>
      <w:pPr>
        <w:pStyle w:val="Normal"/>
        <w:spacing w:lineRule="auto" w:line="256"/>
        <w:jc w:val="both"/>
        <w:rPr/>
      </w:pPr>
      <w:r>
        <w:rPr>
          <w:rFonts w:eastAsia="Times New Roman" w:cs="Times New Roman" w:ascii="Times New Roman" w:hAnsi="Times New Roman"/>
          <w:sz w:val="27"/>
        </w:rPr>
        <w:t>the Dachshund almost felt envious of the older dog’s disposition. She couldn’t understand how the Terrier could be so carefree. They hardly knew each other at all, yet Brooke still felt confident enough to wear a diaper—which, apparently, made up a part of her personality that wasn’t exactly small—around a near-total stranger. “It’s just...so weird!” Hannah yipped, not sure how to put her thoughts into word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ird can be good!” Brooke countered, inching closer to the Dachshund. “It’s still a part of what makes me, me. There are more important things in life to worry about what others think of you. You might even be surprised at just how they look at you, if you put your reservations aside for a little whi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younger canine twitched an ear, finally realizing where Brooke was going with all of this. She was about to be given some overdone life lesson about how she should open herself up, to try talking to people who might want to adopt her but will inevitably just dump her back at the Orphanage just like her birthmother had done. She felt the familiar fire sparking in her heart...but this time, it merely smoldered like dying embers. Instead of turning away, she kept her focus on the Bull Terrier. She’d hear her out, but it had better be worth her 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Brooke, sensing that she had the stage, crossed her arms and set them on the side of Hannah’s float, and rested her chin upon them. The kiddie pool bent to her weight very slightly, and was in no imminent danger of capsizing. “I wasn’t always as relaxed as I am now. I used to really dislike this part of me. I was raised being told by just about everyone around me that I had to grow up, that I needed to become a proper woman. And, well, it’s hard to ignore that sort of talk when </w:t>
      </w:r>
      <w:r>
        <w:rPr>
          <w:rFonts w:eastAsia="Times New Roman" w:cs="Times New Roman" w:ascii="Times New Roman" w:hAnsi="Times New Roman"/>
          <w:i/>
          <w:sz w:val="27"/>
        </w:rPr>
        <w:t>everyone</w:t>
      </w:r>
      <w:r>
        <w:rPr>
          <w:rFonts w:eastAsia="Times New Roman" w:cs="Times New Roman" w:ascii="Times New Roman" w:hAnsi="Times New Roman"/>
          <w:sz w:val="27"/>
        </w:rPr>
        <w:t xml:space="preserve"> is saying the same thing. It sunk in for a while. This side of me has always been present—I swiped a baby diaper from somewhere when I was about five, because I hoped it’d get me the special treatment that a baby would. It...didn’t work. As I went along in life, I was able to suppress this side of me—my ‘little’ side, if that’s what you wanted to call it. It would always make itself known, though. I’d get jealous, seeing kids the same age as me playing with toys that looked really fun, or wanting to go look at the kid’s section whenever I went to the supermarket or bookstore. But throughout my childhood, I was repeating to myself what everyone was always telling me. ‘You need to grow up. You’re not a kid.’ Even though I still was. And, for a while, I listened to myself. I shut myself away from everyone around me because of how jealous I was. Jealous of what they did, how they did it. How they could just be themselves without having a care in the world. I didn’t want to be associated with them, because I knew it’d make me feel little, to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5" w:name="page19"/>
      <w:bookmarkStart w:id="36" w:name="page19"/>
      <w:bookmarkEnd w:id="36"/>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I grew well into my teenage years, I didn’t have many friends. I wanted them, but I didn’t want to open myself up enough to the point where I could make them, for fear that I wouldn’t live up to everyone else’s expectations of me. And, well, I was pretty miserable. I was trying to find ways to cope. Eventually, things looped right back around. I wanted to feel like a little kid. I didn’t want to have all these worries. I’d tried everything else that I could think of to get myself to relax and be happy, and the last thing that was left was to embrace the side of me that I'd been trying to hide for so long. On a day where I was all on my own, I snuck down to a local convenience store and bought some diapers for myself. If there was anything that’d make me feel like a carefree, innocent baby, it had to be diapers. In fact, it was the same brand that I'm wearing now, just in a smaller size. And...it worked. I spent the whole day in diapers, wrapped up in a blanket, watching kiddie cartoons on my personal television. I’d never felt so...</w:t>
      </w:r>
      <w:r>
        <w:rPr>
          <w:rFonts w:eastAsia="Times New Roman" w:cs="Times New Roman" w:ascii="Times New Roman" w:hAnsi="Times New Roman"/>
          <w:i/>
          <w:sz w:val="28"/>
        </w:rPr>
        <w:t>good</w:t>
      </w:r>
      <w:r>
        <w:rPr>
          <w:rFonts w:eastAsia="Times New Roman" w:cs="Times New Roman" w:ascii="Times New Roman" w:hAnsi="Times New Roman"/>
          <w:sz w:val="28"/>
        </w:rPr>
        <w:t xml:space="preserve"> before. It was that day that I realized, all of the stuff that I was trying so hard to seal away, was exactly what I needed to be happy. To be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I couldn’t hide who I was forever. I needed to be myself to be happy.</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started opening up after that day. I started making friends, friends that </w:t>
      </w:r>
      <w:r>
        <w:rPr>
          <w:rFonts w:eastAsia="Times New Roman" w:cs="Times New Roman" w:ascii="Times New Roman" w:hAnsi="Times New Roman"/>
          <w:i/>
          <w:sz w:val="28"/>
        </w:rPr>
        <w:t>didn’t</w:t>
      </w:r>
      <w:r>
        <w:rPr>
          <w:rFonts w:eastAsia="Times New Roman" w:cs="Times New Roman" w:ascii="Times New Roman" w:hAnsi="Times New Roman"/>
          <w:sz w:val="28"/>
        </w:rPr>
        <w:t xml:space="preserve"> care what I'd become or what I needed to be. They liked me for me. They stood by me, trusted me—heck, I even work alongside a few of them now. I started my toy-making business because I wanted to spread happiness to the children of the world. But, I also wanted to help others who were like me. That’s why so many of my creations can be enjoyed by people of all ages. Sure, they all look like kids’ toys, but there’s no reason that adults shouldn’t be able to find some joy in them, too. I knew that there had to be people like me, who wanted to be ‘little’ but were too afraid or ashamed to show it. People who just needed help to open up a little.” Brooke slowly reached out with one of her hands, those bright blue eyes gazing into Hannah’s jade ones. The Dachshund bit her lip, her heart hammering in her chest as her hostess made to grab her handpaw...but she didn’t recoil. She allowed Brooke to take her hand in hers. The Terrier’s grasp was soft, warm...so, so gentle...Hannah felt a droplet of water roll down the side of her face, a lump having formed in her throat. “I’m a firm believer of the fact that people can change as they grow older,” Brooke continued, her voice barely audible above the splashing of the rippling water and the humming of the pool’s filters. “But, sometimes, change isn’t what’s needed. </w:t>
      </w:r>
      <w:r>
        <w:rPr>
          <w:rFonts w:eastAsia="Times New Roman" w:cs="Times New Roman" w:ascii="Times New Roman" w:hAnsi="Times New Roman"/>
          <w:i/>
          <w:sz w:val="28"/>
        </w:rPr>
        <w:t>Chances</w:t>
      </w:r>
      <w:r>
        <w:rPr>
          <w:rFonts w:eastAsia="Times New Roman" w:cs="Times New Roman" w:ascii="Times New Roman" w:hAnsi="Times New Roman"/>
          <w:sz w:val="28"/>
        </w:rPr>
        <w:t xml:space="preserve"> are what’s needed. To let people be who they are, to let their true colors</w:t>
      </w:r>
      <w:r>
        <w:rPr>
          <w:rFonts w:eastAsia="Times New Roman" w:cs="Times New Roman" w:ascii="Times New Roman" w:hAnsi="Times New Roman"/>
          <w:i/>
          <w:sz w:val="28"/>
        </w:rPr>
        <w:t xml:space="preserve"> </w:t>
      </w:r>
      <w:r>
        <w:rPr>
          <w:rFonts w:eastAsia="Times New Roman" w:cs="Times New Roman" w:ascii="Times New Roman" w:hAnsi="Times New Roman"/>
          <w:sz w:val="28"/>
        </w:rPr>
        <w:t>shine forth. I gave myself a chance, and I’ve never looked back since that fateful day. Since then, I've lived my life giving everyone a chance to be who they are. So, now I ask you, miss Hannah...will you give me a chance, to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7" w:name="page20"/>
      <w:bookmarkStart w:id="38" w:name="page20"/>
      <w:bookmarkEnd w:id="38"/>
    </w:p>
    <w:p>
      <w:pPr>
        <w:pStyle w:val="Normal"/>
        <w:spacing w:lineRule="auto" w:line="247"/>
        <w:ind w:firstLine="720"/>
        <w:jc w:val="both"/>
        <w:rPr/>
      </w:pPr>
      <w:r>
        <w:rPr>
          <w:rFonts w:eastAsia="Times New Roman" w:cs="Times New Roman" w:ascii="Times New Roman" w:hAnsi="Times New Roman"/>
          <w:sz w:val="28"/>
        </w:rPr>
        <w:t>Hannah let out a long, slow, quivering breath, dozens of emotions running rampant through her mind. She didn’t know what Brooke’s words were doing to her, but she hadn’t ever felt the way that she did now. She didn’t know whether she liked it or hated it, whether it hurt or was pleasant. It simply...</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e Dachshund knew that there was a great deal of sincerity and truth to the other dog’s words, and though they’d still only known one another for a brief period of time, Hannah was beginning to realize that many of her preconceived notions about Brooke were wrong. The Terrier wasn’t just another spoiled rich girl. She was a dog with problems that she’d had to overcome, and there were undoubtedly some that she still had. The two canines lived a vastly different lifestyle...yet, there were undeniable similarities between the tw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will,” the Dachshund spoke softly, rising to her knees on the kiddie float, as Brooke was tugging her forward ever so gently. “I’ll give you a chance...miss Brook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 soft smile creased the Terrier’s muzzle as she began swimming backwards, not letting go of her guest’s hand. Sensing what it was that she wanted, Hannah scooched forward until she was at the edge of the float, looking down into the larger, deeper pool. Teetering on a precipice that dared her to dive in, to escape from the small, safe enclosure that she’d sequestered herself in for so long...and to urge her on was Brooke, her arm outstretched as she clasped Hannah’s handpaw, her drenched black and white fur glistening in the sunl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Never had the Dachshund thought that it’d take a grown woman in a diaper to reach her in a way that no one else had ever been able to befo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Hannah allowed herself to fall over the edge of the floating pool and into the deeper water, in a dive that wasn’t very graceful. She took a deep breath just before she plunged below the surface, and Brooke dropped her hand for a few moments so that the Dachshund could properly orient herself. Her cheeks puffed out, her body encompassed by warm, comforting water, Hannah opened her eyes as she straightened herself out, remaining below the surface as she held herself suspended in a world much different from the one above. And with her was Brooke, who had dived in along with her; though everything was hazy in the Dachshund’s vision, there was no mistaking that the white blur before her, practically glowing like an angel from above, was the woman who’d touched her heartstrings. Submerged in this near-silent, wet, beautiful world where everything seemed to move in slow motion, Hannah soon found both of her hands taken again by the other canine—this time, she squeezed them tightly in return, feeling her heart flutter in her chest. She’d nev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9" w:name="page21"/>
      <w:bookmarkStart w:id="40" w:name="page21"/>
      <w:bookmarkEnd w:id="40"/>
    </w:p>
    <w:p>
      <w:pPr>
        <w:pStyle w:val="Normal"/>
        <w:spacing w:lineRule="auto" w:line="256"/>
        <w:jc w:val="both"/>
        <w:rPr/>
      </w:pPr>
      <w:r>
        <w:rPr>
          <w:rFonts w:eastAsia="Times New Roman" w:cs="Times New Roman" w:ascii="Times New Roman" w:hAnsi="Times New Roman"/>
          <w:sz w:val="27"/>
        </w:rPr>
        <w:t>felt as though anyone had ever understood her before, no matter how hard they tried or claimed to. Now, though...Brooke seemed to have some sort of understanding. How her tale had related to so much of Hannah’s own struggles while not being directly identical, and the look in her blue eyes as she’d relayed all of this to the younger dog...Hannah’s inner defenses, the intangible perimeter sensors that warned her when someone was trying to manipulate her, remained completely silent. Brooke wasn’t trying to trick the girl, to make her a plaything, to toy with her emotions to simply cast her aside in the end. She meant all of what she’d said, from the hear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Times New Roman" w:cs="Times New Roman" w:ascii="Times New Roman" w:hAnsi="Times New Roman"/>
          <w:sz w:val="28"/>
        </w:rPr>
        <w:t>And there she was, floating a few inches above the floor of the pool, that green, swollen diaper not detracting from her unique beauty. In a way, it almost added to it—not that the Dachshund didn’t still find it a little weird, thoug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two canines had their silent moment with each other under the water, hands intertwined and tails slowly wagging, until their lungs started to demand a fresh breath of air. They paddled the short distance to the surface, breaking through with a gasp and a rush of water and air, Hannah’s hearing returning to her in an instant. The duo stared at one another for a while as their bodies took in the oxygen that they desired, as if having a silent conversation that was every bit as meaningful as spoken words. And it was very meaningful to both of them, due to a single, significant fac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annah was smiling. A real, genuine smile had spread over her face. Whether it was from elation that she’d finally found someone who understood her, or the serenity instilled in her by swimming in the pool, or amusement at the fact that the woman with whom she was swimming was wearing a diaper that was surely at maximum capacity by now, it was hard to say. But that didn’t matter. She was smiling, and that was what count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pair of canines drifted lazily through the water for quite some time, as morning turned to early afternoon. They said little to one another, simply giving smiles and nods of acknowledgement to each other as they swam in the pool, getting to know one another without verbal communication. It was a relaxing swim, one that instilled a peace within Hannah that she’d never felt around another individual before. Brooke was a down-to-earth person while still having a playful sense of humor, grinning as she playfully splashed water at Hannah a few times—prompting a counterattack from the Dachshund whenever this happened, as the older dog’s playfulness was infectious—chasing her guest around the floating kiddie pool, and making sure that she got a good look at her swollen diaper whenever possible.</w:t>
      </w:r>
    </w:p>
    <w:p>
      <w:pPr>
        <w:pStyle w:val="Normal"/>
        <w:spacing w:lineRule="atLeast" w:line="0"/>
        <w:ind w:left="720" w:hanging="0"/>
        <w:rPr>
          <w:rFonts w:ascii="Times New Roman" w:hAnsi="Times New Roman" w:eastAsia="Times New Roman" w:cs="Times New Roman"/>
          <w:sz w:val="28"/>
        </w:rPr>
      </w:pPr>
      <w:bookmarkStart w:id="41" w:name="page22"/>
      <w:bookmarkEnd w:id="41"/>
      <w:r>
        <w:rPr>
          <w:rFonts w:eastAsia="Times New Roman" w:cs="Times New Roman" w:ascii="Times New Roman" w:hAnsi="Times New Roman"/>
          <w:sz w:val="28"/>
        </w:rPr>
        <w:t>Brooke was unusual. But Hannah thought that she liked her. She liked her 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ot.</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7"/>
        </w:rPr>
        <w:t xml:space="preserve">Eventually, through unspoken agreement, they swam to the edge of the pool and pulled themselves out of it, dripping water all over the deck as they were careful not to slip. Brooke directed Hannah to where she could find a towel for herself as the Terrier headed for the one that she’d left on the chair; her steps were wide and waddling thanks to the extremely bulky garment wrapped around her waist, which emitted loud, crinkling squishes with every movement of her leg. Not to mention the fact that it made her butt look </w:t>
      </w:r>
      <w:r>
        <w:rPr>
          <w:rFonts w:eastAsia="Times New Roman" w:cs="Times New Roman" w:ascii="Times New Roman" w:hAnsi="Times New Roman"/>
          <w:i/>
          <w:sz w:val="27"/>
        </w:rPr>
        <w:t>really</w:t>
      </w:r>
      <w:r>
        <w:rPr>
          <w:rFonts w:eastAsia="Times New Roman" w:cs="Times New Roman" w:ascii="Times New Roman" w:hAnsi="Times New Roman"/>
          <w:sz w:val="27"/>
        </w:rPr>
        <w:t xml:space="preserve"> big. Hannah stared for one or two seconds too long before hastily retreating towards the towel rack under the covered porch, telling herself that she’d only been staring solely because of how unusual it was to see a full-grown woman in a waterlogged diaper. It certainly wasn’t a sight that she’d ever seen before, and it was hard to tear her gaze away...for one reason or another.</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Still, she eventually managed to fetch a towel of her own and began the process of scrubbing her fur dry. It’d take some time for her to become completely dry, but she’d be able to wick away the majority of the moisture at least. She’d also have to make it back to her guest room to change out of her soaked underwear, so hopefully, Brooke wouldn’t mind it if her tiled floors got a little we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do you feel, Hannah?” the Terrier spoke for the first time in a while as she made her way over to Hannah, who was working on drying off her legs. Brooke had wrapped her body in her towel again, but her awkward gait was more than enough evidence that she still had her diaper on underneath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feel...good,” the Dachshund replied, twitching an ear as she turned to look at her hostess. “I just...don’t understand. Why are you being so nice and patient with me? I’ve been, well...kind of awful to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were hardly </w:t>
      </w:r>
      <w:r>
        <w:rPr>
          <w:rFonts w:eastAsia="Times New Roman" w:cs="Times New Roman" w:ascii="Times New Roman" w:hAnsi="Times New Roman"/>
          <w:i/>
          <w:sz w:val="28"/>
        </w:rPr>
        <w:t>awful,</w:t>
      </w:r>
      <w:r>
        <w:rPr>
          <w:rFonts w:eastAsia="Times New Roman" w:cs="Times New Roman" w:ascii="Times New Roman" w:hAnsi="Times New Roman"/>
          <w:sz w:val="28"/>
        </w:rPr>
        <w:t xml:space="preserve"> hon,” Brooke said, shaking her head. “You’re a recluse who was forced out of her comfort zone for a while. It’s never fun when you get pushed around, but sometimes that’s just what needs to happen. You were very amicable, all things considered. I don’t fault you for your actions. And I know that there’s more to you than your reclusive, passive nature. I can’t say that I know everything about you, because we’ve only just met a short while ago, but I can tell that you’re a very unique, special girl. You just need some help coming out of the shell that you’ve formed around yourself. Come along with me, I'd like to show you my workshop on the third floor. Don’t worry about getting the floor wet, either— my diaper’s going to be leaking quite a bi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2" w:name="page23"/>
      <w:bookmarkStart w:id="43" w:name="page23"/>
      <w:bookmarkEnd w:id="43"/>
    </w:p>
    <w:p>
      <w:pPr>
        <w:pStyle w:val="Normal"/>
        <w:spacing w:lineRule="auto" w:line="247"/>
        <w:ind w:firstLine="720"/>
        <w:jc w:val="both"/>
        <w:rPr/>
      </w:pPr>
      <w:r>
        <w:rPr>
          <w:rFonts w:eastAsia="Times New Roman" w:cs="Times New Roman" w:ascii="Times New Roman" w:hAnsi="Times New Roman"/>
          <w:sz w:val="28"/>
        </w:rPr>
        <w:t>The two dogs shared a giggle with each other at Brooke’s last statement, and Hannah wrapped her own towel around herself before following her hostess back into her house, grabbing her discarded clothes along the way. She tossed them into her guest room as they passed by it on the way to the nearest stairwell, both being careful not to slip on the tile—Hannah soon realized it best to not walk directly behind Brooke, as the Terrier’s diaper was indeed leaving a trail of pool water as it was squeezed out of the padding from her steps. Regardless of this, the younger dog found that her heart was beating quickly as they made their way up the stairs, and it wasn’t just from the climb. She was genuinely excited to see the things that Brooke made in her toy workshop, to see how she spread joy to children and adults alike. She’d pegged the Terrier completely wrong, and was eager to learn more about the kind of person that she really wa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stairwell led directly into the wide-open, sprawling third floor of Brooke’s home without so much as a door to step through. Open from end to end, filled with tables and benches, whiteboards and blueprints, and projects of varying stages of completion, the worksite was very much a sight to behold. Hannah’s eyes went wide as she was given permission to wander, taking in the air of the massive room. It was the product of an eccentric, intelligent, inventive mind—not to mention an artistic one, as evidenced by the strikingly lifelike, well-proportioned scribbles and sketches that Hannah caught sight of on the various whiteboards and paper scraps. Just about all of the tables had a different project upon them; the early stages of a model car on one, the basic frame and skeleton of some sort of action figure on another, the mini-glider that Brooke had mentioned briefly earlier, and many more. Some looked nearly complete, while others were just beginning, with tools scattered about all over the place on chairs, benches, and tables alike, but not a single project had been left to gather dust. There were plenty of finished creations scattered about, too; as Hannah approached a table with lots of these completed projects upon them, Brooke explained to her that she sometimes tinkered with existing designs to try and find ways to make them better. Therefore, her work would never really be complete, and that was how she liked it. The Terrier always wanted to strive for improvement, to set her goals high so that she was never tempted to slack off.</w:t>
      </w:r>
    </w:p>
    <w:p>
      <w:pPr>
        <w:pStyle w:val="Normal"/>
        <w:spacing w:lineRule="exact" w:line="18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3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is place is amazing,” Hannah said reverently, letting her towel slide off of her body as she reached out to pick up a teddy bear that was nestled amongst the finished toys. It was the same one that Brooke had tried to give her earlier, but she’d rudely refused. Now, though, she took it into her hands, holding it close to her body. It was heavier than a typical plush toy, and it was wonderfully soft to hug. It looked like one that she had when she was a very young puppy. One of the first toys sh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4" w:name="page24"/>
      <w:bookmarkStart w:id="45" w:name="page24"/>
      <w:bookmarkEnd w:id="45"/>
    </w:p>
    <w:p>
      <w:pPr>
        <w:pStyle w:val="Normal"/>
        <w:spacing w:lineRule="auto" w:line="256"/>
        <w:jc w:val="both"/>
        <w:rPr/>
      </w:pPr>
      <w:r>
        <w:rPr>
          <w:rFonts w:eastAsia="Times New Roman" w:cs="Times New Roman" w:ascii="Times New Roman" w:hAnsi="Times New Roman"/>
          <w:sz w:val="27"/>
        </w:rPr>
        <w:t>been given upon arriving at the Orphanage...she buried her nose against the bear’s soft, fuzzy head, drinking deeply of its scent. It smelled like Brooke. The Dachshund felt tears filling her eyes as she hugged the toy tightly, her breath becoming ragged. All this time, all these years, she’d shut out everyone around her. She didn’t want to be hurt again like her mother had done to her, and she thought that the best way to do this would be to make sure that no one knew her well enough to be able to cast her aside. No one would be able to hurt her if they didn’t care about her.</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 xml:space="preserve">But she was a fool. People did care about her. There were people who </w:t>
      </w:r>
      <w:r>
        <w:rPr>
          <w:rFonts w:eastAsia="Times New Roman" w:cs="Times New Roman" w:ascii="Times New Roman" w:hAnsi="Times New Roman"/>
          <w:i/>
          <w:sz w:val="28"/>
        </w:rPr>
        <w:t>loved</w:t>
      </w:r>
      <w:r>
        <w:rPr>
          <w:rFonts w:eastAsia="Times New Roman" w:cs="Times New Roman" w:ascii="Times New Roman" w:hAnsi="Times New Roman"/>
          <w:sz w:val="28"/>
        </w:rPr>
        <w:t xml:space="preserve"> her. Caretakers who wanted the best for her, kids who looked up to her...even Brooke, though they’d just met earlier today. Hannah never would’ve thought that someone whom she’d know for such a short time could have such a profound impact on the way she saw and thought about things. They lived a world apart from one another, but Brooke understood her. She knew exactly what she’d needed to hear, and had been the one to say it. She knew who the Dachshund was, and she cared for her deeply. And she was the reason that tears were running down Hannah’s cheek as she gave soft, quivering sob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sound of crinkling, creaking plastic heralded the Terrier’s approach from behind Hannah. Brooke wrapped her arms around the younger dog and pulled her close. The Dachshund’s sobs became harder as she turned around, sandwiching the stuffed bear between them as she sank into Brooke’s embrace, hugging her tightly and burying her face against the Terrier’s chest, the elder dog having dropped her own towel. She was undeterred by the odd feeling of the wet, swollen diaper pressing against her lower belly. Brooke’s presence, her touch...it was exactly what she needed right now. It was all that she needed. And it was wonderful.</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nk you, Brooke,” Hannah managed to stammer eventually, once her crying had subsided enough for her to speak again. The Terrier had remained silent, allowing the younger dog to shed as many tears as she needed t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little Hannah,” Brooke hummed gently, rubbing a hand up and down the Dachshund’s back. “I don’t want to push until you get tired of hearing all of this, so I’ll leave you with some advice. You don’t need to change who you are entirely. No one expects you to become a new person all at once. Just...ease your way into things. Start talking to people a little bit more. Get to know them for who they are, not what you think they might be or could do. There are people around you who want to love and care for you. All that you need to do is let them in, and your quality of life will improve drasticall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6" w:name="page25"/>
      <w:bookmarkStart w:id="47" w:name="page25"/>
      <w:bookmarkEnd w:id="47"/>
    </w:p>
    <w:p>
      <w:pPr>
        <w:pStyle w:val="Normal"/>
        <w:spacing w:lineRule="auto" w:line="244"/>
        <w:ind w:firstLine="720"/>
        <w:jc w:val="both"/>
        <w:rPr/>
      </w:pPr>
      <w:r>
        <w:rPr>
          <w:rFonts w:eastAsia="Times New Roman" w:cs="Times New Roman" w:ascii="Times New Roman" w:hAnsi="Times New Roman"/>
          <w:sz w:val="28"/>
        </w:rPr>
        <w:t>Hannah nodded slowly, still resting her head against the older canine’s chest. “I’ll try my best, miss Brooke. I promise.” She swallowed hard, having a hard time working up the will to break their embrace. After a longer while still, she managed to take a step backwards, clutching the teddy bear tightly with one hand, taking Brooke’s hand with her other. “I’ll need to do some thinking for a while, but...the Orphanage has taken such good care of me for almost my whole life, and I've been so cold to so many of the people there. I owe it to them to start being a bit of a better pers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You’ve always been a good person, dear,” Brooke cooed, though it was </w:t>
      </w:r>
      <w:r>
        <w:rPr>
          <w:rFonts w:eastAsia="Times New Roman" w:cs="Times New Roman" w:ascii="Times New Roman" w:hAnsi="Times New Roman"/>
          <w:i/>
          <w:sz w:val="27"/>
        </w:rPr>
        <w:t>slightly</w:t>
      </w:r>
      <w:r>
        <w:rPr>
          <w:rFonts w:eastAsia="Times New Roman" w:cs="Times New Roman" w:ascii="Times New Roman" w:hAnsi="Times New Roman"/>
          <w:sz w:val="27"/>
        </w:rPr>
        <w:t xml:space="preserve"> more difficult to take her seriously now that Hannah could see the waterlogged diaper sagging from her hips again. “It’s who you are at heart. If you can break free from the shell that you’ve grown, you’ll be able to see people for who they are, and they’ll be able to do the same with you. Now, I think I've made my point clear enough. I don’t want the entirety of your visit be me droning on and on like this. Let’s head to our rooms and get changed, and then we can have some lunch. I can fetch you a diaper of your own, if you’d like,” she added with a playful wink.</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Hannah shared a giggle with the Brooke, though she couldn’t tell if the other dog was completely joking with her offer. Trying to keep her eyes above the Terrier’s belly, Hannah said, “I-I uh, think I'll pass on the diaper for now, thank you. Some lunch does sound good, though. So does changing into some dry clothes. And, um, Brook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dear?” the Terrier prompted gently, picking up both of their towels once they finally dropped each other’s hand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Hugging her bear with both of her arms now, getting it damp from her soggy bra, the Dachshund shyly asked, “M-may I keep this bear, plea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Brooke beamed, clearly overjoyed that Hannah had even thought to ask the question. “Of course you can, little Hannah. He’s all you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 Dachshund smiled, wagging her tail happily as she nuzzled the bear some more, able to hold in her tears this time as she drank in its scent—one that was already becoming rather familiar to her. She felt giddy, like a child who’d just received a gift that they’d been asking for for months. Only this one, she hadn’t even known how much she’d wanted it. How much she’d </w:t>
      </w:r>
      <w:r>
        <w:rPr>
          <w:rFonts w:eastAsia="Times New Roman" w:cs="Times New Roman" w:ascii="Times New Roman" w:hAnsi="Times New Roman"/>
          <w:i/>
          <w:sz w:val="28"/>
        </w:rPr>
        <w:t>needed</w:t>
      </w:r>
      <w:r>
        <w:rPr>
          <w:rFonts w:eastAsia="Times New Roman" w:cs="Times New Roman" w:ascii="Times New Roman" w:hAnsi="Times New Roman"/>
          <w:sz w:val="28"/>
        </w:rPr>
        <w:t xml:space="preserve">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head downstairs to change into something dry now,” the Terrier continued, already backpedaling towards the stairs, moving slowly so as not to trip over the bulk of her swollen diaper. “Feel free to explore a little more up here,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8" w:name="page26"/>
      <w:bookmarkStart w:id="49" w:name="page26"/>
      <w:bookmarkEnd w:id="49"/>
    </w:p>
    <w:p>
      <w:pPr>
        <w:pStyle w:val="Normal"/>
        <w:spacing w:lineRule="atLeast" w:line="0"/>
        <w:jc w:val="both"/>
        <w:rPr/>
      </w:pPr>
      <w:r>
        <w:rPr>
          <w:rFonts w:eastAsia="Times New Roman" w:cs="Times New Roman" w:ascii="Times New Roman" w:hAnsi="Times New Roman"/>
          <w:sz w:val="28"/>
        </w:rPr>
        <w:t>you’d like, and meet me in the first-floor dining room once you’re done. Does chicken parmesan sound good for lun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annah licked her lips, her stomach rumbling softly at the thought of such a tasty dish made fresh. “That sounds wonderful, miss Brooke. Would you like me to help you make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No need! You’re my guest, and I'll take care of the cooking.” Brooke winked, placing one hand on the stairwell’s railing. “Though, if you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want to help, I can see about using your assistance during dinner tonight, maybe. For now, though, just meet me downstairs once you’re read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Dachshund nodded, deciding not to insist for Brooke to let her help. “Will do, miss Brooke,” she said, swishing her tail as she watched the Terrier waddle her way down the stairs and out of sight. Hannah turned, hugging her bear close to her as she wandered around the workshop some more, admiring the products of her hostess’s creative mind...and reflecting on all that she’d been told by the older canine. She’d go downstairs eventually, get changed out of her soaked underwear and into something more comfortable, and enjoy a tasty meal made by Brooke herself. She was going to settle into this place a little more comfortably than she’d thought that she would.</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s it turned out, Hannah would be thinking about Brooke’s words for quite some time. Even once a week had been passed since arriving at the Terrier’s home for a three-day, having returned to the Orphanage since then as Brooke had to resume her work, Hannah was still thinking about ways to let in the people around her. It wasn’t an easy task. She was working on making some friends and talking to kids and employees at the facility alike, but it was overwhelming at times. She’d spent just about her entire life trying to avoid social interaction as much as possible, and now she was trying to get as much of it as she could. Her private bath still offered her a great deal of comfort after a long, tiring day—but over the last few evenings, her bathing sessions had served as a way to recuperate and rest rather than to wallow and mour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Others had certainly noticed her shift in disposition, and while they were a little surprised and confused—rightfully so, of course—they were all still more than happy to try and make friends with the Dachshund. Crystal, who was always supervising the six- to ten-year-old groups, was someone who’d especially taking a liking to her. They’d made a habit of meeting up every night after dinner for te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50" w:name="page27"/>
      <w:bookmarkStart w:id="51" w:name="page27"/>
      <w:bookmarkEnd w:id="51"/>
    </w:p>
    <w:p>
      <w:pPr>
        <w:pStyle w:val="Normal"/>
        <w:spacing w:lineRule="auto" w:line="247"/>
        <w:jc w:val="both"/>
        <w:rPr/>
      </w:pPr>
      <w:r>
        <w:rPr>
          <w:rFonts w:eastAsia="Times New Roman" w:cs="Times New Roman" w:ascii="Times New Roman" w:hAnsi="Times New Roman"/>
          <w:sz w:val="28"/>
        </w:rPr>
        <w:t>during which they talked about nothing in particular—just idle, friendly conversations as they enjoyed one another’s company. It soon came to light that the kitsune was the one who’d told Brooke about Hannah’s past, which helped to explain how the Terrier had known how to get to the younger dog as well as she had. Though Crystal had been reluctant to admit this truth, Hannah hadn’t hesitated before forgiving and thanking her—though her transformation had been largely thanks to Brooke’s efforts, the kitsune caretaker had been the conduit.</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onight, after dinner had been eaten and most all of the younger kids had been put to bed, Hannah had retired to the storage room after helping gather up some laundry to be taken care of. She still did her work around the Orphanage, of course— she was an expert at maintaining the electrical systems, knew how to clean everything in the building, and quite enjoyed doing her share of cooking—but she tried to be social as she did these tasks, working alongside the caretakers and employees instead of trying to tackle everything on her own. As such, she was given mostly free range of the building at night, whereas most of the kids were supposed to stay in their rooms and only leave for bathroom trips. She used this nighttime lull to indulge in her own personal pastimes. In addition to her therapeutic bathing, she’d taught herself how to play and maintain an old steam organ that had been left behind by whomever had owned this building before it was converted into what it was today.</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 xml:space="preserve">As her fingers danced over the polished keys, her thoughts inevitably drifted back to Brooke; the teddy bear she’d been given was sitting in her lap as she played the organ, its weight comforting to her. She’d carried it around everywhere, as it reminded her of the Terrier who’d set her down the right path. She wasn’t ashamed to be seen with the childish toy, though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little embarrassing whenever someone called her cute with it. In a good way. It had quickly become her most beloved possession, and she planned to thank Brooke profusely whenever she returned to the Orphanage for a visit or a donation trip.</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melody coming from the organ steadily grew more upbeat as Hannah pictured the black-and-white Terrier in her mind, her fur slicked back from water, her swollen diaper sagging in between her legs...those beautiful blue eyes. The Dachshund had been thinking hard about the feelings that Brooke instilled in her, too. She didn’t think that she had a crush on the older canine—though, admittedly, that was a part of herself that she’d not had much of a chance to explore. Even in her mind’s eye, the mere thought of Brooke made Hannah feel warm and saf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52" w:name="page28"/>
      <w:bookmarkStart w:id="53" w:name="page28"/>
      <w:bookmarkEnd w:id="53"/>
    </w:p>
    <w:p>
      <w:pPr>
        <w:pStyle w:val="Normal"/>
        <w:spacing w:lineRule="auto" w:line="244"/>
        <w:ind w:firstLine="720"/>
        <w:jc w:val="both"/>
        <w:rPr/>
      </w:pPr>
      <w:r>
        <w:rPr>
          <w:rFonts w:eastAsia="Times New Roman" w:cs="Times New Roman" w:ascii="Times New Roman" w:hAnsi="Times New Roman"/>
          <w:sz w:val="28"/>
        </w:rPr>
        <w:t>Brooke was as close to being a mother for her as anyone could’ve possibly been, and had made an impact on their brief few days together that would last a lifetime for the Dachshu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 smile spread over Hannah’s face as she poured her feelings into the keys of the steam organ, hoping that the rumors of Brooke making a visit to the Orphanage tomorrow were true. She couldn’t wait to see the Terrier agai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