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4"/>
        <w:ind w:firstLine="720"/>
        <w:jc w:val="both"/>
        <w:rPr/>
      </w:pPr>
      <w:r>
        <w:rPr>
          <w:rFonts w:eastAsia="Times New Roman" w:cs="Times New Roman" w:ascii="Times New Roman" w:hAnsi="Times New Roman"/>
          <w:sz w:val="28"/>
        </w:rPr>
        <w:t>Chibiterasu took a deep breath as he gazed into the cave he’d ventured to. The interior was black as pitch, and the yawning entrance resembled the terrible jaws of a creature ready to devour anyone foolish enough to step forth inside. The cave radiated with a demonic energy, enough to make the young wolf’s skin crawl underneath his coat of snow-white fur.</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7"/>
        </w:rPr>
        <w:t xml:space="preserve">It had been many long years since his and his mother’s respective adventures. The work of the sun goddess and her burgeoning sun god was never over—which had been the source of much recent frustration for the younger wolf. He'd been doing so little lately, and it wasn’t because he was lazy. There was much that he </w:t>
      </w:r>
      <w:r>
        <w:rPr>
          <w:rFonts w:eastAsia="Times New Roman" w:cs="Times New Roman" w:ascii="Times New Roman" w:hAnsi="Times New Roman"/>
          <w:i/>
          <w:sz w:val="27"/>
        </w:rPr>
        <w:t>wanted</w:t>
      </w:r>
      <w:r>
        <w:rPr>
          <w:rFonts w:eastAsia="Times New Roman" w:cs="Times New Roman" w:ascii="Times New Roman" w:hAnsi="Times New Roman"/>
          <w:sz w:val="27"/>
        </w:rPr>
        <w:t xml:space="preserve"> to do, things that he knew that he </w:t>
      </w:r>
      <w:r>
        <w:rPr>
          <w:rFonts w:eastAsia="Times New Roman" w:cs="Times New Roman" w:ascii="Times New Roman" w:hAnsi="Times New Roman"/>
          <w:i/>
          <w:sz w:val="27"/>
        </w:rPr>
        <w:t>could</w:t>
      </w:r>
      <w:r>
        <w:rPr>
          <w:rFonts w:eastAsia="Times New Roman" w:cs="Times New Roman" w:ascii="Times New Roman" w:hAnsi="Times New Roman"/>
          <w:sz w:val="27"/>
        </w:rPr>
        <w:t xml:space="preserve"> be doing, but Amaterasu...he loved his mother dearly, with every fiber of his being, but she’d been horribly overprotective as of late. She’d been having nightmarish dreams about him that she was convinced were visions, premonitions, that foretold a terrible fate. Though Chibi had some of the brashness that accompanied his young adult age, he was still certain that he’d be capable of dealing with whatever the world had to throw at him. He’d defeated Akuro, after all, just like how his mother had defeated Yami. Even with his list of accomplishments, though, Amaterasu was simply refusing to let him partake in any task that suggested a hint of danger. It was as though she didn’t have faith in his ability, and it was quite frustrating for the younger god, who wanted nothing more than to help vanquish the evil that still remained in the world.</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So, this was what had led him here. If he could purify the Cave of Reflection by subjugating whatever evils lurked within, not only would he make the world a little safer for everyone, he would also win his mother’s trust and confidence back. He wasn’t just a confused, wandering little puppy anymore. His powers were growing every day, and he was eager to prove to the great goddess just how capable he wa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Goodness, though, would she have been furious if she’d caught wind of what he was doing, coming here without a companion to help him. The cold energy spewing forth from the Cave of Reflection was enough to chill his bones. Even he was beginning to have second thoughts about this plan...but it was too late to turn back now. Whatever beings lurked within this dwelling of the damned, he’d triumph over them like he always did. With the heavenly heat of Divine Retribution emanating from his back and helping to keep the demonic chill at bay, Chibiterasu stepped over the threshold and into the cav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8"/>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Immediately, the interior of the cave appeared much larger than the exterior would suggest. This was unsurprising; demons had ways of manipulating the forces</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7"/>
        <w:jc w:val="both"/>
        <w:rPr/>
      </w:pPr>
      <w:r>
        <w:rPr>
          <w:rFonts w:eastAsia="Times New Roman" w:cs="Times New Roman" w:ascii="Times New Roman" w:hAnsi="Times New Roman"/>
          <w:sz w:val="28"/>
        </w:rPr>
        <w:t>of nature, and time and space along with them. Swishing his tail, he used his Celestial Brushstroke to summon forth fire to light the torches that hung on the walls, pushing the darkness back a little further. No demons were in sight yet, but they could be lurking anywhere, even in the rock itself. The walls, floor, and even the ceiling of the cave were all made of a smooth, reflective material, being the inspiration for the name of the place. Paws rose and fell in time with Chibi’s own, and countless copies of himself followed along as he plunged deeper into the cave. It was terribly dizzying and disorienting, especially because the young wolf needed to keep a close eye on each of his reflections, in case any of them acted out of the ordinary. There were plenty of demons that enjoyed lurking in mirrors, and were capable of interacting with the twisted, reflected world with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For a cave that pulsed with cold, dark emanations, the demonic populace was rather slim. He supposed that this was why Amaterasu hadn’t dealt with this area for such a long time; though it was undoubtedly cursed, no demons had ever ventured forth from it to spread chaos or disease, and it was thus labeled as a nuisance at worst. Whatever monsters lurked inside, they seemed to be bound to the cold stone, unable to escape its depths. Or, perhaps, the source of this curse wasn’t from a demon at all, and it was simply the result of evil energy that clung to this place for some reas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Chibi puffed out his cheeks, his claws clicking on the cold, shiny floor. Of all the ways he could’ve tried proving his courage and capability, he’d chosen a place that might not have had any demons for him to slay to begin with! Reaching a dead end shortly after choosing a fork in the path before him, the wolf stared intently at the reflection in front of him, almost wishing for something to materialize behind the white-furred, crimson-marked wolf glaring right back at him. When nothing happened, Chibi stuck his tongue out at the mirror, an action fueled half by spite, half by simple playfulness. He reached his paw out to touch the reflective stone, wanting to feel for any weaknesses or imperfections that could be blown away by a well-placed Cherry Bomb...</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Only for the young god to yelp in pain as a stinging jolt rushed through his foreleg once his paw touched that of his reflection. He jumped backwards, licking his hurt paw, quickly checking for injury. His entire leg felt chilled and stiff...undoubtedly the work of a demon’s touch. He’d found something after al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2"/>
        <w:ind w:firstLine="720"/>
        <w:jc w:val="both"/>
        <w:rPr>
          <w:rFonts w:ascii="Times New Roman" w:hAnsi="Times New Roman" w:eastAsia="Times New Roman" w:cs="Times New Roman"/>
          <w:sz w:val="28"/>
        </w:rPr>
      </w:pPr>
      <w:r>
        <w:rPr>
          <w:rFonts w:eastAsia="Times New Roman" w:cs="Times New Roman" w:ascii="Times New Roman" w:hAnsi="Times New Roman"/>
          <w:sz w:val="28"/>
        </w:rPr>
        <w:t>His momentary sense of triumph quickly morphed into a feeling of dread, however, as he looked back at his reflection. He was standing immobile, gazing straight ahead, as the wolf on the other side of the wall began moving towards hi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6"/>
        <w:jc w:val="both"/>
        <w:rPr/>
      </w:pPr>
      <w:r>
        <w:rPr>
          <w:rFonts w:eastAsia="Times New Roman" w:cs="Times New Roman" w:ascii="Times New Roman" w:hAnsi="Times New Roman"/>
          <w:sz w:val="27"/>
        </w:rPr>
        <w:t>From the corners of his vision, Chibiterasu could see that all of the other reflections had vanished. The torches extinguished from a sudden gust of wind—he hadn’t used Galestorm! It couldn’t have been the remaining reflection that had done this...? Fear pierced his heart as the pure white fur in his reflection swiftly grew mottled, turning into the deepest, darkest shade of black imaginable. A darkness that consumed all of the light that it touched. The godly crimson markings on its sides and head seemed to invert, glowing white and pulsing with a bloody red glow. This dark wolf was one that had haunted Chibi’s nightmares since that fateful day so many years ago.</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kur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But, it couldn’t be...one of Chibiterasu’s dear friends had met his end to ensure that this dark lord had been destroyed! How could he have return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trembling god stepped backwards, eyes wide with fear as he attempted to lower himself into a battle-ready stance, watching as his evil doppelganger stepped out of the mirror realm and into his. The room had gone terribly dark, and there was no sky for him to summon the sun. The cold wind continued to howl through the halls, negating his ability to materialize fire. Akuro—if that’s truly who he was facing—nearly melted into the shadows, and would’ve been entirely invisible if not for the glow of his markings and his gleaming white eye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hild...of the sun...” rasped the dark wolf, his voice causing Chibi’s very soul to tremble. “Your fear...your inner dread...they have allowed me...to take on this form...my name...is Nichibotsu.”</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Nichibotsu. That name didn’t ring familiar to Chibiterasu, though it wasn’t comforting how similar it was to his own. Nor did he find himself any more relaxed that the figure before him was Akuro reborn. It was still a reflection of his own fears—fears that were stronger than he cared for them to be. Chibi pawed the ground, snarling at the shadowy wolf. He needed to strike first. Catch the demon off his guard. If the young god didn’t gain momentum early, it could spell disaster for him.</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just wished that he could see in this mur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5"/>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Acting on instinct, Chibiterasu sprang forward, lunging with claws outstretched towards Nichi. His tail quickly traced a circle and a line, causing a Cherry Bomb with a lit fuse to appear behind the dark wolf, cutting off his potential escape as the god closed in. Chibi couldn’t see the swish of the demon’s own red-tipped tail, but with the way that his bomb was suddenly cleaved into two harmless halves, he could only imagine that Nichi had inherited Akuro’s ability to counter his Celestial Brush with a bastardized version of his own! This allowed Nichi to easil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4"/>
        <w:jc w:val="both"/>
        <w:rPr/>
      </w:pPr>
      <w:r>
        <w:rPr>
          <w:rFonts w:eastAsia="Times New Roman" w:cs="Times New Roman" w:ascii="Times New Roman" w:hAnsi="Times New Roman"/>
          <w:sz w:val="28"/>
        </w:rPr>
        <w:t>dodge Chibi’s clawed attack, which was swiftly followed up by a swing of his flaming Reflector. The ever-burning flames cast a ghoulish glow over the black wolf, who charged forward with a powerful headbutt. It caught Chibi as he was landing, sending him sprawling over the cold, smooth floor, dazing him. It didn’t seem as though Nichi possessed an evil copy of the god’s Divine Instrument, so the wolf felt as though he had an advantag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at is, until a pair of vines sprouted forth from nowhere, entangling his forelegs before he managed to rise back to his paws. He growled and tugged on the vines, but they were rigid, keeping his fores stuck together. He could hear the demon running closer. Chibi unleashed a pair of Power Slashes, one to slow down Nichi, and one to sever the vines. But it was no good—he didn’t dare use an unbridled slash for fear of harming his own legs, and the vines held fast. Nichi, similarly, was entirely unfazed by the brushstroke.</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is was less than idea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or a wolf terrified of failure...you’re a poor fighter,” Nichi taunted, his voice ice cold. He’d stopped close to the white-furred wolf, within range of a strike. Chibi bucked as he lie on the floor, sending his Reflector in an arc towards his aggressor...only for Nichi to effortlessly step upon the mirror, pinning it to the ground much like its owner, seemingly unfazed by the divine fire licking at his dark paw. “I suppose that’s to be expected from someone scared of his own shadow, however. How pitiful.”</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wolf god watched, horrified, as the green metal of his Reflector began changing in color. It turned to a deep black, much the same as Nichi and the shadows around him. The color change radiated outward from the center, and as it reached the edges of the mirror, the warm light of the divine fire was extinguished entirely. Soon, it was replaced by a dull, blue flame that was barely visible, and exuded an aura of demonic coldnes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9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Chibiterasu snarled as he tried fighting his way to his paws, furious at the corruption of his preferred Divine Instrument. But, another set of vines emerged from the darkness, wrapping around the ankles of his hindlegs and pinning him to the ground helplessly. He shivered as violently cold water began raining down on him from above. Had Nichi summoned a Deluge? It felt...strange. Wrong. As if it was weakening him. The cursed water left behind a feeling of numbness even after the shower had subsided, and Chibi realized what it was immediately. The markings on his sides had disappeared. No matter how much he lashed his tail, trying to summon thunder, ice, fire, anything—it was useless. He’d been cut off from th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tLeast" w:line="0"/>
        <w:jc w:val="both"/>
        <w:rPr/>
      </w:pPr>
      <w:r>
        <w:rPr>
          <w:rFonts w:eastAsia="Times New Roman" w:cs="Times New Roman" w:ascii="Times New Roman" w:hAnsi="Times New Roman"/>
          <w:sz w:val="28"/>
        </w:rPr>
        <w:t>Celestial Brush! Without it and his weapon, he’d been reduced to no more than an ordinary wolf, and he was at the mercy of a terrible, formidable demo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A meager whimper escaped his throat, a sound that carried deep fear and regret. If only his mother was here to save hi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 shame that she isn’t here,” Nichi snickered. Chibiterasu’s eyes widened. Was he able to read his mind...? “Why wouldn’t I be able to do so? I’m your reflection, after all. I’m your fears, your darkness, made manifest. I know what scares you, Chibiterasu.” The demon began pacing in circles around the bound god, stepping over the vines that held him to the floor, clearly enjoying the power he had over the white wolf. “You wish to prove your worth to the sun goddess. You want to show that you’re worthwhile. That you’re every bit as strong as any other god. But you know that you’re not that strong. Whatever strength you possess, you know that it’s inferior to many. And that’s a thought that terrifies you. You want to be helpful, yet compared to many, you’re no more than a meager, helpless pup!”</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Chibiterasu squeezed his eyes shut, as if trying to will away this nightmare. This evil reflection was toying with him. Everything he’d said...it was all true. The white wolf felt a soft swish of air against his face—Nichi was using his Brush. Chibi gulped, bracing himself for the wors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nd the sensation that he felt immediately after was quite unusual and unexpected. It felt as though something was suddenly clinging to his hindquarters. Whatever it was, it surrounded his waist, possessed an opening for his tail, and was tucked in between his hindlegs. It was surprisingly soft, too, so he didn’t think it was a devilish device intended to create pain and agony. Unable to fight his curiosity— after all, he was in trouble, so it only made sense to understand his situation inside and out—he looked back over his shoulder and peered down at his rump. Though the light was very dim, he could just make out what had suddenly appeared on his bod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His heart rose to his throat, a wave of humiliation surging over his body. Though white against white, the garment was unmistakable. He was wearing a diap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Nichi snickered upon witnessing his victim’s shock at this revelation. “See? You’re no more than a pup who plays at being a god. You’re helpless. A helpless little plaything who masquerades as something much bigger. I know the truth. And so do yo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4"/>
        <w:ind w:firstLine="720"/>
        <w:jc w:val="both"/>
        <w:rPr/>
      </w:pPr>
      <w:r>
        <w:rPr>
          <w:rFonts w:eastAsia="Times New Roman" w:cs="Times New Roman" w:ascii="Times New Roman" w:hAnsi="Times New Roman"/>
          <w:sz w:val="28"/>
        </w:rPr>
        <w:t>Chibi curled his lips back in another vain snarl. He wasn’t just a mere pup! Not anymore! He was the child of the sun, and someday would be the sun’s embodiment itself. He wasn’t helpless. He wasn’t weak.</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yet, there he lie, easily subjugated by a demon far stronger than him, who had harnessed the power of his own overwhelming fears and trepidations. And forced into a diaper, of all thing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 growled as Nichi put a paw on the top of his head. He tried to twist his head around to deliver a sharp bite to the demon’s icy paw, but another vine quickly emerged from nowhere to wrap around his muzzle, holding his maw firmly shut. Barely able to glare daggers up at the dark wolf, Chibi was able to do no more than listen as Nichi said, “You’re a real handful, pup. Luckily for you, I know just how to set you straigh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young god swallowed, tugging fruitlessly at his bonds. That didn’t sound good at all. It sounded as though the demon was ready to properly harm him, and that the humiliation created by the diaper tucked in between his legs was going to quickly fall to the bottom of the list of things that Chibi had to worry about. The wolf whimpered, squeezing his eyes shut as his captor swished his shadowy tail, bracing himself for the worst...</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KSSH!</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20"/>
        <w:jc w:val="both"/>
        <w:rPr/>
      </w:pPr>
      <w:r>
        <w:rPr>
          <w:rFonts w:eastAsia="Times New Roman" w:cs="Times New Roman" w:ascii="Times New Roman" w:hAnsi="Times New Roman"/>
          <w:sz w:val="28"/>
        </w:rPr>
        <w:t>Chibiterasu yelped behind his viny muzzle as a line of stinging pain suddenly erupted on his right flank, making him jolt on the floor. He wiggled an ear. The strike had hurt, for certain, but he’d tasted far worse at the hands of other demons. This sting caused by this blow swiftly turned into a sore numbness that was difficult to ignore, but was far from painful. Was this all that the demon had to offer in terms of punishmen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He yipped again as he received a second blow, this time to his left flank, almost mirrored to where he’d endured the first. Again, it stung, but only for a few moments before fading into a dull glow. He snorted and wriggled underneath Nichi’s forepaw. It felt as though more vines were being summoned to strike the lower regions of his body—one smacked across the seat of his bottom, and was ironically cushioned by the thickness of the garment intended to embarrass him. He rolled his eyes, feeling ridiculous more than anything else. If Nichi’s plan was to bore him, then consider it a succes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4"/>
        <w:ind w:firstLine="720"/>
        <w:jc w:val="both"/>
        <w:rPr/>
      </w:pPr>
      <w:r>
        <w:rPr>
          <w:rFonts w:eastAsia="Times New Roman" w:cs="Times New Roman" w:ascii="Times New Roman" w:hAnsi="Times New Roman"/>
          <w:sz w:val="28"/>
        </w:rPr>
        <w:t>Unfortunately, Chibi had forgotten that the demon was capable of reading his thoughts. He must’ve taken the young wolf’s disinterest as a challenge, and responded in kin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Chibiterasu yowled as he received a fourth strike, once again to his flank, close to where one of the initial blows had landed. It hurt quite a bit more than the previous three, as it was both stronger than the others and had struck skin that was already numb and sore. This time, he wasn’t given a few moments to let the pain subside before another stinging welt was formed on the opposite flank. Then another. And another. And another! Again and again, the vines struck the helpless wolf, causing him to whimper in agonized frustration as his hindquarters were rendered sore and tender. Every few strikes, the impact of the vine perfectly matched a lash that had occurred earlier; these were by far the worst that he had to endure, as they were enough to cause stars to glimmer in his visi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till, though, it was strange that this was all that the demon was doing to hurt him. Each blow given by the vines remained centralized around his flanks and backside. Neither his back, legs, nor anywhere else on his vulnerable body were struck. He was trapped, powerless, and completely at the demon’s mercy—and yet, the young wolf was merely being struck on his rear end, over and ov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 xml:space="preserve">His eyes widened as realization struck him at last. Nichi wasn’t </w:t>
      </w:r>
      <w:r>
        <w:rPr>
          <w:rFonts w:eastAsia="Times New Roman" w:cs="Times New Roman" w:ascii="Times New Roman" w:hAnsi="Times New Roman"/>
          <w:i/>
          <w:sz w:val="28"/>
        </w:rPr>
        <w:t>trying</w:t>
      </w:r>
      <w:r>
        <w:rPr>
          <w:rFonts w:eastAsia="Times New Roman" w:cs="Times New Roman" w:ascii="Times New Roman" w:hAnsi="Times New Roman"/>
          <w:sz w:val="28"/>
        </w:rPr>
        <w:t xml:space="preserve"> to seriously harm him. No, he was being treated like a pup. A rowdy, disobedient pup who needed to be put in his place.</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hibiterasu was getting a spank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 tugged against the vines that held him in place, howling as the swinging vines continued to rain blow after blow upon his flanks and rear. Each strike stung a little worse than the last, but the knowledge of what was happening to him hurt far worse than the actual punishment. He was being spanked! Like an insolent little whelp! The spanks were unavoidable, no matter how much the young wolf twisted or angled his rump. Nichi kept his paw atop the young god’s head, grinning evilly down at him as the vines punished his backsid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Poor little pup,” the demon sneered, though he showed no sign of ceasing his assault on Chibi’s hind end. “You knew this would happen, didn’t you? Your mother would’ve been furious once she discovered your little expedition. She would’ve done much the same to you. Mothers need to discipline their little pups if they’ve gone astray, after all. Goodness, what would she say if she saw you now? The chil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tLeast" w:line="0"/>
        <w:jc w:val="both"/>
        <w:rPr/>
      </w:pPr>
      <w:r>
        <w:rPr>
          <w:rFonts w:eastAsia="Times New Roman" w:cs="Times New Roman" w:ascii="Times New Roman" w:hAnsi="Times New Roman"/>
          <w:sz w:val="28"/>
        </w:rPr>
        <w:t>of the sun, reduced to a sniveling, diapered whelp at the hands of a demon...she’d be terribly disappointed, I'm su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hibi gritted his teeth, growling behind his viny muzzle as he tried to endure both the spanking and the cruel words that Nichi spoke to him. The demon was still trying to get inside his head, to make him susceptible to whatever else he might want to do to the god. He couldn’t give in. He wouldn’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But, by the rest of the gods above, was his rear end ever sore. Dozens of lashes had rained down upon his rump, causing it to glow and radiate a sore, uncomfortable heat. He was very relieved once the vines stopped striking him, though he was still hurting and deeply embarrass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Still rebellious, are we?” hummed Nichi, taking his paw off of the top of Chibi’s head...and taking the vine around his snout along with it. The demon still had yet to make his intentions clear to the white wolf—that is, if 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any intentions other than to toy with the god and make him feel utterly humiliated and foolish for venturing here. “The magics are taking effect, albeit slowly...perhaps you need an alternative treatment to speed along the proces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Chibi wiggled his ears. Magics? What was Nichibotsu talking about? He looked around in confusion, his backside still smarting as he pulled at his bonds, trying to summon a Cherry Bomb, a bolt of lightning, anything...but his powers were still muted, his struggles hopeles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ichi chuckled, sitting down a short distance in front of the restrained wolf, his eyes and markings glowing ominously in the darkness. He was idly rolling the corrupted Divine Retribution on its side with one forepaw, making sure Chibi could see the cold flames produced by the Instrument that had been godly just minutes earlier. “Surely, you’ve noticed the way that your body is changing, haven’t you,</w:t>
      </w:r>
      <w:r>
        <w:rPr>
          <w:rFonts w:eastAsia="Times New Roman" w:cs="Times New Roman" w:ascii="Times New Roman" w:hAnsi="Times New Roman"/>
          <w:i/>
          <w:sz w:val="28"/>
        </w:rPr>
        <w:t xml:space="preserve"> little</w:t>
      </w:r>
      <w:r>
        <w:rPr>
          <w:rFonts w:eastAsia="Times New Roman" w:cs="Times New Roman" w:ascii="Times New Roman" w:hAnsi="Times New Roman"/>
          <w:sz w:val="28"/>
        </w:rPr>
        <w:t xml:space="preserve"> god? Look at yourself, and you’ll find that my talk of you being no more than a pup is plenty justified.”</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Chibiterasu looked down at his forelegs, trembling at the idea of the demon altering his very being. His eyes widened in fear as, sure enough, he realized that his legs weren’t stretching in front of him as far as they’d been before he received his spanking. Frantically, he twisted his head left and right, trying to get a view of the rest of his body. It looked as though he’d put on a few pounds in the blink of an eye; his fur seemed thicker, his body rounder, his hindlegs shorter...and his midsection smaller. Even the diaper wrapped around his waist seemed larger than it had been i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tLeast" w:line="0"/>
        <w:jc w:val="both"/>
        <w:rPr/>
      </w:pPr>
      <w:r>
        <w:rPr>
          <w:rFonts w:eastAsia="Times New Roman" w:cs="Times New Roman" w:ascii="Times New Roman" w:hAnsi="Times New Roman"/>
          <w:sz w:val="28"/>
        </w:rPr>
        <w:t>comparison with the rest of him, Along with Nichi’s words, it didn’t take him long to piece together what was happening to hi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was getting smaller. The demon was turning him back into a pu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And, mere moments after this realization had struck him, as though Nichi was waiting for it to occur, the next phase of Chibiterasu’s torment bega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He braced himself as yet more vines surged forth from the shadows, expecting them to begin striking his small, weaker body anew, be it somewhere else upon his form or simply more punishment for his backside. However, he wasn’t struck at all this time. Instead, the creeping, grasping tendrils began brushing along his sides, teasing under his forelegs and as far onto his belly as they could reach, on the underside of his neck...it was as though they were feeling for something to grasp ahold of, like the ones keeping each of his paws secured. Chibi squirmed and wrinkled his nose, trying to pull himself away from the probing, poking, prodding vines. They felt weird as they brushed along him. It was almost as if they wer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The young god stifled a rather embarrassing squeal as he felt one of the tendrils brush against the coarse, rough pad of his hindpaw. He curled his toes, trying to kick it away with his limited range of movement. Of course, he was unsuccessful—controlled by the onlooking Nichi, whom Chibi could see sneering out of the corner of his vision, the vine easily danced around the bound wolf’s meager attempts at retaliation, delivering lick after stroke to the bottom of his rather sensitive paw. He yipped as another vine started tormenting his other hindpaw in a similar manner, making him writhe around on the floor. It wasn’t possible to resist both of them at once. The nimble vines tickled terribly...!</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that was when the rest fell upon hi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Chibi barked and squealed again as what felt to be a dozen or so vines suddenly darted towards his body, poking and brushing with a good deal of force against every sensitive part of his body—sensitive regions that he’d portrayed with his involuntary wiggles and jolts as they’d probed him. They teased at his sides and belly, dragged along his inner thighs and underneath his neck, making him bow his head and curl his legs inward as he tried to resist the sudden onslaught. These reflexes, in turn, opened up more regions for the vines to reach—they tickled at the sides of his neck, instantly switching sides whenever he turned his head to deter one of them, found all sorts of spots around the waistband of his diaper and the joints of his hindlegs. There were so many! And they were all finding the spots of his body that tickled the mos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4"/>
        <w:ind w:right="20" w:firstLine="720"/>
        <w:jc w:val="both"/>
        <w:rPr/>
      </w:pPr>
      <w:r>
        <w:rPr>
          <w:rFonts w:eastAsia="Times New Roman" w:cs="Times New Roman" w:ascii="Times New Roman" w:hAnsi="Times New Roman"/>
          <w:sz w:val="28"/>
        </w:rPr>
        <w:t>The wolf couldn’t help himself from letting out yaps and woofs of laughter as the cursed vines tickled his body, favoring his sensitive sides and pawpads, which elicited the most reaction from him as he simply couldn’t make those regions less exposed to the onslaught. He banged his forepaws on the ground and kicked his hinds back and forth—his restraints must’ve loosened just enough to allow for such convulsions, but it still wasn’t enough for him to break free. Freedom was being dangled right in front of his nose, but he could hardly focus on it as he was tickled and tormente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He was being used as a demon’s plaything. And he could do nothing but howl with laughter, his yelps and squeals echoing through the shadowy cave as he writhed on the smooth ground, the tickling vines finding every sensitive region on his body to torment and tea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Nichi simply watched on, unfazed by the wolf’s desperate, piercing laughs and yips, the demon’s tail wagging slowly as he used his evil powers to torture the poor god in a very unorthodox, yet terribly effective way. “Yes, that’s doing the trick. It seems that you’re much more receptive to tickling than you are to spanking. Still, it never hurts to make su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ough just barely able to process the demon’s words, the squealing, teary-eyed Chibi was able to put the words together and realize that, indeed, his body was still growing smaller. At an alarming rate, too! He could see his paws shrinking, though they remained large in comparison to his legs, taking on the proportions of a wolf cub. He couldn’t focus on his changing body for long periods of time, though, as the vines pressing and writhing against his pawpads, sides, and neck demanded most of his attention. The onslaught was speeding up the demon’s evil magic, as though Chibi was losing control over his own body! It certainly felt as though he was no longer in control of himself, with how he was bucking and wriggling on the stone floor, his jaws parted in nearly constant yowls. And, every now and then, in the midst of the unrelenting onslaught of tickles, a cheeky vine would lash against his sore rump once more, eliciting a pained yelp in between his howls of laughter. Between the painful stings and the relentless tickling, Chibiterasu could barely see the shadow of Nichi through his clouded eyes, which remained squeezed shut most of the time. The tickling was overwhelming his senses, tiring his body as it was forced to strain and writhe against the assault.</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3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o unfocused was the young wolf that he continued to lose control over even more of his bod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4"/>
        <w:ind w:firstLine="720"/>
        <w:jc w:val="both"/>
        <w:rPr/>
      </w:pPr>
      <w:r>
        <w:rPr>
          <w:rFonts w:eastAsia="Times New Roman" w:cs="Times New Roman" w:ascii="Times New Roman" w:hAnsi="Times New Roman"/>
          <w:sz w:val="28"/>
        </w:rPr>
        <w:t>It started with a sudden warmth blossoming around his undercarriage. At first, the writhing god ignored it—while he’d quickly noticed it, how could he pay attention to something that seemed so insignificant compared to the tickle torture along with the continued, infrequent spankings that he was being inflicted upon him? It wouldn’t remain insignificant for long, though. The warm area began to grow, spreading outward from its point of origin. It crept around his crotch and even partway up his rear end, as though someone was holding a heated towel against his undercarriage. Yet, it was his diaper that was growing war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And the rest of his body went quite cold as the laughing, howling wolf realized that this warm feeling brought with it a secondary sensation; wetness. Chibi was peeing. He was wetting himself. He was wetting his </w:t>
      </w:r>
      <w:r>
        <w:rPr>
          <w:rFonts w:eastAsia="Times New Roman" w:cs="Times New Roman" w:ascii="Times New Roman" w:hAnsi="Times New Roman"/>
          <w:i/>
          <w:sz w:val="28"/>
        </w:rPr>
        <w:t>diaper!</w:t>
      </w:r>
      <w:r>
        <w:rPr>
          <w:rFonts w:eastAsia="Times New Roman" w:cs="Times New Roman" w:ascii="Times New Roman" w:hAnsi="Times New Roman"/>
          <w:sz w:val="28"/>
        </w:rPr>
        <w:t xml:space="preserve"> He tried to clench his muscles, but the damage had already been done, the point of no return surpassed. All that the wolf could do was continue writhing and tugging against the brushing, tickling vines that threatened to drive him mad with their torment, while painfully aware of the fact that his bladder was continuing to void itself. The cloth diaper in between his legs grew swollen as it drank up his uncontrollable accident, keeping the warmth and wetness pressed against his fur and rendering it impossible to ignore. The garment prevented him from creating a puddle where he lied—but at what cost? He could already hear Nichi’s taunts, which would surely start flowing freely once that demon realized that the white wolf had soiled himself—</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utting your diaper to use already, are you?” the dark wolf taunted, snickering cruelly, just barely audible above Chibi’s yelps and howls. Of course, the demon must’ve been aware of the god’s accident immediately, having access to his thoughts and emotions. “What a helpless little pup you are. Just a little bit of stimulation is all it takes to have you wetting yourself like a baby. Child of the sun, inde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 xml:space="preserve">After what felt like ages, the tickling, spanking vines </w:t>
      </w:r>
      <w:r>
        <w:rPr>
          <w:rFonts w:eastAsia="Times New Roman" w:cs="Times New Roman" w:ascii="Times New Roman" w:hAnsi="Times New Roman"/>
          <w:i/>
          <w:sz w:val="28"/>
        </w:rPr>
        <w:t>finally</w:t>
      </w:r>
      <w:r>
        <w:rPr>
          <w:rFonts w:eastAsia="Times New Roman" w:cs="Times New Roman" w:ascii="Times New Roman" w:hAnsi="Times New Roman"/>
          <w:sz w:val="28"/>
        </w:rPr>
        <w:t xml:space="preserve"> retreated, one by one, leaving Chibiterasu panting and gasping for air. His body still felt terribly sensitive from the tendrils brushing through his fur, and his hind end was warm and numb—though the area between his hindlegs was much, much warmer. Nichi’s words echoed in his mind as the cave fell mostly silent, save for the sound of the white wolf catching his breath. A helpless pup. A child of the sun. The sun...oh, if only Amaterasu were here. She’d be able to help him. She could save him. It would be humiliating for her to see him like this, but it would be more than worth it if it meant getting out of this cursed cav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 know what would happen if she were to take you away from here, though, don’t you?” chuckled Nichi, the young god’s viny restraints tightening once again as the demon drew closer, starting to circle his prey. “She’d see you in a new light. You’re a hopeless, helpless pup again. Your wet diaper alone is enough to sell that image. She’d see to it that you’ll </w:t>
      </w:r>
      <w:r>
        <w:rPr>
          <w:rFonts w:eastAsia="Times New Roman" w:cs="Times New Roman" w:ascii="Times New Roman" w:hAnsi="Times New Roman"/>
          <w:i/>
          <w:sz w:val="28"/>
        </w:rPr>
        <w:t>never</w:t>
      </w:r>
      <w:r>
        <w:rPr>
          <w:rFonts w:eastAsia="Times New Roman" w:cs="Times New Roman" w:ascii="Times New Roman" w:hAnsi="Times New Roman"/>
          <w:sz w:val="28"/>
        </w:rPr>
        <w:t xml:space="preserve"> take on the responsibilities of a full-fledged god. You’d be stuck as a pup for the rest of eternity, not able to be trusted to deal with even the most pitiful of demons. After all, how much responsibility could a diaper-dependent puppy be trusted wit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Chibi remained silent, his ears flat against his head, not having the boldness to snarl or growl at the demon anymore. He felt terribly meek, and thoroughly humiliated after the torment that he’d been put through. His mother wouldn’t do that to him...would she? S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overprotective as of late, and there’d likely be punishment in store for him if—no, </w:t>
      </w:r>
      <w:r>
        <w:rPr>
          <w:rFonts w:eastAsia="Times New Roman" w:cs="Times New Roman" w:ascii="Times New Roman" w:hAnsi="Times New Roman"/>
          <w:i/>
          <w:sz w:val="28"/>
        </w:rPr>
        <w:t>when—</w:t>
      </w:r>
      <w:r>
        <w:rPr>
          <w:rFonts w:eastAsia="Times New Roman" w:cs="Times New Roman" w:ascii="Times New Roman" w:hAnsi="Times New Roman"/>
          <w:sz w:val="28"/>
        </w:rPr>
        <w:t>she rescued him. But she wouldn’t treat him like a pup forev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wolf whimpered as he took another look at himself. He had become very small, each of his legs a fraction of the length that they’d been when he’d stepped into this cave. He could tell that his snout was shorter based on what he could see of it, and he’d developed a small amount of baby pudginess throughout his middle regions. His tail was short, his paws oversized, his hind end glowing red through his coat of fluffy, almost transparent white fur. And the cloth diaper around his waist...even from the awkward vantage point, he could tell that much of the garment had taken on a tinge of yellow from his accident. He’d been turned back into a puppy, through Nichi’s dark, time-distorting magic.</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Suddenly, the thought of his mother treating him the way that he looked seemed to be a very, very real possibilit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las, your </w:t>
      </w:r>
      <w:r>
        <w:rPr>
          <w:rFonts w:eastAsia="Times New Roman" w:cs="Times New Roman" w:ascii="Times New Roman" w:hAnsi="Times New Roman"/>
          <w:i/>
          <w:sz w:val="28"/>
        </w:rPr>
        <w:t>mommy</w:t>
      </w:r>
      <w:r>
        <w:rPr>
          <w:rFonts w:eastAsia="Times New Roman" w:cs="Times New Roman" w:ascii="Times New Roman" w:hAnsi="Times New Roman"/>
          <w:sz w:val="28"/>
        </w:rPr>
        <w:t xml:space="preserve"> is nowhere to be found,” Nichi snickered, stopping in front of the wolf pup, his lips twisted upwards in a cruel, frightening smile. The looming demon towered over Chibi now—the puppy couldn’t tell if Nichi had actually become larger, or if it was simply that the god had become that much smaller in comparison. “No...it’s only you and me here, little pup. But, don’t worry your fuzzy little head. I know quite well how to take care of helpless whelps like yourself. Once I'm through with you, you won’t even want to go crawling back to your momm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 xml:space="preserve">Once again, Chibi felt as though he was in </w:t>
      </w:r>
      <w:r>
        <w:rPr>
          <w:rFonts w:eastAsia="Times New Roman" w:cs="Times New Roman" w:ascii="Times New Roman" w:hAnsi="Times New Roman"/>
          <w:i/>
          <w:sz w:val="28"/>
        </w:rPr>
        <w:t>real</w:t>
      </w:r>
      <w:r>
        <w:rPr>
          <w:rFonts w:eastAsia="Times New Roman" w:cs="Times New Roman" w:ascii="Times New Roman" w:hAnsi="Times New Roman"/>
          <w:sz w:val="28"/>
        </w:rPr>
        <w:t xml:space="preserve"> danger, beyond just being a thing of amusement for this demon. Whining, the young wolf wiggled and pulled against his bonds, yielding just as little success as his previous attempts had—onl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44"/>
        <w:jc w:val="both"/>
        <w:rPr/>
      </w:pPr>
      <w:r>
        <w:rPr>
          <w:rFonts w:eastAsia="Times New Roman" w:cs="Times New Roman" w:ascii="Times New Roman" w:hAnsi="Times New Roman"/>
          <w:sz w:val="28"/>
        </w:rPr>
        <w:t>this time, his meek struggles were accompanied by the uncomfortable squishing of his wet diaper against his inner thighs. It was a very peculiar sensation, and quite a degrading one. Still, though, such feelings were little more than an annoyance compared to the imminent threat of Nichibotsu glowering down at him, the demon’s tail making a series of swishes, Chibi only having the courage to watched what the dark wolf was doing with a single, mostly closed ey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nd, yet again, the item that Nichi summoned was quite unexpected. Rather than a devilish device or an artifact that could do serious harm to Chibi, a small, cylindrical object had materialized in front of the god’s snout. Several times as tall as it was wide, the upper end of the cylinder had a strange, rubbery-looking apparatus attached to it, resembling a single teat of a cow’s udder. There were a few lines engraved on the side of the cylinder, as if to measure the volume of the contents within. It didn’t take long for Chibiterasu to figure out that he was staring at a baby’s bottle—something that fit the theme of his diaper and reduced size all too appropriately. Was this simply how Nichi toyed with his victims? Or was being treated like an infant something that the white wolf was actually scared of? The bottle was filled with a white, milky substance...though it looked wrong, somehow. Perhaps it was a trick created by the swirling shadows along with the dim light created by Nichi’s markings and the tainted Reflector’s flames, but the milk seemed to have a dark energy flowing through it. Moreover, the liquid was bubbling faintly, as if it was nearly boiling. This couldn’t be the case, though—with how close the bottle was to Chibi’s nose, all that he could feel emanating from it was the same coldness that pressed down upon him from all around.</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ime for you to drink up, little pup,” Nichi rumbled as the shadows themselves seemed to wrap around the bottle and pick it up, slowly angling the teat towards the restrained wolf’s maw. “You want to be big and strong like your mommy someday, don’t you? I know that’s exactly what you want. That’s what led you here in the first place, isn’t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87"/>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Chibi wrinkled his nose, angling his face away from the bottle, eyeing its nipple like it was a snake ready to lunge forth and give him a nasty bite. Was...</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that why he’d come here? He’d just wanted to prove that he could be relied upon to fulfill his duties as a burgeoning god. But the way that Nichi was twisting his intentions around upon themselves...it made Chibi see things in a different ligh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that what he craved? Strength and power like that of his mother? He knew that the things said by Nichi were intended to taunt and belittle him on the surface, but beneath that surface, they carried meanings that were making the little god question himsel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44"/>
        <w:ind w:firstLine="720"/>
        <w:jc w:val="both"/>
        <w:rPr/>
      </w:pPr>
      <w:r>
        <w:rPr>
          <w:rFonts w:eastAsia="Times New Roman" w:cs="Times New Roman" w:ascii="Times New Roman" w:hAnsi="Times New Roman"/>
          <w:sz w:val="28"/>
        </w:rPr>
        <w:t>The demon used the shadows to push the bottle forward further, once again placing his forepaw atop the wolf pup’s head to stop him from moving around. “Just drink, child of the sun. And, sooner than you know it, you’ll have powers enough to rival that of your mother’s. You’ll be remade in a superior image...I will help you realize the power that you crave, and you shall help me in retur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hibiterasu was no fool. He knew better than to trust a demon’s offering of power, and that they weren’t made without numerous repercussions and drawbacks of a rather severe nature. But the wolf was trapped, virtually immobilized because of the vines keeping his legs pinned to the ground, the demon’s icy paw pressing down on his head. There was nothing that he could do to resist the bottle moving closer to his maw other than keep his jaws firmly shut. This was easily counteracted, though, by the shadows tugging his mouth open just enough for the squishy, rubbery nipple of the bottle to force its way insid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Chibi squealed and whimpered, his heart thumping as the bottle tilted upwards, forcing a few drops of the unusual-looking milk to squeeze through the small opening of the teat and onto the wolf’s tongue. He winced, feeling as though crystals of ice had formed where the milk touched his tongue. It was as far from boiling as it could be; the bubbling and frothing was surely a result of the dark energy that the liquid was tainted with, hence the freezing coldness that accompanied it. The wolf did everything within his power to stop himself from drinking the cursed fluids, breathing through his nose and keeping his mouth as wide open as the grasping shadows would allow him to. But the panicked, wriggling wolf eventually made a motion that sealed his fate, a reflex that he couldn’t control. It caused him to bite down on the bottle’s teat ever so slightly at the same time that he tried to take a breath, causing a jet of milk to squirt forth into his maw!</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And, as that cold liquid trickled down his throat, the wolf’s squirms suddenly grew much weaker, almost stopping entirely. An icy cool had washed over his body as the milk settled in his stomach. A peaceful, soothing chill that chased away the unbearable heat of summer, like a refreshing, oceanside breeze. The milk was wondrously sweet, causing an odd, nostalgic feeling to sweep over the young god’s mind. Almost instinctively, he gave the teat a proper suckle, unable to stop himself from doing so. Again, it cooled his body, chasing away the fever of his fervent resistance. It was a wonderful, intoxicating feeling, one that rendered him docile within moments. Somewhere in his mind, he knew that this was wrong, that this was exactly what Nichi wante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56"/>
        <w:ind w:firstLine="720"/>
        <w:jc w:val="both"/>
        <w:rPr/>
      </w:pPr>
      <w:r>
        <w:rPr>
          <w:rFonts w:eastAsia="Times New Roman" w:cs="Times New Roman" w:ascii="Times New Roman" w:hAnsi="Times New Roman"/>
          <w:sz w:val="27"/>
        </w:rPr>
        <w:t>But Chibiterasu couldn’t help himself. The calmness was addictive. Peace was what he craved. And that was exactly what the bottle’s milk was offering to him.</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ith hardly a hint of reluctance, Chibi fell into a gentle, steady rhythm of nursing on the bottle, drinking mouthful after mouthful of the calming milk. A haze settled over his mind, almost reminiscent of his mother’s Mist Veil technique that he’d never managed to master. The lingering sensations left behind by the tickling vines that caused his fur to itch slowly faded away, as did the stinging soreness of his spanked backside. The coldness that encompassed his body soon filled him from the inside out, making him feel terribly comfortabl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And, soon, Chibiterasu realized that his fur was changing. Barely able to see his bound forelegs past the bottle that he was now greedily guzzling down, he could see enough to tell that his pristine, snow-white fur was becoming mottled with gray patches, soon darkening into a deep shade of black. The blackness crept up along his forelegs, spreading to his chest, his neck, his sides...Nichi allowed the young wolf a brief look back at his body. His tail, hindlegs, and most of his body was soon covered with jet black fur. His crimson markings were slowly returning, as were the celestial patterns upon his ankles and shoulders, but they were glowing with a sinister energy. Chibi could see that his muzzle was still white, making his face the only part of his body that still remained the color of snow...excluding his diaper, of course, which was now incredibly visible against the contrast of his darkened fur.</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The young wolf was being changed. Distorted. Corrupted. Twisted into being something that he wasn’t. Whatever sensible part of his conscious mind still remained was crying out for him to resist, to fight with all of his might...as if doing so had gotten him far at all in the first place. Now that he’d submitted, surrendered to the powerful demon standing over him, he’d already gotten farther than putting up a fight had allowed him to. The vines binding his limbs had disappeared, and peacefulness had returned to his being. Even his powers had been restored—he could feel strength coursing through his small, puppy body, though he didn’t dare try to use his Brush against Nichi. The demon had made him feel this way. Safe, strong, peaceful. Things that Amaterasu hadn’t made him feel in a long, long tim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Deep down, Chibiterasu knew that these things weren’t true. But that part of his mind had been pushed to the side, forced to be a silent observer as the wolf turned back to Nichi, opening his mouth to finish drinking from his bottl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92"/>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There’s a good little pup,” Nichi cooed to him, a sneer still in his voice, but Chibi didn’t think about the tone too much. There was little that he </w:t>
      </w:r>
      <w:r>
        <w:rPr>
          <w:rFonts w:eastAsia="Times New Roman" w:cs="Times New Roman" w:ascii="Times New Roman" w:hAnsi="Times New Roman"/>
          <w:i/>
          <w:sz w:val="27"/>
        </w:rPr>
        <w:t>could</w:t>
      </w:r>
      <w:r>
        <w:rPr>
          <w:rFonts w:eastAsia="Times New Roman" w:cs="Times New Roman" w:ascii="Times New Roman" w:hAnsi="Times New Roman"/>
          <w:sz w:val="27"/>
        </w:rPr>
        <w:t xml:space="preserve"> think about, with the serenity that continued filling his body as he swallowed more mouthfuls of</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44"/>
        <w:jc w:val="both"/>
        <w:rPr/>
      </w:pPr>
      <w:r>
        <w:rPr>
          <w:rFonts w:eastAsia="Times New Roman" w:cs="Times New Roman" w:ascii="Times New Roman" w:hAnsi="Times New Roman"/>
          <w:sz w:val="28"/>
        </w:rPr>
        <w:t xml:space="preserve">swirling, frothing milk, his snout soon turning gray. “See how easy it is to do as you’re told? It’s very simple, isn’t it? I’ve returned all of your strength to you, given you </w:t>
      </w:r>
      <w:r>
        <w:rPr>
          <w:rFonts w:eastAsia="Times New Roman" w:cs="Times New Roman" w:ascii="Times New Roman" w:hAnsi="Times New Roman"/>
          <w:i/>
          <w:sz w:val="28"/>
        </w:rPr>
        <w:t>more,</w:t>
      </w:r>
      <w:r>
        <w:rPr>
          <w:rFonts w:eastAsia="Times New Roman" w:cs="Times New Roman" w:ascii="Times New Roman" w:hAnsi="Times New Roman"/>
          <w:sz w:val="28"/>
        </w:rPr>
        <w:t xml:space="preserve"> and all that you had to do was just relax and drink some milk.” The dark wolf chuckled. “Keep behaving yourself, and I </w:t>
      </w:r>
      <w:r>
        <w:rPr>
          <w:rFonts w:eastAsia="Times New Roman" w:cs="Times New Roman" w:ascii="Times New Roman" w:hAnsi="Times New Roman"/>
          <w:i/>
          <w:sz w:val="28"/>
        </w:rPr>
        <w:t>might</w:t>
      </w:r>
      <w:r>
        <w:rPr>
          <w:rFonts w:eastAsia="Times New Roman" w:cs="Times New Roman" w:ascii="Times New Roman" w:hAnsi="Times New Roman"/>
          <w:sz w:val="28"/>
        </w:rPr>
        <w:t xml:space="preserve"> consider changing your diap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hibi let out a soft huff at his captor’s taunts, but he couldn’t find it within himself to actually be grumpy about such things. Nichi was taking care of him, turning his fears into something that no longer daunted him. Of course, it was still embarrassing that he’d been tickled into wetting his diaper, but he looked like a pup that still needed the garments. Thanks to the soothing properties of the milk that he was finishing up, this was a fact that made the whole situation a bit more bearable. He was a small, innocent little puppy again—it was only natural that he relieved himself in his diaper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rest of his muzzle fur had become as black as the rest of his body now that the bottle had been emptied. The bottle vanished in a puff of smoke, leaving just Nichi standing over the much smaller wolf. “On your paws, child of the dark. Let me take a good look at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Chibi flicked an ear, rising to his paws without question or hesitation. His new title had quite a nice ring to it. He stood still, enjoying the chilliness of the cave around him as Nichibotsu began circling him again, perhaps making sure that every patch of his once-white fur had become dark and shadowy. The ideas of running or fighting now that he was unbound didn’t even cross the pup’s mind. He was stronger now—or, at least, he </w:t>
      </w:r>
      <w:r>
        <w:rPr>
          <w:rFonts w:eastAsia="Times New Roman" w:cs="Times New Roman" w:ascii="Times New Roman" w:hAnsi="Times New Roman"/>
          <w:i/>
          <w:sz w:val="27"/>
        </w:rPr>
        <w:t>felt</w:t>
      </w:r>
      <w:r>
        <w:rPr>
          <w:rFonts w:eastAsia="Times New Roman" w:cs="Times New Roman" w:ascii="Times New Roman" w:hAnsi="Times New Roman"/>
          <w:sz w:val="27"/>
        </w:rPr>
        <w:t xml:space="preserve"> stronger—but there was no way that he could stand up to the might of a full-fledged demon, even if he wanted to try. Again, there was no reason to resist Nichi. The bigger wolf was taking such good care of the puppy!</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make a fine little demon, Chibiterasu,” praised Nichi, his words causing a prideful, icy glow to resonate from the younger wolf’s heart. It was turned somewhat bashful as the elder demon’s forepaw suddenly found its way to the bottom of Chibi’s cloth diaper, simultaneously holding the damp padding against the former god’s crotch while weighing the weight of his accident. “You won’t be intimidating much of anyone what with still being diaper dependent, especially not your mother, but that’s something that we can work on. I’ve many things in store for you, Chibi. But, first things first. Seeing as you’ve been so well-behaved for me, I believe I promised you a fresh change. Roll onto your back, little on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988"/>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Chibiterasu swished his tail as he again did as instructed, flopping onto his back and keeping his hindlegs apart from each other, ready to be changed out of his</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auto" w:line="244"/>
        <w:jc w:val="both"/>
        <w:rPr/>
      </w:pPr>
      <w:r>
        <w:rPr>
          <w:rFonts w:eastAsia="Times New Roman" w:cs="Times New Roman" w:ascii="Times New Roman" w:hAnsi="Times New Roman"/>
          <w:sz w:val="28"/>
        </w:rPr>
        <w:t xml:space="preserve">sopping diaper. Now that he was finally able to take a proper look at the garment, he couldn’t help but admire the way that it hugged his hips and kept his thighs from touching, especially with how it had become swollen from his urine. There was a feeling of innocence that accompanied the presence of the garment, one that was most fitting. Though he was a demon, Chibi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still just a pupp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ichi simply chuckled as he swished his tail, smiling down at the pup as he used his Demonic Brush to summon up the materials needed for Chibi’s diaper change. Chibi had almost forgotten that the bigger wolf could read his thoughts. He hoped that Nichi was happy with the way that he was doing what he was told, and how he was submitting to the demon. He wanted to do whatever he could to appease the dark wolf! The thought of pleasing Nichi made the pup feel chilly and happy insid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ichibotsu, however, gave no indication of what he was feeling apart from a slight smile as he undid the pins that held the sides of Chibi’s soaked diaper in place around his waist, using his nimble paws along with the shadowy magic that he commanded to easily manipulate objects. This stoic disposition was smart, of course; an intelligent demon always tried to hide what they were feeling, so that they could potentially trick their opponents into letting down their guard. Chibi, though, being a demon pup, wasn’t quite as good at this as Nichi was; a silly smile remained plastered on his face as several damp cloths were used to wipe his undercarriage clean. He’d be good at it someday, though! He was ready to learn, to study the ways of being a demon under the great Nichibots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8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For now, though, the young demon remained still as he got his diaper changed, idly nibbling on his forepaw as he patiently waited, staring up at the reflective ceiling of the cave. The majority of the shadows had dispersed, allowing Chibi to see clearly again—or, perhaps he could simply see </w:t>
      </w:r>
      <w:r>
        <w:rPr>
          <w:rFonts w:eastAsia="Times New Roman" w:cs="Times New Roman" w:ascii="Times New Roman" w:hAnsi="Times New Roman"/>
          <w:i/>
          <w:sz w:val="27"/>
        </w:rPr>
        <w:t>through</w:t>
      </w:r>
      <w:r>
        <w:rPr>
          <w:rFonts w:eastAsia="Times New Roman" w:cs="Times New Roman" w:ascii="Times New Roman" w:hAnsi="Times New Roman"/>
          <w:sz w:val="27"/>
        </w:rPr>
        <w:t xml:space="preserve"> said shadows, now that he’d become one with the dark—and he could see his reflection peering down at him from above. He looked pretty good with black fur and glowing red markings, he thought. He continued chewing on his paw as he watched the reflection of himself and Nichi, feeling refreshed once he was cleaned up and his wet diaper slid out from underneath him, a swish of the elder demon’s tail causing it to vanish. The younger wolf’s bum was lifted up to allow the fresh, unsullied white diaper to be positioned underneath him, and some sweet-smelling powder was sprinkled over his nether regions once his black, fuzzy tail had been worked through the opening intended for it in the garment. Nichi folded the cloth diaper up and over Chibi’s crotch, secured in place by the same two pins that had been holding the previous one shut. Chibiterasu kind of wished that his diaper was black like the rest of his fur, but the contrast that i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atLeast" w:line="0"/>
        <w:jc w:val="both"/>
        <w:rPr/>
      </w:pPr>
      <w:r>
        <w:rPr>
          <w:rFonts w:eastAsia="Times New Roman" w:cs="Times New Roman" w:ascii="Times New Roman" w:hAnsi="Times New Roman"/>
          <w:sz w:val="28"/>
        </w:rPr>
        <w:t xml:space="preserve">created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pretty cute. It made it easier to see that he was just a puppy demon in train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your training shall begin immediately,” Nichi informed the smaller wolf, placing his paw upon Chibi’s belly and gently rubbing back and forth, something that elicited a wagging tail and a happy yip from the former god. “You’re going to be my little helper, Chibi. One day, you’ll be big and strong, just like me. We both know that this is something that you want dearly. With me, you’ll have everything that you can possibly want and more. The entire world will be within our grasp someday...but, for now, we must be patient. We must work towards such goals. And that work begins now.”</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fter being given a few moments to enjoy the relaxing belly rubs, Chibiterasu was nudged back to his paws, his wagging tail stirring up clouds of powder from his fresh diaper. He watched as Nichi retrieved the dully-glowing Demonic Retribution, the elder wolf placing it on Chibi’s back once again. A shivering tingle ran through the pup’s body as his weapon was returned to him, hovering coldly over his back, the icy flames growing a little larger and casting their cold light over the cave of mirrors. Within moments, Nichibotsu had his own replica of the Reflector—but, like the wolf himself, it was larger than Chibi’s ow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e with me, my little demon,” Nichi hummed, his tail swishing idly as he stepped ahead of the young wolf. Chibi watched, his ears perked up, as his new mentor stepped back through the reflective wall that he’d first emerged from. The younger demon hesitated for a few brief moments. He had half a thought to go running back to his mother, to show her the power that he’d found once he’d been freed from her tight leash! He felt like he could take on the whole world! But...as Nichi had said, patience. Chibi wasn’t sure what Amaterasu would think when she saw that her son had been taken by the darkness. She might want to do something to him, to take away his newfound powers. If he waited, bided his time like Nichi said that they should, he could confront his mother once he was more of a match for her— that way, she wouldn’t be able to take away his pow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Besides, he was still grumpy at the way Amaterasu had tried to restrain him, to keep him from achieving his true potential, not letting him help her with anything. The idea of going along with Nichibotsu was much more appeal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6"/>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pup stepped towards the mirror, his diaper rustling softly as it shifted between his hindlegs. Seeing Nichi waiting patiently for him on the other side, he reached out with a forepaw. The smooth wall felt cool to the touch, and it caused that familiar, blissful feeling of relaxation to sweep over the young demon’s bod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tLeast" w:line="0"/>
        <w:rPr/>
      </w:pPr>
      <w:r>
        <w:rPr>
          <w:rFonts w:eastAsia="Times New Roman" w:cs="Times New Roman" w:ascii="Times New Roman" w:hAnsi="Times New Roman"/>
          <w:sz w:val="28"/>
        </w:rPr>
        <w:t>again. Chibi focused, narrowing his eyes in concentration...and, soon, he was able to step through the mirror and into a demonic realm. Nichi’s real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pPr>
      <w:r>
        <w:rPr>
          <w:rFonts w:eastAsia="Times New Roman" w:cs="Times New Roman" w:ascii="Times New Roman" w:hAnsi="Times New Roman"/>
          <w:sz w:val="28"/>
        </w:rPr>
        <w:t>The surface world at his back, Chibiterasu took the plunge, eager to start his training as Nichibotsu’s familiar.</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00" w:hanging="0"/>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