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Jeez...there’s gotta be </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here that I can hand out to the kids...” Kaylee mumbled under her breath, pushing aside the cans of food stacked up in her pantry, trying to find any sort of candy, sweets, or other pocket-sized treats that would suit her needs. The orange-furred vixen was usually prepared for Halloween every year, since said preparations were quite easy for her. She never participated in the sense of dressing up and going trick-or-treating, or attending any parties—she felt that she was a little too old for these things, and it had never been the most appealing thing to her as a kit anyway—but she lived in an area with plenty of kids who DID trick-or-treat, and she was more than happy to hand out a candy bar or two to the ones who rang her doorbell. If nothing else, it was fun to see the variety of costumes that showed up at her doorstep.</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And yet, here she was on the big night, and she didn’t even have any candy! She supposed that it had been an awfully busy work week for her, but she still felt silly that she could forget something of such monumental importanc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The vixen continued rummaging through the pantry for a few moments before digging through her refrigerator again—which was generally sparse to begin with— hoping that she could manifest some candy if she just looked hard enough. But, look though she did, there was no denying the reality of her situation. Kids would be coming to her door within the other, and she had nothing to hand out to the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 xml:space="preserve">Kaylee grumbled and puffed out her cheeks as she closed her fridge, knowing what it was that she would have to do. She didn’t want to b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person who didn’t come to the door on Halloween night. She wasn’t exactly worried that disgruntled kids who found her lack of candy to be most unsettling would take it out on her small house in the form of toilet paper and raw eggs—the youngsters in this neighborhood never seemed to b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rowdy, even the teenagers. Kaylee just wanted to be able to hand out some treats tonight, lest she be given sour looks in public in the days to com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o, the vixen retreated to her bedroom to grab her purse and something to put on over her underwear. She’d just gotten out of the shower before realizing that she might not have had treats in stock, which was what prompted her to hurry to her kitchen before fully getting dressed. Kaylee wasn’t too thrilled about the prospect of having to head out again after already taking her nightly shower, but there was a convenience store just a few blocks away that she could easily walk to without collecting too much grime and dirt in her fur. A short walk in the crisp evening air didn’t sound all that bad, honestly, even if it meant spending a few dollars more o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tLeast" w:line="0"/>
        <w:jc w:val="both"/>
        <w:rPr/>
      </w:pPr>
      <w:r>
        <w:rPr>
          <w:rFonts w:eastAsia="Times New Roman" w:cs="Times New Roman" w:ascii="Times New Roman" w:hAnsi="Times New Roman"/>
          <w:sz w:val="28"/>
        </w:rPr>
        <w:t>candy than she would at the local supermarket—which, with all their sales, were likely entirely sold out of it by this point any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aylee grabbed up a hoodie that she kept on the back of her desk’s chair for times like this. It was long enough to cover her down to almost her knees, which was perfect since she didn’t feel like getting dressed all the way. It would be a short trip and it was already almost dark outside, so no one would give her grief for not wearing anything over her underwear besides the dark grey hoodie. She slipped the soft jacket on over her head, snatching her purse off of her bed once she’d pushed her arms through the sleeves. She made sure that everything she needed was still in her purse as she headed to her front door, turning lights off along the way. She stepped into a pair of boots before exiting and locking the entrance behind her as she stepped out into the chilly air. She was plenty cozy above the waist—but, needless to say, everything below had a bit of a draf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he put her hands in the warmers of her hoodie as she headed towards the sidewalk, something that would help keep her top down in case of sudden gusts of wind. This was something she’d done plenty of times before—she was a rather regular customer at the convenience store, and she’d never had a problem with being underdressed as she was now. Oversized hoodies were something of a trend, after all. She couldn’t have been the only one who just didn’t wear anything besides a bra and panties underneath them.</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ylee admired the Halloween decorations of the surrounding houses as she made her way down the sidewalk. It almost looked as though Christmas had come early, albeit with a colorful overhaul of purples and oranges, and with pumpkins and scarecrows in place of elves and reindeer. The fox hadn’t done too much decorating, herself, but hopefully the fake, light-up Jack-O-Lanterns on her porch would let passersby know that she was handing out candy ton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Once she had it in paw to hand out, anyway. She hoped that the convenience store had something other than those awful, cheap, sickly-sweet gummies that seemed to turn to goop in one’s mouth. Those nasty things might’ve had a slight role in Kaylee becoming disinterested in trick or treating early on. She was sure that </w:t>
      </w:r>
      <w:r>
        <w:rPr>
          <w:rFonts w:eastAsia="Times New Roman" w:cs="Times New Roman" w:ascii="Times New Roman" w:hAnsi="Times New Roman"/>
          <w:i/>
          <w:sz w:val="27"/>
        </w:rPr>
        <w:t>someone</w:t>
      </w:r>
      <w:r>
        <w:rPr>
          <w:rFonts w:eastAsia="Times New Roman" w:cs="Times New Roman" w:ascii="Times New Roman" w:hAnsi="Times New Roman"/>
          <w:sz w:val="27"/>
        </w:rPr>
        <w:t xml:space="preserve"> liked them, but she wanted to choose a safer, more generally liked opti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For the sake of saving time, Kaylee opted to choose a short dirt trail paved through a small wood in the middle of the neighborhood. She didn’t typically care for traveling through this particular path, preferring to stick to the well-paved stone of the sidewalk, but to circumnavigate it would tack on at least another twen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tLeast" w:line="0"/>
        <w:jc w:val="both"/>
        <w:rPr/>
      </w:pPr>
      <w:r>
        <w:rPr>
          <w:rFonts w:eastAsia="Times New Roman" w:cs="Times New Roman" w:ascii="Times New Roman" w:hAnsi="Times New Roman"/>
          <w:sz w:val="28"/>
        </w:rPr>
        <w:t>minutes to the total length of her excursion. It’d probably mean getting rather dusty and dirty after all, but so be it. There was nothing wrong with a late-night bat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As she neared the part of the path that actually began cutting through the forest, Kaylee pursed her lips as she remembered another main reason that she didn’t care to travel this route, besides the comfort of the trail under her paws. While the sidewalk had streetlights spaced regularly along it for plenty of illumination, the woods...well, didn’t have any. She wasn’t scared of the dark, per se, but something about the sound of the wind rustling through the branches, that same wind causing the groaning and creaking of wood, disturbing trees and branches alike to make a small army of shifting shadows...in low light, it was rather unnerving.</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But, it would be rather silly of her to start retracing her steps now. The full moon was already high in the starry sky, and the sun had already set, the remainder of its light keeping the sky a deep hue of purple that seemed to be darkening every minute that passed. Time was of the essence! Kaylee swallowed her nerves as she fished her phone out of her backpack, glad that it still had half of her battery life left. She turned on its flashlight function and began making her way through the woods.</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 xml:space="preserve">The vixen kept her eyes straight ahead, fallen leaves crunching under her boots as she followed the rarely-used pathway. It was...well, every bit as creepy as she remembered it being. She was already having second thoughts by the time she neared the first turn in the path, even with it being plenty bright thanks to her phone’s flashlight. She knew that she was being silly—monsters and ghosts were things of fairytales, and the scariest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thing that she had to fear were spiders and their low-hanging webs. It was far too late to turn back now. She’d look incredibly silly, briskly walking out of the woods so soon after venturing in. She pressed on, being wary of tree roots exposed abovegrou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It didn’t take long for her to arrive at the first turn, which heralded the most unnerving part of the walk. For a long stretch of winding trail, the fox wouldn’t have a good view of the nearby civilization. She could catch glimpses of streetlamps and Halloween lights in between the dense leaves of the trees, but she largely felt...isolated. Again, she’d walked this route before, so she </w:t>
      </w:r>
      <w:r>
        <w:rPr>
          <w:rFonts w:eastAsia="Times New Roman" w:cs="Times New Roman" w:ascii="Times New Roman" w:hAnsi="Times New Roman"/>
          <w:i/>
          <w:sz w:val="27"/>
        </w:rPr>
        <w:t>knew</w:t>
      </w:r>
      <w:r>
        <w:rPr>
          <w:rFonts w:eastAsia="Times New Roman" w:cs="Times New Roman" w:ascii="Times New Roman" w:hAnsi="Times New Roman"/>
          <w:sz w:val="27"/>
        </w:rPr>
        <w:t xml:space="preserve"> where she was— this section of the path was only about half its entire length, after which point she’d have a good view of nearby homes and shops. But, still, it was...unsettling.</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 xml:space="preserve">She was a grown fox, though. She wasn’t about to pee her pants out of fear! Never mind her inherent </w:t>
      </w:r>
      <w:r>
        <w:rPr>
          <w:rFonts w:eastAsia="Times New Roman" w:cs="Times New Roman" w:ascii="Times New Roman" w:hAnsi="Times New Roman"/>
          <w:i/>
          <w:sz w:val="28"/>
        </w:rPr>
        <w:t>lack</w:t>
      </w:r>
      <w:r>
        <w:rPr>
          <w:rFonts w:eastAsia="Times New Roman" w:cs="Times New Roman" w:ascii="Times New Roman" w:hAnsi="Times New Roman"/>
          <w:sz w:val="28"/>
        </w:rPr>
        <w:t xml:space="preserve"> of pants. There was nothing to be scared about. She had her phone, the ghostly light of the full moon overhead, and she was surely stil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tLeast" w:line="0"/>
        <w:jc w:val="both"/>
        <w:rPr/>
      </w:pPr>
      <w:r>
        <w:rPr>
          <w:rFonts w:eastAsia="Times New Roman" w:cs="Times New Roman" w:ascii="Times New Roman" w:hAnsi="Times New Roman"/>
          <w:sz w:val="28"/>
        </w:rPr>
        <w:t xml:space="preserve">within earshot of </w:t>
      </w:r>
      <w:r>
        <w:rPr>
          <w:rFonts w:eastAsia="Times New Roman" w:cs="Times New Roman" w:ascii="Times New Roman" w:hAnsi="Times New Roman"/>
          <w:i/>
          <w:sz w:val="28"/>
        </w:rPr>
        <w:t>someone</w:t>
      </w:r>
      <w:r>
        <w:rPr>
          <w:rFonts w:eastAsia="Times New Roman" w:cs="Times New Roman" w:ascii="Times New Roman" w:hAnsi="Times New Roman"/>
          <w:sz w:val="28"/>
        </w:rPr>
        <w:t xml:space="preserve"> if she needed to call for help, if anything were to go awr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Sn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7"/>
        </w:rPr>
        <w:t>The sudden noise came from behind the startled vixen, and very nearly made her drop her phone, on edge as she was. Her heart pounding in her ears, she whirled around, her phone’s light darting back and forth over where she thought she’d heard the sound coming from. “Who’s there?” she called out, trying to stop her legs from trembling. “Come out, now! I’m serious! Don’t play games with m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re was no answer save for the wind rustling through the leaves and underbrush. Licking her dry lips, Kaylee peered closely past the tree trunks and branches, trying to discern the flickering shadows from any actual entity that might be lurking within the woods. But...there was no one the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Kaylee scoffed, rubbing her forehead and cursing herself for being so jumpy. Of </w:t>
      </w:r>
      <w:r>
        <w:rPr>
          <w:rFonts w:eastAsia="Times New Roman" w:cs="Times New Roman" w:ascii="Times New Roman" w:hAnsi="Times New Roman"/>
          <w:i/>
          <w:sz w:val="28"/>
        </w:rPr>
        <w:t>course</w:t>
      </w:r>
      <w:r>
        <w:rPr>
          <w:rFonts w:eastAsia="Times New Roman" w:cs="Times New Roman" w:ascii="Times New Roman" w:hAnsi="Times New Roman"/>
          <w:sz w:val="28"/>
        </w:rPr>
        <w:t xml:space="preserve"> there was no one there! The sound she’d heard must’ve just been a small branch snapping off of a tree from the wind’s gusts. Strangely, the wind seemed stronger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the woods than it had been while walking down the street...perhaps it was picking up, or the trees were creating some sort of weird air tunnels that she couldn’t begin to understand how they work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vixen sighed softly, trying to calm herself as she turned again, continuing to walk along the path, focusing on putting one foot in front of the other. She wasn’t normally this jumpy. Maybe there was something in the air that was getting her spooked, if that was a thing that could happen. Either way, she was quite glad that she’d decided to wear her hoodie. The temperature seemed to be dropping awfully fast as the sky beyond the canopy grew ever darker. She was starting to wish that she’d taken a moment to throw on a pair of long pants, though...a nice, hot bath was sounding better and better by the second. Her boots were kicking up a lot of dirt, and she’d definitely be in need of—</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Hsshh.</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 xml:space="preserve">The fox immediately turned her flashlight towards the sound of the rustling bush, her heart instantly beating fast again. “Hello?” she called out, embarrassed by the squeakiness of her voice. She cleared her throat, trying to keep her breathing steady as she attempted to locate whatever was in the woods with her. If t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omething out there, or it was her imagination playing tricks on her once again. “Who’s there? This isn’t funny! I’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ind w:right="20" w:firstLine="720"/>
        <w:jc w:val="both"/>
        <w:rPr/>
      </w:pPr>
      <w:r>
        <w:rPr>
          <w:rFonts w:eastAsia="Times New Roman" w:cs="Times New Roman" w:ascii="Times New Roman" w:hAnsi="Times New Roman"/>
          <w:sz w:val="28"/>
        </w:rPr>
        <w:t xml:space="preserve">Kaylee blinked, feeling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illy as realization dawned on her. What had she been thinking? It was Halloween! There was a kid following her, and they were trying to get a good fright out of her. They’d chosen the best place to try and scare someone, and they’d done an excellent job of following her quietly. The vixen sighed, a little annoyed at being the butt of their joke, but more so impressed that they’d actually been able to frighten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you win! You got me! You scared me good!” Kaylee called again, swishing her tail dismissively. “Happy Halloween to you, too! You can come out, 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The vixen waited for several long, tense seconds. Her passive, mildly amused demeanor slowly retreated towards her unnerved, intimidated one as the woods remained silent. No child’s voice called back to her, no one giggled gleefully at being able to scare a fully-grown adult. There was no answer at 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And that was when the woods were plunged into near-total darkness. The flashlight in Kaylee’s phone had gone ou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7"/>
        </w:rPr>
        <w:t xml:space="preserve">She stared at the black screen of her device for several long, silent seconds, rooted to the spot as her blood turned to ice in her veins.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was deeply unsettling. She was certain that her phone had possessed half of its battery life before she’d set out just a few minutes ago. Her flashlight couldn’t have possibly drained all of its power already. She smacked her phone against her palm a few times, clicking and holding down the power button in hopes that it’d flicker back to lif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ut it was no good. Through some cruel chance, her phone was dead. And she was alone in the middle of the woods, barely able to see a few feet in front of her. Perhaps it was just because her eyes had gotten so used to the flashlight, but it seemed far darker than it should have been around her. Unnaturally so. The night was filled by the sound of chirping, squeaking insect, the unearthly howling of the wind, the rustling of leav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No, not leaves. Bushes. With much more force than the wind should’ve been able to produce. It was getting louder. Clos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0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Kaylee now knew for certain that she wasn’t alone in here. The fox turned tail and ran, gasping for air, her eyes wide with fear as her feet pounded against the leaf-covered path, propelling her forward as fast as they possibly could. She could barely see where she was going, and low-hanging branches constantly snagged on her fur and jacket, like dozens of grasping, lifeless hands trying to drag her back towards whoever—or whatever—it was that was chasing her. She kicked up small flurries of</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6"/>
        <w:jc w:val="both"/>
        <w:rPr/>
      </w:pPr>
      <w:r>
        <w:rPr>
          <w:rFonts w:eastAsia="Times New Roman" w:cs="Times New Roman" w:ascii="Times New Roman" w:hAnsi="Times New Roman"/>
          <w:sz w:val="27"/>
        </w:rPr>
        <w:t>fallen leaves with each frantic, hurried stride she took, the constantly shifting ground threatening to throw her off balance with a single, careless step. The vixen managed to keep her balance for a while...until the tip of her boot caught an exposed tree root, immediately tripping her and sending her towards the ground. She swore reflexively as she took her tumble, dropping both phone and purse as she sprawled across the dirt path, crying out as pain suddenly flared up in one of her knees. Kaylee scrabbled on the ground for several moments until she managed to pull herself up into a sitting position, holding her scraped knee and trying to brush the debris off of it. It must’ve caught a stray stone somewhere on the forest floor. It wasn’t a deep or serious wound, but it smarted horribly with the dirt inside of it.</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vixen’s heart was racing, threatening to burst from her chest from the adrenaline coursing through it. Her lungs heaved as she panted, trying to catch her breath, winded from the sprint and the fall. She wasn’t the most athletic fox, but she could run swiftly over short distances. Had she lost her pursuer? She hadn’t gotten very far, and her cries of frustration and pain must’ve surely alerted them to where she was if they’d lost track of her. She didn’t know where she was. The trees looked completely foreign in the darkness. Was she still even on the dirt path? She felt grass around her. She couldn’t see where her purse and phone had flown off to. She would leave them behind, if she had to—she could find them in the morning when she had daylight to work with, provided she was able to escape her chaser and make it out of these woods. What did they want to do with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s Kaylee staggered to her feet, trying to tug her jacket back down—silly though it was to be concerned about dignity in a situation like this, it had rolled up to reveal her black, lacy undies—she quickly glanced around to try and figure out which way she should go. She didn’t want to wind up deeper in the forest, but she’d lost all sense of direction in her frenzied flight. Still clutching her scraped knee in one hand, she was about to start running again when she realized that the trees around her weren’t as dark as they’d been a few moments earlier. They’d become enveloped in a pale, blue light that was steadily growing brighter. It wasn’t caused by an outside source, and it seemed as though the trees themselves were radiating the strange light. The air was positively freezing now, but the vixen could barely get herself to move. She was captivated by the otherworldly light, never having witnessed something quite like it before. She looked around, trying to find out if there was an explanation for this sudden occurre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 xml:space="preserve">And the fox nearly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void her bladder in fear as she finally laid eyes upon who had been chasing h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7"/>
        </w:rPr>
        <w:t xml:space="preserve">The individual looked feline in stature, but Kaylee couldn’t tell for sure from this distance. They appeared lithe and angular as a cat would, but...the color of their fur and the clothes that they wore were exactly the same color. Both radiated with the same pale blue that the trees were glowing with. They were staring at the vixen with a soul-piercing gaze, as though they could see directly through her. And Kaylee felt a renewed thrill of terror shoot through her body as she realized that </w:t>
      </w:r>
      <w:r>
        <w:rPr>
          <w:rFonts w:eastAsia="Times New Roman" w:cs="Times New Roman" w:ascii="Times New Roman" w:hAnsi="Times New Roman"/>
          <w:i/>
          <w:sz w:val="27"/>
        </w:rPr>
        <w:t>she</w:t>
      </w:r>
      <w:r>
        <w:rPr>
          <w:rFonts w:eastAsia="Times New Roman" w:cs="Times New Roman" w:ascii="Times New Roman" w:hAnsi="Times New Roman"/>
          <w:sz w:val="27"/>
        </w:rPr>
        <w:t xml:space="preserve"> could see through </w:t>
      </w:r>
      <w:r>
        <w:rPr>
          <w:rFonts w:eastAsia="Times New Roman" w:cs="Times New Roman" w:ascii="Times New Roman" w:hAnsi="Times New Roman"/>
          <w:i/>
          <w:sz w:val="27"/>
        </w:rPr>
        <w:t>them</w:t>
      </w:r>
      <w:r>
        <w:rPr>
          <w:rFonts w:eastAsia="Times New Roman" w:cs="Times New Roman" w:ascii="Times New Roman" w:hAnsi="Times New Roman"/>
          <w:sz w:val="27"/>
        </w:rPr>
        <w:t xml:space="preserve">, too. Though the forest behind them was dark, Kaylee could make out the shadows and outlines of tree trunks </w:t>
      </w:r>
      <w:r>
        <w:rPr>
          <w:rFonts w:eastAsia="Times New Roman" w:cs="Times New Roman" w:ascii="Times New Roman" w:hAnsi="Times New Roman"/>
          <w:i/>
          <w:sz w:val="27"/>
        </w:rPr>
        <w:t>through</w:t>
      </w:r>
      <w:r>
        <w:rPr>
          <w:rFonts w:eastAsia="Times New Roman" w:cs="Times New Roman" w:ascii="Times New Roman" w:hAnsi="Times New Roman"/>
          <w:sz w:val="27"/>
        </w:rPr>
        <w:t xml:space="preserve"> the feline. She could see their torso, upper body, arms, tail, and head all very clearly, but they had a strange, hazy outline to them. This haze was much more pronounced in their lower half, to the point their legs were barely discernible from one another, as if dissolving into a mist.</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 xml:space="preserve">A mist of faint, blue light. </w:t>
      </w:r>
      <w:r>
        <w:rPr>
          <w:rFonts w:eastAsia="Times New Roman" w:cs="Times New Roman" w:ascii="Times New Roman" w:hAnsi="Times New Roman"/>
          <w:i/>
          <w:sz w:val="28"/>
        </w:rPr>
        <w:t>Ghostly</w:t>
      </w:r>
      <w:r>
        <w:rPr>
          <w:rFonts w:eastAsia="Times New Roman" w:cs="Times New Roman" w:ascii="Times New Roman" w:hAnsi="Times New Roman"/>
          <w:sz w:val="28"/>
        </w:rPr>
        <w:t xml:space="preserve"> l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ylee had never been one to believe in ghosts, even as a kit. To her, ghosts were silly, whimsical, bedsheet-shaped characters that existed in cartoons to give other characters a cheesy, over-the-top scare. They couldn’t have been real. It didn’t make any sens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what else could this cat be beside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gho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ir mouth moved. “What have we here?” they spoke, their voice seeming to echo and reverberate upon itself a hundred times over. Though it was an intimidating, unearthly sound, there was a hint of a warm, feminine tone beneath it. What frightened Kaylee the most was that she hadn’t heard the voice with her </w:t>
      </w:r>
      <w:r>
        <w:rPr>
          <w:rFonts w:eastAsia="Times New Roman" w:cs="Times New Roman" w:ascii="Times New Roman" w:hAnsi="Times New Roman"/>
          <w:i/>
          <w:sz w:val="28"/>
        </w:rPr>
        <w:t>ears,</w:t>
      </w:r>
      <w:r>
        <w:rPr>
          <w:rFonts w:eastAsia="Times New Roman" w:cs="Times New Roman" w:ascii="Times New Roman" w:hAnsi="Times New Roman"/>
          <w:sz w:val="28"/>
        </w:rPr>
        <w:t xml:space="preserve"> but with her </w:t>
      </w:r>
      <w:r>
        <w:rPr>
          <w:rFonts w:eastAsia="Times New Roman" w:cs="Times New Roman" w:ascii="Times New Roman" w:hAnsi="Times New Roman"/>
          <w:i/>
          <w:sz w:val="28"/>
        </w:rPr>
        <w:t>mind.</w:t>
      </w:r>
      <w:r>
        <w:rPr>
          <w:rFonts w:eastAsia="Times New Roman" w:cs="Times New Roman" w:ascii="Times New Roman" w:hAnsi="Times New Roman"/>
          <w:sz w:val="28"/>
        </w:rPr>
        <w:t xml:space="preserve"> It was as if this specter was putting words directly into her head for her to interpret. “It seems we have another little one who has lost their w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licked her lips, which were completely parched from terror and the cold air combined. She opened and closed her mouth several times, having a very difficult time thinking up any words to utter. There was a ghost just a few feet away from her. The light coming from the feline and the trees made it feel as though she’d been transported into another world. It felt almost dreamlike...but it was very, very rea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Kaylee heard a sound in her mind that resembled a clicking tongue. “Look at the way you’re dressed, little one. Have you no decency or self-respect? What will your parents think when they come back here to pick you u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44"/>
        <w:ind w:firstLine="720"/>
        <w:jc w:val="both"/>
        <w:rPr/>
      </w:pPr>
      <w:r>
        <w:rPr>
          <w:rFonts w:eastAsia="Times New Roman" w:cs="Times New Roman" w:ascii="Times New Roman" w:hAnsi="Times New Roman"/>
          <w:sz w:val="28"/>
        </w:rPr>
        <w:t>Confused, the fox’s tail twitched, though she didn’t take her eyes off of the specter. What did she mean by her parents coming to pick her up? They both lived out of state, and they’d not visited for a couple of months. Although, she found herself wishing that she was in the warm comfort of their embrace right about now. Anywhere but here would be bet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can’t have you running around in nothing but a jacket and underwear,” the ghost continued chastising her. If the situation hadn’t been so frightening for Kaylee, she might’ve found it amusing that this incorporeal entity was talking down to her like she was a kit. “You know how we deal with troublemakers like you here, young lad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aylee swallowed, trying to restore feeling to her throat. The spirit was clearly upset with the fox’s choice of apparel—and she certainly wasn’t the one that Kaylee had been expecting to take offense to it. She didn’t know what ghosts were capable of doing when they were upset, and certainly wasn’t interested in finding out. All that Kaylee could think to do was play along in hopes of appeasing the spirit. But this feline must’ve thought that they were somewhere other than the forest, based on what she was saying. With that assumption, the vixen asked with a very shaky, trembling voice, “W-where are w-we, ma’a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play foolish with me, naughty girl,” the cat hissed in a tone that was more warning than vehement. “You know full well that we’re at Full Moon Academy. And again, you know how we deal with little ones who break the rules. If you’re going to behave like an infant whelp, then that’s how you’re going to be treat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twitched her ears, having to think fast as she listened to the entity’s words. Full Moon Academy...that sounded rather familiar. There was an old, abandoned daycare amongst the row of shops that Kaylee had been heading towards for Halloween candy—so, it was quite close. Could this strange specter be the lingering spirit of someone who’d worked there? She certainly had the tone of an impatient caretak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but I don’t want to be punished,” Kaylee mewled. It sounded foolish, but she couldn’t think of anything else to say. She didn’t want to anger the feline any further. And, well, the ghost seemed to think that she was a kit—perhaps, then, acting like one would help to quell her. “I-Isn’t there something that I can do t-to make up for it? I-I promise that, um, I'll wear nicer clothes...um, next tim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 chance, young lady,” the specter responded sharply, drawing closer towards Kaylee, who’s back was soon against the trunk of a tall tree. “If you can’t be trusted to dress yourself, then someone else should be the one to dress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vixen yipped as biting cold suddenly enveloped her entire body. This was partially because her jacket had been forcefully unzipped and yanked off of her body, leaving her standing there in her underwear. She instinctively tried to hide her lacy bra and panties with her hands, crossing her legs and tucking her tail in between them. “Y-you can’t do this to me!” she barked. Fear and adrenaline continued to pump through her veins, and she could hardly think of anything better to say to the ghos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ou’ll find that we certainly can,” the cat replied, grinning as she continued doing...whatever it was that she was doing to Kaylee. The removal of the fox’s jacket had certainly been her doing, but she’d hardly moved at all to do so. “Jennifer, Marian, I need some assistance with this one, 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ardly a moment later, Kaylee felt that icy cold bite into her wrists, ankle, and tail again. They, too, had become engulfed in ghostly blue light, as though something was clutching them. The vixen gasped as an invisible force began tugging her hands away from her panties and bra, her legs being forcibly yanked apart and her tail being pulled out of the way. She couldn’t see the individuals that the cat had spoken of, but this must’ve been their doing. She did her best to resist them as they forced her to expose herself, but they were far stronger than she was. “L-let go of me! Don’t hurt me! I-I'm sorry that I upset you, I-I won’t do it again!” she begged to the collection of spirits, her ears flat against her head as she stared horrified at the feli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re not going to hurt you, girl,” the cat informed her, sounding mildly exasperated. Of course, she was still living in whatever reality that she saw—from her previous life, most likely. “Though you could perhaps do well with a sound, thorough spanking. For now, though, it’s the usual treatmen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Kaylee yelped as coldness surrounded her waist and thighs, almost distracting her from the fact that her underwear had been removed from her body. Her bra still remained, but she was much more focused on the fact that something was happening around her hips. The way that the coldness seemed to be constricting, like so many hands pulling something into place...she continued struggling against the ghosts holding her back, though she managed to look down at herself, able to at least move her head and neck.</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7"/>
        <w:ind w:firstLine="720"/>
        <w:jc w:val="both"/>
        <w:rPr/>
      </w:pPr>
      <w:r>
        <w:rPr>
          <w:rFonts w:eastAsia="Times New Roman" w:cs="Times New Roman" w:ascii="Times New Roman" w:hAnsi="Times New Roman"/>
          <w:sz w:val="28"/>
        </w:rPr>
        <w:t>She blinked as the blue glow around her intimate regions dissipated, leaving behind a garment that was much unlike the panties that were now nowhere to be found. This one was noticeably bulkier, to the point where it didn’t seem as though she’d be able to close her legs once the icy grip upon her ankles was released. It was mostly white, but the sides and designs upon its front were colored a light pink. A pair of tapes were what was holding it secure around her waist, one on either side. The ghosts had put her in a diaper!</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re,” the cat hummed, sounding rather pleased with this outcome. “Acting like a baby means being treated like a baby. A diaper is much more appropriate for you than those skimpy panties you were wearing. Your parents are going to be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cross with you once they get here and find out how you dressed yourself this morn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this isn’t fair!” squealed Kaylee, thrashing against her captors, her cheeks warm and red from the garment she now found herself in. Perhaps, if she’d been thinking clearly, she’d have realized that this was much more preferable to what could be done to her by entities hiding in a forest, ghost or corporeal. But Kaylee was very much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hinking straight, and could hardly even process the humiliation at being forced into such an infantile garment. “I-I don’t need to wear diapers! Let me go! Give me my undies back!”</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sh!” the feline growled, still keeping a few feet of distance between her and the vixen. Kaylee gasped as she felt a sharp, stinging cold on her bottom, just below where the curve of the diaper covered her lower pair of cheeks. The ghost had just spanked her! “There’ll be a lot more where that came from if you continue to mouth off, girl. Ooh, that angry look in your eyes. That tells me that you’re going to need some extra supervision today, lest you get yourself into even more trouble. Especially with our Halloween celebrations starting very soo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aylee twitched an ear. The spirit was aware that it was Halloween? Or was she still trapped in her own timeline where it was also Halloween by pure coincidence? The former seemed more likely...but why, then, was she convinced that the vixen was a troublemaking youth? The feline wasn’t having a laugh at her expense, was she? She gasped as another freezing cold touch suddenly interrupted her thoughts. This one was in the small of her back, making her shiver and writhe against the ghosts’ restraining of her as it slowly pressed against her body, harder and harder. Almost as if a spirit was trying to get inside of her bei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2"/>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 xml:space="preserve">Her eyes widened as she felt the inside of her body begin growing very cold. That was </w:t>
      </w:r>
      <w:r>
        <w:rPr>
          <w:rFonts w:eastAsia="Times New Roman" w:cs="Times New Roman" w:ascii="Times New Roman" w:hAnsi="Times New Roman"/>
          <w:i/>
          <w:sz w:val="28"/>
        </w:rPr>
        <w:t>exactly</w:t>
      </w:r>
      <w:r>
        <w:rPr>
          <w:rFonts w:eastAsia="Times New Roman" w:cs="Times New Roman" w:ascii="Times New Roman" w:hAnsi="Times New Roman"/>
          <w:sz w:val="28"/>
        </w:rPr>
        <w:t xml:space="preserve"> what was happening. She let out a cry of fright, wriggling an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twisting back and forth, squeezing her eyes shut as she tried to resist the entity finding its way inside of her vulpine form, though she had no idea how she could fight back against such a thing. She felt very, very cold, panic and horror starting to overtake her mi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Until, suddenly, warmth returned to her body in the blink of an eye. The vixen gasped softly, going entirely limp. If not for the ghosts holding onto her, she would’ve fallen. No, wait...ghosts? That didn’t sound right...caretakers. Yes, of course. That was it. Caretaker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t her dayca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ylee licked her lips, feeling a wave of confusion wash over her body. She remembered being scared about something. But...what was there to be scared of? Sure, she’d been naughty by dressing up in just a jacket and undies, but her caretakers weren’t going to do anything bad to her. The worse they’d ever done was give her a spanking now and then.</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why were her eyes clos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vixen opened her eyes again, looking around. She was surrounded by tall trees—they were made of plastic, and were part of one of the daycare’s playrooms. The feline caretaker was still standing in front of her, a stern look on her face, but a patient one. Kaylee must’ve just been scared about being caught misbehaving, even though it was something that she should’ve been used to at this point. She was blushing, too...she remembered why as soon as she looked down, seeing the pink and white diaper that had been taped up around her waist. This wasn’t the first time that she’d been made to wear the infantile garment...it was a little frustrating, since she’d been potty trained for at least a year now. She did have trouble keeping her bed dry at night, though, and her parents always made her wear the embarrassing garments to bed. The daycare knew about this, too, and always insisted that she was put in a diaper for naptime. More often than not, it ended up being needed.</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ought to do the trick,” the head caretaker hummed, nodding in satisfaction. Kaylee wasn’t entirely sure what the cat meant. Perhaps she was just referring to the diaper between the fox’s legs. “Now, you remember the rules regarding your punishment, don’t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fter thinking for a moment, the list of rules popped into Kaylee’s mind. She clasped her hands behind her back, her diaper rustling as she shifted in place. Blushing, she nodded as she recited the three rules. “Yes, ma’am. I’m not allowed to take my diaper off. I’m not allowed to use the big girl potty while I'm be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4"/>
        <w:jc w:val="both"/>
        <w:rPr/>
      </w:pPr>
      <w:r>
        <w:rPr>
          <w:rFonts w:eastAsia="Times New Roman" w:cs="Times New Roman" w:ascii="Times New Roman" w:hAnsi="Times New Roman"/>
          <w:sz w:val="28"/>
        </w:rPr>
        <w:t xml:space="preserve">punished. And I have to ask a caretaker when I need my diaper changed.” Such a thing was utterly humiliating, but that was the point. It was </w:t>
      </w:r>
      <w:r>
        <w:rPr>
          <w:rFonts w:eastAsia="Times New Roman" w:cs="Times New Roman" w:ascii="Times New Roman" w:hAnsi="Times New Roman"/>
          <w:i/>
          <w:sz w:val="28"/>
        </w:rPr>
        <w:t>supposed</w:t>
      </w:r>
      <w:r>
        <w:rPr>
          <w:rFonts w:eastAsia="Times New Roman" w:cs="Times New Roman" w:ascii="Times New Roman" w:hAnsi="Times New Roman"/>
          <w:sz w:val="28"/>
        </w:rPr>
        <w:t xml:space="preserve"> to be embarrassing for her, a fully-grown vixen, to relieve herself in the garments and then have to ask someone else to change her into a fresh o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Fully-grown...? No, that didn’t make sense. She just </w:t>
      </w:r>
      <w:r>
        <w:rPr>
          <w:rFonts w:eastAsia="Times New Roman" w:cs="Times New Roman" w:ascii="Times New Roman" w:hAnsi="Times New Roman"/>
          <w:i/>
          <w:sz w:val="28"/>
        </w:rPr>
        <w:t>looked</w:t>
      </w:r>
      <w:r>
        <w:rPr>
          <w:rFonts w:eastAsia="Times New Roman" w:cs="Times New Roman" w:ascii="Times New Roman" w:hAnsi="Times New Roman"/>
          <w:sz w:val="28"/>
        </w:rPr>
        <w:t xml:space="preserve"> like she was an adult, being as tall as the head caretaker. In reality, the vixen was barely five years old. Still, though, having to wear diapers again was very embarrassing. She should tear it off right then and there, and call the authorities to report the crazy c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Kaylee blinked, furrowing her brow as the thought crossed her mind. That was really strange. She misbehaved, so she was being punished for it. Things were as simple as that. If she tried to do anything even naughtier, then she’d get in even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trouble when her parents came to pick her up later. She didn’t want to have dessert taken away from her, especially with how much candy she was going to be getting tonight! All that she had to do was behave, keep the adult thoughts at bay, and be a good girl for her caretak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nodded, swishing her tail. “That’s right. You were trying to act like a bigger girl than you were, which means you get all your big girl privileges taken away. Now, let’s get you dressed in something a little more decent than that awful old jacket...and something much more suited for trick-or-treat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vixen’s ears wiggled as she realized that it was almost time to go candy hunting! And she didn’t even have her costume on! She couldn’t remember what she’d chosen to wear...but the cat seemed to know what her outfit was going to be for the night. Kaylee followed her caretaker, aware of a few other caretakers milling about, but no other children...they must all have started trick-or-treating while she remained behind to be punished and diapered. It was a little weird, waddling after the feline with the bulky underwear between her legs, but it was something that she’d quickly grow used to. The diaper almost seemed to be softer and comfier than those itchy, scratchy panties she’d been wearing a little while ago...not that she’d admit that to her caretaker or parents. She was a big girl, after all! Well, mostly.</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Kaylee was soon presented with the costume that she’d chosen from the daycare’s Halloween wardrobe—a frilly, pink and purple tutu served as the major part to her fairy princess outfit, while a sparkly, plastic wand and tiara completed the look. The vixen couldn’t believe that she’d forgotten what she’d chosen to dress up as! She loved both fairies and princesses, so it only made sense to combine the tw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7"/>
        <w:ind w:firstLine="720"/>
        <w:jc w:val="both"/>
        <w:rPr/>
      </w:pPr>
      <w:r>
        <w:rPr>
          <w:rFonts w:eastAsia="Times New Roman" w:cs="Times New Roman" w:ascii="Times New Roman" w:hAnsi="Times New Roman"/>
          <w:sz w:val="28"/>
        </w:rPr>
        <w:t xml:space="preserve">The vixen stood in place as her caretaker helped her put the tutu on, holding up her arms so that the dress could slide on over her head, wiggling back and forth to help tug it down her body. It was a bit of a snug fit, and though she couldn’t see past the flared, puffy skirt, she felt fairly sure that her diaper was still visible underneath it. But that didn’t matter too much—the dress was so pretty! It was one of the prettiest things that she’d ever worn! It was so much better than that boring, yucky jacket that had gotten her in trouble. Besides, who cared if others could see her diaper? Sure, she was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too old for them, but maybe people would assume that she was still diaper-aged when they saw her wearing them. Or, maybe it could be part of her costume! She could be a fairy princess in </w:t>
      </w:r>
      <w:r>
        <w:rPr>
          <w:rFonts w:eastAsia="Times New Roman" w:cs="Times New Roman" w:ascii="Times New Roman" w:hAnsi="Times New Roman"/>
          <w:i/>
          <w:sz w:val="28"/>
        </w:rPr>
        <w:t>training!</w:t>
      </w:r>
      <w:r>
        <w:rPr>
          <w:rFonts w:eastAsia="Times New Roman" w:cs="Times New Roman" w:ascii="Times New Roman" w:hAnsi="Times New Roman"/>
          <w:sz w:val="28"/>
        </w:rPr>
        <w:t xml:space="preserve"> That thought alone made her much more comfortable about the idea of wearing it under her tutu. Besides, there was nothing worse than having to stop trick-or-treating because she had to run back home—or, in this case, the daycare—to go potty. She would need to use her diaper as part of her punishment anyway, so at least it would be convenient to have on tonight!</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can’t forget about your wings, little fairy,” hummed the feline, who sounded much calmer and friendlier now that Kaylee, herself, had calmed down. The vixen wiggled her ears as her caretaker held up a pair of plastic fairy wings, complete with lights that would glow at the click of a button. She helped Kaylee put them on like it was a backpack, tightening a strap over her chest to ensure that they didn’t slide right off of her. Her tail wagging, the fox bowed her head so that the caretaker could put the tiara atop it. Strangely, the cat’s hands felt quite chilly as they brushed against Kaylee’s fur. It must’ve just been from the air conditioning within the daycare. It certainly didn’t stop her from accepting her wand, along with the bucket decorated with a Jack-O-Lantern's face upon it, inside which she would put the candy that she was soon to collect. “There! Aren’t you just a darling little thing~ Head towards the front door, little one—I just need to retrieve a diaper bag in case you have an accident while you’re trick or treating. Then, we can be of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ylee nodded excitedly, a skip in her step as she waddled towards the front door of the daycare, her pink sandals clicking against the tiled floor. She seemed to recall wearing boots at some point today...but why would she ever want to wear something as ugly as those? Fairy princesses didn’t wear boot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vixen waited impatiently as her caretaker readied herself for their outing, tapping a rhythm on her plastic bucket with her sparkly wand, trying to see if she could transform it into a real pumpkin. However, it remained a normal candy pail— she was only a fairy princess in training, after all, so her magic needed some work. She wagged her tail as the feline suddenly appeared next to her with a diaper ba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44"/>
        <w:jc w:val="both"/>
        <w:rPr/>
      </w:pPr>
      <w:r>
        <w:rPr>
          <w:rFonts w:eastAsia="Times New Roman" w:cs="Times New Roman" w:ascii="Times New Roman" w:hAnsi="Times New Roman"/>
          <w:sz w:val="28"/>
        </w:rPr>
        <w:t>slung over her shoulder; Kaylee must not have heard her approach while she was tapping on her bucket. But regardless, they were both ready—it was time to start collecting some candy! The fox squinted as a strange, bright, blue light filled her vision as the daycare’s front door open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once she could see normally again, she was standing at the entrance of a forest, with trees that towered above at her back. She was a little confused about how she got here from the daycare so quickly, but she didn’t think too much of it. There was candy to collect! She looked around, trying to find her caretaker escort. She couldn’t find any trace of the cat until she heard her voice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Go along, little one,”</w:t>
      </w:r>
      <w:r>
        <w:rPr>
          <w:rFonts w:eastAsia="Times New Roman" w:cs="Times New Roman" w:ascii="Times New Roman" w:hAnsi="Times New Roman"/>
          <w:sz w:val="28"/>
        </w:rPr>
        <w:t xml:space="preserve"> she purred softly. It almost sounded as though the voice was coming from inside Kaylee’s head. But the sound of her caretaker’s words were familiar and soothing. </w:t>
      </w:r>
      <w:r>
        <w:rPr>
          <w:rFonts w:eastAsia="Times New Roman" w:cs="Times New Roman" w:ascii="Times New Roman" w:hAnsi="Times New Roman"/>
          <w:i/>
          <w:sz w:val="28"/>
        </w:rPr>
        <w:t>“Get to work in trick-or-treating. There’s lots of houses that you have to get through tonight. I’ll be with you the whole time.”</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am,” Kaylee said aloud, still confused that she couldn’t see hide nor hair of the caretaker, but she wasn’t very concerned about this. Maybe she’d used some Halloween magic and turned herself into a ghost! The vixen giggled at the silly thought, proceeding to head down the dirt path towards the sidewalk ahead, the crinkling of her diaper mingling with the sound of leaves crunching underneath her sho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moon overhead was round and bright, and the forest receding behind the vixen served as a wonderfully spooky backdrop for a Halloween night. The air was crisp and clear, with only a few clouds in the sky. There’d be no rain during the search for candy tonight! Once she’d reached the sidewalk, it didn’t take Kaylee too long to reach the first house that was decorated for the holiday. She gulped, standing at the foot of the driveway. The yard was decorated with all sorts of scary decorations; gravestones and bones littered the grass, some of them glowing with an eerie, dull orange light. There were monumental spiders and webs crawling around on the house itself, and the path leading up to the door was lined with illuminated pumpkins, upon which were carved terrifying faces. The vixen gulped, feeling fear creeping along her spine, making her fur stand on e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There’s nothing to be afraid of, little one,”</w:t>
      </w:r>
      <w:r>
        <w:rPr>
          <w:rFonts w:eastAsia="Times New Roman" w:cs="Times New Roman" w:ascii="Times New Roman" w:hAnsi="Times New Roman"/>
          <w:sz w:val="28"/>
        </w:rPr>
        <w:t xml:space="preserve"> her caretaker cooed, gently encouraging the fox with a light pat on her crinkly bottom. </w:t>
      </w:r>
      <w:r>
        <w:rPr>
          <w:rFonts w:eastAsia="Times New Roman" w:cs="Times New Roman" w:ascii="Times New Roman" w:hAnsi="Times New Roman"/>
          <w:i/>
          <w:sz w:val="28"/>
        </w:rPr>
        <w:t>“Be a brave girl. Go and</w:t>
      </w:r>
      <w:r>
        <w:rPr>
          <w:rFonts w:eastAsia="Times New Roman" w:cs="Times New Roman" w:ascii="Times New Roman" w:hAnsi="Times New Roman"/>
          <w:sz w:val="28"/>
        </w:rPr>
        <w:t xml:space="preserve"> </w:t>
      </w:r>
      <w:r>
        <w:rPr>
          <w:rFonts w:eastAsia="Times New Roman" w:cs="Times New Roman" w:ascii="Times New Roman" w:hAnsi="Times New Roman"/>
          <w:i/>
          <w:sz w:val="28"/>
        </w:rPr>
        <w:t>ring the doorbell. I’ll make sure nothing happens to you.”</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Kaylee nodded nervously, tucking her tail in between her legs as she made the first few quivering steps along the driveway. “O-okay, ma’am...I-I’ll be a brave girl.”</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7"/>
        <w:ind w:right="20" w:hanging="0"/>
        <w:jc w:val="both"/>
        <w:rPr/>
      </w:pPr>
      <w:r>
        <w:rPr>
          <w:rFonts w:eastAsia="Times New Roman" w:cs="Times New Roman" w:ascii="Times New Roman" w:hAnsi="Times New Roman"/>
          <w:sz w:val="28"/>
        </w:rPr>
        <w:t>The fox took a deep breath, steeling herself before shuffling quickly towards the front door, her underwear rustling the entire way. The sooner she got to the door and asked for trick-or-treats, the sooner she could get away from this spooky place and move on to the next one. Ducking underneath a spiderweb and hoping that the big, red-eyed, black-furred creature upon it didn’t leap down at her, she found the button next to the front door and gave it a push. She heard the doorbell ring inside, so she stepped back and eagerly waited for whoever lived here to answer her call...</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trick or tre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The boar had been expecting a great deal of trick-or-treaters to come to his door tonight. The road where he and his wife lived always hosted a good deal of traffic each year, so they made sure that they were always well-stocked for the swarms of kids asking for candies. They both got into the spirit each year by dressing up as a couple—this year, he’d donned the costume of a horned, trident-wielding devil, while his wife was finishing dressing up like an angel in their room. They always looked forward to seeing the costumes that kids and teenagers alike brought to their doorstep—the former usually chose something cute, while the latter often tried to be scary or intimidat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certainly hadn’t been expecting to get an adult trick-or-treater all by themselves this year. It took him several moments to register the sight of the fully-grown fox standing in front of him, gussied up in a very brightly-colored tutu, complete with fairy wings, a magic wand, and a pumpkin-colored bucket that she was holding out to him. Strangest of all was the fact that she had an adult diaper tucked in between her legs, and she clearly didn’t have any shame about it being fully visible. Had she lost a bet? Was she doing this on a dare? There didn’t seem to be anyone else aroun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 xml:space="preserve">No, wait, t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someone else. There was a strange-looking cat standing at the foot of his driveway, calmly watching him and the fox. They almost seemed to be shrouded in mist, which glowed whitish-blue in the light of the full moon. He couldn’t tell if they were wearing a costume, but their clothes almost seemed to resemble something that would’ve been worn by a housemaid several dozens of years ago...so, perhaps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costume. Why hadn’t they come to the door too, though? Something about it all seemed rather off to the boa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7"/>
        <w:ind w:right="20" w:firstLine="720"/>
        <w:jc w:val="both"/>
        <w:rPr/>
      </w:pPr>
      <w:r>
        <w:rPr>
          <w:rFonts w:eastAsia="Times New Roman" w:cs="Times New Roman" w:ascii="Times New Roman" w:hAnsi="Times New Roman"/>
          <w:sz w:val="28"/>
        </w:rPr>
        <w:t xml:space="preserve">But, well,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alloween. Who was he to judge the costume choice of an adult younger than he was? The fox certainly had some guts, strolling around wit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6"/>
        <w:jc w:val="both"/>
        <w:rPr/>
      </w:pPr>
      <w:r>
        <w:rPr>
          <w:rFonts w:eastAsia="Times New Roman" w:cs="Times New Roman" w:ascii="Times New Roman" w:hAnsi="Times New Roman"/>
          <w:sz w:val="27"/>
        </w:rPr>
        <w:t>her adult diaper in view of everyone, trick-or-treating like she was five years old. Even down to acting frightened and intimidated by his outfit and the decorations that had been strung up along his housefront. He chuckled and smiled at the vixen, tapping his trident on the ground as he reached for the candy bowl that was just out of her sight. “Trick...or treat? Will it be candy and toys...or spiders and sssssnake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The vixen squealed, looking genuinely unnerved by his playful quip. She was an awfully good actor, that was for certain. “C-candy and toys, please! I-I don’t want spiders or snakes! Th-they's scar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boar grinned, letting suspense hang in the air for several moments before he said, “Well then...since you’re such a polite, well-behaved fairy...candy for you!” As he spoke, he dropped a small handful of candy bars and pouches into the fox’s bucket, clattering against the plastic botto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She let out a happy squeak, bouncing up and down on the spot once or twice. “Thank you, mister! Happy Hallowe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ppy Halloween to you as well,” the boar chuckled, watching as the vixen turned tail and retreated down the walkway towards the cat waiting for her. He couldn’t help but stare at the pink, crinkling diaper secured around her butt as she hurried off, still having a hard time believing what he was seeing. There was still something about that cat that unnerved him a bit...even more so as the vixen didn’t even seem to acknowledge their presence as she reached the end of his driveway, instead choosing to immediately continue down the sidewalk towards the next house. The cat followed the fox, almost seeming to bring the mist with them...he snorted as he closed his door. It was always interesting, seeing the stunts that trick-or-treaters pulled off on Halloween. He was quite eager to tell his wife about the unusual encounter.</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ylee giggled as she made her way down the driveway of the nice boar’s house. That hadn’t been so scary, after all! She’d been worried that he was really going to give her spiders and snakes, especially with the funny look that he’d given her when he opened his door, but he’d given her some really yummy-looking candy. It was really tempting to eat some of it now...but she didn’t want to fill up when she was just getting started with trick-or-treat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So, she continued towards the house next door, which thankfully didn’t have as many scary decorations as the first one. She was proud about being brave enough to conquer the first house, but that didn’t mean she wanted to repeat the proces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4"/>
        <w:ind w:firstLine="720"/>
        <w:jc w:val="both"/>
        <w:rPr/>
      </w:pPr>
      <w:r>
        <w:rPr>
          <w:rFonts w:eastAsia="Times New Roman" w:cs="Times New Roman" w:ascii="Times New Roman" w:hAnsi="Times New Roman"/>
          <w:sz w:val="28"/>
        </w:rPr>
        <w:t>The vixen’s tail wagged as she strolled up to the second door, the carved pumpkins and orange lights not seeming nearly as frightening as the first house’s decorations. Although there was an inflatable ghost in the yard that was pretty spooky, but she was able to avoid it easily. She rang the doorbell of this new house, excitedly tapping her feet on the floor as she listened to the sound of shuffling coming from with, followed by the door unlock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ick or treat!” she giggled, holding out her bucket as soon as the door open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wolf inside was dressed up like a mummy, covered from head to toe in tan-colored bandages. Much like the boar from before, her kind expression shifted to one of confusion when she saw Kaylee, looking her costume up and down—and she, too, looked over the fox’s shoulder, as though someone else were the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 happy Halloween!” the wolf said, clearing her throat after a few moments. “Didn’t expect to see someone your age going around tonight, I'll admit. But hey, I like the costume. It’s very...uniqu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oo so much!” Kaylee giggled, wagging her tail even more. She was a little confused at what the wolf had said. She was only like, five years old! There were always kids her age that went trick-or-treating! But it didn’t matter too much once the wolfess had given her a couple pieces of individually wrapped candy. “Thanks again! Happy Hallowee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miss fairy,” the wolf replied, chuckling as Kaylee turned around and started making her way back towards the street, ready to move on to the next house. It took a little while for the canine to close the door; maybe she just wanted to look at the fox’s costume some mo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Kaylee blinked as a sudden, familiar urge struck her lower body when she was in between driveways. She had to go potty! The need wasn’t there one moment, and was super strong the next. The fox squeaked nervously, pressing her hands against the front of her diaper and doing a little dance on the spo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i/>
          <w:sz w:val="27"/>
        </w:rPr>
        <w:t>“</w:t>
      </w:r>
      <w:r>
        <w:rPr>
          <w:rFonts w:eastAsia="Times New Roman" w:cs="Times New Roman" w:ascii="Times New Roman" w:hAnsi="Times New Roman"/>
          <w:i/>
          <w:sz w:val="27"/>
        </w:rPr>
        <w:t>Does someone need the little girl’s room?”</w:t>
      </w:r>
      <w:r>
        <w:rPr>
          <w:rFonts w:eastAsia="Times New Roman" w:cs="Times New Roman" w:ascii="Times New Roman" w:hAnsi="Times New Roman"/>
          <w:sz w:val="27"/>
        </w:rPr>
        <w:t xml:space="preserve"> her caretaker asked, speaking for the first time since the first house. When Kaylee nodded and whimpered shyly, the feline said, </w:t>
      </w:r>
      <w:r>
        <w:rPr>
          <w:rFonts w:eastAsia="Times New Roman" w:cs="Times New Roman" w:ascii="Times New Roman" w:hAnsi="Times New Roman"/>
          <w:i/>
          <w:sz w:val="27"/>
        </w:rPr>
        <w:t>“Just go in your diaper, sweetie. You’re still being punished, after all.</w:t>
      </w:r>
      <w:r>
        <w:rPr>
          <w:rFonts w:eastAsia="Times New Roman" w:cs="Times New Roman" w:ascii="Times New Roman" w:hAnsi="Times New Roman"/>
          <w:sz w:val="27"/>
        </w:rPr>
        <w:t xml:space="preserve"> </w:t>
      </w:r>
      <w:r>
        <w:rPr>
          <w:rFonts w:eastAsia="Times New Roman" w:cs="Times New Roman" w:ascii="Times New Roman" w:hAnsi="Times New Roman"/>
          <w:i/>
          <w:sz w:val="27"/>
        </w:rPr>
        <w:t>I’ll change you once we’re finished looking for candy, unless you make a mess, too.”</w:t>
      </w:r>
    </w:p>
    <w:p>
      <w:pPr>
        <w:pStyle w:val="Normal"/>
        <w:spacing w:lineRule="exact" w:line="166"/>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am,” the vixen mumbled shyly, looking around to make sure none of the other trick-or-treaters walking about were watching her. She bit her lower li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47"/>
        <w:jc w:val="both"/>
        <w:rPr/>
      </w:pPr>
      <w:r>
        <w:rPr>
          <w:rFonts w:eastAsia="Times New Roman" w:cs="Times New Roman" w:ascii="Times New Roman" w:hAnsi="Times New Roman"/>
          <w:sz w:val="28"/>
        </w:rPr>
        <w:t>as she crouched a little, lifted up her tail, and puffed out her cheeks as she pushed...and, with a soft sigh, she started peeing in her diaper. It wasn’t too hard to start the stream, since she hadn’t been potty trained for very long. The feeling of the diaper between her legs growing warm and sagging downwards was strangely unfamiliar, though...but it was kind of nice. Not having to drop everything to make a run for the big kids’ potty was pretty convenient, even if using her diapers was just part of her caretaker’s punishment. The feeling of warmth between her legs as her diaper grew swollen and squishy was very pleasant, what with the surrounding air being cool and crisp. She let out another sigh as she finished wetting herself, standing back up straight. “Okay, ma’am. I w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Good girl, little one,”</w:t>
      </w:r>
      <w:r>
        <w:rPr>
          <w:rFonts w:eastAsia="Times New Roman" w:cs="Times New Roman" w:ascii="Times New Roman" w:hAnsi="Times New Roman"/>
          <w:sz w:val="28"/>
        </w:rPr>
        <w:t xml:space="preserve"> her caretaker cooed, feeling something cold gently pat her on the back. </w:t>
      </w:r>
      <w:r>
        <w:rPr>
          <w:rFonts w:eastAsia="Times New Roman" w:cs="Times New Roman" w:ascii="Times New Roman" w:hAnsi="Times New Roman"/>
          <w:i/>
          <w:sz w:val="28"/>
        </w:rPr>
        <w:t>“Now, let’s get a move on. Don’t worry if you need to pee again,</w:t>
      </w:r>
      <w:r>
        <w:rPr>
          <w:rFonts w:eastAsia="Times New Roman" w:cs="Times New Roman" w:ascii="Times New Roman" w:hAnsi="Times New Roman"/>
          <w:sz w:val="28"/>
        </w:rPr>
        <w:t xml:space="preserve"> </w:t>
      </w:r>
      <w:r>
        <w:rPr>
          <w:rFonts w:eastAsia="Times New Roman" w:cs="Times New Roman" w:ascii="Times New Roman" w:hAnsi="Times New Roman"/>
          <w:i/>
          <w:sz w:val="28"/>
        </w:rPr>
        <w:t>your diaper should be able to take it. You’ve got a lot of houses to get candy from before the end of the night!”</w:t>
      </w:r>
    </w:p>
    <w:p>
      <w:pPr>
        <w:pStyle w:val="Normal"/>
        <w:spacing w:lineRule="exact" w:line="1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ure do, ma’am!” Kaylee giggled, nodding in agreement as she began waddling her way towards the next destination. It was a bit more awkward to walk now, with the way that her diaper had swollen from her accident. But it wasn’t that big of a deal. The fact that she hadn’t been interrupted from candy hunting was well worth the embarrassment of going potty in diapers ag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though Kaylee didn’t want to say it to her caretaker, it really did feel nice. Maybe she’d try to swipe a few diapers from daycare after she was done trick-or-treating, and sneak them home with her Halloween candy. It could get her in big trouble...but it should be worth the risk. The vixen didn’t know why she suddenly wanted to wear diapers again, since she’d been so proud about finally being potty trained. It was like something was telling her that this was what she should do, someone other than her caretak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ut, the night was still young, and as the feline had said, there were still lots of houses to trick-or-treat at. Maybe if she had enough accidents, Kaylee could simply convince her caretaker and parents that she just wasn’t ready to be out of diapers ye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onight’s Halloween was already shaping up to be a really fun o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