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7"/>
        <w:ind w:firstLine="720"/>
        <w:jc w:val="both"/>
        <w:rPr/>
      </w:pPr>
      <w:r>
        <w:rPr>
          <w:rFonts w:eastAsia="Times New Roman" w:cs="Times New Roman" w:ascii="Times New Roman" w:hAnsi="Times New Roman"/>
          <w:sz w:val="28"/>
        </w:rPr>
        <w:t>Wub swished his long, hairy tail over the mattress of his bed as he lied upon it, clicking away on the buttons of his game controller as he stared at his television, his tongue stuck out in concentration. The pale green pony’s hooves weren’t exactly well-suited for playing videogames, but it didn’t stop him from trying his hardest. He could’ve used his magical telekinesis to quickly and vastly increase his dexterity and, therefore, his skill level, but he wasn’t really playing to win at the moment. Playing games with his hooves was something that he did when he wanted to feel...small. Fillies and colts couldn’t control their innate magical abilities, and required years of training to properly master them. Until they did, they were left with nothing but their clumsy hooves and sheer willpower to overcome whatever obstacles were thrown their wa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pPr>
      <w:r>
        <w:rPr>
          <w:rFonts w:eastAsia="Times New Roman" w:cs="Times New Roman" w:ascii="Times New Roman" w:hAnsi="Times New Roman"/>
          <w:sz w:val="28"/>
        </w:rPr>
        <w:t>Wub was very much an adult stallion—what he wore, however, was quite different from what a fully grown pony would choose to wear, if anything at all.</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7"/>
        </w:rPr>
        <w:t>He wiggled on the bed, a grin tugging at his lips as the thick, bulky diaper in between his hindlegs emitted a resounding crinkle. Though the plastic was loud, it didn’t completely cover up the rustling sound of his satin socks swishing along his bedsheets. Wub chewed on the pacifier nestled comfortably in his mouth, his focus slowly being drawn towards his choice of outfit instead of his flashing game. This certainly wasn’t the first time that he’d enjoyed a weekend to himself like this. Nothing distracted and relaxed him from the crushing weight and expectations of the world like taking some time to relive his days as a foal, long gone though they were. In the real world, he had responsibilities. He still lived with his mother, but he worked his tail off every day of the week to earn his keep, and they’d both reached arrangements with one another long ago that they agreed on. Overall, he was quite happy with how things were...but that didn’t mean that he didn’t feel the need to blow off some steam and indulge in his private interests whenever possible.</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Pausing his game as he felt a familiar urge, Wub rolled onto his back, still suckling on his pacifier as he admired his pink socks and matching pink diaper. He’d always felt attracted to girly things just as much as he enjoyed more traditional, masculine things, so his ‘little’ wardrobe was comprised evenly of both. Today, though, was a day where he felt like being a mare. Specifically, a little mare who still needed to wear her diaper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51"/>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stallion let out a soft sigh, closing his eyes and spreading his hindlegs out to either side as he allowed his body to relax. Within moments, he felt the front of his diaper becoming warm, swollen, and squishy. He hummed contentedly into his pacifier as he peed himself, feeling his urine splashing around before being absorbe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into the padding. The best sensations came from when his piddle trickled down along his hindquarters, pooling in the various folds of his thirsty diaper and making the bottom of it every bit as warm and pleasant as the front. His delight at doing something as simple as wetting himself as he reclined on his bed was childish and innocent; those two feelings were some of the main reasons he indulged in this fulfilling, albeit peculiar lifestyle.</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It certainly wasn’t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innocent, however, as his body soon began to remind</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ub huffed softly, holding the waistband of his diaper against his body, making sure that nothing leaked out of the front as he finished peeing. His hot, squishy padding had prompted his body to take a familiar response, and his member had begun growing stiff in his diaper. Some part of him wished that he could enjoy having his ‘accidents’ without needing to follow up with something of a lewder variety just about every time. While pleasuring himself didn’t necessarily take him</w:t>
      </w:r>
      <w:r>
        <w:rPr>
          <w:rFonts w:eastAsia="Times New Roman" w:cs="Times New Roman" w:ascii="Times New Roman" w:hAnsi="Times New Roman"/>
          <w:i/>
          <w:sz w:val="28"/>
        </w:rPr>
        <w:t xml:space="preserve"> out</w:t>
      </w:r>
      <w:r>
        <w:rPr>
          <w:rFonts w:eastAsia="Times New Roman" w:cs="Times New Roman" w:ascii="Times New Roman" w:hAnsi="Times New Roman"/>
          <w:sz w:val="28"/>
        </w:rPr>
        <w:t xml:space="preserve"> of littlespace, he was always acutely aware that what he was doing wasn’t exactly foalis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But, as he pressed his hoof against the bulge growing in the front of his soaked nappy, he was swiftly reminded of why 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enjoy following up his wettings. He shivered and moaned behind his pacifier, wriggling on his bed as he slowly rubbed his stiffening member, pleasure already beginning to form starbursts in his vision. It was still quite early in the day, and though he’d already given himself an early morning quickie, there was nothing like a warm, swollen diaper to get him riled up all over again. Once he scratched this itch, he was sure that he’d be able to keep his hooves off of himself until a little later in the afternoon...maybe. He could never tell just how many times he’d feel like masturbating during the course of a foaling-out da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For now, though, he wished to focus on the present. His videogame all but forgotten, the green stallion moaned again as he rubbed his diaper harder, slowly rolling his hips and thrusting against his hoof. His malehood continued to elongate and stiffen within the drenched garment, growing closer to full mast with every tantalizing rub that he gave himself. Eventually, his diaper proved to be unable to contain the entirety of his arousal, and his flat head peeked out past the waistband. He could occasionally finish before he’d reached this point, but masturbating typically meant that he’d make a mess out of his diaper that he’d have to clean up after the pleasure had faded. It was of little concern; Wub was too horny to care about the cleanup that was sure to follow his nearing climax.</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6"/>
        <w:ind w:firstLine="720"/>
        <w:jc w:val="both"/>
        <w:rPr/>
      </w:pPr>
      <w:r>
        <w:rPr>
          <w:rFonts w:eastAsia="Times New Roman" w:cs="Times New Roman" w:ascii="Times New Roman" w:hAnsi="Times New Roman"/>
          <w:sz w:val="27"/>
        </w:rPr>
        <w:t>The stallion huffed as he rolled onto all fours, his legs trembling as he retrieved one of the pillows from the head of his bed. Washing his bedding was part of the list of chores that he had for the day; there was no reason that he couldn’t have a little bit of extra fun before he started on the laundry. His erection twitching and straining against the waistband of his diaper, the tapes of which were beginning to threaten coming undone as it tried to contain him, Wub tucked the pillow in between his hindlegs and nestled down against it. His stockings rustling against the sheets, his teeth sinking into his pacifier, he let out yet another moan as he started humping his pillow, the crinkling of his diaper becoming exponentially louder.</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The pillow was soft, cool, and wonderfully squishy in between his legs. In conjunction with his sagging, yellowed diaper, it created a heavenly mixture of sensations for the needy stallion, whose member quickly smeared a thin layer of pre across his pillowcase as he rutted it. His breath became quick and shallow as he rolled his hips, his eyes closing as pleasure began to spark and electrify the lower half of his body. He lost himself in the growing ecstasy, relishing the reality of what he was doing. He was dressed like a little filly. He’d voided his bladder into his diaper. A pillow had been strategically placed in between his legs. And as he bred it feverishly, he readied himself to empty something else with the help of his soaked diaper, to spurt his essence all over that soft, squishy pillow...</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ub?”</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stallion’s eyes shot open, his blood freezing in his veins as the quiet voice hit his ears. It had frightened him so much that it might as well have been someone shouting through a bullhorn as they sat right next to him. Pausing mid-thrust, Wub’s head swiveled towards his doorway. He already knew who was standing there, staring at him with confused, wide eyes behind her glasses. The blue mare was...his moth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5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Realizing that he was still lying there with his pillow stuffed against his crotch, Wub shot upright into a sitting position. His chest was still heaving, his mind still clouded by the pleasure of his near-orgasm. The stallion held his pillow in front of his body, vainly trying to cover up his diaper, and the head of his erection poking out of it. The sides of his childish undergarment were still surely showing, though, and even if they weren’t, it was hard to miss the pink socks covering all four of his hooves, or the pacifier that he’d quickly spit out and was now lying a few inches away from him. His heart felt as though it had surged into his throat, choking him with fear and shame that he’d been caught in such a private, compromising situation. “M-mom,” was all that he could manage to say past the lump in his throa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4"/>
        <w:ind w:right="20" w:firstLine="720"/>
        <w:jc w:val="both"/>
        <w:rPr/>
      </w:pPr>
      <w:r>
        <w:rPr>
          <w:rFonts w:eastAsia="Times New Roman" w:cs="Times New Roman" w:ascii="Times New Roman" w:hAnsi="Times New Roman"/>
          <w:sz w:val="28"/>
        </w:rPr>
        <w:t>Mom flared her nostrils as she looked around, her tail swishing as she tried to think of something to say, herself. Eventually, her cerulean eyes landed upon her son once more, and she said, “My schedule was cancelled for the weekend, which is why I'm home so early. You didn't come to the door, so I came in to see if you were still sleeping. This...isn’t what I was expecting to walk into, thoug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Wub’s breathing was fast and panicky, his tearful eyes darting every which way as he tried to come up with some excuse about what he’d been doing. There was nothing that could lighten the reality of the situation, though. Everything was exactly what it looked like. He was dressed like a filly, and had been having sex with his pillow. He swallowed and looked aside, biting on his lower lip as he tried his hardest to blink back the tears in his eyes. If only there was something that he could think to sa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lease relax, Wub,” his mother said, her tone gentle as she drew close to him. She climbed up onto his bed and sat down in front of him, her gaze frequently shifting between his face and the waistband of his diaper. “I’m not upset with you, if that’s what you’re thinking. I’m just...surprised, I suppose. Is this what you do every weekend when I'm awa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 xml:space="preserve">The stallion blinked, also surprised that his mother wasn’t cross with finding him like this. Perhaps there was no reason why she </w:t>
      </w:r>
      <w:r>
        <w:rPr>
          <w:rFonts w:eastAsia="Times New Roman" w:cs="Times New Roman" w:ascii="Times New Roman" w:hAnsi="Times New Roman"/>
          <w:i/>
          <w:sz w:val="28"/>
        </w:rPr>
        <w:t>should</w:t>
      </w:r>
      <w:r>
        <w:rPr>
          <w:rFonts w:eastAsia="Times New Roman" w:cs="Times New Roman" w:ascii="Times New Roman" w:hAnsi="Times New Roman"/>
          <w:sz w:val="28"/>
        </w:rPr>
        <w:t xml:space="preserve"> have been angry at discovering his secret interests in such an abrupt, unsubtle manner, since they were always on good terms with one another. Ponies were unpredictable, though, and that was what had frightened Wub. Knowing that it was time to be honest with his mom, he nodded slowly. “Y-yes...mom. I-I always do this. Every weekend. Sometimes during the week at night, t-too.”</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Mom nodded as well, gently coaxing him into setting aside his pillow—both ponies making sure not to touch the streak of pre that he’d left upon it. To Wub’s mild relief, his erection had shrunk back down into his diaper, but it was still easy to see that he’d completely flooded his padding. “I see. So...why? I don’t mean it as a derogatory question, but why is this something that you do?”</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06"/>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ub swallowed again, trying to calm his racing heart. Feeling thoroughly embarrassed as his mother examined his drenched diaper and girly stockings, he stammered, “I-I’ve always, um...enjoyed the idea of...pretending to be a foal again. S-so, um, when I got the chance to a few years ago, I got my hooves on some...d-diapers. A-and I've been addicted to them ever since. They...they make me feel good. They help take away my stress. They just feel...</w:t>
      </w:r>
      <w:r>
        <w:rPr>
          <w:rFonts w:eastAsia="Times New Roman" w:cs="Times New Roman" w:ascii="Times New Roman" w:hAnsi="Times New Roman"/>
          <w:i/>
          <w:sz w:val="28"/>
        </w:rPr>
        <w:t>right.</w:t>
      </w:r>
      <w:r>
        <w:rPr>
          <w:rFonts w:eastAsia="Times New Roman" w:cs="Times New Roman" w:ascii="Times New Roman" w:hAnsi="Times New Roman"/>
          <w:sz w:val="28"/>
        </w:rPr>
        <w:t>” He licked his lips, his ears wiggling nervously, worried that he sounded absurd to his mo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7"/>
        <w:ind w:firstLine="720"/>
        <w:jc w:val="both"/>
        <w:rPr/>
      </w:pPr>
      <w:r>
        <w:rPr>
          <w:rFonts w:eastAsia="Times New Roman" w:cs="Times New Roman" w:ascii="Times New Roman" w:hAnsi="Times New Roman"/>
          <w:sz w:val="28"/>
        </w:rPr>
        <w:t xml:space="preserve">To his surprise, the mare chuckled, a grin creeping onto her face. “Well, I can certainly see that they make you feel good, based on what I saw when I opened your door. You’ve certainly done a number on that one, too—maybe it’s a good thing that you’re wearing diapers again.” Wub’s eyes widened as he listened to what his mother was saying. Was...was she teasing him? Mom reached out to put a hoof on one of his, continuing to speak. “I don’t mind that this is something that you do. You know my policy on things. If it’s not hurting anyone, and it’s something that you like, then there’s nothing wrong with having a little bit of fun.” Her grin became a little more...sinister. “That being said, you </w:t>
      </w:r>
      <w:r>
        <w:rPr>
          <w:rFonts w:eastAsia="Times New Roman" w:cs="Times New Roman" w:ascii="Times New Roman" w:hAnsi="Times New Roman"/>
          <w:i/>
          <w:sz w:val="28"/>
        </w:rPr>
        <w:t>are</w:t>
      </w:r>
      <w:r>
        <w:rPr>
          <w:rFonts w:eastAsia="Times New Roman" w:cs="Times New Roman" w:ascii="Times New Roman" w:hAnsi="Times New Roman"/>
          <w:sz w:val="28"/>
        </w:rPr>
        <w:t xml:space="preserve"> still my son...or, perhaps, my</w:t>
      </w:r>
      <w:r>
        <w:rPr>
          <w:rFonts w:eastAsia="Times New Roman" w:cs="Times New Roman" w:ascii="Times New Roman" w:hAnsi="Times New Roman"/>
          <w:i/>
          <w:sz w:val="28"/>
        </w:rPr>
        <w:t xml:space="preserve"> daughter,</w:t>
      </w:r>
      <w:r>
        <w:rPr>
          <w:rFonts w:eastAsia="Times New Roman" w:cs="Times New Roman" w:ascii="Times New Roman" w:hAnsi="Times New Roman"/>
          <w:sz w:val="28"/>
        </w:rPr>
        <w:t xml:space="preserve"> seeing the way that you’re dressed. And I don’t like you keeping secrets</w:t>
      </w:r>
      <w:r>
        <w:rPr>
          <w:rFonts w:eastAsia="Times New Roman" w:cs="Times New Roman" w:ascii="Times New Roman" w:hAnsi="Times New Roman"/>
          <w:i/>
          <w:sz w:val="28"/>
        </w:rPr>
        <w:t xml:space="preserve"> </w:t>
      </w:r>
      <w:r>
        <w:rPr>
          <w:rFonts w:eastAsia="Times New Roman" w:cs="Times New Roman" w:ascii="Times New Roman" w:hAnsi="Times New Roman"/>
          <w:sz w:val="28"/>
        </w:rPr>
        <w:t>from me. If you really want to act and behave like a foal, then you should be punished like one, too.”</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ub blushed as what his mother was saying sank in, fidgeting with his forehooves. “I-I need...to be punished?” he echoed, his head swimming with all sorts of thoughts and emotion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yes, you absolutely need a punishment befitting a big baby like you,” Mom hummed, sitting upright with her hind hooves stretched out in front of her, patting her lap with a forehoof as she beckoned to him. “Come and lie down across mommy’s lap, Wub.”</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green stallion felt rooted to the spot for several long, tense seconds, having a hard time believing that this was happening. He thought that he knew what his mom had in mind for him, and it was sending shivers through his spine. He’d always dreamed of the day that he’d get his first proper spanking from someone else, but he certainly hadn’t expected that someone to be his own mother! And yet...the strange, unusual, decidedly taboo thought sent excited shivers running up and down his spine. His hooves seemed to move with a mind of their own as he half walked, half crawled his way over to the blue mare, prostrating himself over her lap, his diaper rustling and squishing with every movemen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Mom rubbed the back of his neck, trying to calm him and relax his racing heart. “My dear little Wub...it’s very nice to have a little baby pony again. We’re going to make some rules for you to follow, and I don’t think that you’ll have much of a problem with any of them. Rule number one; you’re not allowed to use the big boy potty anymore. You’re going back to diapers full time, and you’re going to wear them everywhere that you go, even when you go to work during the week. Understan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4"/>
        <w:ind w:firstLine="720"/>
        <w:jc w:val="both"/>
        <w:rPr/>
      </w:pPr>
      <w:r>
        <w:rPr>
          <w:rFonts w:eastAsia="Times New Roman" w:cs="Times New Roman" w:ascii="Times New Roman" w:hAnsi="Times New Roman"/>
          <w:sz w:val="28"/>
        </w:rPr>
        <w:t>Wub blinked several times, his heart fluttering as he listened to the first rule. Wearing diapers full time? That was one of the things that he wanted most! “I-I understand, mom. I—ah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pony cried out as his mother’s hoof suddenly swatted his backside quite firmly, stinging even through the squishy, warm layer of protection upon it. The stallion squirmed, his cheeks glowing as he received the first of many spanks to come. He just hoped that he could keep his arousal under control. “Good boy. I’ll give you your spanking while I go over some of the rules. Rule number two; you’re not allowed to change your own diapers anymore. Mommy’s the only one who’s allowed to wipe your bottom, be it soggy or dirty. If she catches you trying to change your own diaper, you’ll lose dessert, get a spanking, and be grounded for the rest of the night. Understan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e swallowed at the thought of letting his mother change his diapers again, just like when he’d been a little colt. It was a very embarrassing thought...but one that seemed natural. Right, even. Just like how wearing and using his diapers felt. “I understand, mom,” he said again, bracing himself for the next spank.</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WHAP.</w:t>
      </w:r>
    </w:p>
    <w:p>
      <w:pPr>
        <w:pStyle w:val="Normal"/>
        <w:spacing w:lineRule="exact" w:line="1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Mmp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boy.” Mom chuckled, swishing her tail across his bed. “Rule number three. You’re going to call me ‘mommy’ or ‘mama’ from now on. You’re going to depend on me for everything. Diaper changes, checks, feeding, tucking you in at night...you’re going to be my baby girl, and I'm going to be your mommy. Understan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ub nodded slowly, licking his lips. The hair on his back was standing up, and he felt his lower regions tingling. “I-I undersand...momm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Good girl.”</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WHAP.</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102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w, there’s plenty of other things that we’ll need to go over in the future. You still have to be a big stallion to go to work and do other things. But no matter what, you’ll be mommy’s little filly. We’re going to take a little trip after we finish this up here, since our day is quite open now. I have a few ideas on how we can make it so that you’re truly the filly that you so clearly want to be. But for now, you’ve been a bad girl, keeping all this from your mommy. Mommy is only doing this because she loves you, and she knows that it’s what you would want her to do.”</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44"/>
        <w:ind w:firstLine="720"/>
        <w:jc w:val="both"/>
        <w:rPr/>
      </w:pPr>
      <w:r>
        <w:rPr>
          <w:rFonts w:eastAsia="Times New Roman" w:cs="Times New Roman" w:ascii="Times New Roman" w:hAnsi="Times New Roman"/>
          <w:sz w:val="28"/>
        </w:rPr>
        <w:t xml:space="preserve">The stallion nodded nervously, bracing himself for the remainder of his punishment. His heart was still racing, thumping in his chest. He couldn’t believe that his mother was willing to do all of this for him, and knew exactly what he wanted without him explaining a thing to her. Perhaps she was more familiar with this odd sort of lifestyle than he realized...or, maybe, she just knew him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well.</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WHAP.</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firstLine="720"/>
        <w:jc w:val="both"/>
        <w:rPr/>
      </w:pPr>
      <w:r>
        <w:rPr>
          <w:rFonts w:eastAsia="Times New Roman" w:cs="Times New Roman" w:ascii="Times New Roman" w:hAnsi="Times New Roman"/>
          <w:sz w:val="28"/>
        </w:rPr>
        <w:t>Wub grunted as his mother’s forehoof landed upon his backside again, and once more a few moments afterwards. He was jolted forward slightly with each impact as his spanking began in earnest, his backside soon feeling as warm as the cheeks on his face, albeit much sorer. Even with his bulky diaper, Mom’s spankings still had quite the force behind them. He remembered being spanked by her once or twice as a colt, but they’d never really hurt that much; rather, it was simply the shame and shock that had gotten his behavior back in lin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This was different, though. Mom’s spanks, swats, and smacks had enough power behind them to sting properly—not enough to </w:t>
      </w:r>
      <w:r>
        <w:rPr>
          <w:rFonts w:eastAsia="Times New Roman" w:cs="Times New Roman" w:ascii="Times New Roman" w:hAnsi="Times New Roman"/>
          <w:i/>
          <w:sz w:val="28"/>
        </w:rPr>
        <w:t>hurt</w:t>
      </w:r>
      <w:r>
        <w:rPr>
          <w:rFonts w:eastAsia="Times New Roman" w:cs="Times New Roman" w:ascii="Times New Roman" w:hAnsi="Times New Roman"/>
          <w:sz w:val="28"/>
        </w:rPr>
        <w:t xml:space="preserve"> him of course, but enough to make it clear that he’d been a naughty pon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A very, very bad girl, keeping secrets from his mommy. A naughty girl who deserved to have her backside spank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Wub squirmed, whimpered, and whinnied as he endured his spanking, the sound of squishy, airy </w:t>
      </w:r>
      <w:r>
        <w:rPr>
          <w:rFonts w:eastAsia="Times New Roman" w:cs="Times New Roman" w:ascii="Times New Roman" w:hAnsi="Times New Roman"/>
          <w:i/>
          <w:sz w:val="28"/>
        </w:rPr>
        <w:t>whaps</w:t>
      </w:r>
      <w:r>
        <w:rPr>
          <w:rFonts w:eastAsia="Times New Roman" w:cs="Times New Roman" w:ascii="Times New Roman" w:hAnsi="Times New Roman"/>
          <w:sz w:val="28"/>
        </w:rPr>
        <w:t xml:space="preserve"> filling the still air of his bedroom, mixing with his own yelps of pain and discomfort. Mom split the punishment between either of his rumpcheeks, ensuring that both were hot and sore underneath his soaked diaper. His hindlegs twitched and kicked as she walloped his bottom, while his forelegs hid his embarrassed, bashful face beneath them. It was incredibly humiliating, being spanked by his mother—and that was exactly why it felt so, so goo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His diaper felt tight as his member grew erect once more. He’d taken himself right to the edge with humping his pillow before the mare walked in on him, which meant that he was still quite horny. It was all that he could do to stop himself from humping his hips as she rained blow after blow upon his bottom. Who knew what punishment she’d have in store for him if he tried getting off now?</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09"/>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Just before the pain became too much for Wub to bear, Mom ceased with her spanking, tugging her sniveling, quivering son upright in her lap, allowing him to rest his head against her shoulder. “There, there, it’s okay now. You’re such a good girl, taking all of your spanking without a fuss.” She kissed his cheek, adding with a chuckle as she glanced down at the bulging diaper between his hindlegs, “Well,</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tLeast" w:line="0"/>
        <w:jc w:val="both"/>
        <w:rPr/>
      </w:pPr>
      <w:r>
        <w:rPr>
          <w:rFonts w:eastAsia="Times New Roman" w:cs="Times New Roman" w:ascii="Times New Roman" w:hAnsi="Times New Roman"/>
          <w:sz w:val="28"/>
        </w:rPr>
        <w:t xml:space="preserve">you’re </w:t>
      </w:r>
      <w:r>
        <w:rPr>
          <w:rFonts w:eastAsia="Times New Roman" w:cs="Times New Roman" w:ascii="Times New Roman" w:hAnsi="Times New Roman"/>
          <w:i/>
          <w:sz w:val="28"/>
        </w:rPr>
        <w:t>mostly</w:t>
      </w:r>
      <w:r>
        <w:rPr>
          <w:rFonts w:eastAsia="Times New Roman" w:cs="Times New Roman" w:ascii="Times New Roman" w:hAnsi="Times New Roman"/>
          <w:sz w:val="28"/>
        </w:rPr>
        <w:t xml:space="preserve"> a good girl. I think someone could use a fresh diaper before we head out. So, what do you say to momm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ub blushed heavily, squirming in his mother’s lap. He knew what his mother was expecting him to ask, but there was an additional part that he couldn’t help himself from adding, first. “Th-thank you for spanking me, mommy. A-and can you please change...ch-change my diaper, momm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baby girl,” Mom cooed to him, nuzzling down on his head. “I’ll still save my spankings for punishments...but, if you’d like, they can be rewards sometimes, too. And of course, I’d be happy to change your diaper again after all these years. Tell me, where do you keep your secret stash?”</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M-my diapers are on the floor of my closet to the left, underneath the spare bedsheet,” Wub replied, wiggling off of her lap, feeling lightheaded at the idea of </w:t>
      </w:r>
      <w:r>
        <w:rPr>
          <w:rFonts w:eastAsia="Times New Roman" w:cs="Times New Roman" w:ascii="Times New Roman" w:hAnsi="Times New Roman"/>
          <w:i/>
          <w:sz w:val="28"/>
        </w:rPr>
        <w:t>reward</w:t>
      </w:r>
      <w:r>
        <w:rPr>
          <w:rFonts w:eastAsia="Times New Roman" w:cs="Times New Roman" w:ascii="Times New Roman" w:hAnsi="Times New Roman"/>
          <w:sz w:val="28"/>
        </w:rPr>
        <w:t xml:space="preserve"> spankings. “A-and, um...my outfits are mostly hung up in the closet above them, all the way on the left of the rack.”</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Mom nodded as she climbed down from the bed, her long tail swaying as she made her way towards the closet, soon finding the bedsheet draped over the small mountain of rectangular packaging. It was an awfully obvious, poor hiding place for his diapers, and Wub felt silly as he realized this—there'd hardly been any need to cover his diapers within his closet since Mom had never had a reason to snoop inside of it. Now, there </w:t>
      </w:r>
      <w:r>
        <w:rPr>
          <w:rFonts w:eastAsia="Times New Roman" w:cs="Times New Roman" w:ascii="Times New Roman" w:hAnsi="Times New Roman"/>
          <w:i/>
          <w:sz w:val="28"/>
        </w:rPr>
        <w:t>definitely</w:t>
      </w:r>
      <w:r>
        <w:rPr>
          <w:rFonts w:eastAsia="Times New Roman" w:cs="Times New Roman" w:ascii="Times New Roman" w:hAnsi="Times New Roman"/>
          <w:sz w:val="28"/>
        </w:rPr>
        <w:t xml:space="preserve"> wouldn’t be any reason to hide his diapers ever again. The mare giggled, eyeing the colorful, boxy packages, her nose twitching as the smell of plastic and baby powder struck her. “Well, you’ve got quite the collection here! How adorable...ooh, look at these!” she almost squealed, retrieving a light pink diaper decorated with pastel purple tiaras and castles to serve as wetness indicators. “I HAVE to see this on your butt, right now. Let’s see, how to dress an adorable little filly for an afternoon outin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9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Fidgeting excitedly, Wub managed to help a little by retrieving the diaper changing mat that he kept rolled up underneath his bed, spreading it out on the floor and lying upon it as he waited for his mother to choose an outfit for him to wear. In addition to the fresh diaper, Mom was easily able to find wipes and powder sitting amongst his stash—and the dress that she chose for him made him blush bright red. It was light purple, had very slender straps for his shoulders, and the skirt was flared like a tutu—which meant that hiding his diaper in public would prove to be rather impossible. There was no doubt in his mind that this was the exact reason why she’d chosen it in particular. The soreness of his butt meant little in comparison to the humiliation of wearing a very visible diaper in public, especially since he was goi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tLeast" w:line="0"/>
        <w:jc w:val="both"/>
        <w:rPr/>
      </w:pPr>
      <w:r>
        <w:rPr>
          <w:rFonts w:eastAsia="Times New Roman" w:cs="Times New Roman" w:ascii="Times New Roman" w:hAnsi="Times New Roman"/>
          <w:sz w:val="28"/>
        </w:rPr>
        <w:t>to be revoked potty privileges...but this didn’t stop his erection from twitching inside of his soggy napp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Bringing over the supplies, Mom got to work in changing her son’s diaper. There was some awkwardness when she unfolded the garment to reveal the stiffy within, but she brushed off the sight as she wiped him clean. It was nothing that she’d never seen before, after all. In fact, she wore a silly grin as she changed him, while he hid his face with his socked forehooves. She was clearly enjoying every moment of taking care of her son like he was a little colt again—and even though it was quite embarrassing, Wub enjoyed it, too.</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Before long, the stallion had been wiped clean, his soaked diaper discarded in the wastebasket nearby. Using her telekinesis, Mom lifted her son’s hindlegs up to slide the fresh, unfolded, extra girly diaper underneath his bottom. Once the backflap was secured around his tail and he was lied down atop it, she gave his lower regions an excess of powder before taping the garment up around his waist. Thankfully, his erection had receded enough from the cold wipes that it didn’t pose much of a proble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Now, </w:t>
      </w:r>
      <w:r>
        <w:rPr>
          <w:rFonts w:eastAsia="Times New Roman" w:cs="Times New Roman" w:ascii="Times New Roman" w:hAnsi="Times New Roman"/>
          <w:i/>
          <w:sz w:val="28"/>
        </w:rPr>
        <w:t>that’s</w:t>
      </w:r>
      <w:r>
        <w:rPr>
          <w:rFonts w:eastAsia="Times New Roman" w:cs="Times New Roman" w:ascii="Times New Roman" w:hAnsi="Times New Roman"/>
          <w:sz w:val="28"/>
        </w:rPr>
        <w:t xml:space="preserve"> the cute little crinklebutt that I love so much,” Mom hummed, gently patting her son’s sore hindquarters, being much gentler than she had when giving him his spanking. “I think you’re extra adorable in girly diapers, my little filly. Let’s see how you look in your dres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thank you, mommy,” Wub neighed, shyly sitting up so that he could be helped into the dress, his fresh diaper crinkling underneath his bottom. He’d worn this particular dress a handful of times, and though it wasn’t one of his absolute favorites, the idea of wearing it out in public was delightfully scintillating. He didn’t fuss at all as his mommy helped him put it on, feeling very small as she dressed him—just like she had when he was a colt, albeit with boyish clothes back then.</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After being clothed like a proper filly, he turned off his videogame, and Mom put together a diaper bag to take with them on their venture. Within minutes, they left their home, Wub trembling with excitement as he stuck close to his mommy. He already felt incredibly dependent on her; her warmth and presence would keep him safe from the curious glances of onlooker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And onlookers, there would be plenty of. For, the destination that Mom had in mind was the shopping district of town, where plenty of ponies milled about at every hour of the day. Numerous glances were cast their way, from stallions to mares, adults and foals alike. Plenty of giggles came from behind Wub, as ponie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47"/>
        <w:jc w:val="both"/>
        <w:rPr/>
      </w:pPr>
      <w:r>
        <w:rPr>
          <w:rFonts w:eastAsia="Times New Roman" w:cs="Times New Roman" w:ascii="Times New Roman" w:hAnsi="Times New Roman"/>
          <w:sz w:val="28"/>
        </w:rPr>
        <w:t>noticed the diaper underneath his skirt, which was impossible to conceal with his wiry tail. Mom didn’t flinch for a moment, though, a rather proud expression on her face as she led her little one through town. So, Wub did his best to put on a façade of confidence, even though his legs were trembling with each step he took. He’d never allowed anyone to see him in any sort of childish outfit, and now that everyone was staring at him, being the big baby that he always enjoyed being, always felt that he was deep down inside...it felt liberating. Exhilarating.</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s chance would have it, Mom was leading her new little filly to a store that he’d visited numerous times in the past. The individuals who worked at this store were the only ones who knew about his secret interests, and they were all very respectful about it and didn’t talk about it behind his or their other customers’ backs. It was an out-of-the-way store that dealt in all sorts of products that catered to adult audiences, and specialized in adult foal paraphernalia. It was the very shop that he’d purchased almost all of his personal items a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ou know about this place, mommy?” Wub squeaked shyly, flicking an ear as they walked into the sto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sure do, sweetie filly,” his mother cooed, leading him straight to the informational counter. “Mommy has her own urges and interests, too, you know...just like her baby girl.” She winked before turning her attention to the red mare sitting behind the counter, who was the only one of three ponies currently not helping a customer. “Good afternoon, ma’am! I was wondering if I could get your help with someth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ertainly, madam!” the mare responded courteously, nodding to Mom. The employee’s nametag read ‘Caro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ub’s cheeks grew very hot once his mother spoke to Carol again, finally revealing her main reason for bringing him to this store. “My little filly here has been struggling with her arousal as of late,” she said, making no effort to keep her voice down, clearly wanting to make sure that the other customers and employees alike heard what she had to say. “She’s been touching herself without permission, no matter how many spankings I give her. I was wondering if you could help me get her fitted with a chastity cag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The stallion’s eyes grew wide. The story that his mother had come up with on the spot was, obviously, quite fabricated. It was more than enough to send a tingle through his body, though. But a chastity cage!? He knew of the devices, of course, but had never owned one. Retreating into littlespace was sexually gratifying for him,</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44"/>
        <w:jc w:val="both"/>
        <w:rPr/>
      </w:pPr>
      <w:r>
        <w:rPr>
          <w:rFonts w:eastAsia="Times New Roman" w:cs="Times New Roman" w:ascii="Times New Roman" w:hAnsi="Times New Roman"/>
          <w:sz w:val="28"/>
        </w:rPr>
        <w:t>so why take away the ability for him to have orgasms? However...the idea of having his mother have so much control over him to the point that he wasn’t allowed to masturbate without her permissi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Carol grinned, her gaze flicking between the mother and son. “I’d be happy to help your mare get fitted for a chastity cage of her very own. Please, right this way!” She gestured to a door behind the counter, prompting both Wub and his mother to follow along with her. They went through a few more rooms and doors before arriving at one labeled ‘special fitting room’. Inside, Wub was guided over to a training pad spread out on the floor next to a tray of measuring implements and several shiny, silvery, steel cages. “You’ll have to stay on the pee pad, just in case you have an accident during the fitting,” Carol explained, smiling to him. “Don’t worry if you do; little foals can’t be expected to have control over their potty needs. Now, can you take off your diaper for me, pleas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Remembering one of their new rules, Wub glanced shyly at his mother. She smiled back at him. “Good girl, Wub. I’ll take care of that. My baby isn’t allowed to take her diapers off by herself,” she added to Carol, stepping forward so that she could undo Wub’s diaper and expose his lower regions to the cool air of the dressing room. At least his butt wasn’t terribly sore from the spanking anymo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 you, madame,” Carol hummed softly, her horn glowing as she started tending to her customer. Wub whimpered as a few cold wipes were pressed against his member, cleaning it and chasing away the half erection that had formed. Once his penis had shrunk down, Carol telekinetically measured its length, width and circumference of the base of his shaft behind his scrotum with a measuring tape, jotting down all of the measurements on a notepad. She had to get rather up close and personal in order to take all of these measurements, which made Wub feel terribly bashful. He wasn’t sure if it’d be better or worse if it had been a stallion to be the one scrutinizing his malehood. His mother, on the other hand, clearly seemed to be enjoying the unusual show before h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 sure to tell the nice lady Carol if you feel like you’re about to wet yourself,” Mom teased him, giggling along with the other ma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s, mommy,” Wub mewled bashfully, watching as the employee returned to the tray, beginning to peruse the array of chastity devices waiting to be worn. They were divided into two separate sections: rings and shafts. Carol chose a ring first, using her telekinetic powers to slather it with a clear lubricant before bringing it over to the nervous stallio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always want to use plenty of lubricant when you’re caging your little one,” Carol spoke, as Wub felt her telekinetic powers gently tugging on his scrotum. He realized that she was talking to his mother as he looked down in between his hindlegs, wanting to see what was happening. “You want your little one to be comfortable in her cage, especially if she’s going to be wearing it for a long time. It’s better to use too much rather than not enough, since a cage that fits properly won’t be able to wiggle off. Plus, if you keep your filly in diapers all the time, the extra lube won’t make a mess. We give a free bottle of it with every chastity cage purcha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stallion whimpered, shivering at the cold steel touching his sac. One after the other, his testicles were tugged through the metal hoop, moving quite easily thanks to the lubrican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arol continued instructing his mother. “For the ring, it’s always easiest to start with the scrotum, followed by tucking the shaft itself underneath. Males’ testicles tend to be more sensitive than their shafts, so it’ll be much less uncomfortable for the scrotum to slip in firs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Wub gulped, standing very still as his member was surrounded by a red glow, his flaccid shaft being gently, yet firmly pushed through the lubricated ring. He knew that Carol was well-versed in this sort of thing, but to have his most sensitive of regions handled by anyone made him rather tense. However, he felt not so much as a pinch as his girthy shaft slid past that hoop, which was now situated snugly against his crotch, behind his ball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ll want to make sure that as much of the loose skin as possible is tugged through the ring before applying the shaft of the cage,” Carol said, lubricating the second part of the chastity device that would soon be his. The main part of the cage had something of a bucket shape to it, and would completely surround his shaft once it was slid on, apart from a few wide holes near the front that would allow him to pee in his diapers. There was no way that he’d be able to feel any sort of stimulus beyond torturous teasing once it was locked around his member!</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And, just like so many other things that had happened today, this was an idea that he bashfully, wholeheartedly welcom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 don’t want to take too long with sliding on the main part of the cage,” the employee continued. Wub gasped as the cold steel of the prison pressed against his member, which easily disappeared into the lubricated device. “Your filly will ge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atLeast" w:line="0"/>
        <w:jc w:val="both"/>
        <w:rPr/>
      </w:pPr>
      <w:r>
        <w:rPr>
          <w:rFonts w:eastAsia="Times New Roman" w:cs="Times New Roman" w:ascii="Times New Roman" w:hAnsi="Times New Roman"/>
          <w:sz w:val="28"/>
        </w:rPr>
        <w:t>particularly needy with contact from the cage’s shaft, so it’s best to secure it swiftly, before she has time to gain an erectio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Wub hid his face in his fores as his malehood slipped into the chastity cage, with the anchor points of the shaft and ring lining up easily together, forming an unyielding barrier between his penis and the outside world. It was secured in place with a long, slender lock and key, at which point Carol ceased her magical grasp upon his privates. The device was rather heavy, but not to the point where it actively worked with gravity to tug on his genitalia. It was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snug, and he immediately realized that it would be comfortable to wear for a long, long time. As long as his mommy wanted him to...</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nd that’s all there is to it!” giggled Carol, stepping back so that Mom could take a closer look at her son’s new piece of jewelry, giving the key to her as well.</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pPr>
      <w:r>
        <w:rPr>
          <w:rFonts w:eastAsia="Times New Roman" w:cs="Times New Roman" w:ascii="Times New Roman" w:hAnsi="Times New Roman"/>
          <w:sz w:val="28"/>
        </w:rPr>
        <w:t>The blue pony smiled, admiring the cage locked around her son’s privates. “Is it comfortable, baby girl?”</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ub licked his lips, nodding slowly. “Yes, mommy. It’s very comfortabl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take it,” Mom said without hesitation, using her own magic to get Wub’s diaper back on before he had an accident. “And if you have a second one that’s exactly the same, I’ll take that one too, for when I need to take this one off for clean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ertainly, ma’am!” Carol giggled, retrieving a copy of the cage that Wub was locked inside. His heart was hammering in his chest. From the sound of things, it seemed that his mother was planning on keeping him in chastity for the foreseeable future...this was an idea that made his cage feel tight, his member vainly attempting to become erect inside of it. He could already feel that he was leaking pre through it and into his diaper. “Will that be all for you toda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Mom pursed her lips, exchanging a look with Wub as she shook her head. “Not quite, I don’t think. I’d like to do some shopping with my little filly, to see if there are some other fun things I can get for her. Can you hold the spare cage up front for m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Carol hummed, setting the cage in a small case and retrieving an additional case for the one that he currently had on. “Just come and see me once you’re ready to check ou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7"/>
          <w:pgNumType w:fmt="decimal"/>
          <w:formProt w:val="false"/>
          <w:textDirection w:val="lrTb"/>
          <w:docGrid w:type="default" w:linePitch="360" w:charSpace="0"/>
        </w:sect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three ponies headed back to the front of the store, with Wub visibly waddling from the awkward bulk of his diaper and steel cage tucked between hi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44"/>
        <w:jc w:val="both"/>
        <w:rPr/>
      </w:pPr>
      <w:r>
        <w:rPr>
          <w:rFonts w:eastAsia="Times New Roman" w:cs="Times New Roman" w:ascii="Times New Roman" w:hAnsi="Times New Roman"/>
          <w:sz w:val="28"/>
        </w:rPr>
        <w:t>hindlegs. He was licking his lips excitedly, wondering what else his mother was planning to purchase to use on him. He wanted to be a good little filly for his mommy, to use his diapers for her and not have orgasms without her permission. He couldn’t wait to see what the future held for him...</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00" w:hanging="0"/>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