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8"/>
        </w:rPr>
        <w:t>Penelope kept her hands steady on the steering wheel, her heart thumping in anticipation as she made the drive to Tabitha’s house. The gray-and-blue-furred red panda had visited Tabitha and her son, Arsene, just a few days earlier on a babysitting trip—one that had taken quite the curious turn. Penelope had found herself shrunk down to the size of a toddler as she explored a medieval themed fair with the younger fox. This was how they’d spent most of their day, but they hadn’t left Tabitha’s house for a moment. Penelope had been certain that the entire affair had been little more than a dream...but when she’d awoken, she’d found a bright pink diaper tucked in between her legs beneath her dress. The same diaper that she’d been wearing within said dream.</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 xml:space="preserve">The panda had been rather confused and bewildered at first, and had received an odd explanation when Tabitha had returned from her business trip. She explained that her son had a very powerful imagination—so powerful, in fact, that it was magical and could alter the world and people around him. So, in a way, it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been a dream, but one that was founded in reality, hence a diaper appearing in place of Penelope’s panties—as well as having replaced the other two pairs of underwear she’d packed for the weekend, leaving her with little choice about what to wear underneath her outfits for the entirety of the babysitting shift. She’d found herself quite fascinated with how comfortable the garments had proven to be, and she wasn’t sure whether it was a lingering aftereffect of Arsene’s magic. Of course, she hadn’t brought up any of this to Tabitha. The older vixen had been apologetic about leaving out such crucial information to Penelope, as she’d just been so desperate to find a babysitter for her son on such short notice. She also said that she was fully understanding if the red panda didn’t want to return for another babysitting session agai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But Penelope was pulling onto the foxes’ road right now, her tail twitching with anticipation. She was more than happy to watch over Arsene again. Maybe he’d be able to help her reexperience what it was like to be a kit once again—even if it meant having to sit through the embarrassment of diaper changes and being generally coddled.</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The red panda took a deep breath as she pulled into the driveway of Tabitha’s residence, excited about what was waiting for her beyond that front door. She turned off the car’s engine, marveling at the little pink flower pattern that had appeared in the fur on the back of her hand. She certainly hadn’t done anything of the sort to herself; she believed that it had something to do with regressing upon that fateful day, much like her newfound opinions on disposable undergarments. It was quit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tLeast" w:line="0"/>
        <w:jc w:val="both"/>
        <w:rPr/>
      </w:pPr>
      <w:r>
        <w:rPr>
          <w:rFonts w:eastAsia="Times New Roman" w:cs="Times New Roman" w:ascii="Times New Roman" w:hAnsi="Times New Roman"/>
          <w:sz w:val="28"/>
        </w:rPr>
        <w:t>cute and served as a reminder about how much fun she’d had that day, so she didn’t feel any need to re-dye the fu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he stepped out of her car, locking it after she’d retrieved her bag from the backseat. Tabitha had been a little vague about how long Penelope was supposed to be watching Arsene for this time, but it seemed that it would be a minimum of three days. She’d packed just enough clothes for the visit, but had included a surplus of underwear. She fully expected that they’d be morphed into diapers, and, well...one never knew where they might have an accident and need an emergency change, after al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Giggling at her own thoughts, the panda hurried towards the front door. The walkway was a lot longer than she’d remembered it, and the decorative flower bushes were taller, too...even her bag felt a little heavier than she’d remembered it being just a half of an hour ago. She thought little of it at first, chalking it up to her excitement-fueled adrenaline playing tricks on her mind and bod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It wasn’t until she felt the shifting of her training pants underneath her skirt that she realized what was going on. She’d left her house with normal underwear, and now they’d become plasticky with a spongy layer of absorbent material between her legs. She was getting shorter. She hadn’t even gotten to the front door, and she was already regressing agai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enelope squeaked, feeling a mixture of excitedness and worry. She had, of course, wanted to regress again—that was part of the reason she’d agreed to watch Arsene again. But she didn’t know how Tabitha would react to seeing her like this, even though the vixen surely knew what her son was capable of doing...well, there was only one way to find out. The red panda soon reached the front door, her tail swishing shyly as she knocked on it with her small handpaw, the doorknob just slightly out of reach for her now.</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he didn’t need to wait for more than a few moments before the door unlocked and opened. Tabitha was standing in the doorway, smiling down at the red panda that stood barely as tall as her waist. She wasn’t at all surprised by the regressed Penelope—it was as if she’d been expecting to see this. “Well, what do we have here?” giggled the vixen, crouching down to be at eye level with the panda. “You’re not the babysitter that I asked for, are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Penelope furrowed her brow. Her mind was regressing along with her body, and she had trouble interpreting the question. Of course she was the babysitter! Wh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tLeast" w:line="0"/>
        <w:jc w:val="both"/>
        <w:rPr/>
      </w:pPr>
      <w:r>
        <w:rPr>
          <w:rFonts w:eastAsia="Times New Roman" w:cs="Times New Roman" w:ascii="Times New Roman" w:hAnsi="Times New Roman"/>
          <w:sz w:val="28"/>
        </w:rPr>
        <w:t>else would she be? “Y-yesh, ma’am,” she stammered, her words a little slurred and awkward as she spoke. “Ish me, Pennylope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he vixen giggled, alleviating Penelope of her bag—which the panda was grateful for, as it had been getting quite heavy. “Well, you certainly look a bit different from what I remember, don’t you? Tsk tsk, I don’t think you’re in any state to be a babysitter, my dear.” Tabitha hummed, effortlessly lifting Penelope up into her arms. “What you are, </w:t>
      </w:r>
      <w:r>
        <w:rPr>
          <w:rFonts w:eastAsia="Times New Roman" w:cs="Times New Roman" w:ascii="Times New Roman" w:hAnsi="Times New Roman"/>
          <w:i/>
          <w:sz w:val="28"/>
        </w:rPr>
        <w:t>Penny,</w:t>
      </w:r>
      <w:r>
        <w:rPr>
          <w:rFonts w:eastAsia="Times New Roman" w:cs="Times New Roman" w:ascii="Times New Roman" w:hAnsi="Times New Roman"/>
          <w:sz w:val="28"/>
        </w:rPr>
        <w:t xml:space="preserve"> is a baby. And what you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is a babysitter of your ow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Penelope...no, </w:t>
      </w:r>
      <w:r>
        <w:rPr>
          <w:rFonts w:eastAsia="Times New Roman" w:cs="Times New Roman" w:ascii="Times New Roman" w:hAnsi="Times New Roman"/>
          <w:i/>
          <w:sz w:val="28"/>
        </w:rPr>
        <w:t>Penny</w:t>
      </w:r>
      <w:r>
        <w:rPr>
          <w:rFonts w:eastAsia="Times New Roman" w:cs="Times New Roman" w:ascii="Times New Roman" w:hAnsi="Times New Roman"/>
          <w:sz w:val="28"/>
        </w:rPr>
        <w:t xml:space="preserve"> wiggled her ears as she was carried into miss Tabitha’s home, the door closing behind them. That didn’t make a whole lot of sense. Wasn’t</w:t>
      </w:r>
      <w:r>
        <w:rPr>
          <w:rFonts w:eastAsia="Times New Roman" w:cs="Times New Roman" w:ascii="Times New Roman" w:hAnsi="Times New Roman"/>
          <w:i/>
          <w:sz w:val="28"/>
        </w:rPr>
        <w:t xml:space="preserve"> she</w:t>
      </w:r>
      <w:r>
        <w:rPr>
          <w:rFonts w:eastAsia="Times New Roman" w:cs="Times New Roman" w:ascii="Times New Roman" w:hAnsi="Times New Roman"/>
          <w:sz w:val="28"/>
        </w:rPr>
        <w:t xml:space="preserve"> supposed to be babysitting today? Well, she was probably a little too small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young to be a proper babysitter. Plus, she’d always been taught that adults knew best, even if they didn’t always make sense to her. And Tabitha was definitely more of an adult than she was. The red panda wiggled, her diaper rustling underneath her dress. “O-otays, miss Tabbytha. B-buh who’ll be mah babysitt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ill, silly girl!” giggled the vixen, her bushy tail swishing as she carried Penny towards Arsene’s room. Again, that seemed weird to the red panda. Wasn’t Tabitha supposed to be doing something today...? Well, maybe it had just gotten put off until later. Like how Penny always procrastinated when she had to clean the toys up off of her floor. Because, like, what if she wanted to play with them again as soon as she’d put them away? Cleaning up was way more of a hassle than it was worth. “My little Sunny will be delighted to have some company again~ The brave knight has missed his little princess! He’s been talking about you every single day, and he can’t wait to see you agai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enny’s eyes sparkled at the mention of Sunny. She knew that his real name was Arsene, but that was way too hard for her to say—sort of like how her real name was Penelope, but Penny was just easier and sounded a little nicer. “Knight Sunny! Teehee, I've missed him too, miss Tabbytha! Is he protectin’ da kingdom in his roo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hat’s right!” Tabitha hummed, lifting the red panda’s dress to quickly check her diaper. The pink garment was decorated with patterns of ribbons and bows—but most importantly, it was clean and dry for now. “I just changed him right before you arrived, so hopefully, he won’t be too fussy about that for a while. He said that he was getting a surprise ready for us, so let’s see what all the hubbub is about!”</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6" w:name="page4"/>
      <w:bookmarkStart w:id="7" w:name="page4"/>
      <w:bookmarkEnd w:id="7"/>
    </w:p>
    <w:p>
      <w:pPr>
        <w:pStyle w:val="Normal"/>
        <w:spacing w:lineRule="auto" w:line="256"/>
        <w:ind w:firstLine="720"/>
        <w:jc w:val="both"/>
        <w:rPr/>
      </w:pPr>
      <w:r>
        <w:rPr>
          <w:rFonts w:eastAsia="Times New Roman" w:cs="Times New Roman" w:ascii="Times New Roman" w:hAnsi="Times New Roman"/>
          <w:sz w:val="27"/>
        </w:rPr>
        <w:t>Penny giggled at the suggestion—but more so at how silly the word “hubbub” sounded, to the point that she mumbled it under her breath a few times as she was carried down the hallway to a closed door. Tabitha knocked on it gently.</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nny, dear? We have a visitor! Your princess has arrived!” the vixen called, smiling as they heard an excited gasp from the other side of the door. “May we come in, little one?”</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esh, mommy!” squeaked a voice from within the room. “I’s weady! Come</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i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abitha shifted Penny’s weight to one arm so that she could open the door to Sunny’s bedroom. It was a familiar room—the panda recognized the decorations of the wallpaper, covered with knights and dragons and things of a similar manner, as well as the polished gray material that the crib and changing table were made from, as if they were little castles for the fox. It looked like that one theme park that they’d had so much fun at! Sunny, himself, was standing in the middle of the room, looking like a miniature version of his mommy—besides the fact that he was wearing nothing but a red tee shirt and a blue diaper, which was his usual outfit. He didn’t seem fazed at all about being seen in the disposable undergarment; Penny, on the other hand, always blushed whenever her skirt flagged up to reveal that she still hadn’t been potty trained ye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20"/>
        <w:jc w:val="both"/>
        <w:rPr/>
      </w:pPr>
      <w:r>
        <w:rPr>
          <w:rFonts w:eastAsia="Times New Roman" w:cs="Times New Roman" w:ascii="Times New Roman" w:hAnsi="Times New Roman"/>
          <w:sz w:val="28"/>
        </w:rPr>
        <w:t>The young fox bowed to Penny as she was set down on the playmat that covered most of the nursery room floor. “Ish nice ta sheeyoo again, pwincess Penny!” he purred, acting like a respectful knight to the red panda.</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Penny responded with a polite curtsy, being careful not to lift her dress up too high, and giggled. “It’s nice to see you too, sir Sunny! Heehee~” She wiggled her ears as she looked around, wondering if they were going to play in a medieval setting again together today. His room hadn’t changed its environment yet...but she did see something interesting behind the fox. It must’ve been what he was working on, as miss Tabitha had said. There were no less than a dozen plushies, all lined up in a row, all facing towards the fox and panda. Penny quickly noticed that they weren’t just plushies of any random animal, however. They all had a theme to them. “Are those all Pokeymon pwushies, sir Sunny?”</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Arsene huffed, puffing out his cheeks. “It’s pwonounced ‘Pokém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3"/>
          <w:pgNumType w:fmt="decimal"/>
          <w:formProt w:val="false"/>
          <w:textDirection w:val="lrTb"/>
          <w:docGrid w:type="default" w:linePitch="360" w:charSpace="0"/>
        </w:sectPr>
        <w:pStyle w:val="Normal"/>
        <w:spacing w:lineRule="auto" w:line="24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nny, mind your manners, darling,” Tabitha stepped in quickly, kneeling next to the pair of toddlers and gently resting a hand on Penny’s shoulder. “Why don’t you apologize and explain to us both what you have planned for toda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tLeast" w:line="0"/>
        <w:ind w:firstLine="720"/>
        <w:jc w:val="both"/>
        <w:rPr/>
      </w:pPr>
      <w:r>
        <w:rPr>
          <w:rFonts w:eastAsia="Times New Roman" w:cs="Times New Roman" w:ascii="Times New Roman" w:hAnsi="Times New Roman"/>
          <w:sz w:val="28"/>
        </w:rPr>
        <w:t>The younger fox rubbed the back of his neck. “Oh, wight. Sowwy, pwincess Penny. Ish jus’ dat, some people pwonounce it wong tah make fun uvvi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 xml:space="preserve">Penny nodded, swishing her tail gently. “It’s okay, Sunny. I’m nuh upset! So, are those all </w:t>
      </w:r>
      <w:r>
        <w:rPr>
          <w:rFonts w:eastAsia="Times New Roman" w:cs="Times New Roman" w:ascii="Times New Roman" w:hAnsi="Times New Roman"/>
          <w:i/>
          <w:sz w:val="28"/>
        </w:rPr>
        <w:t>Pokémon</w:t>
      </w:r>
      <w:r>
        <w:rPr>
          <w:rFonts w:eastAsia="Times New Roman" w:cs="Times New Roman" w:ascii="Times New Roman" w:hAnsi="Times New Roman"/>
          <w:sz w:val="28"/>
        </w:rPr>
        <w:t xml:space="preserve"> plushi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unny giggled and nodded as well, toddling over to the army of stuffed toys that he’d assembled. “They sure is! Dis is the game dat we’s gunna pway today! We’s gunna pway Pokémon!” He tilted his head at the red panda’s lack of an overenthusiastic reaction to his proposal. “Does ya know how tah pway Pokémon, pwinces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 xml:space="preserve">The panda rubbed the back of her neck awkwardly. She knew </w:t>
      </w:r>
      <w:r>
        <w:rPr>
          <w:rFonts w:eastAsia="Times New Roman" w:cs="Times New Roman" w:ascii="Times New Roman" w:hAnsi="Times New Roman"/>
          <w:i/>
          <w:sz w:val="28"/>
        </w:rPr>
        <w:t>about</w:t>
      </w:r>
      <w:r>
        <w:rPr>
          <w:rFonts w:eastAsia="Times New Roman" w:cs="Times New Roman" w:ascii="Times New Roman" w:hAnsi="Times New Roman"/>
          <w:sz w:val="28"/>
        </w:rPr>
        <w:t xml:space="preserve"> the games, of course, and she thought that a lot of the creatures were cute, but she’d never played them herself. “Um...w-well...nuh, I dunno how. I sowwy, Sunn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at’s okay!” the fox responded after a quick glance at his mother, perhaps wondering how she’d want him to reply. “I can teach ya! It’ll be lotsa fun, pwomise!”</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Penny scratched her chin, looking at miss Tabitha. The older fox merely smiled and nodded gently, coaxing the red panda into responding however she wanted to. Trying new things made her nervous sometimes...but, well, they could also be a lot of fun! She nodded, swishing her long, bushy tail. “Okies, Sunny. I’ll give it a tw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y!” Sunny clapped his handpaws, then took Penny’s hand and guided her towards the assemblage of plushies. “Otay! So, here’s whatcha gotta do fwirst. Pokémon is ushually pwayed wif six Pokémon, but shince ish your fwirst time pwaying, we can each jus’ ushe twe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panda nodded, vaguely aware of the room starting to change and grow around them. “I can pick any three dat I want of these guys? Is there any rule about which ones I can or can’t u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 twee!” the tod giggled in reply. “No rulesh yet! Jus’ choose da ones dat you like! And I’ll tell ya da namesh of dem, to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ies,” Penny hummed, looking at the creatures standing before them. The one closest to her looked big and scary, a lion with brownish-red fur, a serious face, and billowing, smoky gray fur along its back. It was a little too scary for her. She liked the one next to the lion, though; it was small, pink, shaped kind of like a star, and it had a curly tail. She picked it up. “I like this one.”</w:t>
      </w:r>
    </w:p>
    <w:p>
      <w:pPr>
        <w:pStyle w:val="Normal"/>
        <w:spacing w:lineRule="atLeast" w:line="0"/>
        <w:ind w:left="720" w:hanging="0"/>
        <w:rPr/>
      </w:pPr>
      <w:bookmarkStart w:id="10" w:name="page6"/>
      <w:bookmarkEnd w:id="10"/>
      <w:r>
        <w:rPr>
          <w:rFonts w:eastAsia="Times New Roman" w:cs="Times New Roman" w:ascii="Times New Roman" w:hAnsi="Times New Roman"/>
          <w:sz w:val="28"/>
        </w:rPr>
        <w:t>“</w:t>
      </w:r>
      <w:r>
        <w:rPr>
          <w:rFonts w:eastAsia="Times New Roman" w:cs="Times New Roman" w:ascii="Times New Roman" w:hAnsi="Times New Roman"/>
          <w:sz w:val="28"/>
        </w:rPr>
        <w:t>Dat’s a Clefairy!” giggled Sunny, nodding his approval. “Dat’s numba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on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enny hugged the pink plushie under one arm as she perused her other choices. There were some that looked really funny; there was a purple rat, an icky green spider, and a yellow turtle with a red shell that looked like it was made out of clay. She didn’t recognize most of them—but she definitely recognized a yellow mouse with red cheeks and a lightning bolt-shaped tail. She picked him up, too.</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Dat one i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ikachu!” Penny said proudly, wanting to try and impress the fox. “He’s like...the only one dat I know about, honest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veryone knowsh abou’ Pikachu!” Sunny replied, wagging his tail. “Dat’s cuz he’s awesome and cute at the same ti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ck yeah!” chuckled Penny, smiling as she tried to find a third one to pick. She was a little surprised at how different all of these creatures looked from each other while still being from the same games. Some were super scary, others were adorable, or elegant, or majestic, or completely silly-looking. Of course, she opted for a third cute one; a small, brown fox with poofy white fur around its neck.</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Once she turned to see what Sunny had to say about her third choice, she saw that he was nodding approvingly. “Dat’s Eevee! He’s shuper duper popular too, and he’s one of my favowites.”</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enny tilted her head, hugging all three of her Pokémon plushies close to her. The soft floor underneath her footpaws had become grassy, and a breeze was blowing through her fur. Tabitha was still there, watching the two of them as she sat on a large, smooth rock. “Oh, I sowwy, I didn’t know he was one of your favorites. Do you wanna play with him on your team?”</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unny shook his head quickly, stepping around the panda to consider his selections. “Nuh, dat’s otay! I has lotsa favowites, so I dun mind shawing some of dem. I’ll pick...Entei!” he picked up the big brown lion that Penny thought was scary-looking. “And...Electrike!” He chose a small, green and yellow dog that had a really short tail and lots of fur on its head. “Hmmm...ooh! Squoitle!” Lastly, he picked up a small, blue turtle—not the one that looked like it had a clay shell, because his was brown and normal-looking. “Alwight! We’s weady 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28" w:footer="0" w:bottom="1013"/>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7"/>
        </w:rPr>
      </w:pPr>
      <w:r>
        <w:rPr>
          <w:rFonts w:eastAsia="Times New Roman" w:cs="Times New Roman" w:ascii="Times New Roman" w:hAnsi="Times New Roman"/>
          <w:sz w:val="27"/>
        </w:rPr>
        <w:t>Penny blinked, gasping as the wall of plushies that had been unchosen suddenly began to move on their own. She watched, astonished, as they stood up an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1" w:name="page7"/>
      <w:bookmarkStart w:id="12" w:name="page7"/>
      <w:bookmarkEnd w:id="12"/>
    </w:p>
    <w:p>
      <w:pPr>
        <w:pStyle w:val="Normal"/>
        <w:spacing w:lineRule="auto" w:line="244"/>
        <w:jc w:val="both"/>
        <w:rPr/>
      </w:pPr>
      <w:r>
        <w:rPr>
          <w:rFonts w:eastAsia="Times New Roman" w:cs="Times New Roman" w:ascii="Times New Roman" w:hAnsi="Times New Roman"/>
          <w:sz w:val="28"/>
        </w:rPr>
        <w:t>began toddling away from them, moving to wait where Tabitha was watching her two charges. Meanwhile, the grass underneath the panda’s paws had begun to change, too; they were still in a grassy field that reached as far as the eye could see, but now they were standing on top of a concrete rectangle that had appeared in the middle of it. It looked somewhat like a basketball court, but didn’t have any lines except for a pair of circles at either en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on’t worry, Penny,” Sunny said, noticing that she must’ve looked rather overwhelmed by everything happening at once. As he walked backwards towards the circle closest to him, he said, “I’ll walk you thwough everyting, otay? Dere’s nuffin to be spooked abou’! Fwirst, jus’ go and stand in da utha’ circle an’ put your pwushies on da gwoun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red panda blinked, slowly nodding as she decided that it would be best to do what her friend was telling her to do. Trusting him, she retreated to her circle, still marveling at the way the other Pokémon plushies were moving around and playing together off of the rectangle—even the scary ones looked kinda cute. A blue fox had even jumped up into Tabitha’s lap, curled up comfortably as she gently petted i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Penny stepped into her circle, her diaper crinkling as she bent down to carefully put her plushies on the ground, not wanting to just drop them and risk hurting them. She stared in wonder as they, too, started to move around, even making little noises to each other. It sounded like they were saying their names! However, they didn’t run off to where all of the others had gathered with Tabitha. They turned to look up at her, smiling and wagging their tail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ika pi!”</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Vee! Eeve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Clef, fair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red panda giggled, giving each of them a pat on the head. She didn’t know if that was what she was supposed to do, but they seemed to like it—especially Eevee, who nuzzled up against her handpaw. Once she looked across the rectangle at Sunny, she saw that his Pokémon had come to life, too!</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tay, Penny! Dish ish where da fun shtuff begins!” Sunny called to her, sounding loud and clear despite being a fair distance away from her. He’d also gotten a red and white hat from somewhere—she hadn’t gotten a hat, so she didn’t think it was that important. “Next, you hafta choose one of your Pokémon to send in tah</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3" w:name="page8"/>
      <w:bookmarkStart w:id="14" w:name="page8"/>
      <w:bookmarkEnd w:id="14"/>
    </w:p>
    <w:p>
      <w:pPr>
        <w:pStyle w:val="Normal"/>
        <w:spacing w:lineRule="atLeast" w:line="0"/>
        <w:jc w:val="both"/>
        <w:rPr/>
      </w:pPr>
      <w:r>
        <w:rPr>
          <w:rFonts w:eastAsia="Times New Roman" w:cs="Times New Roman" w:ascii="Times New Roman" w:hAnsi="Times New Roman"/>
          <w:sz w:val="28"/>
        </w:rPr>
        <w:t>battle. You can choose whichever one dat you wanna, dere’s no wong choices! First my first one...Squoitle! I choose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t the fox’s decree and with a point of his finger, the blue turtle scurried forward out of the circle to stand close to the center of the rectangle arena, standing upright on two legs and trying to look tough as they waited for Penny’s choic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The red panda rubbed the back of her neck, looking down at the trio of Pokemon waiting for her to say something. “Um...okies, then. Pikachu, go!”</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ika pika chu!” the yellow mouse chittered excitedly, dashing forward on all fours to stand a few feet in front of Squirtle. Penny didn’t know if there was a good Pokémon to send in first, so she’d simply chosen one at random. Like Sunny had said, everyone knew Pikachu, so it couldn’t have been a very bad choice. The fox, however, didn’t seem very amused. He narrowed his eyes and crossed his arms. “Hey...I thought dat you didn’t know anyfing abou’ Pokémon!”</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don’t!” the panda replied, confused. “Why do you say tha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uz Pikachu was your bestest choice agains’ mah Squoitle!” answered Sunny. However, he shrugged it off just as quickly as he’d brought it up. “Well, maybe you jus’ gotted lucky. Otay! Here’s how da battle works! We’s gonna take turns tellin’ our Pokémon to use different moves. Da firs’ one tah win over da other person’s Pokémon...um, win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red panda nodded in understanding. She hoped that Pikachu wouldn’t get hurt in the fight—or Squirtle either, for that matter. They were both really cute. “What kinda moves does Pikachu have?” she asked. This all sounded so foreign to h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ikachu can ushe Thunder Shock, Quick Attack, an’ Tail Whip!” Sunny replied after thinking for a moment. “You can go fwirst, Penny. Jus’ choose a move and tell Pikachu tah ushe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ies!” Penny said, her feet tapping the ground in eager anticipation. The air was electric! This was a real-life Pokémon battle! She didn’t know what they were like in the games, or if they were even as exciting as this, but she was already having fun! “Pikachu! Use...Tail Whip!” she ordered her Pokémon, thinking that the attack sounded strong. She watched, excited to see what it looked lik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Pika!” responded Pikachu. Dashing forward towards Squirtle, he stopped just a few paces away from it before turning around, ready to unleash his attack...and h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5" w:name="page9"/>
      <w:bookmarkStart w:id="16" w:name="page9"/>
      <w:bookmarkEnd w:id="16"/>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waggled his tail for a few moments before turning around again, backpedaling away from the blue turtl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Penny blinked, confused. “Uh...what did dat do? He just wagged his tai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right, uh...dat’s jus’ a status move,” explained the tod, rubbing the back of his neck. “Dat’s an attack dat doesn’t do damage. It jus’ lowers mah Squoitle’s defense. Sowwies I didn’t tell ya dat. Here, I'll make it fair. Squoitle, use Withdwaw!”</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quirtle squir!” the turtled acknowledge, suddenly pulling all of its limbs and head inside of its shell at once! It lied on the ground for a few moments before popping back out, reassuming its ready positio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Squoitle’s defense is back tah normal,” Sunny told his friend. “Now, ushe one of Pikachu’s uther mov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Penny nodded, a little embarrassed about her mistake, but eager to try a take two. “Okies, Pikachu...use Quick Attac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i!” exclaimed the yellow critter as it suddenly launched itself forward. Moving faster than the red panda could see, Pikachu slammed his whole body into Squirtle, causing the turtle to grunt as it was sent tumbling backwards from the force of the impact. Penny was worried that her friend’s Pokémon had been hurt—never mind the fact that this was sort of the entire point of the battle—and relaxed as Squirtle got right back up, looking dazed but not too terribly wounded.</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Sunny grinned, clearly getting into the heat of the moment like Penny was. He turned his hat around so that the brim was over the back of his head—he'd look pretty cool if his diaper wasn’t on full display. “Squoitle! Counter it wif Water Gun!”</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quir!” exclaimed the turtle, opening its mouth and launching a powerful jet of water directly towards Pikachu. Pikachu tried to dodge out of the way, but was struck in the side by the wat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hu!” he cried out, gritting his teeth as he endured the strike. Once the water had petered out, he shook himself off, not appearing too fazed by the attac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Penny didn’t need to be told that it was her turn again. She’d been wanting to save Thunder Shock for last, and now that she’d seen a special water attack from Squirtle, she wanted to know what Pikachu’s special move looked like! “Pikachu! Thunder Shock, now!”</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iiika...” the yellow mouse said quietly, as if it was concentrating. Penny wiggled her ears, watching as her Pokémon began to glow, surrounded by a yellow aura of electricity that made his fur crackle and ripple with energy. “Chuuuu!” Pikachu let out a battle cry, the yellow glow suddenly forming into a beam of electricity that was aimed directly towards Squirtle! It hit its target perfectly, dealing a devastating blow to the blue turtle. The attack didn’t last nearly as long as Water Gun had, but it was clear that it hurt Squirtle a lot more than its attack had hurt Pikachu.</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quir...” panted the turtle, falling to all fours. It was clear to both kits that it wouldn’t be able to fight any longer. Penny and Pikachu had won the first rou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did a goo’ job, Squoitle!” Sunny called encouragingly to his tired Pokémon. “Come on bac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come back too, Pikachu!” Penny instructed, figuring that recalling her Pokémon was a good thing to do. She also figured that it was time to send out someone else, so she chose...“Eevee! Your tur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evee and Pikachu swapped positions on the field, brushing their tails against one another’s as they passed each other by, as if saying “good job” and “good luck”, respectively. Squirtle had returned to Sunny’s circle, where the tod picked it up to give it a hug and make sure that it wasn’t too badly hurt. He nodded reassuringly to his friend, who was looking on nervously, telling her that the turtle was okay. “Alwight! Electwike! Your turn!”</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ri tri!” barked the green and yellow dog, dashing forward to meet Eevee on the field. They locked eyes and grinned as they stared each other down, haunches waggling as they prepared to listen to their trainer’s order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tay, Penny,” Sunny said, swishing his tail excitedly. Even though he’d lost the first match, it was quite clear that he was simply having fun teaching his friend how to play this new game. “Eevee can ushe Shand Attack, Shwift, and Bite. Shand Attack is anudder status move, like Tail Whip. I’m gonna go fwirst dis time, since you beated mah Squoitle. Electwike, ushe Shock Wav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03"/>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Trike!” yapped the canine, taking a running start before jumping into the air. Just like what had happened with Pikachu, Electrike’s body became surrounded in a rippling yellow aura, discharged in a solid beam of electricity. This one, however, seemed to arc through the air to the ground, and back into the air again as it moved towards its target, like several continuous strikes of lightning. Eevee tried to leap out of the way, but the electricity followed her and struck her har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19" w:name="page11"/>
      <w:bookmarkStart w:id="20" w:name="page11"/>
      <w:bookmarkEnd w:id="20"/>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ui!” squealed the brown fox, sent reeling from the strike. She shook herself off after a few moments, clearly not feeling the attack as much as Squirtle had earlier. She swiveled her ears backwards as Electrike fell back to the ground, awaiting her trainer’s comman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nd Penny was quick to give it, determined to help her Pokémon win the battle. “Eevee! Attack with Swift!” she cried, pointing emphatically towards their opposition.</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Vee vee!” agreed Eevee, bracing herself as she swung her tail in circles. Her tail became surrounded by a solid white light, which dispersed in a flurry of glowing, star-shaped projectiles headed straight for Electrike. The green dog barked and growled as he was battered by the attack, dozens of the tiny stars striking his head, chest, and legs as he took it head-on. Penny’s eyes sparkled dazzled by the bright, flashy attack.</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Electrike was able to shake himself off after Eevee’s attack had finished, his fur crackling with electricity as he pawed the ground. “Get her wif Quick Attack, Electwike!” ordered Sunny, pumping his fist enthusiasticall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lec!” yipped his Pokémon, dashing forward towards Eevee. Penny remembered that her Pikachu had been able to use this attack! It was fast and strong, striking Eevee directly before she had a chance to even move. The brown fox cried out as she was sent flying backwards from the force of the impact, landing hard on the playing fiel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Penny gasped, covering her mouth with her hand. “Eevee!” She felt her diaper growing warm under her dress as she rushed out onto the field, hurrying towards her fallen Pokémon. She crouched down next to Eevee, carefully scooping her up into her arms. To her relief, Eevee rolled over and smiled up at the red panda—looking tired and worn out, but not terribly hurt. The red panda smiled back, relieved that her Pokémon hadn’t been hurt. She gently hugged her...though she was also trying to buy time and finish wetting her diaper before she stood upright again. “You did a great job, Eevee. You dun hafta fight anymore. We’ll let Sunny and Electrike win dis o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small Pokémon nodded and swished her tail in agreement, while Sunny recalled his chosen fighter and gave him a congratulatory hug. Penny hugged and nuzzled her Eevee gently, trying to act normal as she felt her diaper swelling and sagging, growing very warm in between her legs. She especially tried not to make eye contact with Tabitha, who was watching the Pokémon battle intently. Soo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Penny finished having her accident and stood up straight again, doing her best to not waddle as she headed back towards her circ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two kits continued with their match, tails wagging and voices cheering on their Pokémon. The final match was between Penny’s Clefairy and Sunny’s Entei— and the lion was bigger and stronger than the red panda’s cute and cuddly star-shaped creature. Entei used the power of fire to defeat Clefairy pretty easily, and Sunny was quick to assure his friend that the fire that Entei used was controlled and not as scary as regular fire. He also explained to the rather dejected Penny that they were both fighting until someone’s team were completely “knocked out”, as he put it—that meant that Pikachu, who had defeated Squirtle, was still able to figh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It was a close battle between Pikachu and Entei, fire and electricity clashing and exploding together in fireworks of color and light. Pikachu was just barely able to defeat the strong lion, but he was rendered quite tired at the end of the fierce clash. It didn’t seem like he stood a chance against Sunny’s Electrike, who hadn’t taken nearly as much punishment from Eevee as Pikachu had from Entei, but the Electric-type held his ground as much as he could. He used all three of his moves against the dog, taking Quick Attacks and Shock Waves as they came, whittling down Electrike’s energy little by litt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But the canine was just as determined as the rodent! He was panting and huffing as he fought Pikachu, both Pokémon wanting to earn their trainers a victory. It was a long, tense match, and eventually, Sunny called Electrike back during one of his turns. “I fink someone might get huwt for weals if we keep fighting wike dis. Can we call it a tie, pwincess Penn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red panda nodded, eagerly accepting the offer as Pikachu returned to her, hugging all three of her Pokémon tightly and praising them for such a hard-fought tie. As much as she’d wanted to win, it was a little hard watching her team take attacks from the other side—and she even felt a little bad about attacking the other Pokémon with hers. She had a lot of fun though, and was really happy with how her team had done! She closed her eyes, snuggling them close...feeling them getting softer, smaller...</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nd when she opened her eyes, they were back in Sunny’s nursery. They were sitting right in front of each other, cuddling with their plush Pokémon toys, tails wagging as they calmed down from the exciting battl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at was lotsa fun, wasn’t it, pwincess?” Sunny giggled, smiling at her as he put his Entei on top of his hea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hmm! Thankoo for showing me how to pway it,” Penny replied, returning his plushies to him—but he gently pushed Eevee back towards her, telling her that she could keep playing with the brown fox for a little while. After all, she was going to be staying here for quite some time, wasn’t sh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abitha set aside the sleepy blue Pokemon plushie that had still been curled up in her lap before scooching closer to the two kits. “Well, I'm glad that the both of you had fun. But I think the both of you could use a fresh diaper—isn't that right?”</w:t>
      </w:r>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Penny blushed as she exchanged a look with her friend. Her gaze traveled down to his diaper, and she realized that the front of it had become quite yellow, the wetness indicators having faded away. The fox harrumphed and crossed his arms grumpily. “Hmmph!...Yes, pwease, momm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you, little Penny?” hummed the vixen, nodding to her. “Lift up your dress so that I can check, plea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red panda flattened her ears, but of course, she did as she was asked. Kneeling and blushing lots, she set Eevee aside before lifting up the skirt of her dress, allowing her babysitter to see the soaked and sagging diaper wrapped around her wai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abitha clicked her tongue. “Goodness, you’re quite soaked, aren’t you? I suppose that’s what happens when you regress so suddenly...ah, never mind that,” she said quickly, when Penny tilted her head curiously at the vixen’s musings. “What’s important is that we get the both of you changed right away! You need one much more, Penny, and it’s only proper that ladies go firs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Dat’s fine wif me!” giggled Sunny, wagging his tail as he occupied himself with getting started on returning his Pokémon plushies to their proper positions within his room. Penny, meanwhile, hugged Eevee close as she was hoisted into the air by her babysitter and carried towards the changing table for a much-needed fresh diaper.</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7"/>
        </w:rPr>
        <w:t>It was lunchtime shortly after the children had gotten their diapers changed. They were both taken into the living room rather than the kitchen, which Penny thought was strange. Even stranger was the fact that Tabitha simply sat on the couch and turned on the television, while Sunny climbed up into her lap. The vixen explained to the panda cub that she still nursed her kit herself, and that she’d prepare something for Penny to eat as soon as Sunny was finished. But sitting nearby,</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bookmarkStart w:id="25" w:name="page14"/>
      <w:bookmarkStart w:id="26" w:name="page14"/>
      <w:bookmarkEnd w:id="26"/>
    </w:p>
    <w:p>
      <w:pPr>
        <w:pStyle w:val="Normal"/>
        <w:spacing w:lineRule="auto" w:line="244"/>
        <w:jc w:val="both"/>
        <w:rPr/>
      </w:pPr>
      <w:r>
        <w:rPr>
          <w:rFonts w:eastAsia="Times New Roman" w:cs="Times New Roman" w:ascii="Times New Roman" w:hAnsi="Times New Roman"/>
          <w:sz w:val="28"/>
        </w:rPr>
        <w:t>watching the fox kit nurse on his mother...it made Penny feel funny. She wanted to do that, too. So, well...she asked, politely of course. Tabitha hardly blinked at the inquiry, as if she’d been expecting the panda to asked, and obliged.</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So, Penny was cozied up in the vixen’s lap, gently nursing on her exposed breast. Her milk was warm and smooth as it trickled into her maw and down her throat, not to mention wonderfully sweet. The taste was comforting, soothing, though the red panda wasn’t entirely sure </w:t>
      </w:r>
      <w:r>
        <w:rPr>
          <w:rFonts w:eastAsia="Times New Roman" w:cs="Times New Roman" w:ascii="Times New Roman" w:hAnsi="Times New Roman"/>
          <w:i/>
          <w:sz w:val="28"/>
        </w:rPr>
        <w:t>why</w:t>
      </w:r>
      <w:r>
        <w:rPr>
          <w:rFonts w:eastAsia="Times New Roman" w:cs="Times New Roman" w:ascii="Times New Roman" w:hAnsi="Times New Roman"/>
          <w:sz w:val="28"/>
        </w:rPr>
        <w:t>. It just...reminded her of being younger. Which was fairly silly, considering the fact that she hadn’t even been potty trained yet. But she did know that she hadn’t been breastfed in a very, very long time. She loved drinking from bottles, even though she should probably be using sippy cups by now. But getting milk right from the tap, as it were...it was very relaxing. The panda felt herself growing tired as her belly became full from the vixen’s milk. Sunny, too, was beginning to nod off as he sat next to them on the couc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abitha knew that the kits were ready for a midday nap, tired from their Pokémon battle and having full tummies. So, once Penny had drunk her fill of milk, the vixen scooped both of them up and carried them back towards her son’s nursery. Both of them were lowered into his large crib, lying at opposite ends and made comfortable with pillows, blankets, and of course, their favorite Pokémon plushie of the three that they’d chosen. They were both given pacifiers, too—Penny was promised that the one given to her had never been us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7"/>
        </w:rPr>
        <w:t>The red panda hugged her Eevee close, curling up as she nestled into the soft, comfortable crib, suckling on her pacifier as she slowly closed her eyes. It was hardly even the middle of the day, and she was definitely ready for this nap. Hopefully, it’d give her the energy she needed to play with her friend some more. He’d said that proper Pokémon battles were six versus six—that sounded like a lot of fun! She yawned as she started slowly drifting off to sleep, her tummy comfortably full from Tabitha’s milk. She knew that she’d need another diaper change once she woke up, but that was a small price to pay for such a nice meal and a fun day.</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