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8"/>
        </w:rPr>
        <w:t xml:space="preserve">Tsu glanced over their shoulder, double-checking to make sure that no one was on their tail or watching them from afar. They were fairly certain that they’d be safe to do what they were about to do, but they could never be too careful. They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about to be trespassing, technically speaking. It was more for the sake of their own curiosity than anything else. They loved exploring places, regardless of whether or not they were really allowed to be there. They never put anyone in harm’s way, after all, nor did they intentionally try to break into high-security buildings or private property just for the sake of doing so. They had </w:t>
      </w:r>
      <w:r>
        <w:rPr>
          <w:rFonts w:eastAsia="Times New Roman" w:cs="Times New Roman" w:ascii="Times New Roman" w:hAnsi="Times New Roman"/>
          <w:i/>
          <w:sz w:val="28"/>
        </w:rPr>
        <w:t>some</w:t>
      </w:r>
      <w:r>
        <w:rPr>
          <w:rFonts w:eastAsia="Times New Roman" w:cs="Times New Roman" w:ascii="Times New Roman" w:hAnsi="Times New Roman"/>
          <w:sz w:val="28"/>
        </w:rPr>
        <w:t xml:space="preserve"> manner of common sense. But the added thrill of being somewhere that they weren’t supposed to be was a form of excitement that they’d never been able to outgrow.</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Today’s destination was an industrial complex that had stood abandoned for several years—at least since the gray-and-yellow-furred housecat had moved to this city. They’d asked around about it a little bit, but no one really seemed to know exactly what it had been built for, nor why it had been left to fall into disrepair. It was the perfect concoction to fuel the feline’s natural curiosity, and today was finally the day that they were going to investigate things clos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After a few moments, they were certain that they were alone on this narrow road, and that no one was paying them any mind. They’d been scouting this place for the last couple of days, and they’d confirmed that there was never any security guards or similar watchmen anywhere near the facility’s grounds. During their scouting, they’d also discovered the best point of entry. While the main gate was locked, Tsu had stumbled across a gap in the wire fence, barely concealed by a bush, that they’d be able to crouch through.</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So, after taking a last look around just to make sure that the coast was clear, Tsu made their entry. Bits of the wire fence tugged at their fur, shirt, and jeans as they squeezed by, but not to the point of causing any real damage to any of them. Their heart was beginning to race now that they’d crossed the border. No turning back now.</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The feline kept their gaze low and pace swift, trying to draw as little attention as possible to themselves just in case they’d missed the presence of someone. Typically, when they went on these sorts of excursions, people didn’t pay much mind to them so long as they pretended not to see the individuals in question. Ignorance is bliss, as they say. Still, the sooner that Tsu got into the nearest building, the sooner they’d be safe from potential prying eye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88"/>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hile the closest entrance point was locked, the window next to it had been broken open—a sign that both relieved and frustrated Tsu. Though they enjoyed t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jc w:val="both"/>
        <w:rPr/>
      </w:pPr>
      <w:r>
        <w:rPr>
          <w:rFonts w:eastAsia="Times New Roman" w:cs="Times New Roman" w:ascii="Times New Roman" w:hAnsi="Times New Roman"/>
          <w:sz w:val="28"/>
        </w:rPr>
        <w:t>thrill of exploring abandoned locations, they would never go as far as to force entry in such destructive means. But, well...someone else had broken this window at a previous time and day, and it paved the way for the feline’s exploration without any of the guilt that would otherwise accompany such brutal means of entry. They’d just have to be wary of potential squatters—they'd not noticed anything suspicious during the last several days, but still, caution was of the utmost importance for ventures such as these.</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su climbed in through the window, being careful not to scratch themselves on the glass shards still in the frame, the glass upon the floor crunching loudly, but harmlessly, underneath their sturdy boots. They remained in front of the window for several long moments, looking carefully at the environment within the building, looking for signs of habitation or anything out of the ordinary. While the halls of the building were as disheveled as any abandoned structure, the feline was a bit surprised at how untouched it all looked. Yes, the window had been broken, but there were no signs of trespassing otherwise. No garbage lying about, no graffiti on the once-pristine white walls. Curiously, this first building didn’t look at all like the factory that they’d been expecting to step into. If anything, it almost looked like a school; a long, wide corridor stretching for several meters ahead of them, leading to another exit at the very end, with a half dozen doors alongside either wall, spaced evenly apart from one another. Natural light streamed in from the window and a few skylights overhead, so there was no need for Tsu to retrieve the flashlight in their backpack. Perhaps these were the offices of the industrial complex? Would there only be a dozen such rooms for a facility like this? Whatever the facility was, in the first plac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ell, there was no point in just standing around. Tsu wouldn’t get the answers they wanted unless they did what they came here to do: explo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apping their boots against the floor a few feet away from the window to dislodge any small, stray shards of glass from their soles, Tsu made their way towards the nearest door, still keeping an eye out for anything strange. Everything seemed to be fairly normal, but it was good to keep one’s guard up. They realized that there was a plaque bolted into the door, so they brushed off the dust upon it with the back of their hand to read what was engraved upon it. There were two simple words upon i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ler Classe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2"/>
          <w:pgNumType w:fmt="decimal"/>
          <w:formProt w:val="false"/>
          <w:textDirection w:val="lrTb"/>
          <w:docGrid w:type="default" w:linePitch="360" w:charSpace="0"/>
        </w:sect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eline furrowed their brow. Butlers? What would a place like this need butlers for? It was a class for them? Maybe their observation of this place looki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jc w:val="both"/>
        <w:rPr/>
      </w:pPr>
      <w:r>
        <w:rPr>
          <w:rFonts w:eastAsia="Times New Roman" w:cs="Times New Roman" w:ascii="Times New Roman" w:hAnsi="Times New Roman"/>
          <w:sz w:val="28"/>
        </w:rPr>
        <w:t>like a school hadn’t been terribly far off. They tested the handle of the door, finding it to be locked. They did have a lockpick in their backpack, but their skills were awfully rusty...they decided to take a look at some of the other doors, first. Maybe they’d find one that had remained unlock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y wiped off the plaque on the next door, curious to see what each of them said. This one read “Maid Classes”, perhaps serving as the counterpart to the previous room. It prompted the same question, though; what would an industrial plant need maids for? This door was locked as well, so Tsu moved on to the next one. The plaque upon door number three furthered their questions rather than answering them, as it read “Housekeeping Class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su rubbed their chin, pursing their lips as they thought about the details that they’d discovered thus far. This place must’ve been some sort of training facility, either for the employees that worked for whatever company it had belonged to, or run </w:t>
      </w:r>
      <w:r>
        <w:rPr>
          <w:rFonts w:eastAsia="Times New Roman" w:cs="Times New Roman" w:ascii="Times New Roman" w:hAnsi="Times New Roman"/>
          <w:i/>
          <w:sz w:val="28"/>
        </w:rPr>
        <w:t>by</w:t>
      </w:r>
      <w:r>
        <w:rPr>
          <w:rFonts w:eastAsia="Times New Roman" w:cs="Times New Roman" w:ascii="Times New Roman" w:hAnsi="Times New Roman"/>
          <w:sz w:val="28"/>
        </w:rPr>
        <w:t xml:space="preserve"> said employees to train others for off-site work. But why here, of all places? Tsu couldn’t recall seeing any butlers, maids, or similar individuals anywhere in the city—but, then again, they supposed that they would probably be working behind closed doors rather than strolling about in the open. But the question as to why an industrial plant would have a building dedicated to the training of servants still remain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And as always, more questions only fueled the feline’s thirst for more answer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su continued down the wall, reaching a fourth door a little more than halfway down the corridor. Curiously, there was only a faded rectangle where the plaque had been removed from this door. They were about to pass it by as they idly pushed down on the door handle, assuming it’d be locked like the previous three. To their surprise—almost to the point of them losing their balance mid-step—the handle was pushed down and allowed the door to swing open. A grin creased the cat’s face.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they were getting somewhe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They stepped back and pulled the door towards them, excitedly peering into the room behind it. Much like the hallways, this room was lit by a handful of windows—albeit frosted windows that </w:t>
      </w:r>
      <w:r>
        <w:rPr>
          <w:rFonts w:eastAsia="Times New Roman" w:cs="Times New Roman" w:ascii="Times New Roman" w:hAnsi="Times New Roman"/>
          <w:i/>
          <w:sz w:val="27"/>
        </w:rPr>
        <w:t>only</w:t>
      </w:r>
      <w:r>
        <w:rPr>
          <w:rFonts w:eastAsia="Times New Roman" w:cs="Times New Roman" w:ascii="Times New Roman" w:hAnsi="Times New Roman"/>
          <w:sz w:val="27"/>
        </w:rPr>
        <w:t xml:space="preserve"> light could get through—and a single skylight. The room itself was filled with computers—ancient-looking CRT monitors with yellowed frames and keyboards, and bulky, clunky towers that matched in appearance. They were all set up on tables in three rows, with six computers per row, each with a plastic chair for an individual to sit in front of them. It looked a lot like the computer labs that Tsu remembered from their early school days, which wer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jc w:val="both"/>
        <w:rPr/>
      </w:pPr>
      <w:r>
        <w:rPr>
          <w:rFonts w:eastAsia="Times New Roman" w:cs="Times New Roman" w:ascii="Times New Roman" w:hAnsi="Times New Roman"/>
          <w:sz w:val="28"/>
        </w:rPr>
        <w:t>used to introduce schoolchildren to the world of electronics. Such classes always devolved into seeing who could get away with playing games while the teacher’s back was turned rather than doing actual work, of cour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fter enjoying the brief whiff of nostalgia, Tsu stepped into the room after making sure the coast was clear. They were a little surprised that this room hadn’t been looted, considering the broken window and how the door had been the only one so far that was unlocked. Sure, there weren’t many people who would use computers like these anymore, but they were certain that they could at least be sold for parts and electronics. If someone had been bold enough to break their way into the building, they probably weren’t above stealing, either. But maybe these bulky, heavy computers were just too much of a pain to extricate from the facility than it was wort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su walked around the room aimlessly, searching for clues as the what this room might’ve served as. A call center, maybe? No, there didn’t seem to be any old telephones. A break room? Doubtful. Perhaps the other “classrooms” looked like this one did, and they all had different lessons for people to learn on the computers. These old dinosaurs certainly couldn’t have held a lot of data, so the cat could see needing dozens of them for different subject matte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y drew closer to a computer at the end of a row, curious as to what its make and model was. They wiped off the dust that covered the monitor and tower— hissing under their breath and shaking their hand vigorously as they caught a cobweb on it. They looked the machines over front, back, and side to side, but they couldn’t find any information upon it at all. No brand name, no indicators of any sort. Very strange. They supposed it might not be all that out of the ordinary, since they were pretty old computers. Perhaps all the information had been on a sticker that had been peeled off, or had simply worn off over the year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On a whim, Tsu pressed the power button upon the tower. They didn’t expect anything at all to happen—the chances that this place still had electricity were slim to none, and the odds that any of these computers actually still worked after all these years were equally low. The cat was extremely surprised, therefore, that the electronics inside of the tower suddenly whirred to life once they’d pressed the button. Excitedly, Tsu turned on the monitor as well, and was ecstatic to see the CRT screen begin flickering to life. Setting their backpack down on the floor, they sat down in the creaky, somewhat uncomfortable plastic chair, hoping that the computer wasn’t password protected. Who knew what sort of information might be contained within the devic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7"/>
        <w:ind w:firstLine="720"/>
        <w:jc w:val="both"/>
        <w:rPr/>
      </w:pPr>
      <w:r>
        <w:rPr>
          <w:rFonts w:eastAsia="Times New Roman" w:cs="Times New Roman" w:ascii="Times New Roman" w:hAnsi="Times New Roman"/>
          <w:sz w:val="28"/>
        </w:rPr>
        <w:t>It took quite a few minutes for the computer to properly come to life—after all, it was a very old machine, and who knew when it’d last been powered on. Tsu squinted as an image faded in upon the monitor, as if the opening screens had been bypassed entirely. Eventually, they were able to make out something like an instructional picture; it showed a silhouette of an individual’s head who appeared to be wearing a pair of headphones. Tsu twitched an ear, taking notice of a pair of headphones that were resting atop the monitor. Were they supposed to put them on? They didn’t see a “next” button on the computer screen. They didn’t understand how it’d detect whether or not they were wearing the headphones, but...it didn’t seem like they had much of any other choic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feline grabbed the headphones, wiping away the dust upon it as well— gosh, they’d need to give this shirt a good wash once they got home. The headphones were big and mostly rigid, giving just enough leeway for someone to put them on. They took a close look at the speakers, making sure that there wasn’t any schmutz, or worse, creepy crawlies residing inside. Their heart beating excitedly, Tsu put the headphones on. Right away, they were surprised at how comfortable that the old headphones were. They hadn’t been expecting them to fit so well, remembering how sore the ones at their elementary school computer lab had made their head and ears. These had a comfortable amount of padding around the speakers, and they cupped Tsu’s ears perfectly, as if they were made specifically for the cat. The cups created an absolutely flawless seal, completely shutting out any external noise and replacing it with total silence. Tsu would never steal from anywhere that they explored, but if they did, these headphones might be near the top of the list of the things that they would take...still, they wouldn’t. This stuff didn’t belong to them. Maybe they could track down a pair and purchase them legally sometime later on.</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 xml:space="preserve">The deafening silence lasted for only a few seconds. The computer did, in fact, somehow manage to register that the headset was being worn. The instructional picture disappeared from the screen, and a low, humming static began playing in Tsu’s ears. The feline felt themselves become tense for some odd reason once the static hit their ears. It didn’t seem like it was any different from television or radio static, but still, there was something about it that was...unusual. It felt as though pictures were forming in their mind as the static rang through their mind, but they couldn’t tell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those pictures were. Or if there were even pictures to begin with. They felt lightheaded and dizz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8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se feelings only lasted for a few moments, though, and Tsu shrugged them off entirely. They had a water bottle in their backpack, so they’d have a drink once they were finished watching the compute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ind w:firstLine="720"/>
        <w:jc w:val="both"/>
        <w:rPr/>
      </w:pPr>
      <w:r>
        <w:rPr>
          <w:rFonts w:eastAsia="Times New Roman" w:cs="Times New Roman" w:ascii="Times New Roman" w:hAnsi="Times New Roman"/>
          <w:sz w:val="28"/>
        </w:rPr>
        <w:t>A new picture had appeared on the screen; one that was much nicer to look at than the previous one. A sea of swirling, spiraling colors, almost like a screensaver, now illuminated the monitor. Tsu found it impossible to look away from the twirling, intermingling colors—nor did they want to look away. The patterns and shifting swirls were pleasant to stare at, and strangely relaxing to the mind. It felt as though a soft, warm blanket had been draped over their shoulders, replacing the brief wave of nausea from a moment ago with something much, much more pleasant. They stared deeply into the ocean of pink, purple, blue, red, yellow, and white, a sense of utter tranquility washing over the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The swirling colors faded away after a while, replaced by what looked to be a map of some sort. After looking at it for a moment, Tsu instinctively realized that it was the layout of the facility that they were at. They could make out exactly where they were within seconds, and soon, exactly where they wanted to go...where they </w:t>
      </w:r>
      <w:r>
        <w:rPr>
          <w:rFonts w:eastAsia="Times New Roman" w:cs="Times New Roman" w:ascii="Times New Roman" w:hAnsi="Times New Roman"/>
          <w:i/>
          <w:sz w:val="27"/>
        </w:rPr>
        <w:t>needed</w:t>
      </w:r>
      <w:r>
        <w:rPr>
          <w:rFonts w:eastAsia="Times New Roman" w:cs="Times New Roman" w:ascii="Times New Roman" w:hAnsi="Times New Roman"/>
          <w:sz w:val="27"/>
        </w:rPr>
        <w:t xml:space="preserve"> to go. But not yet. Right now, they were supposed to remain seated, watching</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the monitor, listening to the static filling their ears. They didn’t know </w:t>
      </w:r>
      <w:r>
        <w:rPr>
          <w:rFonts w:eastAsia="Times New Roman" w:cs="Times New Roman" w:ascii="Times New Roman" w:hAnsi="Times New Roman"/>
          <w:i/>
          <w:sz w:val="27"/>
        </w:rPr>
        <w:t>how</w:t>
      </w:r>
      <w:r>
        <w:rPr>
          <w:rFonts w:eastAsia="Times New Roman" w:cs="Times New Roman" w:ascii="Times New Roman" w:hAnsi="Times New Roman"/>
          <w:sz w:val="27"/>
        </w:rPr>
        <w:t xml:space="preserve"> they knew all of this, but it was hard to think of a reason as to why they </w:t>
      </w:r>
      <w:r>
        <w:rPr>
          <w:rFonts w:eastAsia="Times New Roman" w:cs="Times New Roman" w:ascii="Times New Roman" w:hAnsi="Times New Roman"/>
          <w:i/>
          <w:sz w:val="27"/>
        </w:rPr>
        <w:t>shouldn’t</w:t>
      </w:r>
      <w:r>
        <w:rPr>
          <w:rFonts w:eastAsia="Times New Roman" w:cs="Times New Roman" w:ascii="Times New Roman" w:hAnsi="Times New Roman"/>
          <w:sz w:val="27"/>
        </w:rPr>
        <w:t xml:space="preserve"> know.</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Several similar maps flashed across the screen, filling Tsu’s head with important information. The pictures only appeared for what felt like a handful of seconds, but the feline could see them in their mind long after they’d vanished from the screen. It was as though an entire world was forming within their mind’s eye, complete with clearly marked pathways, shortcuts, and destination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Once the last of the maps had vanished from the screen, a drastically different set of objects were shown. Tsu recognized them immediately, as they weren’t anything terribly uncommon. It was a pair of diapers; one folded, and one unfolded. Much as had happened with the maps, several slides were shown regarding the diapers, filling the cat’s mind with information that they instinctively knew was important. The differences between adult and baby diapers. Different kinds of tapes and wetness indicators. How to adjust tail holes in the backs of the garments. Comparisons, advantages, and disadvantages of disposable and cloth diapers, and accessories that could go with either of them. How to tell exactly when it was time for a diaper change—be it themselves or someone else. They...didn’t think that they needed to wear diapers. They hadn’t since they were a kitten. But this information was important, for one reason or another. Something told them that everything would be completely clear with a little bit of time and patience.</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148"/>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images turned from specifications into guidelines and instructions. Tsu was shown diagrams of how to properly change a diaper, from adults and babies, t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7"/>
        <w:jc w:val="both"/>
        <w:rPr/>
      </w:pPr>
      <w:r>
        <w:rPr>
          <w:rFonts w:eastAsia="Times New Roman" w:cs="Times New Roman" w:ascii="Times New Roman" w:hAnsi="Times New Roman"/>
          <w:sz w:val="28"/>
        </w:rPr>
        <w:t>bipedals and quadrupedals, and, again, to themselves. They were also shown tricks to deal with fussy individuals who didn’t want but still needed a diaper change, what they should do if someone remained uncooperative, and how to reward them if they behaved themselves. There were a few other pointers on how to care for a diaper-dependent individual, and how one should expect to change anywhere from three to over a half dozen diapers in the course of a day, depending on the specific style and brand of diaper used...</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n immense amount of information filled the cat’s mind, taking root with the assistance of the static continuously droning in their ears. They couldn’t fathom why they were being shown all of this...but they knew, somehow, that it was why they were here. This was all information that they had to know. They wouldn’t be here if it wasn’t for the purpose of learning these things. They knew that it was all knowledge that they’d have to put to use very, very so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Once Tsu had absorbed a rather copious amount of information, the computer monitor flickered and turned off, leaving nothing but a blank, black screen. The tower powered itself down, too. The static ringing through their ears ceased, the deafening silence returning. The feline blinked a few times, instinctively knowing what it was that they were supposed to do next. They removed the headset and put it back on top of the monitor, just the way it had been before they’d used it. Though they’d wanted to take a sip of water before partaking in their enrichment course, they didn’t rummage through the backpack that used to belong to them. It wouldn’t be the right thing to do. There was somewhere that they needed to report to immediately, and they’d be able to get water from an authorized source.</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7"/>
        </w:rPr>
        <w:t>Tsu rose from the chair and pushed it in under the desk, leaving their backpack sitting on the ground as they turned to leave the room. Closing the door behind them, they looked to their left, opposite the direction that they’d entered the training area from. A path that they needed to follow materialized within their mind. Trying to brush the unseemly dust off of their arms and sleeves, the feline headed towards their next destination. They knew that being covered in dust would be a nonissue before too long, but it was good to at least try to keep up appearances.</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148"/>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door leading out of the training area was, like the other one, locked. But now, Tsu knew what to do to circumvent this. They twisted and pulled on the handle in a very specific, meticulous way, and soon, the security lock came undone and allowed them to exit the building. Something told them that they should be wary of being seen outside, but they were quick to quash the stray instinct. They were exactly where they were supposed to be. At any rate, they weren’t going to be outside fo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4"/>
        <w:jc w:val="both"/>
        <w:rPr/>
      </w:pPr>
      <w:r>
        <w:rPr>
          <w:rFonts w:eastAsia="Times New Roman" w:cs="Times New Roman" w:ascii="Times New Roman" w:hAnsi="Times New Roman"/>
          <w:sz w:val="28"/>
        </w:rPr>
        <w:t>long; what they knew to be the main building of the facility was directly ahead of them. They repeated the same process of twisting, pulling, and jiggling the locked door’s handle to allow themselves entrance into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In this new, immense, multi-level structure was a labyrinth of corridors, rooms, and stairways that would certainly confuse individuals who weren’t authorized to be here—not that such a thing happened very often, on account of the simple, but effective security measures in place. Tsu, of course, knew exactly where they needed to go. The paths, turns, and stairs that they proceeded to take over the next several minutes were seemingly random, but the feline knew this place like the back of their hand. It was information that was all stored safely within their mind. Their immediate objective was to find a changing station so that they could get themselves into the proper preliminary uniform for their designated occupatio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Eventually, they stood before a smooth, blank, gray wall, untouched by dust and discoloration that some areas of the facility had fallen victim to. Whoever had been tasked with maintaining this place seemed to have become rather complacent, and could do with some reprimanding. Tsu almost wished that they’d been selected to become one of such caretakers, but they knew better than to try and speak out against the purpose that they’d been chosen to serve. They had a role to play, just as everyone else did. They looked around at the wall, soon finding the proper panel to push inwards. Once they did, the wall opened like a sliding glass door that would lead onto one’s porch, and an overhead light illuminated the room withi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Inside were a pair of large changing stations, suitable for both children and adults alike—though Tsu knew that these two would only see use by adults. One of the stations was a standard model, intended for casual use. The other, though, was equipped with a variety of restraints and precautionary measures for subduing individuals who were noncompliant. The feline, naturally, was not one such individual, and they had yet to be assigned to the task of tending to someone who was. Therefore, after closing the wall-door behind them, they made their way over to the standard model, crouching down next to it to retrieve their preliminary unifor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6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re was a vast array of equipment and supplies upon the shelves of the changing table, all of which were neatly packed close to one another. None of the items were marked for their respective occupations, but Tsu knew the items that they were supposed to utilize, themselves. They set a box of cleaning wipes and a container of scented cornstarch powder atop the station’s mattress, as these items were essential for anyone using the table. Then, they retrieved a diaper fo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44"/>
        <w:jc w:val="both"/>
        <w:rPr/>
      </w:pPr>
      <w:r>
        <w:rPr>
          <w:rFonts w:eastAsia="Times New Roman" w:cs="Times New Roman" w:ascii="Times New Roman" w:hAnsi="Times New Roman"/>
          <w:sz w:val="28"/>
        </w:rPr>
        <w:t>themselves. It was a dark black garment with four tapes, and it rustled loudly from their touch. They could see faint lines running through the garment’s outer shell, the barely visible magic circles indicating that this particular diaper was meant to serve a special purpose. It was, indeed, the one that they were supposed to put on. They set it atop the mattress, along with a pair of transparent rubber pants that would serve as an extra safeguard against unexpected leaks. Tsu knew that the chances of them actually causing the enchanted diaper to leak were very slim, but the rubber pants were a required part of their unifor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su stood next to the changing station and proceeded to strip off their dusty clothes. Their pants and shirt were folded up neatly and set on a table near the entrance of the room, while their undergarments were secured in a sanitary plastic baggie and set atop the rest of their old clothes as well as their shoes and socks. Curiously, there were a small number of other outfits upon the table, too, suggesting that it had been quite some time since the last pickup. Another sign of the complacency of the individuals who were supposed to be maintaining the facility today. It was a little disheartening, really. If anything, it inspired the feline to be an even harder worker than they were already going to b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Fully naked, they returned to stand beside the changing table once more, unrolling a sheet of plastic to protect the surface of the mattress upon it, much like what one would see upon an examination table at a doctor’s office. Once the mattress was protected from possible contamination, the cat climbed atop it, positioning themselves in the center as they sat down, the plastic sheet rustling underneath their bottom. They stretched their legs out in front of them, then proceeded to unfold the black diaper that they’d retrieved for themselves. It was soft and puffy, and the magic markings were a bit clearer on the bright white, absorbent padding insid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Making sure that the diaper was oriented properly, Tsu slid it underneath their bottom, between their tail and rump, and lied down atop it. They wished that they had someone to assist them—diapering was a task better suited for the efforts of two people rather than one. But, clearly, the facility was woefully understaffed today. It wasn’t like Tsu couldn’t do it on their own—it just would’ve been nice to have some help. Regardless, they positioned themselves atop the diaper, lining themselves up the way that their instructional material had taught them how t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1"/>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Before they secured it, however, they knew that there were a few other steps to take first. Most importantly were the cleansing wipes. They tugged over the rectangular container and fished a few wet wipes from the dispenser, using them to thoroughly clean up their private regions and posterior. They shivered at the coldnes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4"/>
        <w:jc w:val="both"/>
        <w:rPr/>
      </w:pPr>
      <w:r>
        <w:rPr>
          <w:rFonts w:eastAsia="Times New Roman" w:cs="Times New Roman" w:ascii="Times New Roman" w:hAnsi="Times New Roman"/>
          <w:sz w:val="28"/>
        </w:rPr>
        <w:t>of the wipes, but it wasn’t too hard to get used to the chill. A last clean wipe was wrapped up around the ones that were sullied and set aside—normally, the proper thing to do was to tuck the wipes inside of a diaper that was being changed. But seeing as the feline hadn’t soiled such a garment, they had to utilize this backup strateg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Now that the cat was clean, they switched the container of wipes out for the cornstarch powder—it was </w:t>
      </w:r>
      <w:r>
        <w:rPr>
          <w:rFonts w:eastAsia="Times New Roman" w:cs="Times New Roman" w:ascii="Times New Roman" w:hAnsi="Times New Roman"/>
          <w:i/>
          <w:sz w:val="28"/>
        </w:rPr>
        <w:t>technically</w:t>
      </w:r>
      <w:r>
        <w:rPr>
          <w:rFonts w:eastAsia="Times New Roman" w:cs="Times New Roman" w:ascii="Times New Roman" w:hAnsi="Times New Roman"/>
          <w:sz w:val="28"/>
        </w:rPr>
        <w:t xml:space="preserve"> called baby powder, but it was made to be used on anyone who needed to wear diapers, not just babies. It was difficult for the feline to gauge exactly how much they were sprinkling upon their loins from their vantage point, so they decided to simply use more than they knew to be necessary, coating their rump and crotch fur with the bright white, wonderful-smelling powder. It was always better to be safe rather than sorry, even with a magic diap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iped clean and thoroughly powdered, it was time to move on to the next step. Tsu spread their legs out to either side, then proceeded to tug the front of the diaper up and over their private regions, watching with some amusement as clouds of powder were kicked up from the simple motion. They’d definitely used much more than was needed, but they didn’t expect that anyone would be upset by them taking such a liberty. They smoothed the front of the diaper down against their waist, holding it in place as they went about securing each of the four tapes from the wings of the back of the garment to the landing zone on the front. They remembered to fasten each of the tapes on the bottom first, before securing the two on the top.</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hey rolled forward into a kneeling position, their diaper crinkling quite loudly. All that was left to do was to secure the opening for their tail. This proved to be a fairly difficult task, as they had to fiddle with the garment while keeping their head turned at an awkward, uncomfortable angle. Thanks to their training and instruction, though, it didn’t take them too long to wrap the rear of the garment around the base of their tail, properly working the mechanism to tighten the opening around their tail, before fastening a final tape to secure the back flaps in place. Once this tape was applied, a faint blue glow came from the markings of the diaper for a few brief moments, as though it was detecting that it had been closed and was now ready to fulfill its purpos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su climbed down from the changing table, taking a few moments to admire how nicely the thick, absorbent garment cradled and hugged their hind end. This certainly wasn’t a protocol of any kind, but there was nothing wrong with admiring how an article of clothing fit oneself. The feline went about cleaning up after themselves, disposing of the powder-covered plastic sheet and soiled wet wipes, an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jc w:val="both"/>
        <w:rPr/>
      </w:pPr>
      <w:r>
        <w:rPr>
          <w:rFonts w:eastAsia="Times New Roman" w:cs="Times New Roman" w:ascii="Times New Roman" w:hAnsi="Times New Roman"/>
          <w:sz w:val="28"/>
        </w:rPr>
        <w:t>returning the wipes box and powder bottle to their proper locations upon the station’s shelf. They weren’t quite finished yet, though. Their rubber pants were still sitting upon the changing tab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hey retrieved the smooth, shiny garment and held it open at their feet. They’d been given a brief instructional segment on how rubber and plastic pants offered very similar benefits to one another in terms of maximizing the potential capacity of the diapers worn underneath them, and that the chosen material was typically up to the preference of the user. For Tsu, however, rubber was part of their uniform, so they didn’t have much choice to make. They stepped into the rubber pants, tugged it up their legs, and wiggled their hips to shimmy it up over their diaper. It was the perfect size and shape to fit over the absorbent underwear, and the transparency of the rubber gave the black diaper a glossy sheen, though it made the magic markings more or less invisible. Tsu admired how tight that the squeaky briefs were as they adjusted them over their diaper, how they held the padding close to their body without being terribly intrusive. And the creaking squeaks that resonated from the smooth material was music to their ears. All in all, it was a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pleasant garment to wear, almost as much as the diaper wa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fter they’d taken a few moments to enjoy the feeling of being properly protected by the diaper and rubber pants, feeling the smoothness and the curves of the garments with both of their hands, the feline exited the changing room the same way that they’d entered it. Leaving their old clothes behind, now clad in nothing but the protective garments, they quickly grew accustomed to the feeling of walking around with the additional bulk in between their legs. It was an unfamiliar sensation, seeing as this was the first diaper that they’d worn since they were a kitten. But, much like with how diapering themselves had come to them as if it was second nature, it didn’t take too much time for them to adjust to their new, waddling gait. The mixture of crinkling and squeaking that the pair of articles produced were a very satisfying sound to Tsu’s ears, and even the shifting of the padding in between their legs was quite enjoyabl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the door-wall had been secured, the feline became aware of the next destination that they were supposed to go to. They backtracked a short distance along the hallway, soon arriving at another section of seemingly innocuous wall. Again, they located the panel that needed to be pressed for the wall to open like a sliding door. They waddled into this new room as the lights flickered on overhead, recognizing why they were supposed to be there right awa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6"/>
        <w:ind w:firstLine="720"/>
        <w:jc w:val="both"/>
        <w:rPr/>
      </w:pPr>
      <w:r>
        <w:rPr>
          <w:rFonts w:eastAsia="Times New Roman" w:cs="Times New Roman" w:ascii="Times New Roman" w:hAnsi="Times New Roman"/>
          <w:sz w:val="27"/>
        </w:rPr>
        <w:t>This was a communal shower, of a sort—all four of the walls had a small number of showerheads spaced out a wide distance from one another, each to serve as an individual stall. The walls and ceiling were covered in square tiles of white, black, and gray, interrupted by lights upon the ceiling. The floor, meanwhile, was covered in a smooth, slick, black material of an uncertain variety, speckled here and there with draining grates. This combination was to ensure that the floor could be cleaned very easily and efficiently. As the shower “stalls” were all open, there was no privacy to be had at all in the room. This wasn’t really a problem, though. For one, Tsu was all alone in here. And even if they’d had company, there would be no one using the showers without wearing a diaper. The absorbent underwear was a key part of the transformation that individuals undertook here. It was severely difficult to remove the remainder of the uniform that Tsu was about to don, so it was unrealistic to do so for the sole purpose of relieving oneself. Therefore, it just made the most sense for all workers to wear the enchanted diapers.</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Ensuring that their rubber pants were properly sealed over their crinkling diaper, Tsu made their way towards one of the showerheads. Upon closer inspection, each of the showerheads were, well, missing their “heads”. It was just the piping poking out from the wall, for a single, wider opening than a showerhead would provide. Something inside Tsu reassured them that this was, indeed, supposed to be the case. They reached out to the shower control panel on the wall beneath the pipe. There was only a single switch, and it was currently in the “off” position. No settings for temperature or pressure. There was no need for settings such as these, though. Not for this type of shower. Tsu flipped the switch, stood underneath the shower’s pipe, and stood with their eyes clos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ir ears twitched as they heard a liquid making its way through the creaking, groaning pipes within the walls. Their tail twitched in anticipation, finding it hard to keep their mouth closed to stop themselves from licking their lips. They were just moments away from finishing putting on their uniform. The rubber pants that they found so appealing and wonderful to wear...those were just a taste of what was about to happen to them. The corners of Tsu’s mouth turned upwards. In just a few moments, they were going to become the servant that they were destined to be from their assignmen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A word crossed their mind and sent a shiver of excitement through their body.</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Drone.</w:t>
      </w:r>
    </w:p>
    <w:p>
      <w:pPr>
        <w:pStyle w:val="Normal"/>
        <w:spacing w:lineRule="exact" w:line="169"/>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y were about to become a dron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4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su barely stifled a gasp as hot goop suddenly erupted from the pipe, splattering over their back. The initial shock of the warm substance was uncomfortable, but it only took a few moments for them to become accustomed to the temperature. A deep purr rumbled in their throat as the smooth, black, semi-liquid goo trickled down their back, covering their gray fur with shiny slickness. They arched their back, almost letting out a satisfied moan as they tried to get the liquid rubber over more of their body. Their arms, their tail, their covered diaper...little by little, the rubber washed over them. They tilted their head backwards, letting the warm latex flow over the top of their head, coating their ears, their hair...and, eventually, their fac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They had to hold their breath for several moments while the rubber covered their entire head and muzzle, but they knew that they were perfectly safe. Much like the diaper around their hips—a diaper that was becoming warm and slightly droopy, though this was not due to a break in their rubber pants’ seal—this rubber had enchantments worked into it that would allow them to retain their vision, smell, and use of their mouth. What good was a servant who couldn’t see or inform their superiors of important information? Once they felt the rubber trickling down their neck and over their chest, they knew that it was safe to stop craning their neck and to open their eyes...</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as soon as their vision returned to them, so too did Ts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eline stood there, dazed, continuing to void their bladder as the liquid rubber continued spreading over their body. It felt as though they were coming out of a very, very deep sleep that had been filled with disorienting dreams. The blanket-like warmth of the latex wasn’t helping them come to their senses, eith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Tsu gasped, staring down at their body. They were wearing a diaper! And they couldn’t stop themselves from peeing in it! And their body was becoming coated in smooth, glossy rubb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8"/>
        </w:rPr>
        <w:t xml:space="preserve">A panic befell the feline, who felt rooted to the spot as they tried to scrape the latex off of their arms. They were able to remove several sizable globs—shaking most of it off onto the floor, though some still stuck to their fingers—but the black rubber was beginning to harden upon their body. The globs had come off easily only because there was a glossy, shiny layer already stuck to their arm! Their eyes went wide as they stared at their arm. Not a trace of their grey fur was visible upon it anymore. It was a smooth, unmarred, perfect layer of shiny, reflective rubber. As if their fur and skin had </w:t>
      </w:r>
      <w:r>
        <w:rPr>
          <w:rFonts w:eastAsia="Times New Roman" w:cs="Times New Roman" w:ascii="Times New Roman" w:hAnsi="Times New Roman"/>
          <w:i/>
          <w:sz w:val="28"/>
        </w:rPr>
        <w:t>become</w:t>
      </w:r>
      <w:r>
        <w:rPr>
          <w:rFonts w:eastAsia="Times New Roman" w:cs="Times New Roman" w:ascii="Times New Roman" w:hAnsi="Times New Roman"/>
          <w:sz w:val="28"/>
        </w:rPr>
        <w:t xml:space="preserve"> the stuf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7"/>
        <w:ind w:firstLine="720"/>
        <w:jc w:val="both"/>
        <w:rPr/>
      </w:pPr>
      <w:r>
        <w:rPr>
          <w:rFonts w:eastAsia="Times New Roman" w:cs="Times New Roman" w:ascii="Times New Roman" w:hAnsi="Times New Roman"/>
          <w:sz w:val="28"/>
        </w:rPr>
        <w:t>Tsu’s panic and fear gave way to a curiosity and fascination, despite their situation. With trembling fingers, they used their other hand—which was quickly becoming encased in rubber, itself—they felt their rubberized arm. The material conformed to their touch, squishing and pressing down much like their skin normally would, albeit with many wrinkles and creases. They could feel themselves pressing on their arm, too, as though the rubber didn’t impede their sense of touch at all. So too, could they feel the rubber itself. It was very smooth, even cool to the touch now that it had hardened upon their body. And even with the liquid still splattering all around them, they could hear the squeaking that the solid latex produced simply by touching or moving their arm arou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su realized that their racing heart was already slowing, their panic fading away entirely. It was replaced by a new sensation. They </w:t>
      </w:r>
      <w:r>
        <w:rPr>
          <w:rFonts w:eastAsia="Times New Roman" w:cs="Times New Roman" w:ascii="Times New Roman" w:hAnsi="Times New Roman"/>
          <w:i/>
          <w:sz w:val="28"/>
        </w:rPr>
        <w:t>liked</w:t>
      </w:r>
      <w:r>
        <w:rPr>
          <w:rFonts w:eastAsia="Times New Roman" w:cs="Times New Roman" w:ascii="Times New Roman" w:hAnsi="Times New Roman"/>
          <w:sz w:val="28"/>
        </w:rPr>
        <w:t xml:space="preserve"> the feeling of the rubber upon their body. They didn’t know why they enjoyed it, since they’d certainly woken up from the daze that they’d been in since sitting in the computer lab. But there was no denying the pleasant feeling that had settled over their body—and that was continuing to run down over their belly and leg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he feline shuddered a little, their diaper squishing between their legs as they turned around to face the pipe that was dispensing the liquid rubber. They could feel that the glossy layer had already completely covered their back and tail. All that remained was the front of their body. They purred as more of that warm goop trickled over their chest and belly, their rubber pants and legs...it felt so </w:t>
      </w:r>
      <w:r>
        <w:rPr>
          <w:rFonts w:eastAsia="Times New Roman" w:cs="Times New Roman" w:ascii="Times New Roman" w:hAnsi="Times New Roman"/>
          <w:i/>
          <w:sz w:val="28"/>
        </w:rPr>
        <w:t>good.</w:t>
      </w:r>
      <w:r>
        <w:rPr>
          <w:rFonts w:eastAsia="Times New Roman" w:cs="Times New Roman" w:ascii="Times New Roman" w:hAnsi="Times New Roman"/>
          <w:sz w:val="28"/>
        </w:rPr>
        <w:t xml:space="preserve"> So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It was a terribly peculiar sensation. Tsu didn’t know what had come over them, but they couldn’t ignore the feeling of satisfaction, even pleasure, that the rubber brought with it. Perhaps it was the lingering effects of the trance that they’d been put in. But they wanted more. They wanted their body to be covered in the stuff. They wanted to be squeaky, shiny, rubber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Being careful to keep their head from ducking underneath the pipe—both from wanting to protect their eyes and from knowing that their head had already been fully encased by a layer of cooled latex—Tsu proceeded to rub their hands over their body as though they were taking a normal shower and were going about cleaning themselves. They removed more of the excess globs from their smoothening body, flinging them in the general direction of the nearest drain. This also allowed them to make sure that they were receiving a coating all over their body, filling in a few spaces that the goop didn’t flow into naturally, such as under their arms and their inner thigh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47"/>
        <w:ind w:firstLine="720"/>
        <w:jc w:val="both"/>
        <w:rPr/>
      </w:pPr>
      <w:r>
        <w:rPr>
          <w:rFonts w:eastAsia="Times New Roman" w:cs="Times New Roman" w:ascii="Times New Roman" w:hAnsi="Times New Roman"/>
          <w:sz w:val="28"/>
        </w:rPr>
        <w:t>While rubbing some latex over the latter regions, Tsu stared directly at the diaper in between their legs. It wasn’t visible anymore—it had been covered completely by the black rubber, but there was a bulge created by the bulky padding. The feline could certainly still feel the undergarment, if nothing else. It was soggy and squishy. And, well...they realized that they didn’t mind the feelings. Much like the sensation of being covered by glossy latex, the idea of being stuck in the diaper had been bizarre at first, but now felt normal. Natural, even.</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su knew that it was a self-cleaning diaper, too, so they wouldn’t have to worry about changing themselves for quite some ti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nce each of their limbs and every inch of their fur had been covered by liquid rubber, Tsu reached out to turn off the shower—stepping in a puddle of rubber that allowed the bottoms of the feet to receive a coating, too. Once the latex wasn’t dripping from the pipe anymore, the cat went about scraping the excess from their body one last time. They started with their hands and arms. They still had the use of their individual fingers, thankfully, though they did seem a little pudgier than before. As did the entirety of their body, for that matter, though it was mostly an illusion caused by how smooth and reflective that the rubber wa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y ran their hands over their muzzle, head, and face, flicking off drops and blobs of latex that hadn’t formed the seamless suit that encapsulated their body. Their hair was completely smoothed out underneath the rubber, giving their head a very pronounced feline shape without the additional fluff. They could still hear perfectly fine even though their ears had been rubberized, themselves—they could easily hear the excess rubber dripping from their body and, of course, the squeaking created by every movement they made, no matter how subtle it was. Their eyes weren’t covered either, of course—their muzzle was, though, and though they could open their mouth and breathe perfectly fine, a rubbery film had now encapsulated their maw. They were able to locate a small opening, though, that would allow them to eat and drink whenever they needed t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As they removed the rest of the sticky, unhardened goop from their body, they marveled at how similarly textureless the rest of them had become. It was as though they’d become a walking creature made of nothing but reflective black latex, a thought that sent a ripple of excitement through their body. They weren’t sure why it felt so good to have a body made of rubber. They’d never really thought about the substance before, as far as they could remember. Perhaps it was some deep-seated desire that they’d not been aware of up until now.</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6"/>
        <w:ind w:right="20" w:firstLine="720"/>
        <w:jc w:val="both"/>
        <w:rPr/>
      </w:pPr>
      <w:r>
        <w:rPr>
          <w:rFonts w:eastAsia="Times New Roman" w:cs="Times New Roman" w:ascii="Times New Roman" w:hAnsi="Times New Roman"/>
          <w:sz w:val="27"/>
        </w:rPr>
        <w:t>Or, maybe, this was just how he’d been conditioned to feel from the computer program. Conditioned to be a diaper-bound, squeaky-bodied, rubber drone.</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 xml:space="preserve">Whatever the case, whatever the answer, Tsu felt </w:t>
      </w:r>
      <w:r>
        <w:rPr>
          <w:rFonts w:eastAsia="Times New Roman" w:cs="Times New Roman" w:ascii="Times New Roman" w:hAnsi="Times New Roman"/>
          <w:i/>
          <w:sz w:val="28"/>
        </w:rPr>
        <w:t>good.</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y smiled beneath their mask of rubber, running their hands along their body even after the excess rubber had been completely removed, simply enjoying the feeling of being wrapped in the shiny black material. It was like they were a Christmas present! Of a sort, anyway. They were so smooth, so shiny...even their diaper felt nice between their legs. The bulk it created around their crotch and backside was, well, kind of nice to look at. To admire. They bit their lower lip as they pressed their hand on the front of their diaper, enjoying the way that it creased, squeaked, and crinkled. It also sent a few other sensations rippling through their body. They let out a shaky breath, rubber tail twitching from side to side as they slowly, gently rubbed the soggy, squishy diaper through the layers of latex...</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7"/>
        </w:rPr>
        <w:t>Tsu shook their head, trying to keep their senses about them. They could focus on enjoying their new body a little later on—right now, they were still in the midst of this strange facility. They needed to figure out a way to get out of here. They remembered how easy it had been for them to navigate while under the influence of the trance, and they just hoped that their mental maps were still intact now that it had worn off. Well, mostly. The feline was quite certain that something in their brain had been rewired. But, again, they could worry about that a little later.</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hey made their way towards the exit of the shower room, finding walking to be rather...tricky. Between the thickness of their diaper, the layer of rubber underneath their feet, and the slight extra weight that the rubber brought with it, their steps were rendered quite awkward and clumsy. It was like trying to walk around while wearing a full-body balloon. They’d have plenty of time to get used to the new balance of their rubberized body, at least. There was quite the trek ahead of them to get out of the facilit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8"/>
        </w:rPr>
        <w:t>Getting out of the shower room was a lot more trivial than getting in—rather than a hidden panel set into the wall, on this side, there was nothing more than a simple handle to press down and pull aside. But, just like how the rubber on their feet made walking tricky, so too did the rubber on their hands make precisely manipulating objects a bit of a challenge. They certainly still had control over their hands and fingers, but it was like trying to work with thick, winter gloves. Again, something that they’d grow used to eventually. They didn’t have much of a choice. The knowledge that they were stuck in this rubber coating was constantly gnawi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at the back of their mind...but, for now, they were perfectly fine with that. It would likely be quite some time before they felt the desire to remove the rubber outfi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opefully, the self-cleaning diaper would hold up for a long whi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y looked around once they were out in the hallway, the lights in the shower room turning off and the wall sliding back into place behind them. Right now, there was only one way to go—one turn led back the way that they’d came from, while the other would take them back to the changing room. So, they worked on trying to backtrack the steps that they’d take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his was, well...difficult. They recognized a lot of the rooms and halls that they traversed through over the next few minutes, but they couldn’t tell if this was because they’d passed through them before or had simply seen them in their mind’s eye, an afterimage from the conditioning. Multiple doors that they could’ve sworn they’d come through were locked, and they knew instinctively that there was no way to open them without a key. Their instincts kept trying to usher them down paths that they knew they </w:t>
      </w:r>
      <w:r>
        <w:rPr>
          <w:rFonts w:eastAsia="Times New Roman" w:cs="Times New Roman" w:ascii="Times New Roman" w:hAnsi="Times New Roman"/>
          <w:i/>
          <w:sz w:val="28"/>
        </w:rPr>
        <w:t>hadn’t</w:t>
      </w:r>
      <w:r>
        <w:rPr>
          <w:rFonts w:eastAsia="Times New Roman" w:cs="Times New Roman" w:ascii="Times New Roman" w:hAnsi="Times New Roman"/>
          <w:sz w:val="28"/>
        </w:rPr>
        <w:t xml:space="preserve"> come from, so they ignored said instincts, not wanting to wind up deeper in the facility and getting even more los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But, after several minutes had passed...they’d gone in a complete circle. They were right back where they started, at the hidden changing and shower rooms.</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Tsu pursed their lips, their body squeaking as they rubbed their chin. This wasn’t going to do at all. They’d tried to ignore their instincts and think for themselves, and they’d not made a single bit of progress. Their ears flattened as they realized what it was that they had to d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y had to trust their instincts. Their programming. Be the drone that they’d been conditioned to be. If they didn’t do the thinking, they’d get to the place that they needed to b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9"/>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The shiver that rippled through their body at the thought of these things told them that they were on the right track with such assumptions. Tsu took a deep breath, their nose filled with the wonderful scent of their latex suit, before heading off a second time. This time, they allowed their subconscious mind to make decisions for them. Turning down corridors they’d not walked through before, finding doors that actually </w:t>
      </w:r>
      <w:r>
        <w:rPr>
          <w:rFonts w:eastAsia="Times New Roman" w:cs="Times New Roman" w:ascii="Times New Roman" w:hAnsi="Times New Roman"/>
          <w:i/>
          <w:sz w:val="27"/>
        </w:rPr>
        <w:t>were</w:t>
      </w:r>
      <w:r>
        <w:rPr>
          <w:rFonts w:eastAsia="Times New Roman" w:cs="Times New Roman" w:ascii="Times New Roman" w:hAnsi="Times New Roman"/>
          <w:sz w:val="27"/>
        </w:rPr>
        <w:t xml:space="preserve"> unlocked and allowed them to make proper progress through the facility. They stumbled across a water fountain at one point, which they happily took the chance to take several mouthfuls of fresh, cool water—also experiencing what it was like to ingest something with all the rubber around their mouth. The opening allowed the water to go through easily, but they wound up getting quite a bit of liqui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on their muzzle and cheeks. It trickled off easily, though, the rubber not being nearly as absorbent as their fur wa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Save for this brief pit stop, they didn’t halt for a moment as they let their instincts guide them to where they needed to go next. Their idea served them well— it took merely minutes for them to arrive at an exit. They breathed a sigh of relief to find that, though the door was locked, they instinctively knew just how to wiggle the handle to undo the hidden mechanism, allowing the door to swing inward. The feline stepped out into the bright sunlight, purring as it warmed their rubber body...</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that was when realization struck them. How were they supposed to make their way home without drawing attention to themselv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y looked around, their squeaky tail twitching nervously. They couldn’t see anyone in sight—they'd exited from the facility opposite the side that they’d entered, as they could tell from the days they’d spent scouting the location. It was fitting, really. They’d gone in as a regular cat on one side, and had come out the other transformed into something ne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Well, they’d have to get used to others seeing them like this. They wished they’d thought to grab their clothes to at least </w:t>
      </w:r>
      <w:r>
        <w:rPr>
          <w:rFonts w:eastAsia="Times New Roman" w:cs="Times New Roman" w:ascii="Times New Roman" w:hAnsi="Times New Roman"/>
          <w:i/>
          <w:sz w:val="28"/>
        </w:rPr>
        <w:t>try</w:t>
      </w:r>
      <w:r>
        <w:rPr>
          <w:rFonts w:eastAsia="Times New Roman" w:cs="Times New Roman" w:ascii="Times New Roman" w:hAnsi="Times New Roman"/>
          <w:sz w:val="28"/>
        </w:rPr>
        <w:t xml:space="preserve"> to blend in and not completely look like a walking black balloon creature...but something about the thought of wearing their old clothes seemed, well, wrong. They were already wearing a diaper, and their actual body was completely covered up. What was there to hide? This was their new look, now. They should own it. Embrace it. Adore 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su huffed and shook their head, trying to chase away the stray thoughts that were trying to distract them from the task at hand—in more ways than one. Attempting to ignore the sensitivity in their diaper areas, they began walking down the path before them. It led to a small gate, which they now knew how to unlock. There wasn’t anyone in sight right now, so maybe they could slip through the streets undetected somehow. They knew it was a fool’s wish, but what other choice did they hav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y made their way through the gate, ensuring that it locked itself behind them. Taking a deep breath, they tried to act normal as they began making their way towards a sidewalk. As normal as a walking, constantly squeaking, rubber cat with an immense diaper bulge around their waist could possibly look. At least no one would be able to recognize the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oah!” yipped a voice from behind them. Tsu jumped in surprise and turned around to see a small, red, vulpine face peering at them from around the corner of</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6" w:name="page19"/>
      <w:bookmarkStart w:id="37" w:name="page19"/>
      <w:bookmarkEnd w:id="37"/>
    </w:p>
    <w:p>
      <w:pPr>
        <w:pStyle w:val="Normal"/>
        <w:spacing w:lineRule="auto" w:line="244"/>
        <w:jc w:val="both"/>
        <w:rPr/>
      </w:pPr>
      <w:r>
        <w:rPr>
          <w:rFonts w:eastAsia="Times New Roman" w:cs="Times New Roman" w:ascii="Times New Roman" w:hAnsi="Times New Roman"/>
          <w:sz w:val="28"/>
        </w:rPr>
        <w:t>an abandoned building. Well, so much for making a quick, stealthy getaway. The fox’s ears—the tip of one of which was black, while the other was a bright pink— went flat against his head, as if he hadn’t been expecting to be caught so soon after speaking. “U-um...hai, mister...or, um, missu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y name is Tsu,” replied the feline before they could think to do otherwise. They’d been concerned about being recognized just a few moments earlier, so to immediately give their name seemed counterintuitive. But it was a reflex that they couldn’t control. Clearly, it was part of the conditioning. At least they hadn’t responded with their full name of Tsuyoshi. “What’s your name, little fox?” They didn’t know why they were engaging with this little critter instead of remaining focused on their task, but again, something inside them was driving them to do this...</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it’s, um, Omi, Tsu,” the fox stammered, licking his lips. “Er, just Omi, not OmiTsu. That’d be silly. And super duper coincidental. Um. Nice to meet you?”</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Tsu giggled, taking a step towards the smaller fox. “It’s nice to meet you too, little Omi,” they purred, kneeling down to take a closer look at Omi. The four-legger didn’t even come up to their knees. But what was more curious was the stitching upon his face. Almost like...“Are you a stuffed anima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Omi replied, sounding rather proud of the fact. “In the felt! I’m an animated plushie. I’m kinda cool, I like to think. But wow, you’re cool too, Tsu! I’ve never seen anyone made of rubber befor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feline smirked under their mask—feeling an odd sense of pride, themselves, as well as being impressed that the living plushie could identify the substance that covered their body. “Well, thank you, Omi. If you don’t mind me asking, what are you doing here? All these buildings are abandoned. A little fox like you shouldn’t be wandering about unsupervis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Omi puffed out his cheeks as he stepped out from around the corner, planting his four black paws firmly as he prepared to give the cat a piece of his mind. “Well! Hmmph! I’ll have you know, rubbery cat, that I'm </w:t>
      </w:r>
      <w:r>
        <w:rPr>
          <w:rFonts w:eastAsia="Times New Roman" w:cs="Times New Roman" w:ascii="Times New Roman" w:hAnsi="Times New Roman"/>
          <w:i/>
          <w:sz w:val="28"/>
        </w:rPr>
        <w:t>perfectly</w:t>
      </w:r>
      <w:r>
        <w:rPr>
          <w:rFonts w:eastAsia="Times New Roman" w:cs="Times New Roman" w:ascii="Times New Roman" w:hAnsi="Times New Roman"/>
          <w:sz w:val="28"/>
        </w:rPr>
        <w:t xml:space="preserve"> capable of taking care of myself—and I'm not little! You’re just big! So there! I wanted to go for walkies, so I went for walkies, and here I am! So...the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9"/>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frazzled plushie’s words barely registered in Tsu’s mind. The feline’s eyes had traveled to the garment that the tod was wearing around his waist. It was the only thing that he wore, save for a blue collar around his neck. Omi was wearing a matching blue diaper—one that was in quite poor shape. It was clearly sagging in between the plushie’s hindlegs, and though Tsu couldn’t say for sure, they had a</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8" w:name="page20"/>
      <w:bookmarkStart w:id="39" w:name="page20"/>
      <w:bookmarkEnd w:id="39"/>
    </w:p>
    <w:p>
      <w:pPr>
        <w:pStyle w:val="Normal"/>
        <w:spacing w:lineRule="auto" w:line="256"/>
        <w:jc w:val="both"/>
        <w:rPr/>
      </w:pPr>
      <w:r>
        <w:rPr>
          <w:rFonts w:eastAsia="Times New Roman" w:cs="Times New Roman" w:ascii="Times New Roman" w:hAnsi="Times New Roman"/>
          <w:sz w:val="27"/>
        </w:rPr>
        <w:t>feeling that there were no wetness indicators left to be found upon the garment. “Oh, goodness, look at the state of your diaper! You’ve gone and drenched it completely!”</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 xml:space="preserve">Omi blinked several times, a pinkish blush appearing on his cheeks, as though he hadn’t been expecting the cat to instantly change the subject to the state of his disposable undergarment. “My...diaper? I-I, uh, dun, um...i-it isn’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drenched, Tsu,” he stammered nervously, trying to tuck his tail in between his hindlegs to hide i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beg to differ!” the cat insisted, bending down to scoop the plushie up into their arms. He was very light and easy to lift up into to air, save for a very brief squeak and squirm of protest. Once he was in their arms, Tsu could better see just how soaked Omi's diaper was; the padding was incredibly swollen and squishy to the touch, and it looked as though it couldn’t hold even the slightest leak more! Rather than ponder just how a living stuffed animal could even </w:t>
      </w:r>
      <w:r>
        <w:rPr>
          <w:rFonts w:eastAsia="Times New Roman" w:cs="Times New Roman" w:ascii="Times New Roman" w:hAnsi="Times New Roman"/>
          <w:i/>
          <w:sz w:val="28"/>
        </w:rPr>
        <w:t>use</w:t>
      </w:r>
      <w:r>
        <w:rPr>
          <w:rFonts w:eastAsia="Times New Roman" w:cs="Times New Roman" w:ascii="Times New Roman" w:hAnsi="Times New Roman"/>
          <w:sz w:val="28"/>
        </w:rPr>
        <w:t xml:space="preserve"> a diaper to begin with, Tsu knew that he had to do something about Omi’s predicament. They’d been taught how to care for a diaper dependent creature, after all—and this fox was clearly in dire need of assistance! “Come along, Omi, we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get your diaper changed, pronto! You’ll leak if you have another accident. You wouldn’t want to waddle all the way home in a leaky diaper, now, would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plushie’s blush grew deeper, as though embarrassed at his current situation. Tsu didn’t understand why Omi would be so shy about his predicament— he clearly wore diapers because he needed them, so there was no shame to be had in using them. “I-I mean, um...I-I guess I...wouldn’t...b-but I dun have any spare diapees on 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to worry, little plush,” hummed the kitty drone, situating Omi comfortably in their arms as they began making their way back towards the facility’s gate. “I can take care of that. Just try not to have another accident for a few more minutes, ok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okay, Tsu,” Omi stammers, his tail swishing as he gets cozy in the drone’s arms—being held like a baby. The plushie seemed to like the texture of their rubber body, as he kept nuzzling and rubbing his cheek against their arms and chest. The feline had been worried that the plush would prove to be a bit uncooperative, and would necessitate the use of the restraining changing table that was reserved for difficult individuals. For now, at least, Omi seemed to be docile and content to enjoy the feeling of the cool, smooth, squeaky rubber hugging his soft, plush fur. “W-what is this place?” he mewled, staring up at the large building before the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0" w:name="page21"/>
      <w:bookmarkStart w:id="41" w:name="page21"/>
      <w:bookmarkEnd w:id="41"/>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is the Hive,” Tsu responded reflexively, surprised that they knew the name of the building despite not having seen it anywh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Hive?” Omi echoed as they went through the door that Tsu had exited just minutes earlier. The feline was following his instincts once more—there was a diaper dependent creature that needed immediate assistance, and it was their job to ensure that he received the care that he needed. The plushie nestled closer to Tsu, intimidated by the dim hallways and tall ceiling that was now before him. “Like a beehiv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ore or less,” Tsu confirmed, gently patting the fox’s soggy posterior to help him relax as they traveled through the rooms of the empty hive. The gesture was supposed to be embarrassing, so that the individual receiving the pats would be too focused on being shy to feel much of anything else. “Just like how a beehive has working drones, so too does this Hive. And I'm one of those drones. It’s my job to make sure that little ones like you are cared for, seeing as you’re clearly incapable of changing your own diapers—hence why yours is in such a droopy stat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mf...I-I get it, I w-wetted my diapee a lot,” the plushie huffed, pouting and crossing his fores. “It’s not my fault! I, um...can’t help 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su’s ear twitched, the feline detecting an odd tone to Omi’s defense, as though he wasn’t being entirely truthful. Nonetheless, they decided to just play along with what the plushie had said rather than pry for more details. “I know that you can’t, little fox. All the more reason for me to help you! Ah, here we a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Omi tilted his head, staring at the blank wall that they’d approached. It had hardly taken them a minute to arrive here, now that Tsu was fully relying on their instincts to guide them. The plush squeaked in wonder as the hidden panel was pressed down, allowing the wall to be pushed aside and granting them access to the changing room. “Woah...e-eep.” He gulped once he laid eyes upon the two changing stations within, no doubt having some reservations about the one equipped with straps, cuffs, and stirrups. “Th-that’s, uh...n-not the one for me, is it, Tsu?”</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not, little plush,” the feline purred, carrying their charge towards the less equipped changing table. They clicked their tongue, noticing that still no one had come around to pick up the unneeded clothing articles, but they didn’t dwell upon this detail. “That station is solely for use with people who are fussy when it comes time to change their diapers. You're not going to be fussy, now, are you, Omi?” they asked, smirking behind their mask as they looked down at the fox in their arm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2" w:name="page22"/>
      <w:bookmarkStart w:id="43" w:name="page22"/>
      <w:bookmarkEnd w:id="43"/>
    </w:p>
    <w:p>
      <w:pPr>
        <w:pStyle w:val="Normal"/>
        <w:spacing w:lineRule="auto" w:line="244"/>
        <w:ind w:firstLine="720"/>
        <w:jc w:val="both"/>
        <w:rPr/>
      </w:pPr>
      <w:r>
        <w:rPr>
          <w:rFonts w:eastAsia="Times New Roman" w:cs="Times New Roman" w:ascii="Times New Roman" w:hAnsi="Times New Roman"/>
          <w:sz w:val="28"/>
        </w:rPr>
        <w:t>Omi was still gazing towards the other changing table, remaining like that for a few moments before finally shaking his head, seeming as though he’d been in a trance. “E-er, no! Of course not, Tsu. I-I'll, um, behave. Pwomise. Yup yu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su chuckled, amused at the plushie’s curious antics and mannerisms. “I thought so! Now, let’s get you nice and freshened up, little plush.” They set Omi down on the changing table after pulling out a plastic sheet, and the fox seemed quite happy that the mattress underneath him crinkled with every little movement that he made because of it. While the fox made himself comfortable, Tsu crouched down to pick out some changing supplies for the plushi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First, of course, were the wipes and powder. The same containers that the drone had used on themselves earlier were set atop the changing table again. Tsu had noticed that a faint letter “M” was conveniently plastered on the waistband of the plushie’s diaper, which made the issue of finding the proper-sized diaper irrelevant. It was easy for Tsu to find a medium-sized, quadrupedal baby diaper upon the changing table’s shelf.</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 you like the look of this one?” Tsu asked, holding up the light green garment. It was equipped with a few darker green spirals that would serve as wetness indicators. “I’m afraid we don’t have much of a selection, unless you want to wear a pink diaper instea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one’s perfect!” squeaked Omi, swishing his tail. “I have some of those at home! Those are my favorite brand. I-I uh, would definitely prefer to wear those instead of a, um, pink one, plea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su nodded, unfolding the diaper before setting it down on the changing table and off to the side. With most of the needed supplies gathered, they got to work with changing the fox’s diaper. Omi watched shyly as the feline undid the pair of tapes of his padding, allowing the front to be unfolded. The fox was clearly bashful about being rendered naked as he was tended to, but there was no other way to go about things. Tsu would be quick with their task, of course; the longer that they took, the fussier that the plushie was likely to beco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Keeping Omi’s drenched diaper spread out underneath his bottom, Tsu got to work in cleaning him. They gently held him down by his tummy with one hand to stop him from squirming around too much while they used their other hand to wipe his private regions and tush. Predictably, the plushie mewled grumpily as the cold, wet wipes were dragged along his lower areas, which meant that it was wise of Tsu</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4" w:name="page23"/>
      <w:bookmarkStart w:id="45" w:name="page23"/>
      <w:bookmarkEnd w:id="45"/>
    </w:p>
    <w:p>
      <w:pPr>
        <w:pStyle w:val="Normal"/>
        <w:spacing w:lineRule="atLeast" w:line="0"/>
        <w:jc w:val="both"/>
        <w:rPr/>
      </w:pPr>
      <w:r>
        <w:rPr>
          <w:rFonts w:eastAsia="Times New Roman" w:cs="Times New Roman" w:ascii="Times New Roman" w:hAnsi="Times New Roman"/>
          <w:sz w:val="28"/>
        </w:rPr>
        <w:t>to hold him down. It wasn’t nearly enough struggling to warrant the use of the other changing station, thoug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new drone was also already becoming much more confident with their new, rubbery hands. They were easily able to handle the wipes and plushie simultaneously, and before long, Omi had been wiped clean of urine. Tsu tucked the sullied wipes in the yellowed padding of the fox’s diaper before lifting his rear up by his ankles, allowing them to undo the diaper’s tail tape and slide it out from underneath him. They also took the chance to massage one more wipe around on the plushie’s butt, just to make sure that they’d done a thorough job with cleaning him. Finally, Tsu slid the fresh, green diaper underneath Omi’s rump, sandwiching the plushie’s tail in between the nappy and the changing table’s mattress once his tush was lowered down aga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till comfortable, little one?” Tsu asked, rolling the blue diaper up into a ball and disposing of it in a nearby trash chute—the same one they’d used earlier after diapering themselv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I fink so,” the plushie squeaked, twitching his ears. “This is, um...embarrassing. Getting a diapee change from a stranger and stuff. But you’re pretty nice, Tsu. A-and you’re really good and fast at changing diapees. I feel really good and fresh alread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thank you for the praise, Omi,” Tsu purred, smiling behind their mask as they opened the bottle of powder, coating the fox’s loins and rump with a healthy layer of the wonderful-smelling white stuff. “Yours is the first diaper I've changed in...longer than I can remember, honestly! Well, not including mine, anyway. Though I've only changed myself once today, and that was just to put on my unifor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ell, you’re still really good at it...w-wait, you’re wearing a diaper underneath that rubber?” Omi yipped in surprise, staring at the bulge between Tsu’s legs as his diaper was pulled up and over his privat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t’s essential!” confirmed the feline, a little surprised that Omi hadn’t noticed their extra padding until now. Perhaps it wasn’t as prevalent of a bulge as they’d thought? “I’m going to be wearing my drone uniform for a while, and I'm not allowed to take it off for anything—even going to the bathroom. So, a diaper is an important part of the whole ensemble. I do quite enjoy changing diapers—even if this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the first time I've really done it for someone else that I can remember. I’m glad that I stumbled across you, little fox.”</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6" w:name="page24"/>
      <w:bookmarkStart w:id="47" w:name="page24"/>
      <w:bookmarkEnd w:id="47"/>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 l-likewise?” the plushie mewled, trying to sit up once the pair of tapes had been fastened on either side of his diap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just yet, Omi,” Tsu said, gently pushing him back down on the changing table after securing the diaper’s tail tape. They then ducked down to rummage through the shelves once more. “There’s one other thing that you need. Your blue diaper was dangerously close to leaking. That tells me that you’re a rather heavy wetter.”</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he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hing to be ashamed of, dear plushie,” Tsu giggled, finding what they were looking for and standing up straight, holding it out in front of them so that the fox could see it. “But this’ll help make sure that you don’t accidentally leak when you have more than one accident in your diap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mi’s ears went flat as he looked at the pair of rubber pants that Tsu had found. They were much like the ones that Tsu had on underneath their rubber uniform, but with several key differences. This one, like the diaper Omi had been put into, was a translucent light green. More importantly was the fact that it was quite small, just the right size for the plushie’s posterior. It’s key feature, though, were the leather straps that traveled around the waist and in between the legs, secured in the back by a single, small padlock. “W-why is it, um...l-lock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 make sure that you don’t try to take it upon yourself to change your diapers, of course!” Tsu stated, wasting no time in undoing the lock so that they could slide the pants up along Omi’s hindlegs. Sensing that Omi might try to put up a fight about wearing the rubber pants, they continued speaking to distract him. “Think about it, Omi. You were totally soaked when I found you out there, practically moments away from springing a leak. Clearly, you can’t be trusted with changing your own diapers, so you shouldn’t have the ability to take care of things yourself. I think it’d be best if you had someone to help with these thing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plushie licked his lips shyly, hardly even squirming as the rubber pants were pulled up over his fresh diaper, the leg holes confirming comfortably over his thighs. Tsu helped him stand up so that they could work on putting his tail through the opening. “W-well, um...I-I suppose dat...i-it’d be nice to have someone change m-my, um...diapees...for 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3"/>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since you like the way I do it so much, how about letting that someone be me?” Tsu asked, again speaking as their instincts told them to. They were volunteering themselves to be this plushie’s caretaker! Their servant! They didn’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8" w:name="page25"/>
      <w:bookmarkStart w:id="49" w:name="page25"/>
      <w:bookmarkEnd w:id="49"/>
    </w:p>
    <w:p>
      <w:pPr>
        <w:pStyle w:val="Normal"/>
        <w:spacing w:lineRule="auto" w:line="247"/>
        <w:jc w:val="both"/>
        <w:rPr/>
      </w:pPr>
      <w:r>
        <w:rPr>
          <w:rFonts w:eastAsia="Times New Roman" w:cs="Times New Roman" w:ascii="Times New Roman" w:hAnsi="Times New Roman"/>
          <w:sz w:val="28"/>
        </w:rPr>
        <w:t xml:space="preserve">know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they were volunteering themselves...but like so many other things that had happened today, it just felt like the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thing to do. Omi looked at them curiously as they tightened the leather straps around his backside to hold the rubber pants in place. “I would love to be your caretaker, Omi. I feel like...like it’s my purpose. The Hive is quiet, so I don’t know what I'm supposed to do next. No one is around to tell the drone what to do. So, if I have you, I have a clear purpose in mind. And, well, let’s face it—someone needs to keep your leaky bottom in check,” they added with a chuckle, locking the straps with the padlock once they were tight and snu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Rude!” Omi huffed, sitting down with a squeaky crinkle. His cheeks were bright pink as he pushed on the front of his rubber-covered diaper, his tail giving a telltale wag at the creaking sound that resulted. “B-but, um...I mean...if it feels like it’s something that you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to do, then, I guess...I wouldn’t mind very much.” He smiled shyly. “I-I wanna see what else a rubber drone can do! Teehee~ Y-you're super nice and you give good changies. Plus, um, you have the key to my new undies. So, I don’t really have much of a choice unless I wanna be stuck in a squishy diapee forev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suppose I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have that leverage,” Tsu giggled, jingling the keys playfully as he gave Omi’s head a gentle pat. “But I don’t want you to feel coerced. Are you </w:t>
      </w:r>
      <w:r>
        <w:rPr>
          <w:rFonts w:eastAsia="Times New Roman" w:cs="Times New Roman" w:ascii="Times New Roman" w:hAnsi="Times New Roman"/>
          <w:i/>
          <w:sz w:val="28"/>
        </w:rPr>
        <w:t>sure</w:t>
      </w:r>
      <w:r>
        <w:rPr>
          <w:rFonts w:eastAsia="Times New Roman" w:cs="Times New Roman" w:ascii="Times New Roman" w:hAnsi="Times New Roman"/>
          <w:sz w:val="28"/>
        </w:rPr>
        <w:t xml:space="preserve"> that you don’t mind me being your caretaker from now on? I’ll give you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keys and send you on your way if you don’t want me to b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ure!” Omi responded without hesitation, nuzzling into the feline’s squeaky hand. “It’s always fun to make a new friend! Especially unique ones! I’m a plushie, and you’re a rubber kitty. It’s like, uh...peanut butter and jelly! Kinda!”</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su chuckled, smiling behind their latex snout, their tail swishing happily at being accepted as the fox’s caretaker. “Two peas in a pod. Or for you, two pees in a diaper. Let me get some supplies, and we’ll head on home to your plac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Omi nodded, sitting on the changing table and watching as the drone retrieved an empty diaper bag from the corner of the changing room. They opted for a blue one with black trim—it went with Omi’s collar and their own rubber suit. They then proceeded to fill it with supplies that their new charge would undoubtedly need in the near future. Diapers, wipes, powder, rash cream, lotions, oils, extra rubber pants, the needed keys, and a few spare pacifiers as a treat for the plush. They took a little more than they were supposed to—regulations dictated that caretakers could only pack a week’s worth of supplies in a diaper bag—but they didn’t think that it would be an issue. Though their conditioning was very much intact, well...Tsu wasn’t a</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50" w:name="page26"/>
      <w:bookmarkStart w:id="51" w:name="page26"/>
      <w:bookmarkEnd w:id="51"/>
    </w:p>
    <w:p>
      <w:pPr>
        <w:pStyle w:val="Normal"/>
        <w:spacing w:lineRule="auto" w:line="247"/>
        <w:jc w:val="both"/>
        <w:rPr/>
      </w:pPr>
      <w:r>
        <w:rPr>
          <w:rFonts w:eastAsia="Times New Roman" w:cs="Times New Roman" w:ascii="Times New Roman" w:hAnsi="Times New Roman"/>
          <w:sz w:val="28"/>
        </w:rPr>
        <w:t>fool. They knew that the hive was abandoned. The other workers weren’t coming back. It was a depressing thought, but at least the feline had found a purpose in tending to their new friend. After packing the bag full of changing supplies, they winked at Omi as they stepped over to the other station. The plushie watched nervously as Tsu added a few extra items—two pairs of safety cuffs, a set of security mittens and booties, and a gag strap that could be fitted with a pacifier—to their bag, just in case the fox ever became disagreeable. Or curious.</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I think we’re all set,” Tsu hummed, zipping the bag up and slinging it over their shoulder as they returned to Omi’s side. “Ready to show me the way to your plac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efinitely!” squeaked the plushie, a tinge of pink still visible in his cheeks as he jumped into Tsu’s arms, rather than waiting for the cat to pick him up. “Say, can we, like...come back to this place sometime? It’s kinda spooky, but like, I kinda wanna explore it a b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su chuckled, patting the plushie’s butt as they carried him out of the changing room, once again leaving their clothes behind as they made their way towards the exit. “Now you’re speaking my language, little fox. We can definitely look around some other ti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y!” the fox giggled, making himself comfortable in his new caretaker’s arms, nuzzling against their rubber suit as they made their way out of the facility. Tsu was very excited to see what the plushie’s home looked like—and even more so to see what their new life together would entail.</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ere’s a lot going on in this game considering how old it is,” Tsu observed, staring at the television screen as they reclined in their beanbag chair, latex squeaking against vinyl every time that the feline moved even an inch. It was a lovely sound, and one that they’d gotten quite used to over the last three days. Omi had been kind enough to more or less give the large beanbag to the drone to use whenever they lounged in the living room together, seeing as the plushie had one that was more his size—and blue rather than red. They looked away from the small, pixelized starfighter darting about on the television screen, dodging and weaving between enemy ships and their colorful, flashing projectiles, their eyes instead resting on their charge. Omi was lying on his belly, his tongue stuck out in concentration as he tapped the buttons on his controller—showing an impressive amount of dexterity for a quadruped, and a plush one at that. “And you’re really good at it, to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52" w:name="page27"/>
      <w:bookmarkStart w:id="53" w:name="page27"/>
      <w:bookmarkEnd w:id="53"/>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lder games are heckin cool!” the plush replied, not looking away from the television. “And thanks, but dis is just level TWO HECK lost my shields, that’s not good, oh heck—awww.” He puffed his cheeks out as his starfighter was reduced to pixelated space dust, resulting in a single lost life. “Blah. Blazing Lazers is hard as fluff. I’ve beaten all nine levels before, like...once. But I'm all rusty at it n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I’m sorry I distracted you, little fox,” Tsu apologized, their tail twitching as they watched Omi get up from his beanbag to physically reset the console—something about needing to keep powerups from early on in the game. “But remember what I told you about those ‘fake’ swears? Even if you’re not saying a bad word, you’re saying something that’s </w:t>
      </w:r>
      <w:r>
        <w:rPr>
          <w:rFonts w:eastAsia="Times New Roman" w:cs="Times New Roman" w:ascii="Times New Roman" w:hAnsi="Times New Roman"/>
          <w:i/>
          <w:sz w:val="28"/>
        </w:rPr>
        <w:t>meant</w:t>
      </w:r>
      <w:r>
        <w:rPr>
          <w:rFonts w:eastAsia="Times New Roman" w:cs="Times New Roman" w:ascii="Times New Roman" w:hAnsi="Times New Roman"/>
          <w:sz w:val="28"/>
        </w:rPr>
        <w:t xml:space="preserve"> to be a bad word. You don’t need your pacigag again, do you?”</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plushie flattened his ears and lowered his head shyly, his cheeks immediately turning pink at his caretaker’s warning. “A-ah, um...I-I don’t, um...th-think so, Ts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feline smirked, crossing their arms knowingly. Even if it had only been a few days, they’d learned quite a bit about this plushie already. For some reason, he would always get very bashful whenever they brought up the restraints that they’d taken from the Hive—</w:t>
      </w:r>
      <w:r>
        <w:rPr>
          <w:rFonts w:eastAsia="Times New Roman" w:cs="Times New Roman" w:ascii="Times New Roman" w:hAnsi="Times New Roman"/>
          <w:i/>
          <w:sz w:val="27"/>
        </w:rPr>
        <w:t>especially</w:t>
      </w:r>
      <w:r>
        <w:rPr>
          <w:rFonts w:eastAsia="Times New Roman" w:cs="Times New Roman" w:ascii="Times New Roman" w:hAnsi="Times New Roman"/>
          <w:sz w:val="27"/>
        </w:rPr>
        <w:t xml:space="preserve"> the pacifier gag. Omi would get flustered in a way that suggested that he wasn’t nervous about the thought of being stuck in these articles, but rather, was nervous about what Tsu would think if they learned just how much he enjoyed such things. Tsu, of course, had caught on right away. There wasn’t much that went over their head. The plushie was never grumpy during these timeouts, and would usually be very quiet and docile. So, it was still an effective way of “punishing” the plushie and calming him down when he got rowdy, even if it was something that he enjoyed. Tsu, though, allowed Omi the benefit of the doubt, and continued to pretend that they were none the wiser about such enjoyment. “I didn’t think so. Come here for me, please. I need to check your diaper.”</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Omi pouted, but nonetheless waddled over to his caretaker once he’d restarted his console, the videogame lingering on the title screen until it was ready to begin. The blushie plushie turned around once he was next to Tsu, allowing the drone to tug back the waistband of his locked diaper cover—and the soaked diaper underneat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ve put this one to good use,” observed the feline, once they’d giving the bottom and front of the diaper a good squish to measure just how much that the plushie had peed. “I think it’s about time for a chang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54" w:name="page28"/>
      <w:bookmarkStart w:id="55" w:name="page28"/>
      <w:bookmarkEnd w:id="55"/>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w, do I hafta?” grumbled the fox, as expected. “You always say that these rubber undies help my diapees absorb more! And you used a buncha powder and lotion last time, so there’s no way I'll get a rash! C-can't I just try another run in my game? Pweeeeease? I promise dat I'll let you change me aft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su sighed and rubbed their squeaky chin, their ears twitching reluctantly as Omi used his super move on them—puppy dog eyes. “Oh, alright. One more run. And a change right after, or else no dessert tonight. Understoo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Understood!” Omi squeaked, perking right up again. “Fankyoo, Ts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cat smiled, watching as the plushie returned to his beanbag chair. Once he was immersed in his game once more, the drone spread their legs just a little bit, trying to remain nonchalant as they started using their own diaper. They tried not to purr audibly as the rubber between their legs turned very warm, the diaper expanding and swelling as it absorbed their accident. They, at least, hadn’t needed a single change since leaving the Hive. The magic diaper that they wore took care of all forms of accidents, big or small, without the slightest of leaks. Omi, though...he needed several changes over the course of a day, even with his rubber undies. But that was okay, of course. That was part of the reason why Tsu was here. They loved changing the plushie’s diapers, feeding him, tending to him, and just hanging out with him while they played games together—or, in cases like these, one watched the other. It was very cozy, and very enjoyabl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And Tsu couldn’t think of a single thing that they’d want to trade it for. Their new life as a caretaker drone was already proving to be a great deal of fun—and even Omi was happy to have a new, unique friend to play with. Though much of their time thus far had been spent together indoors save for morning walks, Tsu wondered if tomorrow would be the day that they returned to explore the Hive some more...</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