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4"/>
        <w:ind w:firstLine="720"/>
        <w:jc w:val="both"/>
        <w:rPr/>
      </w:pPr>
      <w:r>
        <w:rPr>
          <w:rFonts w:eastAsia="Times New Roman" w:cs="Times New Roman" w:ascii="Times New Roman" w:hAnsi="Times New Roman"/>
          <w:sz w:val="28"/>
        </w:rPr>
        <w:t>Maek groaned softly as he blinked awake, eyes narrow and vision fuzzy. He instinctively tried to reach up and rub his eyes with his handpaws, but found that they wouldn’t budge. Similarly, as he yawned, he found that his maw wouldn’t open more than a crack. The slender, black-furred fox huffed as he remembered where he was, and what had happened the previous night.</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He’d been caught in the midst of a burgeoning blizzard as he’d tried to make his way home, but the flurry had disoriented him greatly. He’d been ‘rescued’ by a pink-furred wolfess who’d seemed kind enough at first—though perhaps that had just been due to how incredibly attractive that he found her to be, admittedly—who had brought him into her home to warm up. And warm up, he did. She’d taken...rather excellent, if not very overbearing and intrusive, care of the fox.</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Hence his now lying inside of an overly large crib, and the attire that he’d been forced into. A muzzle meshed with a pacifier kept his mouth simultaneously shut and full. It was hard not to suckle on the silicone bulb, seeing as there was little else that the fox was actually capable of. His arms were bound to his chest in a straitjacket that hugged his torso tightly, though it wasn’t visible beneath the bright pink blanket that his entire body, save for his head, had been wrapped up in. This swaddle was secured to his body by a myriad of belts and straps, most of which were likewise fastened to the crib’s mattress itself, ensuring that there was absolutely no way that he could escape the soft, cozy prison that he’d found himself trapped within.</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Maek tried his best, of course, once he’d gained a bit more consciousness. He twisted and turned upon the mattress, grunting as he tugged uselessly at his restraints, feeling the pink onesie he’d been put in—underneath his matching straitjacket—ride up a little uncomfortably. What really grabbed his attention, though, was how the soft fabric stretched out against his private parts...between the minor stimulation and the sheer feeling of being completely, helplessly trapped, he shivered as his member twitched.</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720"/>
        <w:jc w:val="both"/>
        <w:rPr>
          <w:rFonts w:ascii="Times New Roman" w:hAnsi="Times New Roman" w:eastAsia="Times New Roman" w:cs="Times New Roman"/>
          <w:sz w:val="28"/>
        </w:rPr>
      </w:pPr>
      <w:r>
        <w:rPr>
          <w:rFonts w:eastAsia="Times New Roman" w:cs="Times New Roman" w:ascii="Times New Roman" w:hAnsi="Times New Roman"/>
          <w:sz w:val="28"/>
        </w:rPr>
        <w:t>Which reminded him of the small, tight, confining cage that it had been stuffed inside.</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64"/>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 xml:space="preserve">Heat rose to the restrained fox’s face. The cage had gone on not too long after his captor had brought him to an orgasm—which, despite being forced upon him, had felt </w:t>
      </w:r>
      <w:r>
        <w:rPr>
          <w:rFonts w:eastAsia="Times New Roman" w:cs="Times New Roman" w:ascii="Times New Roman" w:hAnsi="Times New Roman"/>
          <w:i/>
          <w:sz w:val="27"/>
        </w:rPr>
        <w:t>beyond</w:t>
      </w:r>
      <w:r>
        <w:rPr>
          <w:rFonts w:eastAsia="Times New Roman" w:cs="Times New Roman" w:ascii="Times New Roman" w:hAnsi="Times New Roman"/>
          <w:sz w:val="27"/>
        </w:rPr>
        <w:t xml:space="preserve"> amazing. It had turned him into a bashful, tired mess, and it had been easy for the pink wolf to render him chaste shortly afterwards. He’d struggled long and hard to fall asleep the previous night, even though he’d been quite tired. This was because of how </w:t>
      </w:r>
      <w:r>
        <w:rPr>
          <w:rFonts w:eastAsia="Times New Roman" w:cs="Times New Roman" w:ascii="Times New Roman" w:hAnsi="Times New Roman"/>
          <w:i/>
          <w:sz w:val="27"/>
        </w:rPr>
        <w:t>good</w:t>
      </w:r>
      <w:r>
        <w:rPr>
          <w:rFonts w:eastAsia="Times New Roman" w:cs="Times New Roman" w:ascii="Times New Roman" w:hAnsi="Times New Roman"/>
          <w:sz w:val="27"/>
        </w:rPr>
        <w:t xml:space="preserve"> everything felt. The helplessness, the restraints, th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54"/>
        <w:jc w:val="both"/>
        <w:rPr/>
      </w:pPr>
      <w:r>
        <w:rPr>
          <w:rFonts w:eastAsia="Times New Roman" w:cs="Times New Roman" w:ascii="Times New Roman" w:hAnsi="Times New Roman"/>
          <w:sz w:val="28"/>
        </w:rPr>
        <w:t xml:space="preserve">straitjacket, hell, even the babyish accessories of the onesie and crib...some part of Maek reminded him that this was very wrong, how it had been sprung upon him in a moment of weakness and need. He’d essentially been kidnapped, after all. But, gosh...it felt so </w:t>
      </w:r>
      <w:r>
        <w:rPr>
          <w:rFonts w:eastAsia="Times New Roman" w:cs="Times New Roman" w:ascii="Times New Roman" w:hAnsi="Times New Roman"/>
          <w:i/>
          <w:sz w:val="28"/>
        </w:rPr>
        <w:t>good</w:t>
      </w:r>
      <w:r>
        <w:rPr>
          <w:rFonts w:eastAsia="Times New Roman" w:cs="Times New Roman" w:ascii="Times New Roman" w:hAnsi="Times New Roman"/>
          <w:sz w:val="28"/>
        </w:rPr>
        <w:t>. And his member, naturally, wanted to react to such good feeling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at was where his chastity cage had come into play, making falling asleep last night very, very difficult on account of him wanting to have another climax as soon as his refractory period had expired. And now that he was conscious again...he could feel those feelings beginning to repeat themselve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He grumbled softly into his gag, trying not to moan as he rolled his hips as much as his bindings would allow him to. He knew full well that it was probably a bad thing to do, what with how it seemed impossible to cum with the plastic cage keeping his privates secure—after all, he’d tried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hard to do so the previous night. But it was hard to resist these strange, deep-seated, almost primal urges that were bubbling so close to the surface for him...</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aek quickly went still, his ears twitching as he heard the sound of approaching footsteps. Idly tugging at his straitjacket’s sleeves, member still twitching involuntarily and probably leaking precum into his onesie, he craned his neck just enough so that he could see the door to the room that he was being kept in open. His tail twitched, as if unsure whether to wag excitedly or tuck itself fearfully at the sight of his captor entering the room.</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Freya, she’d introduced herself as. She was tall, much more so than the rather petite Maek. She had a lovely body, perfectly hitting the sweet spot between thin and pudgy that the fox found himself attracted towards most of the time. Even the bulky winter clothing that she wore didn’t detract from the shape of her body. And her voice...heavens above, her voic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he smiled at the sight of the fox lying behind bars, making a show of swaying her hips from side to side as she approached his crib. “Well, good morning my snugglebug, all snug in a rug! Did you sleep well, uff da?”</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If the fox’s heart hadn’t been hammering in his chest already, then it certainly was now. Her voice was deep, melodic, tender...even that strange phrase that she seemed to fling around at random, ‘uff da’, was oddly appealing to the fox. Or, maybe, he was just a hopeless, helpless, horny mess. He never thought clearly when he was horny. “Mm-hmmph,” he mumbled behind his gag, managing to nod despit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54"/>
        <w:jc w:val="both"/>
        <w:rPr/>
      </w:pPr>
      <w:r>
        <w:rPr>
          <w:rFonts w:eastAsia="Times New Roman" w:cs="Times New Roman" w:ascii="Times New Roman" w:hAnsi="Times New Roman"/>
          <w:sz w:val="28"/>
        </w:rPr>
        <w:t>the pillow keeping his head propped up. Again, his mind wouldn’t decide whether to make him feel scared or clingy towards the wolfess. It was as though the two extremes were actively working against each other, canceling one another out so that he simply felt relaxed and comfortable. Content, even. It was a strange sensation— a calmness that felt ready to be disturbed at any given moment, like a pristine, surreally steady surface of a lak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ovely! I’m glad to hear that,” she hummed, lowering the side of the crib. Maek could’ve sworn that she intentionally stuck her rear end out as she bent down over him, her tail slowly swishing as she got to work in loosening the restraints keeping him fastened to the mattress. “The snowstorm last night got pretty bad, uff da,” Freya spoke as she undid the straps, one by one. “We’re pretty much snowed in. That means that you’ll have to stay here with me for another day or two, until it all melts out ther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A soft whimper escaped Maek’s maw before he could stop it. He’d been expecting that the wolf would find some way to keep him here, but he hadn’t wanted to believe i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Freya stopped what she was doing, narrowing her eyes at him once she heard his whimper. “You won’t have a </w:t>
      </w:r>
      <w:r>
        <w:rPr>
          <w:rFonts w:eastAsia="Times New Roman" w:cs="Times New Roman" w:ascii="Times New Roman" w:hAnsi="Times New Roman"/>
          <w:i/>
          <w:sz w:val="27"/>
        </w:rPr>
        <w:t>problem</w:t>
      </w:r>
      <w:r>
        <w:rPr>
          <w:rFonts w:eastAsia="Times New Roman" w:cs="Times New Roman" w:ascii="Times New Roman" w:hAnsi="Times New Roman"/>
          <w:sz w:val="27"/>
        </w:rPr>
        <w:t xml:space="preserve"> with that, darling, will you?” she asked, a hint of venom in her tone. Maek, of course, quickly shook his head. He didn’t want to incur the wolfess’s wrath, because he still didn’t fully know what she was all about. Thankfully, the hurried, nervous answer seemed to be enough for her. She smiled, immediately dropping her hostile look as she went back to undoing his restraints. “I didn’t think that you would! A few more days ought to give us some more time to bond with each other, uff da. Doesn’t that sound like so much fun?”</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Mmph-hmm,” the fox mewled shyly. What else was he supposed to do other than agree with her? He squirmed on the mattress as the final strap was undone, allowing his swaddle to come apart. Freya snickered as she removed the blanket, seeing the faint, but visible, stain that he’d made on the crotch of his onesie.</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86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Well, it seems that someone is a little needy this morning, hmm?” she giggled, gently pressing a finger against the stiff cage through his onesie. This, of course, was more than enough to elicit a moan from the fox, who curled his toes and looked to the side, humiliated at how easily his buttons were pushed—literally and figuratively. Smiling at the way he writhed from her touch, she continued, “Well, perhaps I was a little bit...hasty, locking you up in chastity. So, I'll make you a deal, uff da! I’ll remove your cage for now—</w:t>
      </w:r>
      <w:r>
        <w:rPr>
          <w:rFonts w:eastAsia="Times New Roman" w:cs="Times New Roman" w:ascii="Times New Roman" w:hAnsi="Times New Roman"/>
          <w:i/>
          <w:sz w:val="27"/>
        </w:rPr>
        <w:t>if</w:t>
      </w:r>
      <w:r>
        <w:rPr>
          <w:rFonts w:eastAsia="Times New Roman" w:cs="Times New Roman" w:ascii="Times New Roman" w:hAnsi="Times New Roman"/>
          <w:sz w:val="27"/>
        </w:rPr>
        <w:t xml:space="preserve"> you promise to be a good little fox for m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52"/>
        <w:jc w:val="both"/>
        <w:rPr/>
      </w:pPr>
      <w:r>
        <w:rPr>
          <w:rFonts w:eastAsia="Times New Roman" w:cs="Times New Roman" w:ascii="Times New Roman" w:hAnsi="Times New Roman"/>
          <w:sz w:val="28"/>
        </w:rPr>
        <w:t xml:space="preserve">If I catch you trying to play with yourself, then it’s going right back on—and </w:t>
      </w:r>
      <w:r>
        <w:rPr>
          <w:rFonts w:eastAsia="Times New Roman" w:cs="Times New Roman" w:ascii="Times New Roman" w:hAnsi="Times New Roman"/>
          <w:i/>
          <w:sz w:val="28"/>
        </w:rPr>
        <w:t>I</w:t>
      </w:r>
      <w:r>
        <w:rPr>
          <w:rFonts w:eastAsia="Times New Roman" w:cs="Times New Roman" w:ascii="Times New Roman" w:hAnsi="Times New Roman"/>
          <w:sz w:val="28"/>
        </w:rPr>
        <w:t xml:space="preserve"> won’t be helping you with your neediness like I did last night, either. Sound fair to you, little fox?”</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Maek flattened his ears, chewing on his pacigag as he stared up at the wolfess, who had begun gently stroking the head of his cage back and forth. He felt rather indignant at the implication that he’d be so horny that he’d try and paw himself off right away. He had </w:t>
      </w:r>
      <w:r>
        <w:rPr>
          <w:rFonts w:eastAsia="Times New Roman" w:cs="Times New Roman" w:ascii="Times New Roman" w:hAnsi="Times New Roman"/>
          <w:i/>
          <w:sz w:val="28"/>
        </w:rPr>
        <w:t>some</w:t>
      </w:r>
      <w:r>
        <w:rPr>
          <w:rFonts w:eastAsia="Times New Roman" w:cs="Times New Roman" w:ascii="Times New Roman" w:hAnsi="Times New Roman"/>
          <w:sz w:val="28"/>
        </w:rPr>
        <w:t xml:space="preserve"> level of self-control! Even if he did let his feelings get the better of him most of the time...as evidenced by the fact that he was still playing along with Freya’s strange game. “Mm-hmmph,” he mumbled behind his gag, giving his tail a little swish. He wanted to be freed from this tight cage, and he didn’t really see how he’d be able to pleasure himself anyway, what with the restrictions put in place by his straitjacket.</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thought you’d agree!” giggled Freya, producing a small, silver key from the pocket of her long, black pants. With her other hand, she unbuttoned the crotch snaps of Maek’s onesie and tugged the flap up, exposing the fuzzy little sheath that was securely sealed away by a prison of plastic. “It does look awfully cute on you, though,” the wolf mused, tapping the plastic with a claw before, thankfully, inserting the key into the lock. “I just might put you back in it later tonight...but not before I help you get rid of your neediness, so long as you behave like you say you will, uff da~”</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aek mumbled agreeably, watching in relief as the key turned in the lock, allowing one piece to separate from the other upon the cage. The actual cage slid off easily enough, but the ring that had served as the anchor for the device was a bit trickier. Thankfully, for all of Freya’s shows of dominance and superiority over the smaller vulpine, she was incredibly gentle with her movements. It didn’t take long for her to remove the ring from his sheath, leaving him feeling at least slightly free— and very bashful with how delicately she’d treated him. His mind briefly flicked back to the events of the previous night. With how easily pent up he’d become, he didn’t think he’d have any complaints if the wolfess decided to wrap one of those wonderful handpaws around his emerging member and tend to his needs right then and there...</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35"/>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But he also knew that she expected him to work for such pleasure today. She set his chastity cage and key off to the side before redoing the flap of his onesie. “I bet that feels lots better now, uff da,” she hummed, pulling him up into a sitting position by the metal ring on the chest of his straitjacket. As he sat there, staring up</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56"/>
        <w:jc w:val="both"/>
        <w:rPr/>
      </w:pPr>
      <w:r>
        <w:rPr>
          <w:rFonts w:eastAsia="Times New Roman" w:cs="Times New Roman" w:ascii="Times New Roman" w:hAnsi="Times New Roman"/>
          <w:sz w:val="28"/>
        </w:rPr>
        <w:t>at her, she went about undoing his pacifier muzzle. “Now, I'm going to take this off of you so that we can have some breakfast together. If you try to get fresh, it’ll be going right back on—along with your chastity cage. I took excellent care of you yesterday to the point of spoiling you, so today’s going to be all about learning exactly who’s in charge here.” She grinned at him as she tugged off the muzzle, allowing him to open and flex his jaws at last so that she could tug out his pacifier as well. “Do you understand me, uff da?”</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Maek nodded, clearing his throat a few times as he tried to remember how to speak. It was embarrassing how </w:t>
      </w:r>
      <w:r>
        <w:rPr>
          <w:rFonts w:eastAsia="Times New Roman" w:cs="Times New Roman" w:ascii="Times New Roman" w:hAnsi="Times New Roman"/>
          <w:i/>
          <w:sz w:val="27"/>
        </w:rPr>
        <w:t>small</w:t>
      </w:r>
      <w:r>
        <w:rPr>
          <w:rFonts w:eastAsia="Times New Roman" w:cs="Times New Roman" w:ascii="Times New Roman" w:hAnsi="Times New Roman"/>
          <w:sz w:val="27"/>
        </w:rPr>
        <w:t xml:space="preserve"> he felt in her presence...and again, that he was even going along with any of this. But still, he didn’t have much of a choice. He was going to be stuck here until the snow melted. “Y-yes, ma’am. I understand.”</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s a good boy,” the wolf cooed, giving his cheek a gentle, almost affectionate stroke—though it was probably more to test whether or not he’d try to take a snap at her fingers. Maek, of course, behaved himself—for better or worse, trying to fight back against Freya was quite at the bottom of his list of priorities at the moment. She took a step to the side, allowing herself a better angle with which she could begin undoing the straitjacket over his onesie. “You’ve made a bit of a mess of your onesie, so I think we should get you into some clean clothes before we eat. Your huggy jacket will be part of the whole deal, too; behave, it stays off, misbehave, it goes back on.”</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fox nodded again, trying to only wiggle in a way that would help his captor remove his jacket. It felt nice once he was able to move his arms freely again, and how a fair bit of weight had been removed from his upper body...but it felt a little odd to have it off, to the point where he almost wished that he was still secured in it. He chalked it up to the fact that this was simply because he’d been trapped in it for hours, and that the strange feelings would dissipate before too long.</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Perhaps once he had some food in his belly, he’d be able to think straight</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gain.</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6"/>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 xml:space="preserve">Now clad only in the bright pink onesie, Freya helped him to his feet, letting him stand beside the crib for a few seconds as he stretched his tired, stiff body. While he worked the rigidity out of his limbs, the wolfess worked her way towards a dresser nearby—again, Maek was positive that she was swaying her backside just to get a rise out of him. It was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hard for the tod to look elsewhere which, of course, meant that his freed member was taking on a mind of its own, creating a noticeable imprint upon the crotch of his onesi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56"/>
        <w:ind w:firstLine="720"/>
        <w:jc w:val="both"/>
        <w:rPr/>
      </w:pPr>
      <w:r>
        <w:rPr>
          <w:rFonts w:eastAsia="Times New Roman" w:cs="Times New Roman" w:ascii="Times New Roman" w:hAnsi="Times New Roman"/>
          <w:sz w:val="28"/>
        </w:rPr>
        <w:t>The wolfess soon turned around with a fresh change of clothes in her arms, not seeming to take much notice regarding the obvious bulge below Maek’s waist. “I figure that, since it’s still rather freezing, we should keep you warm and comfy,” she stated, showing him the outfit that she’d picked out for him. It was mostly unassuming—a purple, long-sleeved tee shirt with a pair of matching flannel pajama pants. What she’d chosen to serve as his underwear, however, was quite a bit more embarrassing. It was a pair of white, lacy panties, complete with pink frills around the leg holes and a matching little bow upon the waist. Freya smirked at Maek’s bashful reaction upon seeing the girly undies. “Aw, don’t fret—you've got an awfully feminine body, so I think these will look adorable on you! I don’t have any boy’s underwear, anyway. So, you don’t have much of a choice!”</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Y-yes, ma’am,” the fox mewled softly, biting his lower lip as Freya stepped towards him again. He knew that he had something of a feminine appearance about him, but to hear it from someone else </w:t>
      </w:r>
      <w:r>
        <w:rPr>
          <w:rFonts w:eastAsia="Times New Roman" w:cs="Times New Roman" w:ascii="Times New Roman" w:hAnsi="Times New Roman"/>
          <w:i/>
          <w:sz w:val="28"/>
        </w:rPr>
        <w:t>and</w:t>
      </w:r>
      <w:r>
        <w:rPr>
          <w:rFonts w:eastAsia="Times New Roman" w:cs="Times New Roman" w:ascii="Times New Roman" w:hAnsi="Times New Roman"/>
          <w:sz w:val="28"/>
        </w:rPr>
        <w:t xml:space="preserve"> to have it used as reasoning for having him dress in girls’ panties...it was terribly embarrassi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More so than last night’s sleeping arrangement, though? Probably not.</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o, Maek stood still as the wolfess undressed him, tossing his lightly soiled onesie into the laundry basket, leaving him standing naked in the middle of the bedroom, embarrassed and shivering. The underwear, of course, went on first— Freya seemed to take great enjoyment out of helping him step into it, swatting his hands away as she slowly tugged the garment up his legs, her very friendly hands guiding his half erection into the panties and pulling it up over his buttcheeks. She even went so far as to playfully cup the bulge that his malehood made in the tight, skimpy undies, which made him weak in the knee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ankfully, Freya didn’t delay too long before pulling the pajama bottoms up over the underwear. The pants were, in a way, every bit as girly as his underwear— they just felt less emasculating, especially since they helped conceal his twitching bulge. Nor did he mind the fact that, once the wolfess had helped him into the shirt, she’d completely dressed him twice in the span of less than twenty-four hours. At least this outfit was a bit less compromising than the first on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 perfect fit!” hummed the wolf, tugging down the hem of his shirt. Immediately afterwards, she took his hand in his, and was surely able to feel the shudder that it elicited from him. “Now, let’s go and eat our breakfast. I made pancakes and eggs! Would you like anything to go with them? Maple syrup? Butte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m, s-some syrup sounds wonderful,” Maek answered shyly, feeling incredibly strange as they walked through Freya’s house. In several ways, he was a prisoner here. He barely knew this woman. But he couldn’t resent the way that she’d treated him in the slightest. She was...taking care of him, albeit in a very unorthodox way. And the walls around him felt comfortabl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ything for the eggs, doll?” she asked, rubbing her thumb back and forth across his hand. “I always like to put a bit of salsa on min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think just some salt will be enough for me,” replied the fox, lying his ears flat against his head. “A-as long as it’s not too much troubl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Oh, no trouble at all, darling! I wouldn’t have offered to get you extras if it was trouble!” Freya assured him, giving him the briefest of hugs once they arrived at the dining room, guiding him to sit in a chair. In front of him was a plate stacked with pancakes and eggs, as she’d promised. They were steaming in the cool air of the house, and they smelled so, </w:t>
      </w:r>
      <w:r>
        <w:rPr>
          <w:rFonts w:eastAsia="Times New Roman" w:cs="Times New Roman" w:ascii="Times New Roman" w:hAnsi="Times New Roman"/>
          <w:i/>
          <w:sz w:val="28"/>
        </w:rPr>
        <w:t>so</w:t>
      </w:r>
      <w:r>
        <w:rPr>
          <w:rFonts w:eastAsia="Times New Roman" w:cs="Times New Roman" w:ascii="Times New Roman" w:hAnsi="Times New Roman"/>
          <w:sz w:val="28"/>
        </w:rPr>
        <w:t xml:space="preserve"> good. “Give me just one moment to grab that stuff for u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Maek nodded as the wolf strolled off towards the kitchen. He couldn’t stop his gaze from traveling towards the front door that was just a few meters away from him. He could see from the windows that, indeed, they were very much snowed in. There was no way he’d be able to get the door open to make a run for it. Besides...why make an escape attempt on an empty stomach?</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He leaned back in the chair, taking a quick look at the panties around his waist underneath his pajama pants. Just the sight of them was enough to make him blush and wriggle in place. Such odd, indescribable feeling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Before long, Freya returned with addons to their most important meal of the day. She let him prepare his meal the way he wanted to, perhaps not wanting to accidentally put more than he desired. She sat down across the table from him, digging into her meal once she’d added what she wanted to i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 Maek purred once he took a bite of the syrup-covered pancakes. “These are delicious! E-excuse me,” he mumbled, finishing chewing and swallowing before he continued talking. “You made these yourself?”</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4"/>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You got that right, uff da!” Freya confirmed, smiling at his praise. “I’m...not the best cook in the world. But there </w:t>
      </w:r>
      <w:r>
        <w:rPr>
          <w:rFonts w:eastAsia="Times New Roman" w:cs="Times New Roman" w:ascii="Times New Roman" w:hAnsi="Times New Roman"/>
          <w:i/>
          <w:sz w:val="27"/>
        </w:rPr>
        <w:t>are</w:t>
      </w:r>
      <w:r>
        <w:rPr>
          <w:rFonts w:eastAsia="Times New Roman" w:cs="Times New Roman" w:ascii="Times New Roman" w:hAnsi="Times New Roman"/>
          <w:sz w:val="27"/>
        </w:rPr>
        <w:t xml:space="preserve"> some things that I'm pretty darn good a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44"/>
        <w:jc w:val="both"/>
        <w:rPr/>
      </w:pPr>
      <w:r>
        <w:rPr>
          <w:rFonts w:eastAsia="Times New Roman" w:cs="Times New Roman" w:ascii="Times New Roman" w:hAnsi="Times New Roman"/>
          <w:sz w:val="28"/>
        </w:rPr>
        <w:t>making, if I may say so myself. Pancakes are probably at the top of that list. I’m glad that you like them!”</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 </w:t>
      </w:r>
      <w:r>
        <w:rPr>
          <w:rFonts w:eastAsia="Times New Roman" w:cs="Times New Roman" w:ascii="Times New Roman" w:hAnsi="Times New Roman"/>
          <w:i/>
          <w:sz w:val="28"/>
        </w:rPr>
        <w:t>love</w:t>
      </w:r>
      <w:r>
        <w:rPr>
          <w:rFonts w:eastAsia="Times New Roman" w:cs="Times New Roman" w:ascii="Times New Roman" w:hAnsi="Times New Roman"/>
          <w:sz w:val="28"/>
        </w:rPr>
        <w:t xml:space="preserve"> them,” the fox giggled, trying his best not to tear through his breakfast. They continued talking as they shared the meal, and Maek realized that he was rapidly becoming comfortable and relaxed in the wolf’s company. It was as though everything that had happened—the restraints, the masturbation, the teasing—had all been completely normal and not worth talking abou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Of course, these were still plenty of questions running rampant through Maek’s mind. What were Freya’s true intentions? How did she have so much strange gear, clothing, and equipment that was just the right match for his petite body? Not to mention the entire nursery that he’d been cooped up in all night. The crib, the pacifier gag, the onesie...he was certain he’d even caught a glimpse of an adult-sized changing table. What was the purpose of all that? Did she see him as...a baby? She’d given a few teasing pet names to him thus far, but she was certainly treating him as another adul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It all circled back around to what it was that the wolfess wanted to do with him. He’d had the assumption that it had been a one-and-done thing; she’d stumbled across him last night, pounced on his vulnerability, and taken him to her home for some fun behind closed doors. He thought that it had all been done on a whim, and had been holding out some hope that he’d be released upon waking up earlier that morning, and they’d both go their separate ways. This, of course, hadn’t happened. While the immediate reason for his being stuck here couldn’t be controlled by either of them, he couldn’t help but feel as though Freya had been planning all of this for a long, long time. No one just </w:t>
      </w:r>
      <w:r>
        <w:rPr>
          <w:rFonts w:eastAsia="Times New Roman" w:cs="Times New Roman" w:ascii="Times New Roman" w:hAnsi="Times New Roman"/>
          <w:i/>
          <w:sz w:val="27"/>
        </w:rPr>
        <w:t>happened</w:t>
      </w:r>
      <w:r>
        <w:rPr>
          <w:rFonts w:eastAsia="Times New Roman" w:cs="Times New Roman" w:ascii="Times New Roman" w:hAnsi="Times New Roman"/>
          <w:sz w:val="27"/>
        </w:rPr>
        <w:t xml:space="preserve"> to have a straitjacket lying around, or a nursery room set up for adults just in case a need for it arose. Had they been meant for someone else, or had he been the intended target? Or had the wolfess had a target in mind at all, and he’d simply been in the right place at the right time for her?</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hatever the case, this all seemed highly suspect to the tod. He wanted to get an answer or two. So, during a lull in the conversation, he probed very, very cautiously, “So, um, Freya...what’s the story behind the nurser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not much story,” the wolfess said, all but brushing off the question. “Pass your cup, uff da. I'll refill your water.”</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6"/>
          <w:pgNumType w:fmt="decimal"/>
          <w:formProt w:val="false"/>
          <w:textDirection w:val="lrTb"/>
          <w:docGrid w:type="default" w:linePitch="360" w:charSpace="0"/>
        </w:sectPr>
        <w:pStyle w:val="Normal"/>
        <w:spacing w:lineRule="auto" w:line="264"/>
        <w:ind w:firstLine="720"/>
        <w:jc w:val="both"/>
        <w:rPr/>
      </w:pPr>
      <w:r>
        <w:rPr>
          <w:rFonts w:eastAsia="Times New Roman" w:cs="Times New Roman" w:ascii="Times New Roman" w:hAnsi="Times New Roman"/>
          <w:sz w:val="27"/>
        </w:rPr>
        <w:t>Her deflection, naturally, raised Maek’s suspicions even further. But he was smart enough not to press any further, handing the wolfess his cup so that she could</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uto" w:line="256"/>
        <w:jc w:val="both"/>
        <w:rPr/>
      </w:pPr>
      <w:r>
        <w:rPr>
          <w:rFonts w:eastAsia="Times New Roman" w:cs="Times New Roman" w:ascii="Times New Roman" w:hAnsi="Times New Roman"/>
          <w:sz w:val="28"/>
        </w:rPr>
        <w:t>refill it from the pitcher of water sitting upon the table. The conversation soon turned to address the weather that they were experiencing, and how it had been a long while since they’d seen so much snowfall happen in such a short time. Maek hid his frustration at the lack of a straight answer to his question. He was enjoying the wolfess’s company well enough. Things felt a little...normal. There was always the off chance that she’d had her fill of ‘playing’ with him, hence her being so quick to remove his chastity cage and other restraints. Maybe now, all that was left to do was wait for the snow to melt, and nothing else strange would happe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Maek knew that this was probably just wishful thinking. Every one of his instincts was telling him that Freya still had things in mind for him. But, at the same time, he didn’t feel as though he was in danger. Even if he didn’t really know the wolf that well, she didn’t at all seem the type that would try to hurt him. He just hoped that this was his brain talking, and not his shaft. Because, heavens above, Freya was a gorgeous specimen of a wolfess...</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two enjoyed each other’s company as they finished their breakfast, with Freya cleaning up after the both of them—brushing aside Maek’s attempts to help, ensuring him that it wasn’t a problem taking care of it all herself. Once the dishes were done, Freya guided him to the living room. Though a pit of anxiety had formed in the fox’s belly that something odd was about to transpire, he was simply motioned to have a seat on the sofa. As he made himself comfortable, the wolfess flicked on the television, turning it to a channel running morning cartoons. The volume was kept low, however, as Freya picked up a book upon sitting down on a comfortable-looking recliner.</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Maek was more than happy to indulge in the cartoons as he digested his breakfast. He soon realized that they were rather...childish. Bright colors, flashing scenes, and a strangely rapid pace made for an experience that was just as surreal as it was entertaining. He didn’t dare ask Freya to change the channel, though, not wanting to seem disrespectful. Besides, the shows were enough to keep his attention.</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Mostly.</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tod still had all of his questions running rampant through his mind. In a way, the cartoons made things worse. They were intended for an audience much younger than he was—which, of course, made his thoughts wrap all the way around</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uto" w:line="244"/>
        <w:jc w:val="both"/>
        <w:rPr/>
      </w:pPr>
      <w:r>
        <w:rPr>
          <w:rFonts w:eastAsia="Times New Roman" w:cs="Times New Roman" w:ascii="Times New Roman" w:hAnsi="Times New Roman"/>
          <w:sz w:val="28"/>
        </w:rPr>
        <w:t>to the strange nursery room he’d slept in the previous night. His curiosity was about to get the better of him.</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Upon a commercial break, Maek meekly excused himself to use the restroom. Freya hardly looked up from her book as she pointed him in the direction of the bathroom which, thankfully, was on the way to the very room that he wanted to investigate. The fox opened and closed the bathroom door without actually stepping inside, keeping an eye on Freya. She remained completely engrossed in her reading, so he quietly and quickly retreated further down the hallway, towards the nursery. If he didn’t do a little investigating, he was certain that he’d implode from his curiosity.</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He entered the nursery room, still trying to be as quiet as possible. His straitjacket, pacifier gag, and chastity cage were still sitting upon the mattress to his crib. He bit his lip, realizing how he’d instinctively thought of the things being ‘his’. Embarrassed, he turned his attention to a different piece of furniture. It was something that he’d briefly noticed earlier, but he wanted to make sure that it was really ther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ure enough, it was exactly what he thought it had been. A changing table, big enough to fit someone of his size. And, from the looks of things, it was fully stocked with all of the necessary equipment. Maek just had to get a closer look, as if he couldn’t believe his eyes from this distance. A blush lit up his cheeks as he stared at the surface of the station, upon which the victim would lie down. Just like the crib, it was equipped with a frighteningly large array of restraints. Mittens and booties attached to very short chains. Straps to go over the individual’s chest, belly, legs, and tail. Even a padded collar that was fastened directly to the mattress. Near the foot of the mattress was a small selection of baby wipes, cream, and powder, placed there for easy access. More curious, though, were the presence of a pair of toys that simultaneously stood out and fit right in upon the bondage changing table. A small, cone-shaped plug made of black silicone that was, of course, intended to plug one’s posterior. And a larger, longer, bright white wand—a vibrator.</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36"/>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rying hard not to picture himself trapped in those restraints and helpless in the face of such devious devices, the fox lowered himself down, his legs wobbling, to take a look just how stocked the changing table was. The two shelves below the mattress, save for a small section reserved for backup wipes and powder, were absolutely stuffed full of colorful, plastic packages. A handful of these packages were open, allowing him to glimpse the objects that they contained. Of course, Maek didn’t need to see them to know exactly what they wer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54"/>
        <w:ind w:firstLine="720"/>
        <w:jc w:val="both"/>
        <w:rPr/>
      </w:pPr>
      <w:r>
        <w:rPr>
          <w:rFonts w:eastAsia="Times New Roman" w:cs="Times New Roman" w:ascii="Times New Roman" w:hAnsi="Times New Roman"/>
          <w:sz w:val="28"/>
        </w:rPr>
        <w:t xml:space="preserve">They were diapers. </w:t>
      </w:r>
      <w:r>
        <w:rPr>
          <w:rFonts w:eastAsia="Times New Roman" w:cs="Times New Roman" w:ascii="Times New Roman" w:hAnsi="Times New Roman"/>
          <w:i/>
          <w:sz w:val="28"/>
        </w:rPr>
        <w:t>Adult</w:t>
      </w:r>
      <w:r>
        <w:rPr>
          <w:rFonts w:eastAsia="Times New Roman" w:cs="Times New Roman" w:ascii="Times New Roman" w:hAnsi="Times New Roman"/>
          <w:sz w:val="28"/>
        </w:rPr>
        <w:t xml:space="preserve"> diapers, in all sorts of colors and designs. Pink, black, white, striped, dotted, even some with more complex images and pictures upon them...a majority of the packages read ‘Medium’ upon the side, though some read ‘Small’ or ‘Large’. There were so </w:t>
      </w:r>
      <w:r>
        <w:rPr>
          <w:rFonts w:eastAsia="Times New Roman" w:cs="Times New Roman" w:ascii="Times New Roman" w:hAnsi="Times New Roman"/>
          <w:i/>
          <w:sz w:val="28"/>
        </w:rPr>
        <w:t>many</w:t>
      </w:r>
      <w:r>
        <w:rPr>
          <w:rFonts w:eastAsia="Times New Roman" w:cs="Times New Roman" w:ascii="Times New Roman" w:hAnsi="Times New Roman"/>
          <w:sz w:val="28"/>
        </w:rPr>
        <w:t>! There must’ve been no less than a hundred adult diapers on the changing table’s shelves. But...why? Freya didn’t wear them, did she?</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Or was this a fate that awaited him soon...?</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rying not to dwell on the thought of being forced into such an embarrassing garment—and also feeling plenty ashamed of how stiff his member was becoming in his panties—Maek staggered over to the closet that had remained closed since his arrival here. If his outfits were all kept within the dresser next to it, what, then, did the closet contai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Unable to resist the urge to snoop, the fox pulled the closet open. He felt his blood run cold at what he saw within. There were a few articles hanging from the clothing rack—a rubber catsuit, a maid dress, and a few other straitjackets were what he was able to see without rummaging through them. It was the items upon the floor and hung up neatly upon the wall that were what caught and held Maek’s attention. There was a real, actual sybian saddle upon the floor, complete with ankle cuffs and a protrusion for its victim’s rear end. The fox had, admittedly, seen such devices during his various internet forays. Upon discovering the price tags associated with the toys, he’d never thought that he’d actually be in the same room as one. Next to it was a frame clearly intended to hold its user upon their knees once they were bound to it, at which point the penis pump next to it could be used with very little resistance. Upon the walls and shelves were a grand myriad of devices and tools. A spanking paddle. A riding crop. Leather gloves and bondage mittens. Ball gags, ring gags, and bone gags. Dildos and buttplugs of all shapes and sizes...</w:t>
      </w:r>
    </w:p>
    <w:p>
      <w:pPr>
        <w:pStyle w:val="Normal"/>
        <w:spacing w:lineRule="exact" w:line="1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4"/>
        <w:ind w:left="720" w:right="1460" w:hanging="0"/>
        <w:rPr/>
      </w:pPr>
      <w:r>
        <w:rPr>
          <w:rFonts w:eastAsia="Times New Roman" w:cs="Times New Roman" w:ascii="Times New Roman" w:hAnsi="Times New Roman"/>
          <w:sz w:val="28"/>
        </w:rPr>
        <w:t>“</w:t>
      </w:r>
      <w:r>
        <w:rPr>
          <w:rFonts w:eastAsia="Times New Roman" w:cs="Times New Roman" w:ascii="Times New Roman" w:hAnsi="Times New Roman"/>
          <w:sz w:val="28"/>
        </w:rPr>
        <w:t xml:space="preserve">Well, uff da. How did your trip to the </w:t>
      </w:r>
      <w:r>
        <w:rPr>
          <w:rFonts w:eastAsia="Times New Roman" w:cs="Times New Roman" w:ascii="Times New Roman" w:hAnsi="Times New Roman"/>
          <w:i/>
          <w:sz w:val="28"/>
        </w:rPr>
        <w:t>bathroom</w:t>
      </w:r>
      <w:r>
        <w:rPr>
          <w:rFonts w:eastAsia="Times New Roman" w:cs="Times New Roman" w:ascii="Times New Roman" w:hAnsi="Times New Roman"/>
          <w:sz w:val="28"/>
        </w:rPr>
        <w:t xml:space="preserve"> go, little fox?” Aw, crap.</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69"/>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Freya’s stern, icy voice sent a chill through Maek’s body. He whirled around to face her, very nearly losing his balance in the process. He stared at her, eyes wide, cheeks burning with humiliation and fright at being caught in the act of snooping. Conversely, the wolfess was calmly, almost casually leaning against the doorframe, giving him a nonchalant look as she blocked his only escape route. Her arms were crossed, and it looked as though she was fighting back a gleeful smil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I-I was j-just...” Maek stammered hopelessly, his ears flat as he wrung his hands. Him and his accursed curiosity. Look at the trouble he’d gotten himself in, now!</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Just going to the bathroom, I take it?” snickered Freya. “The last I checked, there’s no bathroom in the closet, uff da. What it looks like to me,” she continued, her voice light and playful as she began closing the distance between herself and the fox, “is that someone can’t keep himself from wandering and poking his nose where it doesn’t belong. Remember what I said earlier, sweetie? About how today would be learning who was really in charge, her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aek remained frozen to the spot, paralyzed with fear. It took little effort, then, for the wolfess to grab ahold of him by the wrist...her free hand retrieving the paddle that was hanging on the wall of the closet. The fox began struggling as he was guided towards a rocking chair set up near the crib, his immediate punishment quickly becoming clear to him. This resulted in him receiving a preliminary tap to his bottom with the flat end of the paddle—though it didn’t hurt at all, the mere shock that it had happened at all was enough to make the fox rigid and cooperative again. “I-I...I’m s-sorry, m-mis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h uh, it’s too late for that sort of talk,” Freya silenced him immediately, sitting down on the rocking chair and easily pulling him down along with her, positioning him across her lap. It was a position that was beyond degrading for the tod. “You were naughty, uff da. You fibbed to your mistress, and bad boys need to be taught a lesson when they misbehave. Naughty little foxes...” Maek began whimpering and whining as he felt the wolf tug his pants and panties down past his butt. “...need to get spankings.”</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WHACK.</w:t>
      </w:r>
    </w:p>
    <w:p>
      <w:pPr>
        <w:pStyle w:val="Normal"/>
        <w:spacing w:lineRule="exact" w:line="1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Maek cried out as the paddle came down upon his backside again, with much more force than the initial warning tap. It was more than enough to send a jolt of pain through his body. It hurt! Even if the initial sting only lasted for a few moments, and was replaced by a dull numbness a second later...</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WHACK.</w:t>
      </w:r>
    </w:p>
    <w:p>
      <w:pPr>
        <w:pStyle w:val="Normal"/>
        <w:spacing w:lineRule="exact" w:line="202"/>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40" w:gutter="0" w:header="0" w:top="1440" w:footer="0" w:bottom="911"/>
          <w:pgNumType w:fmt="decimal"/>
          <w:formProt w:val="false"/>
          <w:textDirection w:val="lrTb"/>
          <w:docGrid w:type="default" w:linePitch="360" w:charSpace="0"/>
        </w:sect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fox yelped. The second hit was far worse than the second. And the third and fourth blows followed in a similar pattern. His backside was quickly becoming sore from the assault, and that soreness and rawness just made every consecutive strike worse than the las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4" w:name="page13"/>
      <w:bookmarkStart w:id="25" w:name="page13"/>
      <w:bookmarkEnd w:id="25"/>
    </w:p>
    <w:p>
      <w:pPr>
        <w:pStyle w:val="Normal"/>
        <w:spacing w:lineRule="auto" w:line="256"/>
        <w:ind w:firstLine="720"/>
        <w:jc w:val="both"/>
        <w:rPr/>
      </w:pPr>
      <w:r>
        <w:rPr>
          <w:rFonts w:eastAsia="Times New Roman" w:cs="Times New Roman" w:ascii="Times New Roman" w:hAnsi="Times New Roman"/>
          <w:sz w:val="28"/>
        </w:rPr>
        <w:t>His pathetic whimpers and yowls of pain did nothing to win Freya’s favor. She kept him draped over his knees with one arm—a frightfully effective tactic in keeping him at bay, due to their difference in size—as she paddled his posterior with the other. Blow after blow was landed upon his bottom, sometimes aimed at the right cheek, sometimes at the left, and other times directly in the middle to hit both at once! He pleaded and begged for the wolfess to stop, but she remained stoically silent as she administered his spanking.</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i/>
          <w:sz w:val="28"/>
        </w:rPr>
        <w:t>WHACK.</w:t>
      </w:r>
      <w:r>
        <w:rPr>
          <w:rFonts w:eastAsia="Times New Roman" w:cs="Times New Roman" w:ascii="Times New Roman" w:hAnsi="Times New Roman"/>
          <w:sz w:val="28"/>
        </w:rPr>
        <w:t xml:space="preserve"> A cry and a squirm from the fox. </w:t>
      </w:r>
      <w:r>
        <w:rPr>
          <w:rFonts w:eastAsia="Times New Roman" w:cs="Times New Roman" w:ascii="Times New Roman" w:hAnsi="Times New Roman"/>
          <w:i/>
          <w:sz w:val="28"/>
        </w:rPr>
        <w:t>WHACK.</w:t>
      </w:r>
      <w:r>
        <w:rPr>
          <w:rFonts w:eastAsia="Times New Roman" w:cs="Times New Roman" w:ascii="Times New Roman" w:hAnsi="Times New Roman"/>
          <w:sz w:val="28"/>
        </w:rPr>
        <w:t xml:space="preserve"> A yelp of pain as he tried to guard his sore bottom with his tail, but the wolfess easily held it out of the way.</w:t>
      </w:r>
      <w:r>
        <w:rPr>
          <w:rFonts w:eastAsia="Times New Roman" w:cs="Times New Roman" w:ascii="Times New Roman" w:hAnsi="Times New Roman"/>
          <w:i/>
          <w:sz w:val="28"/>
        </w:rPr>
        <w:t xml:space="preserve"> WHACK.</w:t>
      </w:r>
      <w:r>
        <w:rPr>
          <w:rFonts w:eastAsia="Times New Roman" w:cs="Times New Roman" w:ascii="Times New Roman" w:hAnsi="Times New Roman"/>
          <w:sz w:val="28"/>
        </w:rPr>
        <w:t xml:space="preserve"> Maek felt tears rolling down his cheeks—the ones upon his face, which were far less sore than the ones below his hip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Freya, perhaps, also noticed the tears that he was beginning to shed. A final, swift, lighter blow was given to his bottom before she set the paddle aside. The wolfess gave the blubbering fox’s rumpcheeks a brief massage before helping him sit up in her lap, his pants and panties still in a bundle around his ankles. Freya wrapped her arms around him...hugging him close as she rocked back and forth in the chair, shushing him softly. Despite the fact that she’d spanked him rather severely, Maek couldn’t help but lean against her warmth, finding it bizarrely comforting in the wake of his punishment. He sniffled, wiping at his eyes and nose with his sleeve as he put his weight against the wolfess, his sore butt radiating heat.</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now, that wasn’t so bad, was it?” Freya hummed to him, rubbing a hand across his belly. He twitched an ear. Was she serious? Wasn’t so bad? He mewled noncommittally...groaning inwardly as he realized that he had an erection. He couldn’t believe that this was happening...the wolf continued talking to him, her hand traveling down towards his belly. And what she said next sent ripples of confusion through the fox. “Mommies need to take care of their little ones, and that means giving them punishments when they’re naughty, uff da. If you behave like a good little fox, mommy will be sure to make it worth your whil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Maek gasped as her hand suddenly wrapped around his smooth, knotted member, dashing his hopes that she hadn’t noticed his arousal. He let out a soft whimper as she started moving her hand up and down very slowly, masturbating him at a very steady pace. It was happening agai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4"/>
        <w:ind w:firstLine="720"/>
        <w:jc w:val="both"/>
        <w:rPr>
          <w:rFonts w:ascii="Times New Roman" w:hAnsi="Times New Roman" w:eastAsia="Times New Roman" w:cs="Times New Roman"/>
          <w:sz w:val="27"/>
        </w:rPr>
      </w:pPr>
      <w:r>
        <w:rPr>
          <w:rFonts w:eastAsia="Times New Roman" w:cs="Times New Roman" w:ascii="Times New Roman" w:hAnsi="Times New Roman"/>
          <w:sz w:val="27"/>
        </w:rPr>
        <w:t>“</w:t>
      </w:r>
      <w:r>
        <w:rPr>
          <w:rFonts w:eastAsia="Times New Roman" w:cs="Times New Roman" w:ascii="Times New Roman" w:hAnsi="Times New Roman"/>
          <w:sz w:val="27"/>
        </w:rPr>
        <w:t>And mommy has all the time in the world to make sure her little kit behaves himself. Because...her kit is stuck here with her, uff da. Even if the snow melts.</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6" w:name="page14"/>
      <w:bookmarkStart w:id="27" w:name="page14"/>
      <w:bookmarkEnd w:id="27"/>
    </w:p>
    <w:p>
      <w:pPr>
        <w:pStyle w:val="Normal"/>
        <w:spacing w:lineRule="auto" w:line="244"/>
        <w:jc w:val="both"/>
        <w:rPr/>
      </w:pPr>
      <w:r>
        <w:rPr>
          <w:rFonts w:eastAsia="Times New Roman" w:cs="Times New Roman" w:ascii="Times New Roman" w:hAnsi="Times New Roman"/>
          <w:sz w:val="28"/>
        </w:rPr>
        <w:t>She’ll make her kit feel so good that he’ll never want to leave his mommy...never, ever leav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Miraculously, Maek was able to think through the wolfess’s pleasuring of his member. His eyes went wide as he froze in her lap, her words sinking into his mind. It was just as he’d feared. The wolfess wasn’t planning on releasing him anytime soon. She was going to turn him into her plaything!</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is survival instincts kicked in, and he finally worked up the nerve to resist Freya’s advances. He twisted in her lap—and it was a very good thing that she’d let go of his erection—and managed to break free from her grasp. He started to make a run for it...but his pants were still wrapped around his ankles, so he barely made it two steps away from the wolf. Freya was able to quickly grab ahold of both of his wrists, yanking his arms behind his back so that she could easily hold his wrists with one hand. She used her free hand to deliver a swift slap to Maek’s backside—he yelped in pain, his butt still plenty sore from the actual spanking, so the single smack was more than enough to incapacitate him.</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meone clearly needs some encouragement to be a good little baby, uff da,” Freya said, almost growling as she dragged the staggering fox towards the changing table. Maek’s heart was thumping in his chest, his breath quick and shallow...but his brief rush of adrenaline-fueled resistance had already dissipated entirely, leaving it impossible for him to resist the pink wolf’s wrath. Therefore, it was very easy for her to half lift, half push him up onto the changing table, holding him down by his belly as she started strapping him down. Maek whined as the straps were tugged into place over his belly and fastened firmly, but he didn’t dare try to fight back against Freya now. One by one, the leather straps secured him to the mattress of the changing table, soon getting to the point where the wolf didn’t even need to hold him down. “It’s a good thing that mommy comes prepared to deal with rowdy little kits like you, uff da!”</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Maek remained silent, only mewling pathetically as his hands and feet were negotiated into those padded mittens and booties at the head and foot of the changing table, a buckle ensuring that they were trapped in place and secured in the simple, soft devices. Once again, he’d been rendered completely helpless in the face of the wolfess...and, once again, his member was stiff and throbbing. He hated that some part of him was enjoying this, and actively working against his sensible side for the sake of being horn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8" w:name="page15"/>
      <w:bookmarkStart w:id="29" w:name="page15"/>
      <w:bookmarkEnd w:id="29"/>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pen wide, uff da!” giggled Freya, brandishing his pacifier-muzzle once again. Maek groaned and grimaced, but of course, the wolf would never take no for an answer. She easily forced the pacifier’s bulb into his maw, securing the muzzle around his cheek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mmf...” Maek whined into the pacigag, biting down on the squishy, chewy nipple.</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music to mommy’s ears,” Freya giggled, rummaging around on one of the shelves of the changing table. Maek, of course, didn’t need to think too hard about what she was looking for, since his earlier investigation had told him all that he needed to know. It didn’t take long for her to choose an adult diaper for him to wear—and it was the pinkest, most childish garment that he’d ever laid eyes on, complete with designs of tiaras, stars, and unicorns plastered all over the plasticky surface. Within moments, the loudly rustling diaper had been unfolded and slid beneath Maek’s botto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fox wrinkled his nose, squirming as much as his restraints would allow him to—which, admittedly, wasn’t very much. He didn’t want to be put in a diaper! It was bad enough that Freya kept calling him little and a baby, but to be forced into such a ridiculous garment...it was beyond humiliating!</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 I think my little one needs some help relaxing, uff da,” the wolf giggled, taking a few moments to watch him squirm and writhe atop the soft diaper. “Luckily, mommy knows just the way to get her sweet little fox all blissed out and complian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Maek squeaked as he watched Freya retrieve the magic wand that was sitting at the foot of the changing table. His wriggles and squirms became a bit more desperate as she clicked the toy on, its humming filling the air as she pulled the front of the diaper up and over the fox’s crotch, making him shudder as the absorbent padding encapsulated his erection. And before he’d even had a moment to react to the sensations...</w:t>
      </w:r>
      <w:r>
        <w:rPr>
          <w:rFonts w:eastAsia="Times New Roman" w:cs="Times New Roman" w:ascii="Times New Roman" w:hAnsi="Times New Roman"/>
          <w:i/>
          <w:sz w:val="28"/>
        </w:rPr>
        <w:t>vrrrrrrrr.</w:t>
      </w:r>
    </w:p>
    <w:p>
      <w:pPr>
        <w:pStyle w:val="Normal"/>
        <w:spacing w:lineRule="exact" w:line="185"/>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M-mmph!” the fox gasped, his eyes going wide as Freya pressed the rumbling head of the vibrator against the diaper, directly over his stiff member. Maek went very tense, unable to stop himself from letting out a long, embarrassing moan into his pacifier gag. The stimulation was quite intense—he'd never used a vibrator, himself, so that in and of itself was a new experience for him. Combined with th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30" w:name="page16"/>
      <w:bookmarkStart w:id="31" w:name="page16"/>
      <w:bookmarkEnd w:id="31"/>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strange, foreign texture of the adult diaper...it created something that very nearly overwhelmed his sense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It felt </w:t>
      </w:r>
      <w:r>
        <w:rPr>
          <w:rFonts w:eastAsia="Times New Roman" w:cs="Times New Roman" w:ascii="Times New Roman" w:hAnsi="Times New Roman"/>
          <w:i/>
          <w:sz w:val="28"/>
        </w:rPr>
        <w:t>amazing.</w:t>
      </w:r>
      <w:r>
        <w:rPr>
          <w:rFonts w:eastAsia="Times New Roman" w:cs="Times New Roman" w:ascii="Times New Roman" w:hAnsi="Times New Roman"/>
          <w:sz w:val="28"/>
        </w:rPr>
        <w:t xml:space="preserve"> And the fact that it felt that way was enough to turn Maek’s cheeks hot with sham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 huffed and groaned and mewled into his pacigag as the vibrator was firmly pressed against his unfastened diaper, the wolfess tracing the toy along the clear imprint created by his erection. He tugged on his bindings, twisting left and right, but it was no use. He was completely stuck, and he couldn’t break free.</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d already, the vibrator was beginning to feel very, very good.</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it, little fox,” Freya cooed, watching as the tod’s struggles grew weaker and weaker with each passing second, his eyes starting to glaze over with pleasure. “Let mommy take care of you, uff da...let mommy make you feel good...just relax, enjoy the pleasure...the pleasure that you can only get from your mommy.” She clicked the wand up a setting, making Maek squeal and curl his toes within the booties. “From now on, you’re not allowed to play with yourself. Mommy’s the only one who can make you cum, uff da. And she’ll give you the most wonderful orgasms that you’ve ever had...all you need to do is relax...and submit, uff da~”</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It was hard to process the wolf’s words through the fog of pleasure that had settled over the fox’s consciousness. Resisting the relentless pleasure of the rumbling vibrator was completely impossible, and he knew that he was mere moments away from having an orgasm. Though he’d been squeezing his eyes shut for several moments, he finally opened them to look up at Freya...and, seeing her gazing back down at him, everything seemed to sink in all at onc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720"/>
        <w:jc w:val="both"/>
        <w:rPr/>
      </w:pPr>
      <w:r>
        <w:rPr>
          <w:rFonts w:eastAsia="Times New Roman" w:cs="Times New Roman" w:ascii="Times New Roman" w:hAnsi="Times New Roman"/>
          <w:sz w:val="27"/>
        </w:rPr>
        <w:t>This was really happening. This was reality. This was his life now. He was doomed to be this beautiful wolfess’s plaything for as long as she wanted him to be.</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d he was about to cum in an adult diaper.</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9"/>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fox squealed into his pacigag, arching his back against his restraints as the buzzing wand easily pushed him over the edge. He cried out into the muzzle, the soreness of his spanked backside evaporating in the blink of an eye. His twitching member squirted a warm, healthy load of his seed into the diaper, his body filled with ecstasy, all while the vibrator continued to stimulate him. It was very much overwhelming, Maek’s body spasming and bucking upon the changing table enough</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32" w:name="page17"/>
      <w:bookmarkStart w:id="33" w:name="page17"/>
      <w:bookmarkEnd w:id="33"/>
    </w:p>
    <w:p>
      <w:pPr>
        <w:pStyle w:val="Normal"/>
        <w:spacing w:lineRule="auto" w:line="252"/>
        <w:jc w:val="both"/>
        <w:rPr/>
      </w:pPr>
      <w:r>
        <w:rPr>
          <w:rFonts w:eastAsia="Times New Roman" w:cs="Times New Roman" w:ascii="Times New Roman" w:hAnsi="Times New Roman"/>
          <w:sz w:val="28"/>
        </w:rPr>
        <w:t xml:space="preserve">to make the wood creak rather loudly. But, heavens above, it was </w:t>
      </w:r>
      <w:r>
        <w:rPr>
          <w:rFonts w:eastAsia="Times New Roman" w:cs="Times New Roman" w:ascii="Times New Roman" w:hAnsi="Times New Roman"/>
          <w:i/>
          <w:sz w:val="28"/>
        </w:rPr>
        <w:t>so</w:t>
      </w:r>
      <w:r>
        <w:rPr>
          <w:rFonts w:eastAsia="Times New Roman" w:cs="Times New Roman" w:ascii="Times New Roman" w:hAnsi="Times New Roman"/>
          <w:sz w:val="28"/>
        </w:rPr>
        <w:t xml:space="preserve"> good...! Freya had delivered on one of her promises already—even she could see that the fox was undergoing the most pleasurable orgasm that he’d ever experienc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aek lost track of how long his orgasm lasted. In fact, he was almost certain that he’d passed out for a moment or two, as when he regained enough of his senses to look at Freya again, she had already set the vibrator aside and was busy fastening the pink diaper up around his waist. He felt so, so tired, his energy completely drained by the climax that he’d pumped into the garment now secured around his hips with two sets of wide tapes. He was so out of it that he barely even processed the shame that should’ve come with wearing the humiliating thing. All he could think of was how relieved he was not to have his spent member stuffed back into that small, tight chastity cage...</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Aw, see, baby boy? Aren’t things so much easier and pleasant for you when mommy has her way, uff da~?” Freya cooed to him, gently rubbing a hand over the front of his diaper. It crinkled and rustled loudly from her touch, and Maek tried to bend his knees towards each other reflexively, as the contact mildly overstimulated his dick. She soon moved her hand up to gently stroke the side of his face, smiling at him as she moved her muzzle close to his, until he could feel her warm breath against his nose. “You’re </w:t>
      </w:r>
      <w:r>
        <w:rPr>
          <w:rFonts w:eastAsia="Times New Roman" w:cs="Times New Roman" w:ascii="Times New Roman" w:hAnsi="Times New Roman"/>
          <w:i/>
          <w:sz w:val="28"/>
        </w:rPr>
        <w:t>mine</w:t>
      </w:r>
      <w:r>
        <w:rPr>
          <w:rFonts w:eastAsia="Times New Roman" w:cs="Times New Roman" w:ascii="Times New Roman" w:hAnsi="Times New Roman"/>
          <w:sz w:val="28"/>
        </w:rPr>
        <w:t xml:space="preserve"> now, adorable little kit...you’re mama’s little boy toy, now. You’ll do what mommy asks you to, and get rewarded. If you misbehave, you’ll be punished. And whatever happens...mommy is and always will be the one in charge, uff da.”</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tod gulped around his pacigag, his toes curling in their booties...but he couldn’t take his eyes off of the gorgeous wolf’s face. Everything about her was just so pretty. And he felt an irresistible urge to cling to her, to yearn for her touch, to want more than just the hand that was stroking his cheek...</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 knew it was wrong. He knew that he shouldn’t feel these things. But he couldn’t help it. His brain was wired to enjoy everything that was happening to him, even if he didn’t want to admit it. He didn’t understand why this was the way that things were, but...it was the reality of it all.</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i/>
          <w:sz w:val="28"/>
        </w:rPr>
        <w:t>His</w:t>
      </w:r>
      <w:r>
        <w:rPr>
          <w:rFonts w:eastAsia="Times New Roman" w:cs="Times New Roman" w:ascii="Times New Roman" w:hAnsi="Times New Roman"/>
          <w:sz w:val="28"/>
        </w:rPr>
        <w:t xml:space="preserve"> reality.</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3"/>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Maek lied still, not fussing at all as his restraints were undone. He was still too worn out from his orgasm to even think of fussing, especially with the maelstrom of thoughts swirling within his mind. The straps holding him to the changing tabl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34" w:name="page18"/>
      <w:bookmarkStart w:id="35" w:name="page18"/>
      <w:bookmarkEnd w:id="35"/>
    </w:p>
    <w:p>
      <w:pPr>
        <w:pStyle w:val="Normal"/>
        <w:spacing w:lineRule="auto" w:line="254"/>
        <w:jc w:val="both"/>
        <w:rPr/>
      </w:pPr>
      <w:r>
        <w:rPr>
          <w:rFonts w:eastAsia="Times New Roman" w:cs="Times New Roman" w:ascii="Times New Roman" w:hAnsi="Times New Roman"/>
          <w:sz w:val="28"/>
        </w:rPr>
        <w:t>were undone, but his pacigag remained in place—as did his mitts and booties, as Freya unlatched them from their anchors upon the mattress. She smirked as the fox moved his shaky hands together in front of him, rubbing them against each other. The mitts were so thickly padded that he could barely even feel his hands through them...he had an awful lot of padding upon his body compared to just a few minutes ago.</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fox was lifted off of the changing table—he received a smooch upon his cheek from Freya, which made his heart flutter and turned his knees to jelly. He was set down on the ground, but upon his hands and knees rather than his feet. He didn’t know if he’d be able to stand properly at the moment, anyway—supporting himself with all four limbs was awfully difficult in and of itself.</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sh, mommy really turned you into a bit of a wreck, didn’t she?” giggled Freya, putting her hands on her knees as she teased him gently. “Well, it’s a little early in the day for a nap, but I think it’s something that you’d do well with. I know just the way to get you settled, uff da. Follow me, baby—and if you try walking like a big boy, you’ll definitely be getting another spanking~”</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Maek mumbled shyly into his pacigag, left with no choice but to crawl after the wolfess on his hands and knees. It wasn’t too difficult, since the floor was all carpeted, but his padded hands and the thick bulk between his legs made things quite awkward. At least he had a pleasant view of Freya’s hind end and swishing tail— though he was only brave enough to sneak a few quick glances of it now and then.</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They soon arrived at the living room once more, where Freya motions for him to approach the couch. Once he’s near it, the wolf helps push him up onto it—he could’ve easily crawled up onto it himself, so perhaps Freya was just looking for a way to make him feel small...and for a reason to press her hands against his padded backside in the process. The cartoons were still flickering by on the television screen.</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ait right here for mommy, baby boy,” Freya instructed him, giving his nose a gentle poke. “Mommy is going to get something that’ll help you fall asleep, uff da.”</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6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Maek gave a grunt of acknowledgement, watching the wolfess retreat from the room. He felt an odd pang of loneliness once he was left on his own—a pang that led to a feeling of humiliation. He couldn’t believe that he was falling so hard for Freya. Was a couple of orgasms all that it took for him to surrender himself so completely to someon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6" w:name="page19"/>
      <w:bookmarkStart w:id="37" w:name="page19"/>
      <w:bookmarkEnd w:id="37"/>
    </w:p>
    <w:p>
      <w:pPr>
        <w:pStyle w:val="Normal"/>
        <w:spacing w:lineRule="auto" w:line="254"/>
        <w:ind w:firstLine="720"/>
        <w:jc w:val="both"/>
        <w:rPr/>
      </w:pPr>
      <w:r>
        <w:rPr>
          <w:rFonts w:eastAsia="Times New Roman" w:cs="Times New Roman" w:ascii="Times New Roman" w:hAnsi="Times New Roman"/>
          <w:sz w:val="28"/>
        </w:rPr>
        <w:t xml:space="preserve">But it wasn’t just the orgasms. It was the way that she was treating him. Talking down to him, letting him know how dependent he was on her, treating him like a little infant...there was something about it all that made his fur stand on end. He couldn’t help feeling this way. Maybe it was wrong, but it just felt so </w:t>
      </w:r>
      <w:r>
        <w:rPr>
          <w:rFonts w:eastAsia="Times New Roman" w:cs="Times New Roman" w:ascii="Times New Roman" w:hAnsi="Times New Roman"/>
          <w:i/>
          <w:sz w:val="28"/>
        </w:rPr>
        <w:t>right.</w:t>
      </w:r>
      <w:r>
        <w:rPr>
          <w:rFonts w:eastAsia="Times New Roman" w:cs="Times New Roman" w:ascii="Times New Roman" w:hAnsi="Times New Roman"/>
          <w:sz w:val="28"/>
        </w:rPr>
        <w:t xml:space="preserve"> Natural, even. As if this was always how he wanted to be treated, and he was now only realizing thi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 still didn’t believe that Freya meant him any real harm, even if she did seem a little...loony. She wanted someone to toy and play with, someone to enact her fantasies upon, and Maek just so happened to be the individual she’d chosen for this task. But again, he wasn’t sure whether or not he’d always been the target, or had just been in the proper position to become as such.</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hatever the case...he found that he was grateful that Freya had found him last night. It would take some time for him to accept this fact, but it was still the way that he felt. It went against so many of the basic things that he’d been taught in his life...but it all felt so, so good. Even the ridiculous, embarrassing diaper around his waist had been made to feel wonderful from his climax, even with the cold, sticky spot around his sheath.</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 perked his ears up happily once the wolfess returned, glad that he had stopped himself at the last moment from pressing and feeling on the soft, crinkly padding, knowing that Freya would’ve interpreted this as him misbehaving. His cheeks grew warm once he saw what she was carrying—it was a small baby bottle, filled with milk.</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et’s get you all comfy cozy, uff da,” hummed the wolf, setting the bottle down for just a moment as she retrieved a blanket that was draped over the back of the sofa. She sat down next to him, wrapping the blanket around his body and pulling it tight, pinning his arms to his sides and his legs against each other. Within moments, he was swaddled once again from neck to toe. Freya smiled, giving his diaper a squeeze through the blanket as she tugged the more or less immobilized fox into her lap, letting the back of his head rest against the crook of her arm. He gazed up at her, his heart fluttering as she detached the pacifier from his muzzle, leaving the rest of the straps in place. Without the pacifier, he could close his mouth all the way, but still open it just enough for the silicone nipple of the bottle that swiftly replaced the paci’s bulb.</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83"/>
          <w:pgNumType w:fmt="decimal"/>
          <w:formProt w:val="false"/>
          <w:textDirection w:val="lrTb"/>
          <w:docGrid w:type="default" w:linePitch="360" w:charSpace="0"/>
        </w:sectPr>
        <w:pStyle w:val="Normal"/>
        <w:spacing w:lineRule="auto" w:line="249"/>
        <w:ind w:firstLine="720"/>
        <w:jc w:val="both"/>
        <w:rPr/>
      </w:pPr>
      <w:r>
        <w:rPr>
          <w:rFonts w:eastAsia="Times New Roman" w:cs="Times New Roman" w:ascii="Times New Roman" w:hAnsi="Times New Roman"/>
          <w:sz w:val="28"/>
        </w:rPr>
        <w:t>A soft purr escaped Maek’s throat—the first one since he’d tasted the pancakes a little while earlier—as he reflexively began suckling on the bottle whil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8" w:name="page20"/>
      <w:bookmarkStart w:id="39" w:name="page20"/>
      <w:bookmarkEnd w:id="39"/>
    </w:p>
    <w:p>
      <w:pPr>
        <w:pStyle w:val="Normal"/>
        <w:spacing w:lineRule="auto" w:line="254"/>
        <w:jc w:val="both"/>
        <w:rPr>
          <w:rFonts w:ascii="Times New Roman" w:hAnsi="Times New Roman" w:eastAsia="Times New Roman" w:cs="Times New Roman"/>
          <w:sz w:val="28"/>
        </w:rPr>
      </w:pPr>
      <w:r>
        <w:rPr>
          <w:rFonts w:eastAsia="Times New Roman" w:cs="Times New Roman" w:ascii="Times New Roman" w:hAnsi="Times New Roman"/>
          <w:sz w:val="28"/>
        </w:rPr>
        <w:t>Freya held it against his lips. Warm, sweet milk filled his mouth as he nursed, not putting up any fight at all as he drank down mouthful after mouthful. He had no idea that simple, warm milk could taste so good! Perhaps it was the act of drinking from a bottle, embarrassing though it was. Or perhaps it was something that had been put into it. Or, maybe, it was the simple feeling of being so close to Freya as he drank from it, swaddled warmly in a blanket, resting upon her lap...</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He didn’t know if this was making the milk itself taste better, but it was certainly starting to make him feel very, very drowsy, even as he was coming out of the final remnants of his orgasm’s afterglow.</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That’s it, uff da...drift off to sleep...you’ve earned a nappy time,” hummed Freya, gently rocking him back and forth as she bottlefed him. Her words continued to fill his ears as his eyes began to close. “Let mommy take care of you...you belong to her now, uff da...you </w:t>
      </w:r>
      <w:r>
        <w:rPr>
          <w:rFonts w:eastAsia="Times New Roman" w:cs="Times New Roman" w:ascii="Times New Roman" w:hAnsi="Times New Roman"/>
          <w:i/>
          <w:sz w:val="27"/>
        </w:rPr>
        <w:t>need</w:t>
      </w:r>
      <w:r>
        <w:rPr>
          <w:rFonts w:eastAsia="Times New Roman" w:cs="Times New Roman" w:ascii="Times New Roman" w:hAnsi="Times New Roman"/>
          <w:sz w:val="27"/>
        </w:rPr>
        <w:t xml:space="preserve"> her, uff da...everything you do, everything you eat, everything you feel...it’s all going to be in mama’s control now, little fox...I hope you enjoy your new life as a submissive little baby, uff da...~”</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 xml:space="preserve">Her words sent shivers through Maek’s body. Little by little, he was beginning to believe the things that she was saying. He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need her. He wanted to be close to her. He wanted her to have control over him, over everything that he did...if she made him feel good, if she gave him more of those wonderful, diapered orgasms...it was becoming hard to picture the two of them going separate way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Not that Freya would ever allow such a thing to happen. She had all the power over the little fox. As he drifted off to sleep, a few final thoughts continued to echo through his mind.</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e belonged to her. He was her plaything. He was her little baby fox.</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500" w:hanging="0"/>
        <w:rPr>
          <w:rFonts w:ascii="Franklin Gothic Book" w:hAnsi="Franklin Gothic Book" w:eastAsia="Franklin Gothic Book" w:cs="Franklin Gothic Book"/>
          <w:b/>
          <w:b/>
          <w:i/>
          <w:i/>
          <w:color w:val="7B7B7B"/>
          <w:sz w:val="52"/>
        </w:rPr>
      </w:pPr>
      <w:r>
        <w:rPr>
          <w:rFonts w:eastAsia="Franklin Gothic Book" w:cs="Franklin Gothic Book" w:ascii="Franklin Gothic Book" w:hAnsi="Franklin Gothic Book"/>
          <w:b/>
          <w:i/>
          <w:color w:val="7B7B7B"/>
          <w:sz w:val="5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