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 xml:space="preserve">Loki swished his tails as he played on his handheld gaming device, relaxing in the corner of a large, comfortable, brown sofa. He was visiting one of his friends...sort of. His friend was under the impression that she was babysitting him, and even though he’d firmly stated that he di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need a babysitter, his protests were only met with resolute resistance from the opposing side. And so, he was being babysat. The Shiny Zorua was making the most out of the situation, though. Apart from his friend appointing herself a title that embarrassed him, she hadn’t been particularly intrusive since inviting him into her house for a visit. She’d gone shopping earlier, and had recently returned. Loki had offered to help her stow the groceries, but she’d shooed him away, insisting that he didn’t need to assist her— while hiding one of her grocery bags behind her back, suggesting that she’d purchased something that she didn’t want him to see. Loki, of course, respected her wishes and had retreated back to the living room.</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ki!” called his friend’s voice from the other room. The Zorua furrowed his brow. Had she changed her mind? Or did she need something else from him? There was an odd tone to her voice, but that might’ve just been because she had to call out to him.</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ing, Crystal!” Loki shouted back, closing his device after saving his game and turning it off. He hopped down from the couch and trotted towards the sound of Crystal’s voice. He nearly passed by the kitchen, assuming that she was still in the dining room behind it. The Ninetales cleared her throat, making the smaller quadruped look up at her in surpris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The anthropomorphic Ninetales was standing in front of her refrigerator, her arms crossed as she stared down at him with a stern, grumpy expression on her face. Her cyan-furred tailtips were twitching agitatedly—all nine of them. “Loki,” she huffed, sounding quite frustrated with him. “Did you eat the leftover pizza in the fridg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pPr>
      <w:r>
        <w:rPr>
          <w:rFonts w:eastAsia="Times New Roman" w:cs="Times New Roman" w:ascii="Times New Roman" w:hAnsi="Times New Roman"/>
          <w:sz w:val="28"/>
        </w:rPr>
        <w:t>The Zorua blinked, wiggling an ear. Was that what the kitsune was frustrated about? “Um...yes? Didn’t you say that I could raid the fridge for lunch?”</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but I didn’t think you’d eat all of my pizza!” grumbled the Ninetales. “I was going to heat it up for us for dinner! I thought that you might end up having one or two slices for lunch, but you went and ate all six of the leftover slices! How’d you even manage to eat all of that at onc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66"/>
        <w:ind w:firstLine="720"/>
        <w:jc w:val="both"/>
        <w:rPr/>
      </w:pPr>
      <w:r>
        <w:rPr>
          <w:rFonts w:eastAsia="Times New Roman" w:cs="Times New Roman" w:ascii="Times New Roman" w:hAnsi="Times New Roman"/>
          <w:sz w:val="27"/>
        </w:rPr>
        <w:t>Loki licked his lips. Something about this struck him as strange. She knew very well that pizza was his favorite food, and that it’d always be his first choice if it was an option for him to eat. So, why was the vixen so agitated? She was normally very slow to anger—having far more patience than he could ever hope to have. “I, um...was hungry, Crystal. Sorry. I can buy you a new pizza, if that’s what you—”</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 no, it’s too late for that,” sighed the Ninetales, furthering his confusion. There was an odd gleam in her emerald eyes, and it almost looked like she was trying to hold back a smile. Loki couldn’t help but feel as though she’d orchestrated this affair, and that he’d walked right into a trap that she laid for him. But what was the purpose of said trap...? Crystal took a few steps towards him. “But there is something else that you can do for me, to make it up to me. Or, rather...there’s something that</w:t>
      </w:r>
    </w:p>
    <w:p>
      <w:pPr>
        <w:pStyle w:val="Normal"/>
        <w:numPr>
          <w:ilvl w:val="0"/>
          <w:numId w:val="1"/>
        </w:numPr>
        <w:tabs>
          <w:tab w:val="clear" w:pos="720"/>
          <w:tab w:val="left" w:pos="160" w:leader="none"/>
        </w:tabs>
        <w:spacing w:lineRule="auto" w:line="232"/>
        <w:ind w:left="160" w:hanging="159"/>
        <w:rPr>
          <w:rFonts w:ascii="Times New Roman" w:hAnsi="Times New Roman" w:eastAsia="Times New Roman" w:cs="Times New Roman"/>
          <w:i/>
          <w:i/>
          <w:sz w:val="28"/>
        </w:rPr>
      </w:pPr>
      <w:r>
        <w:rPr>
          <w:rFonts w:eastAsia="Times New Roman" w:cs="Times New Roman" w:ascii="Times New Roman" w:hAnsi="Times New Roman"/>
          <w:sz w:val="28"/>
        </w:rPr>
        <w:t xml:space="preserve">can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to </w:t>
      </w:r>
      <w:r>
        <w:rPr>
          <w:rFonts w:eastAsia="Times New Roman" w:cs="Times New Roman" w:ascii="Times New Roman" w:hAnsi="Times New Roman"/>
          <w:i/>
          <w:sz w:val="28"/>
        </w:rPr>
        <w:t>you</w:t>
      </w:r>
      <w:r>
        <w:rPr>
          <w:rFonts w:eastAsia="Times New Roman" w:cs="Times New Roman" w:ascii="Times New Roman" w:hAnsi="Times New Roman"/>
          <w:sz w:val="28"/>
        </w:rPr>
        <w:t>~”</w:t>
      </w:r>
    </w:p>
    <w:p>
      <w:pPr>
        <w:pStyle w:val="Normal"/>
        <w:spacing w:lineRule="exact" w:line="20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sz w:val="28"/>
        </w:rPr>
        <w:t>Loki gulped. He didn’t like the sound of that. He turned around to make a run for it, trying to conjure up one of his illusions, but Crystal was much faster. She scooped him up very easily with two of her tails, wrapping him up tightly and making sure that no illusion could help him now that he was within her grasp. “H-hey! Lemme go, Crystal!”</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not going anywhere, little baby Zorua,” giggled Crystal, sending a spark of anger and embarrassment at being called such a thing through Loki. “Clearly, you have no control over yourself. And if you can’t control what you eat, who knows what else you can’t control. It’s a good thing that I decided to be your babysitter! I’ll make sure that we don’t have any little accidents while I take care of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This was sounding weirder and weirder by the moment to the Zorua. As if the Ninetales was one to talk about having accidents! He knew full well that she always wore adult-sized pull-ups on account of having mild urinary incontinence. He’d never talked to her about it after he’d found out, because he didn’t want to make her uncomfortable or embarrassed...and after thinking twice, he also decided not to mention it now, mostly because he feared that it would make matters much worse for him. He continued wriggling and struggling uselessly in her deceptively strong tails as he was carried towards the dining room, where a single grocery bag was still sitting upon the table. “I dunno what you’re talking about!” growled the Zorua, trying to make eye contact with the vixen so that he could glare at her. “I saw pizza, so I ate pizza! That’s al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Even if that’s the case, what kind of babysitter would I be if I didn’t take every single precaution necessary~?” cooed the Ninetales, gently rocking him from side to side in her tails as she used a napkin to wipe off a section of the tabl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not my babysitter! I don’t need a sitter!” Loki huffed as he was lowered onto the table. He immediately tried to make a break for it again, but more of the vixen’s tails joined the fray, wrapping around each of the trickster fox’s four ankles and holding him spread-eagle upon the wooden table. It was a rather...revealing position, and he quickly tried to preserve his decency with his twin tail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Sorry, sweetie, but I'm afraid that you can’t be trusted to make decisions like that,” Crystal hummed, smiling down at him as she pulled the grocery bag closer to them. It soon became clear to the Zorua that she had, indeed, hatched a plan of some kind to play upon him. “But don’t worry—I'll be taking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good care of you over the next couple of days, little Zo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Loki blinked several times as Crystal overturned the rustling grocery bag, causing a handful of items to spill out. Two rectangular packages, and a cylindrical one. The latter of the three was clearly marked as “scented cornstarch powder”— baby powder! The smaller of the two rectangles was a box of wipes, and the other one...“B-baby diapers!?” yipped the smaller fox, wriggling in the Ninetales’s grasp.</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Yup~!” giggled the vixen, easily tugging open the plastic package with her fingers. “I found an awfully cute pattern at the grocery store, and I just couldn’t help but think how well they’d go with your fur~ I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going to put them on you later tonight, just in case you had an accident in bed.”</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wouldn’t—”</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But considering recent events, I think it’d be best to just put you in one now,” Crystal spoke over him, removing one of the folded garments from the package and holding it inches in front of his face, making sure he got a good, long look at it. It was light black, decorated with stars and planets in various colors—it was clearly meant to be a nighttime diaper, which meant that it was extra bulky. “Since you can’t control yourself, you’re going to be my new little kit for the duration of your stay!”</w:t>
      </w:r>
    </w:p>
    <w:p>
      <w:pPr>
        <w:pStyle w:val="Normal"/>
        <w:spacing w:lineRule="exact" w:line="1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91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Loki whimpered and continued struggling in the bigger Pokémon's grasp, but she was just too strong for him to resist. Helplessly, he watched as she began to unfold the diaper, staring him straight in the eyes as she did so. “Y-you can’t do this to m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can’t I~?” challenged the kitsune, easily lifting up the Zorua’s hindlegs by his ankles, allowing her to slide the unfolded diaper underneath his bottom.</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m a grown Zorua!” yipped Loki, squirming as much as he possibly could as Crystal used one of her tails to move both of his out of the way, threading them through the opening in the back of the diap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rystal snickered. “Not from where I'm standing, sweetie,” she cooed, winking down at him. “But I'll make you a deal,” she continued, lowering him down onto the diaper once it was spread out underneath him. She pulled over the two containers, quickly wiping his nether areas and butt before sprinkling sweet-smelling baby powder over them, giving his black fur a frosty coating of white. “If you can keep your diaper dry and clean for the next hour, I'll let you take it off until it’s time for bed. You just need to show me that you can control yourself. Deal?”</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The Zorua flattened his ears at the thought of actually using the garment that was being folded up and over his loins. But, well...it seemed like a sucker’s deal. He didn’t know how the vixen had got it in her head that he needed to wear diapers. There was no way he’d resign himself to using them over the course of a mere hour! Even if the threat of being stuff back into them later tonight would linger over his head for the rest of the day, perhaps he could find a way to weasel out of that, too...knowing that resisting the Ninetales was an exercise in futility, he nodded reluctantly as the nighttime diaper was secured around his waist with a pair of tapes. It was humiliating, how perfectly it fit him. He wondered how she’d managed to choose a pack of diapers that was his exact size. “F-fine, Crystal. You’ve got a deal.”</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what I like to hear!” giggled the kitsune, giving the freshly padded Zorua’s rear a pat, causing a cloud of powder to puff out of his diaper. Her tails wrapped around his body once more and lifted him up into the air. “Now, let’s see about getting you some proper food, h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W-wait, what?” squeaked Loki as he was carried towards the highchair near the table. It was something that was almost always set up in the Ninetales’s dining room—he'd always assumed that it was for a relative or someone she was </w:t>
      </w:r>
      <w:r>
        <w:rPr>
          <w:rFonts w:eastAsia="Times New Roman" w:cs="Times New Roman" w:ascii="Times New Roman" w:hAnsi="Times New Roman"/>
          <w:i/>
          <w:sz w:val="28"/>
        </w:rPr>
        <w:t>actually</w:t>
      </w:r>
      <w:r>
        <w:rPr>
          <w:rFonts w:eastAsia="Times New Roman" w:cs="Times New Roman" w:ascii="Times New Roman" w:hAnsi="Times New Roman"/>
          <w:sz w:val="28"/>
        </w:rPr>
        <w:t xml:space="preserve"> babysitting. He grumbled as he was lowered into it, again, knowing better than to resist the vixen. Ideas were already forming in his mind about how he’d get her back for all of this in the future...“B-but...I already ate all that pizza,” he reminded her, albeit cautiously and reluctantly. “I-I’m uh, not hungry anymor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don’t worry, this’ll be a small meal—much more appropriate for a growing little one than pizza!” giggled Crystal, buckling a harness onto the Zorua to make sure that he couldn’t wiggle his way out of the highchair. She ruffled his head fur, winking coyly at him. “Be back in a jiffy!” she said, walking out of the room and towards the kitchen.</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Loki grumbled, pouting as he squirmed in his highchair, his cheeks heating up as his current situation sunk in a bit more. His diaper was soft under his butt, and rustled with every move that he made, a constant reminder that it was there—as if the bulk between his hindlegs wasn’t enough of a reminder. Gosh, he’d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get revenge on that sly Ninetales in the future. He’d have to find a way to dump ice water down her pull-up, or if he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wanted to embarrass her, try to get her to expose it in public, preferably after she’d had an accident in it. Then they’d see who the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one really was!...Never mind the fact that even Loki had his limits, and would feel completely awful about outing his friend in such a wa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The ice water thing, though, he’d absolutely do tha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He reclined in the highchair, grumbling and mumbling and sulking as he waited for the Ninetales to prepare whatever it was that she was getting ready for him. Somehow, he didn’t think that it was going to be the most appetizing thing in the world—certainly not when compared to pizza. In fact, he already had a sneaking suspicion as to what it might be. Considering that he’d been diapered, put in a highchair, and had been called a little baby numerous times at this point, he thought that the Ninetales was going to be following a theme over these next couple of day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His suspicions soon proved to be correct. A growl escaped the Zorua’s throat as Crystal returned to the dining room within a few moments, holding a baby bottle full of milk in one hand, and an open jar of baby food with a plastic spoon in the other. “I’m not eating tha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f you don’t, maybe I'll just move your highchair in front of the window,” Crystal stated with a grin, seating herself in a normal chair next to Loki, revealing a blue bib that she’d been carrying with a tail. She set the bottle, jar, and spoon on the tray of his highchair before reaching forward to secure the bib around his neck— while Loki barely resisted the urge to chomp down on her fingers. “And I'll leave you there until you don’t have a choice but to put that diaper of yours to </w:t>
      </w:r>
      <w:r>
        <w:rPr>
          <w:rFonts w:eastAsia="Times New Roman" w:cs="Times New Roman" w:ascii="Times New Roman" w:hAnsi="Times New Roman"/>
          <w:i/>
          <w:sz w:val="28"/>
        </w:rPr>
        <w:t>very</w:t>
      </w:r>
      <w:r>
        <w:rPr>
          <w:rFonts w:eastAsia="Times New Roman" w:cs="Times New Roman" w:ascii="Times New Roman" w:hAnsi="Times New Roman"/>
          <w:sz w:val="28"/>
        </w:rPr>
        <w:t xml:space="preserve"> good us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52"/>
        <w:ind w:firstLine="720"/>
        <w:jc w:val="both"/>
        <w:rPr/>
      </w:pPr>
      <w:r>
        <w:rPr>
          <w:rFonts w:eastAsia="Times New Roman" w:cs="Times New Roman" w:ascii="Times New Roman" w:hAnsi="Times New Roman"/>
          <w:sz w:val="28"/>
        </w:rPr>
        <w:t xml:space="preserve">The Zorua flattened his ears and looked away, keeping his mouth shut. He knew full well that the Ninetales would follow through on her threat if he didn’t cooperate. If he played along, at least he wouldn’t be </w:t>
      </w:r>
      <w:r>
        <w:rPr>
          <w:rFonts w:eastAsia="Times New Roman" w:cs="Times New Roman" w:ascii="Times New Roman" w:hAnsi="Times New Roman"/>
          <w:i/>
          <w:sz w:val="28"/>
        </w:rPr>
        <w:t>forced</w:t>
      </w:r>
      <w:r>
        <w:rPr>
          <w:rFonts w:eastAsia="Times New Roman" w:cs="Times New Roman" w:ascii="Times New Roman" w:hAnsi="Times New Roman"/>
          <w:sz w:val="28"/>
        </w:rPr>
        <w:t xml:space="preserve"> to use his diaper. This was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unfair...he shouldn’t have to be put through this humiliation!</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Nonetheless, he found the first spoonful of mush scooped up and held in front of his mouth. He kept his maw firmly closed, but that didn’t stop Crystal from forcing entry, smearing a great deal of the yellow stuff around his mouth and still getting plenty of the mush inside of it. He went to open his mouth as soon as the spoon found its way inside, but Crystal was faster—she used a tail to keep his jaws shut, causing his own plan to backfire spectacularly. Loki whined as the spoon was forced to remain in his mouth, filling it with that awful texture...but the mash didn’t taste as bad as he thought it would. It wasn’t terribly different from applesauce. But it was baby food! A wave of embarrassment washed over him upon realizing that he almost liked the stuff—or, at the very least, didn’t mind it as much as he’d been expecting to.</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gain, the Ninetales had more patience than Loki could imagine, so he knew that she’d sit there with her tail around his mouth until he swallowed the spoonful. So, after a few moments, Loki relented and did just that. He shuddered as the mash traveled down his throat, leaving behind a sickly-sweet aftertaste. Crystal smiled once he swallowed, letting go of his muzzle and moving the spoon out of his mouth. “There’s a good little kit,” she cooed, making the Zorua’s hackles raise as she wiped his face off with his bib. “Eat up, baby bo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Before long, another spoonful made its way to Loki’s maw. Then another, and another. After the first couple of spoons, the Zorua stopped trying to resist the vixen, ultimately submitting and obediently eating the jar of mashed apple. His cheeks were burning with humiliation, and the Ninetales’s constant streams of coos and “good boy” and similar praises weren’t helping him feel better in the slightes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Eventually, after what felt like far too long—even though it was only a matter of minutes and not even a dozen spoonfuls—the jar of mash had been entirely depleted. Crystal smiled as she gave the Zorua’s mouth one more wipe with the bib—she'd undoubtedly been intentionally smearing the stuff around on his face, just to make him feel even more like a baby. “There we are—good kit!” she giggled, winking at him. Loki grumbled as she lifted up the bottle of milk next. “Now, let’s wash down your nummy meal, hmm? Open wide, baby!”</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6"/>
        <w:ind w:firstLine="720"/>
        <w:jc w:val="both"/>
        <w:rPr/>
      </w:pPr>
      <w:r>
        <w:rPr>
          <w:rFonts w:eastAsia="Times New Roman" w:cs="Times New Roman" w:ascii="Times New Roman" w:hAnsi="Times New Roman"/>
          <w:sz w:val="28"/>
        </w:rPr>
        <w:t>Once again, Loki put up a meager, halfhearted resistance that ultimately crumpled to the Ninetales’s dominance. The silicone nipple of the baby bottle found its way into his mouth, feeling weird and squishy. He knew that he’d be trapped there until he’d drained the thing entirely, so though it filled him with shame, he got to suckling right away. At least it helped to chase away the weird aftertaste of the mashed food, even if it was replaced with a somewhat uncomfortable, filmy coating from the milk.</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rystal hummed softly as she held the bottle in place, smiling and swaying her tails as she watched the Zorua drink. As he did so, however, something began to feel...wrong. He grunted as an enormous pressure suddenly formed at the bottom of his stomach. His eyes went wide as the need to relieve himself, which had hardly been present a moment ago, became the only thing that he could focus on. But how!? He pulled away from the bottle, coughing as he swallowed another mouthful of milk. “C-Crystal, this isn’t funny anymore. L-let me out, I need to—mmph!”</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h, be quiet and drink, baby boy,” hushed the vixen, pushing the bottle’s nipple back into his maw. An almost malicious grin had spread over her face, betraying that she knew exactly the plight that had befallen the Zorua. It told Loki all that he needed to do.</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conniving fox had spiked his food! And whatever it had been spiked with, it was strong! And Loki had no choice but to pay the price.</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Zorua couldn’t believe how quickly he lost control over his bowels. He lifted his bottom up from the highchair as if by instinct, squeezed his eyes shut, and grunted loudly into the bottle as horror and shame swept over his body. Just moments after the need had struck him, he started messing himself. Messing his </w:t>
      </w:r>
      <w:r>
        <w:rPr>
          <w:rFonts w:eastAsia="Times New Roman" w:cs="Times New Roman" w:ascii="Times New Roman" w:hAnsi="Times New Roman"/>
          <w:i/>
          <w:sz w:val="27"/>
        </w:rPr>
        <w:t>diaper.</w:t>
      </w:r>
      <w:r>
        <w:rPr>
          <w:rFonts w:eastAsia="Times New Roman" w:cs="Times New Roman" w:ascii="Times New Roman" w:hAnsi="Times New Roman"/>
          <w:sz w:val="27"/>
        </w:rPr>
        <w:t xml:space="preserve"> He wrinkled his nose, huffing and whining as he pushed a load into the seat of his padding, causing it to sag and droop and become very, very warm. It was so gross! He bit down on the nipple of the bottle as he had his accident, his face contorted and tails thrashing agitatedly. There was a lot, too...a shudder ran through his body as Crystal gently pushed him back down in the highchair, immediately causing his mess to smush against and spread across his backside. His first accident since he’d been a kit, and it had been a whole lot more than just a dribble of pee. It had been a full-on mess! Sure, he hadn’t been physically able to control it, but there was no way to frame that fact in a way that made him feel better about what he’d just done.</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6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Crystal, of course, was quick to make his embarrassment twice as severe. Once he’d finished messing his diaper, she smiled and said, “Well, not a baby, hmm?</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4"/>
        <w:jc w:val="both"/>
        <w:rPr/>
      </w:pPr>
      <w:r>
        <w:rPr>
          <w:rFonts w:eastAsia="Times New Roman" w:cs="Times New Roman" w:ascii="Times New Roman" w:hAnsi="Times New Roman"/>
          <w:sz w:val="28"/>
        </w:rPr>
        <w:t>You’ve hardly been in that diaper for a few minutes, and you’ve already put it to good use! If that doesn’t make you a baby, then I don’t know what doe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Loki growled, trying to breathe through his mouth as he spit out the bottle’s nipple. “Th-this is too far, Crystal! Y-you put something in that food! I...I-I’m sorry I ate your pizza, b-but this is too muc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Ninetales seemed unfazed by both his pleas and the smell emanating from his soiled diaper. “Aw, nonsense! You used your diaper like a good kit, and you’re just shy about admitting how much you love it.” She giggled, her tails swaying playfully as she made the deliberately terrible observation. “Mommy understands, little kit. And mommy will let you stay in your mushy diaper for a little while before she changes you—oh, and this </w:t>
      </w:r>
      <w:r>
        <w:rPr>
          <w:rFonts w:eastAsia="Times New Roman" w:cs="Times New Roman" w:ascii="Times New Roman" w:hAnsi="Times New Roman"/>
          <w:i/>
          <w:sz w:val="28"/>
        </w:rPr>
        <w:t>does</w:t>
      </w:r>
      <w:r>
        <w:rPr>
          <w:rFonts w:eastAsia="Times New Roman" w:cs="Times New Roman" w:ascii="Times New Roman" w:hAnsi="Times New Roman"/>
          <w:sz w:val="28"/>
        </w:rPr>
        <w:t xml:space="preserve"> mean that you’ll be staying in diapers all day lo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 xml:space="preserve">The Zorua’s heart sank at Crystal’s words. She wouldn’t leave him in this dirty diaper for very long, would she? She couldn’t! But...she </w:t>
      </w:r>
      <w:r>
        <w:rPr>
          <w:rFonts w:eastAsia="Times New Roman" w:cs="Times New Roman" w:ascii="Times New Roman" w:hAnsi="Times New Roman"/>
          <w:i/>
          <w:sz w:val="27"/>
        </w:rPr>
        <w:t>could.</w:t>
      </w:r>
      <w:r>
        <w:rPr>
          <w:rFonts w:eastAsia="Times New Roman" w:cs="Times New Roman" w:ascii="Times New Roman" w:hAnsi="Times New Roman"/>
          <w:sz w:val="27"/>
        </w:rPr>
        <w:t xml:space="preserve"> She was bigger and stronger, and Loki had no idea how to go about cleaning himself up. Plus, again, she didn’t seem at all bothered by the scent of his mess. An embarrassing whimper escaped Loki’s mouth. He’d never felt so small and helpless before. And as much as he was frustrated at the Ninetales for doing this...he found that he also wanted her help. Perhaps it was because he knew that she was the only one who could help him because she’s the one who’d done this to him, but still.</w:t>
      </w:r>
    </w:p>
    <w:p>
      <w:pPr>
        <w:pStyle w:val="Normal"/>
        <w:spacing w:lineRule="exact" w:line="1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He felt like a kit yearning for the help of his mother.</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b-but...don’t...w-wanna...” the Zorua stammered, his usual fire and temper starting to flicker and fade. “Th-this isn’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w, it sounds like my sweet little angel is getting fussy and tired,” cooed the Ninetales, setting the half-finished bottle on the highchair’s tray. Loki idly wondered whether or not it was spiked with something, too, but he felt too...</w:t>
      </w:r>
      <w:r>
        <w:rPr>
          <w:rFonts w:eastAsia="Times New Roman" w:cs="Times New Roman" w:ascii="Times New Roman" w:hAnsi="Times New Roman"/>
          <w:i/>
          <w:sz w:val="27"/>
        </w:rPr>
        <w:t>diminished</w:t>
      </w:r>
      <w:r>
        <w:rPr>
          <w:rFonts w:eastAsia="Times New Roman" w:cs="Times New Roman" w:ascii="Times New Roman" w:hAnsi="Times New Roman"/>
          <w:sz w:val="27"/>
        </w:rPr>
        <w:t xml:space="preserve"> to be concerned about this. He squirmed a little, his nose wrinkling as this caused his mess to squish around in his diaper some more, while Crystal leaned forward to undo the harness keeping him situated in the highchair. He didn’t fuss as the Ninetales gently lifted him up off the seat, though his cheeks grew even hotter as he felt his loaded diaper sag between his hindlegs from the weight he’d pushed into it. Crystal held him close to her body...and despite himself, Loki leaned against her. “I think it’s naptime for the little one, now that he has a nice and full tummy~”</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56"/>
        <w:ind w:firstLine="720"/>
        <w:jc w:val="both"/>
        <w:rPr/>
      </w:pPr>
      <w:r>
        <w:rPr>
          <w:rFonts w:eastAsia="Times New Roman" w:cs="Times New Roman" w:ascii="Times New Roman" w:hAnsi="Times New Roman"/>
          <w:sz w:val="28"/>
        </w:rPr>
        <w:t xml:space="preserve">Loki said nothing as he was carried away from the dining room, through the living room, and towards the hallway that led deeper into Crystal’s home. Emotions were running through his mind at lightning speed: anger, humiliation, frustration, disgust, submissiveness, and a great slew of other things. They formed a strange cocktail that effectively immobilized and silenced him, completely relenting what little power he still had over to Crystal without fuss or struggle. It was such a strange sensation, and one that he’d have to think about for a long while before he properly understood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he was feeling.</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For now, though...he supposed that a nap did sound nice...but how in the world was he going to fall asleep with a messy diaper between his leg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 was brought into a guest bedroom across from the one that he usually stayed in when he’d previously come over to visit. The Zorua blinked as he beheld a baby’s nursery, complete with a crib, changing table, and various other babyish sights. Possibly the worst part about it was the fact that it was designed like a girl’s nursery, as purple and pink were by far the most prevalent colors within it. Loki was barely even surprised by the sight at this point. How long had Crystal been planning on doing this to hi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Zorua whimpered as he was lowered down into the crib, with the Ninetales making sure that he was set down on his squishy bottom. The bars appeared to be just close enough to ensure that he wouldn’t be able to squeeze in between them, and after giving him a rub on the head, Crystal closed the top of the crib to make sure that he wouldn’t be able to climb out either. The mattress and blankets underpaw were awfully soft and comfy, though, and there were even a number of stuffed animals to keep him company...</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ave a nice nap, baby boy,” hummed the Ninetales, pushing his half-finished bottle in through a gap in the bars, which he hadn’t even noticed her grab. “I’ll be back to check on you in an hour or two, okay? Sweet dreams, little o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66"/>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With a swish of her tails, Crystal turned and left the nursery, leaving Loki to mull over everything that had transpired over the last half an hour...if it had even been that long. He stared at the bottle...and decided that he needed something to distract himself if he was ever going to fall asleep like this. Swallowing whatever remained of his pride, he crawled over to the bottle, took the silicone teat into his mouth, and continued to slowly suckle down the cool, sweet milk...at least it tasted alright, but he was still worried that it was spiked like the baby food had been. Still, what other choice did he have but to drink it? He suspected that finishing the bottl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8" w:name="page10"/>
      <w:bookmarkStart w:id="19" w:name="page10"/>
      <w:bookmarkEnd w:id="19"/>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would be the first thing that Crystal would make him do upon her return, and there were few things worse than room temperature milk.</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Zorua’s ear twitched as he heard a rustling sound coming from somewhere nearby. He cast an idle glance around, though he knew that he was on his own in the crib. It must’ve been his messy diaper that had produced the noise. His gaze fell upon the pile of stuffed toys at the head of the crib, near the several soft, cushy pillows.</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oping that Crystal didn’t make an early return, Loki stood up with the bottle tucked under a foreleg, waddling his way towards the stuffed critters and wrinkling his nose as his mess smushed around some more. He had a few soft toys of his own, and while he usually just kept them as display pieces, they did seem to have a positive effect on him when he cuddled with the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rFonts w:ascii="Times New Roman" w:hAnsi="Times New Roman" w:eastAsia="Times New Roman" w:cs="Times New Roman"/>
          <w:sz w:val="28"/>
        </w:rPr>
      </w:pPr>
      <w:r>
        <w:rPr>
          <w:rFonts w:eastAsia="Times New Roman" w:cs="Times New Roman" w:ascii="Times New Roman" w:hAnsi="Times New Roman"/>
          <w:sz w:val="28"/>
        </w:rPr>
        <w:t>And, well, he felt like a helpless little kit. He might as well do something else to complete the ensembl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 nosed through the little collection of plushies, with one soon catching his eye. It was a cute little red-furred fox, with a pink tailtip and mismatched eartips— one was black, while the other matched his tail. Curiously, it was wearing a green diaper, and it looked to be the only plushie present that was wearing such a garment. It was made to look like it was asleep, its eyes closed and body floppy. It was only slightly smaller than he wa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oki rolled his eyes. Of course, the plush that had stood out to him was the one wearing a diaper. Well, at least he wasn’t the only one wearing such an embarrassing garment. The Zorua settled in next to it, hugging it with his fores as he tried to figure out the best way to drink the rest of his bottle while snuggling with the fox plush. Hopefully, it would give him the comfort that he was craving...</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oki’s eyes went wide as, while he was trying to get comfortable, the plushie hugged him back. He thought he was going crazy for a second, and had just moved the critter in such a way that it caused its forelegs to drape around him. The Zorua stared at the fox...his jaw dropping as it opened its eyes. “Oh heck! Miss Crystal got me a new frien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1"/>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The Pokémon squealed in fright, dropping his bottle scrambling backwards from the plushie, moving much too quickly for his own good—he fell right on his messy bottom with a resounding squish. The front of his diaper, meanwhile, had suddenly blossomed with warmth. A warmth that quickly spread around in a patc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0" w:name="page11"/>
      <w:bookmarkStart w:id="21" w:name="page11"/>
      <w:bookmarkEnd w:id="21"/>
    </w:p>
    <w:p>
      <w:pPr>
        <w:pStyle w:val="Normal"/>
        <w:spacing w:lineRule="auto" w:line="266"/>
        <w:jc w:val="both"/>
        <w:rPr/>
      </w:pPr>
      <w:r>
        <w:rPr>
          <w:rFonts w:eastAsia="Times New Roman" w:cs="Times New Roman" w:ascii="Times New Roman" w:hAnsi="Times New Roman"/>
          <w:sz w:val="27"/>
        </w:rPr>
        <w:t>enveloping his crotch with dampness and causing the stars and planets upon the diaper’s front to fade. Loki was vaguely aware that he was wetting himself of course, both from shock and whatever had been in the baby bottle, but he was much more focused on the fox plushie that had begun moving and talking. He wasn’t alone in here after all! “W-who...w-what...what are you?” yelped Loki, desperately trying to push on the front of his diaper to stop himself from peeing, but it was no use. His diaper turned warm, swollen, and squishy as he voided his bladder into i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plush either didn’t notice his plight or didn’t care. He sat up and rubbed at his eyes, staring at the Zorua with just as much interest as the other way around, but with much less fear. “I’m an Omi, my name is fox...no, wait, other way around. I’m still sleepy.” He yawned, showing off a few plastic teeth situated in his maw. “I’m a fox—of the soft plush variety! And my name is Omi. Well, it’s technically Omikron, but Omi is easier. Cuz it’s small. And you’re small, too! You’re a Zorua, right? Oh WOW! You’re a Shiny Zorua! Miss Crystal is a half Shiny which is pretty cool, but you’re like, a FULL Shiny! I’ve never seen anyone like you before!” The fox plush sprang to his paws, hurrying over to the Pokémon—who scooted backwards a few paces, still intimidated by the stuffed critter that had suddenly come to life before his very eyes. He stopped, though, as he felt his mess spreading around his backside even more. Worse still, it had been made freshly warm by his latest accident...Omi’s plastic nose twitched as he took a closer look at Loki. “You’re so COOL! Wow! And you’re small. But that makes you more cool, cuz I'm small, too!...do Shiny Zorua all smell funny like that?” His gaze traveled down to the Zorua’s well-used diaper. “Ooooh. You hafta wear diapers too!”</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N-no I don’t!” yipped Loki, heat rising to his face. “I don’t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to wear them!” he protested, knowing that it looked like he very much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have to wear them. “I-it was...Crystal, s-she put me in this, and...spiked my food an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Omi wiggled his ears, tilting his head. “Hey, wait a second, mister Shiny. Don’t start crying. Cuz if you cry, then I'll cry, and we’ll never get through this!”</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plushie’s words made Loki realize that he had tears welling up in his eyes. He went to wipe them away, deeply humiliated that he was being driven to tears by everything that was happening...but Omi suddenly jumped forward and hugged him again! Loki squirmed for a second, still not sure what to think about this strange, walking, talking plushie...but his struggles became still within moments. The fox’s hug felt good. So, so good. The Zorua blinked several times, eventually allow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44"/>
        <w:jc w:val="both"/>
        <w:rPr/>
      </w:pPr>
      <w:r>
        <w:rPr>
          <w:rFonts w:eastAsia="Times New Roman" w:cs="Times New Roman" w:ascii="Times New Roman" w:hAnsi="Times New Roman"/>
          <w:sz w:val="28"/>
        </w:rPr>
        <w:t>himself to sink into the hug. A soft purr rumbled in his throat—something that he hadn’t expected that he’d be able to do today.</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ee? It’s all okay!” Omi giggled, his diaper rustling as he wagged his tail. “I know dat miss Crystal can be a little...uh, agwessive, with her babysitting style. I’m always able to cheer up the ones that get grumpy. I’m an emotional support plushie! Well, self-certificationified, anyway.” He stuck his tongue out, continuing to hug the Zorua. “Feel better now?”</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think so...” Loki replied, a little surprised at how hard it was for him to get the words out. Even more surprising was the fact that he didn’t find his soggy, messy diaper to be as uncomfortable as it had been a few moments ago. It certainly wasn’t pleasant, but it was...tolerable. Had the plushie put him under a spell? Hypnotized him? Whatever it was, it felt...goo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y! Mission accomplushed!” the plushie hummed, stepping back from the Pokémon. “So! You know my name already. What’s yours?”</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y name is...Loki...” the Zorua replied, still dazed from the fox’s soft, tender hug. “It’s...nice to meet you, Omi. Um, sorry I was kinda...spooked by you.”</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 it’s okay!” Omi assured him, wagging his tail more as he retrieved the bottle that Loki had dropped. “Most plushies aren’t like me,” he said, giving a less animated Eevee plush a poke on its nose. “So I'm sorry if I startled you. But now we’s on the same page and stuff! Hey, did you wanna finish this?” he asked, holding up the bottle.</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8"/>
        </w:rPr>
        <w:t>Loki twitched an ear. “I-I mean, I don’t really want it, but I think Crystal put something in it that made me pe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ah, she does that with like, all of the bottles,” confirmed Omi, though the knowledge didn’t stop him from putting the bottle’s nipple in his mouth and taking several long, thirsty suckles from it. Loki furrowed his brow. The plushie could drink, too? Did that mean he could...use that diaper he was wearing? Omi licked his lips with a contented sigh after his initial sips. “I don’t mind it, though! I use my diapers for everything, anyway. The grown-up potty is for dweeb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The Zorua lowered himself to lie down on his belly, intrigued by this unusual fox plushie. It made a little more sense now, why Crystal had been equipped with a highchair, baby food, and more. “You can eat, drink, walk, talk, and...um, use your diapers? Like a real fox?”</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4" w:name="page13"/>
      <w:bookmarkStart w:id="25" w:name="page13"/>
      <w:bookmarkEnd w:id="25"/>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AM a real fox, thank you very much!” yipped the plush, making Loki worried that he’d offended him—but Omi smiled and giggled. “A real fox plush! Yup, I can do all of that. There are a buncha living plushies out there, but ‘regular’ fluffs are just more common. Miss Crystal and my mama both tell me that I'm a special sort of Shiny.” He puffed his chest out proudly, continuing to sit on his haunches as he nursed from the spiked bottle.</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kinda cool,” Loki admitted, still feeling subdued by the fox’s hug. He found himself hoping that they could hug again. It seemed to be the only thing that could distract him from his wet and messy padding. “I didn’t know that plushies like you existed, so it’s pretty cool to meet on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know, right? I like to think that I'm pretty darn cool.” Omi stuck his tongue out, purring contentedly as he continued to drain his bottle. As he did so, Loki’s ear twitched as he heard a sound akin to the trickling of water...which he quickly traced down to the diaper in between the plushie’s legs. The pattern of swirls upon it were blurring and fading as the green garment gained a yellowish tint to it, also becoming swollen and smooth—much like Loki’s own diaper. The fox seemed completely unperturbed that he was having an accident, even less so one that the Zorua could clearly, easily see. Was he unaware that he was wetting himself? Or did he really only ever use diapers, and doing so was just second nature to him?</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Whatever the case, Loki didn’t draw Omi’s attention to it. The fox had noticed how Loki had unwillingly put his diaper to good use, and he hadn’t said a word about it. The least that the Zorua could do was not tease him in return...for now, at least. His tails swished over the surface of the crib’s soft blankets. “You’re...pretty cool, I think,” he chuckled. “But I think Crystal is leaving me stuck here for the next hour at least, so...what can we do in the meanti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ts of things!” Omi replied eagerly, setting his emptied bottle down to the side. Loki could’ve sworn that the plushie bounced in place, as if to test the texture of his freshly wet padding. “We could run around in circles! I’m really good at that. Or we could play damsel in distress! You’d make a good damsel! Oh, wait, we need a third person for that game. Never mind! Oh! I know! Catch!”</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ithout warning, a small, green, rubber ball was tossed to Loki. The Zorua jumped up and caught it in his maw instinctively—his nose wrinkling as he came down right on his dirty, squishy backside. “Euc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26" w:name="page14"/>
      <w:bookmarkStart w:id="27" w:name="page14"/>
      <w:bookmarkEnd w:id="27"/>
    </w:p>
    <w:p>
      <w:pPr>
        <w:pStyle w:val="Normal"/>
        <w:spacing w:lineRule="auto" w:line="244"/>
        <w:ind w:firstLine="720"/>
        <w:jc w:val="both"/>
        <w:rPr/>
      </w:pPr>
      <w:r>
        <w:rPr>
          <w:rFonts w:eastAsia="Times New Roman" w:cs="Times New Roman" w:ascii="Times New Roman" w:hAnsi="Times New Roman"/>
          <w:sz w:val="28"/>
        </w:rPr>
        <w:t>Omi was completely oblivious to his new friend’s plight, as he was already running to the other end of the crib. “Throw it to me! Over here!”</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Reluctantly, Loki remained sitting on his stinky diaper so that he could hold the small ball with his forepaws. He was going to have to grow accustomed to wearing the thing for a little while longer, after all. As for the rest of the situation...well, he might as well make the most of it. He tossed the ball to Omi, happy to have someone that he could pass the time wit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rPr/>
      </w:pPr>
      <w:r>
        <w:rPr>
          <w:rFonts w:eastAsia="Times New Roman" w:cs="Times New Roman" w:ascii="Times New Roman" w:hAnsi="Times New Roman"/>
          <w:sz w:val="28"/>
        </w:rPr>
        <w:t>He’d definitely need another one of the fox’s ‘emotional support’ hugs before too long, though. Especially since his tummy had begun to gurgle softly...</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500" w:hanging="0"/>
        <w:rPr>
          <w:rFonts w:ascii="Franklin Gothic Book" w:hAnsi="Franklin Gothic Book" w:eastAsia="Franklin Gothic Book" w:cs="Franklin Gothic Book"/>
          <w:b/>
          <w:b/>
          <w:i/>
          <w:i/>
          <w:color w:val="7B7B7B"/>
          <w:sz w:val="52"/>
        </w:rPr>
      </w:pPr>
      <w:r>
        <w:rPr>
          <w:rFonts w:eastAsia="Franklin Gothic Book" w:cs="Franklin Gothic Book" w:ascii="Franklin Gothic Book" w:hAnsi="Franklin Gothic Book"/>
          <w:b/>
          <w:i/>
          <w:color w:val="7B7B7B"/>
          <w:sz w:val="5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