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Wolf huffed under his breath as he trudged along behind the daycare worker, who was leading him deeper into the facility that he’d been dropped off at by his trainer. He knew that his trainer was a very busy person, but he really wished that he could come along with her on the trips that she had to take from time to time—even if it meant having to spend most of it in his awful PokéBall. There was less space in the capsule, but at least he could be in close proximity to his trainer and be able to hear and see what she was doing from within it. But, alas, he was to spend another handful of days at another boring, dull daycar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The Umbreon kept his tail and ears low as he looked around at the hallways of the facility. At least this one was a little brighter and livelier than the other places that he’d had to stay at. The paint on the walls were bright and not peeling or fading, and were decorated with quaint paintings here and there. The lights overhead were warm and steady, and made the Umbreon feel comfortable—if not exposed due to his deep black fur. The latter was a sensation that he’d simply had to grow used to since the days after evolving. If only humans could be naturally nocturnal, too...</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ight in here, little Wolf,” the worker spoke up, pulling him from his thoughts as she opened a door in the hallway.</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re,” replied the Pokémon, though of course, she couldn’t have understood that what he’d actually said was, [“Alright”] in a very unamused tone. Little? She’d called him little! Maybe he was small in comparison to her, but he was a good deal larger than a lot of the other Umbreons that he’d met in his lifetime. Still, he didn’t raise a fuss as he entered the room. Whether or not he wanted to be here, it would probably be good if he didn’t make any problems on his first day.</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udi aud!” spoke a new voice, making Wolf jump in surprise, as he’d been looking down at his forepaws. [“Hello, mister Umbreon!”]</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74"/>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He looked up to see a tall, pink-and-cream-furred Pokémon within the room that they’d entered. She sauntered over to the pair of them, a warm, friendly expression on her rabbit-like face. It was an Audino—which struck Wolf as a little unusual, as he’d never seen an Audino working at a daycare before...or any other Pokémon, for that matter. They usually assisted nurses in PokéCenters for their natural caregiving abilities, alongside Blisseys and Indeedees. But the Umbreon didn’t pay it much mind. Nowadays, it seemed that almost every human facility had Pokémon assisting in their jobs—though this made him feel a little bitter that he couldn’t do the same for his trainer. [“O-oh, um, hi, miss Audino,”] he replied. [“You can just call me Wolf.”]</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2"/>
        <w:ind w:firstLine="720"/>
        <w:jc w:val="both"/>
        <w:rPr/>
      </w:pPr>
      <w:r>
        <w:rPr>
          <w:rFonts w:eastAsia="Times New Roman" w:cs="Times New Roman" w:ascii="Times New Roman" w:hAnsi="Times New Roman"/>
          <w:sz w:val="28"/>
        </w:rPr>
        <w:t>[“And you can call me Cheryl!”] replied the Audino, smiling down at him. She was very friendly, as was usually the case for members of her species. It made Wolf feel a little more relaxed about being he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 ahead and give him the standard treatment, Cheryl,” the human worker instructed the lapine Pokémon. “Level two gear for now. That should be comfortable for him. I’ll be right outside if you need m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Yes, ma’am!”] replied Cheryl, nodding up at the employee. Wolf blinked in confusion as the human exited the room, closing the door behind her—and ensuring that the Umbreon couldn’t leave, as the door’s handle was a knob. Standard treatment? Gear? What were they talking about...? “Right this way, if you please, Wolf!” the Audino instructed, guiding him further into the room.</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r, s-sure,” he complied, taking in the room for the first time as he followed along behind her. And what a peculiar room it was. Much like the hallway, the walls were all painted a bright, soft pink. A strange, sweet smell hung in the air, accompanied by the equally strong scents of plastic and freshly washed linens. It almost looked like a lightly furnished, community bedroom of sorts. There was a row of furniture along either side of the room, alternating between a wardrobe that was taller than it was wide, and something that looked like a bed...it was hard to say for sure, though. It looked like there was a mattress upon it, but the wooden frame was taller than any bed he’d ever seen. Not to mention the fact that there seemed to be a shelf below the mattress, which was crammed full of lightly colored parcels and boxes that Wolf couldn’t identify. There were six pairs of these furniture pieces, three against either wall, but Wolf and Cheryl seemed to be the only ones in the room at the moment. “Um, mind telling me exactly what’s going on here?” he asked as he was led towards one of the strange bed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worry, sweetie,” Cheryl said, sending an agitated ripple of embarrassment through him. He wished that he’d stop getting called pet names like that. “We just need to get you ready for your stay here! We run things a little bit differently than other daycares do, and we pride ourselves on the special treatment that we give our guests. And practically all of our guests love it, and always want to come back for more! I’m sure that you’ll feel the same way soon enough~ Now, I need to get you up on the mattress. Is it okay if I pick you up?”</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Somehow, the Audino’s words simply stirred up more questions within Wolf. She hadn’t really explained </w:t>
      </w:r>
      <w:r>
        <w:rPr>
          <w:rFonts w:eastAsia="Times New Roman" w:cs="Times New Roman" w:ascii="Times New Roman" w:hAnsi="Times New Roman"/>
          <w:i/>
          <w:sz w:val="27"/>
        </w:rPr>
        <w:t>what</w:t>
      </w:r>
      <w:r>
        <w:rPr>
          <w:rFonts w:eastAsia="Times New Roman" w:cs="Times New Roman" w:ascii="Times New Roman" w:hAnsi="Times New Roman"/>
          <w:sz w:val="27"/>
        </w:rPr>
        <w:t xml:space="preserve"> was going on, only that he needed to get ready. At the other daycares, he was just dumped in a room and left to mingle with the othe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66"/>
        <w:jc w:val="both"/>
        <w:rPr/>
      </w:pPr>
      <w:r>
        <w:rPr>
          <w:rFonts w:eastAsia="Times New Roman" w:cs="Times New Roman" w:ascii="Times New Roman" w:hAnsi="Times New Roman"/>
          <w:sz w:val="27"/>
        </w:rPr>
        <w:t>trapped Pokémon until he took a nap out of boredom. There was never any preliminary stuff once the paperwork had been filled out by his trainer. And what was this special treatment that Cheryl had been talking about? Was this room part of it, or was this just to get him ready for said treatment? More imminently, though, was the idea of her picking him up. He didn’t much like the idea, since it’d make him feel small—adding more reason to the things they’d been calling him. But again, he didn’t want to raise a fuss, and the Audino had a job to do. He just wished that she’d explain things to him a little clearer. “S-sure, that’s fine, I guess.”</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 xml:space="preserve">Cheryl smiled and lifted him up onto the bed, rather easily considering how large she was in comparison to him—again, that didn’t make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small. It wasn’t a fair comparison. Though it struck Wolf that he hadn’t yet considered why he needed to be on top of this bed as part of the process of getting him ready. He furrowed his brow, feeling the mattress underneath him with his paws. It wasn’t completely stiff, but he couldn’t imagine sleeping upon it for an entire night. And there was this strange layer atop it that crinkled to his touch—it was a sheet of plastic. What sort of bed was thi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 ahead and lie down for me, sweetie,” Cheryl instructed, fiddling with one of the boxes on the shelf underneath the mattress. “This’ll only take a couple of minut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r...whatever you say,” Wolf said slowly, keeping an eye on the Audino as he lied down on the bed, comfortably tucking his forelegs underneath his body.</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Cheryl giggled. “I meant lie down on your </w:t>
      </w:r>
      <w:r>
        <w:rPr>
          <w:rFonts w:eastAsia="Times New Roman" w:cs="Times New Roman" w:ascii="Times New Roman" w:hAnsi="Times New Roman"/>
          <w:i/>
          <w:sz w:val="28"/>
        </w:rPr>
        <w:t>back,</w:t>
      </w:r>
      <w:r>
        <w:rPr>
          <w:rFonts w:eastAsia="Times New Roman" w:cs="Times New Roman" w:ascii="Times New Roman" w:hAnsi="Times New Roman"/>
          <w:sz w:val="28"/>
        </w:rPr>
        <w:t xml:space="preserve"> silly Umbreon~”</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He blinked, a little offended at the pink Pokémon's tease. How had he been supposed to know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to lie down, or that it even mattered? He bit back a grumble as he rolled onto his back, staring up at the cotton ball puffs pasted to the ceiling to resemble clouds. He wiggled his ears as an inexplicable feeling of déjà vu washed over him. This was...familiar. As if it was stirring some strange memory deep inside of him...back from when he was an Eeve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7"/>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Lift up your cute little bottom for me, sweetie,” Cheryl told him, interrupting his thoughts. Wolf’s eyes widened as he turned to look at her...and the object that she held in her hands. It was a large, floppy-looking object, colored a plain, bright white, though it was decorated with faint blue and red stars that ran along the middle. A pair of flaps extended from the top and bottom lefts and rights, one pair of which possessed two tapes on either flap. There was a small opening near the edge of on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44"/>
        <w:jc w:val="both"/>
        <w:rPr/>
      </w:pPr>
      <w:r>
        <w:rPr>
          <w:rFonts w:eastAsia="Times New Roman" w:cs="Times New Roman" w:ascii="Times New Roman" w:hAnsi="Times New Roman"/>
          <w:sz w:val="28"/>
        </w:rPr>
        <w:t>of the thing’s ends. Wolf immediately knew that it was intended for a tail to go through.</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His</w:t>
      </w:r>
      <w:r>
        <w:rPr>
          <w:rFonts w:eastAsia="Times New Roman" w:cs="Times New Roman" w:ascii="Times New Roman" w:hAnsi="Times New Roman"/>
          <w:sz w:val="28"/>
        </w:rPr>
        <w:t xml:space="preserve"> tail, in this case.</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licked his lips as realization dawned on him at last. This strangely-decorated room...he was in a nursery. He was lying atop a changing table, not a bed. And the Audino was holding a diaper—which looked much larger than a kit’s—and she was clearly waiting for him to listen so that she could slide it underneath his rump.</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why?” was all that the flustered Wolf was able to stammer.</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 that I can start putting you in your diaper!” Cheryl replied bluntly, confirming what the Umbreon had already assumed to be true. “We can’t have our visitors strolling around unprotected, can we? You might have an acciden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m a perfectly housetrained Pokémon!” Wolf huffed indignantly, offended at the suggestion that he might urinate anywhere besides outside. “I-I haven’t needed diapers since I was an Eeve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en there’s no reason that wearing them now means you’ll </w:t>
      </w:r>
      <w:r>
        <w:rPr>
          <w:rFonts w:eastAsia="Times New Roman" w:cs="Times New Roman" w:ascii="Times New Roman" w:hAnsi="Times New Roman"/>
          <w:i/>
          <w:sz w:val="28"/>
        </w:rPr>
        <w:t>need</w:t>
      </w:r>
      <w:r>
        <w:rPr>
          <w:rFonts w:eastAsia="Times New Roman" w:cs="Times New Roman" w:ascii="Times New Roman" w:hAnsi="Times New Roman"/>
          <w:sz w:val="28"/>
        </w:rPr>
        <w:t xml:space="preserve"> them now,” Cheryl stated, as if it was to reassure the Bree. She suddenly lifted his hindlegs up by the ankles, perhaps tired of waiting for him to do so of his own accord, and slid the unfolded diaper underneath his backside. Wolf, of course, struggled and tried to pull his hindlegs away from the Audino, but she was deceptively strong and able to control him easily. “This is only if you end up having an accident! There’s no telling whether or not you might have one, so this is a necessary precaution. And </w:t>
      </w:r>
      <w:r>
        <w:rPr>
          <w:rFonts w:eastAsia="Times New Roman" w:cs="Times New Roman" w:ascii="Times New Roman" w:hAnsi="Times New Roman"/>
          <w:i/>
          <w:sz w:val="28"/>
        </w:rPr>
        <w:t>if</w:t>
      </w:r>
      <w:r>
        <w:rPr>
          <w:rFonts w:eastAsia="Times New Roman" w:cs="Times New Roman" w:ascii="Times New Roman" w:hAnsi="Times New Roman"/>
          <w:sz w:val="28"/>
        </w:rPr>
        <w:t xml:space="preserve"> you end up having one, it’ll be much better for it to end up in your diaper rather than on the floor, now, won’t i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olf wrinkled his nose at the words ‘your diaper’. It felt like they didn’t belong together when he was the one in question. And yet, his slender, fuzzy tail had already been negotiated through the hole intended for it in the garment! What kind of operation was being run here, anyway!? Were all the Pokémon made to wear diapers, regardless of their age? He’d never heard of such a ridiculous thing! But...though he wanted to raise a great big fuss, the Umbreon kept his mouth shut as he turned his gaze aside. Again, the Audino was just doing her job. He’d catch hell if he tried to fight against her, even if this wasn’t at all what he’d been signed up for at this daycare. The thought of wearing the garment was absurd, and using it, even more so. But if all of the other visiting Pokémon were wearing them...maybe he’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52"/>
        <w:jc w:val="both"/>
        <w:rPr/>
      </w:pPr>
      <w:r>
        <w:rPr>
          <w:rFonts w:eastAsia="Times New Roman" w:cs="Times New Roman" w:ascii="Times New Roman" w:hAnsi="Times New Roman"/>
          <w:sz w:val="28"/>
        </w:rPr>
        <w:t xml:space="preserve">stick out more by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wearing one, as ridiculous as the notion seemed. Besides, it didn’t seem like he was going to be forced into using it. For now, at least, it’d just be a very weird accessory for an Umbreon to hav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Reluctantly, he lay completely still as Cheryl went about putting the diaper on him. With him cooperating, she accomplished the task in a matter of moments, suggesting that it was something that she’d done a great number of times. He really wished that she hadn’t used all that baby powder, though—it didn’t smell bad at all, but the scent was simply embarrassing. It’d be easy for anyone with a nose to pick up and connect the dots if they knew what the scent was, even if the Umbreon’s diaper was completely hidde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ithin seconds, the garment had been secured around his waist. Slowly, Wolf forced himself to look at it. It was as though a puffy, crinkly, plasticky pillow had been tucked in between his hindlegs, preventing him from closing them completely. It was really thick, too...it was hard for him to remember his early Eevee days, but he certainly didn’t recall his baby diapers being as round and puffy as this one was, now.</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that’s...that’s great,” Wolf grumbled, rolling over onto his belly so that he could push himself back up into a sitting position. His eye twitched as he realized how awkward his movements had been rendered by such a simple, bulky object. It took a good deal longer to sit up than it would’ve normally, and he almost failed to roll over entirely upon his first attempt. “Is that all? Can we, like...get to the daycare part of the daycare, now?...Pleas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not quite all that there is to it,” the Audino informed him, seemingly unaware of his obvious embarrassment. After giving his head a gentle pat— something that he rarely even allowed his trainer to do—she walked over to the wardrobe next to the changing table. “Madame Lisa said that she wanted you in level two gear, so we just need to finish putting on the rest of your unifor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ear? Uniform? What are you talking about? You're not even answering any of my questions!” Wolf complained, his patience starting to run thin as he attempted to ignore the diaper, which seemed to rustle with every tiny little movement that he made. He tried to peer into the wardrobe as Cheryl rummaged through it, but the door was open in a way that he just wasn’t able to glimpse its content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sweetie, let’s not start getting fresh,” Cheryl admonished, glancing over her shoulder with a stern expression. “You wouldn’t want to get a spanking on your first day here, would you?”</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rebuttal sent Wolf into a stunned silence. Had he heard that right? A spanking? Who would do that to him? Cheryl? Someone else? A human? They couldn’t get away with that...could the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For once, the Umbreon didn’t want to find out the answers to any of these questions. He flattened his ears and looked away, sulking as he realized that Cheryl was waiting for him to answer. “N...n-no, ma’a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idn’t think so~” giggled the Audino, returning to her chirpy self in the blink of an eye. She closed the wardrobe, carrying an armful of strange items back towards the Umbreon. She set them down on the changing table, giving him just a moment to examine the objects. “Now, let’s get these on you—and remember, no fussing!”</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olf stared at the things in disbelief. He’d already figured that he was going to be dressed up in some strange way, but...this? The Audino had chosen for him a set of four blue booties to wear over each of his paws, a onesie that was mostly white but covered in red and blue pawprints—much like his diaper—and possibly the most humiliating thing of all, a bright blue bonnet, complete with enough lace and ribbon that it’d make him resemble a Sylveon more than an Umbreo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y were baby clothes. Humiliating, degrading baby clothes. And just like his diaper, they looked to be the exact right size to fit him.</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Immediately, the Audino took one of his forepaws and started moving one of the booties towards it. A growl rumbled in Wolf’s throat as he pulled back...but a meaningful look from Cheryl reminded him of her previous threat, and how he didn’t want to find out just how far this bizarre facility was willing to go for uncooperative Pokémon. Reluctantly, he relaxed his shaking paw, allowing the Audino to easily slide the bootie onto it. It was soft, with a layer of padding beneath his paw, which would protect him from stepping on things—as well as make walking quite difficult. She tightened a strap around his foreleg’s ankle with the click of a buckle, securing the mitt upon his paw...and making it impossible to remove on his own.</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910"/>
          <w:pgNumType w:fmt="decimal"/>
          <w:formProt w:val="false"/>
          <w:textDirection w:val="lrTb"/>
          <w:docGrid w:type="default" w:linePitch="360" w:charSpace="0"/>
        </w:sect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Wolf felt like a powerless little Eevee as he was treated like a dress-up doll, each of his four paws finding themselves trapped within a bootie of their own. He saw just how awkward they made his balance when he had to turn in a circle fo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6"/>
        <w:jc w:val="both"/>
        <w:rPr/>
      </w:pPr>
      <w:r>
        <w:rPr>
          <w:rFonts w:eastAsia="Times New Roman" w:cs="Times New Roman" w:ascii="Times New Roman" w:hAnsi="Times New Roman"/>
          <w:sz w:val="28"/>
        </w:rPr>
        <w:t xml:space="preserve">Cheryl, so that she could put his onesie upon him, clicking the butt flap shut over his crinkling diaper. At least the latter garment was more or less hidden now, minus some plastic peeking through the leg holes of the onesie...and the sizable, bulging imprint around his backside...and the way that the onesie seemed to amplify the crinkling sounds...okay, maybe it was actually a downgrade. At least it was soft and comfortable, as were the booties, but this only made Wolf feel more embarrassed. He didn’t want to feel </w:t>
      </w:r>
      <w:r>
        <w:rPr>
          <w:rFonts w:eastAsia="Times New Roman" w:cs="Times New Roman" w:ascii="Times New Roman" w:hAnsi="Times New Roman"/>
          <w:i/>
          <w:sz w:val="28"/>
        </w:rPr>
        <w:t>anything</w:t>
      </w:r>
      <w:r>
        <w:rPr>
          <w:rFonts w:eastAsia="Times New Roman" w:cs="Times New Roman" w:ascii="Times New Roman" w:hAnsi="Times New Roman"/>
          <w:sz w:val="28"/>
        </w:rPr>
        <w:t xml:space="preserve"> positive towards this ridiculous outfit he was being forced into!</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for the little one’s crown!” giggled Cheryl, holding up the bonnet and moving it towards Wolf’s hea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cheeks warm, his pride shattered, the Umbreon knew that the only thing to do was to submit. He squeezed his eyes shut, as if trying to wake himself up from a bad dream, as he lowered his head. His ears were gently pushed through the openings for them in the bonnet, which was soon surrounding the top, back, and sides of his head...just about everywhere besides his face and neck. An embarrassing mewl escaped his throat as the chinstrap was tightened, ensuring that he felt every inch of the headpiece upon his fur, and making it so that he wouldn’t be able to shake or tug it off very easil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aren’t you just one of the cutest little Umbreons ever~!” the Audino hummed, taking a step back to admire her work.</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olf snorted. “I feel ridiculous,” he stated dryly, not looking her in the eye.</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 don’t you worry your cute self,” Cheryl cooed to him, moving to lift him up off of the changing table. “You’re going to fit right in now! Let’s get you back to madame Lisa, and she can take you to the playroom. I’m sure that you’ll make some really good friends toda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The Umbreon certainly didn’t share her sentiment. He was going to find the darkest corner of whatever </w:t>
      </w:r>
      <w:r>
        <w:rPr>
          <w:rFonts w:eastAsia="Times New Roman" w:cs="Times New Roman" w:ascii="Times New Roman" w:hAnsi="Times New Roman"/>
          <w:i/>
          <w:sz w:val="28"/>
        </w:rPr>
        <w:t>playroom</w:t>
      </w:r>
      <w:r>
        <w:rPr>
          <w:rFonts w:eastAsia="Times New Roman" w:cs="Times New Roman" w:ascii="Times New Roman" w:hAnsi="Times New Roman"/>
          <w:sz w:val="28"/>
        </w:rPr>
        <w:t xml:space="preserve"> that he was about to be brought to, and hide right there until his trainer returned to pick him up...or, perhaps he’d take matters into his own paws and work out his own way to escape from this place if the opportunity presented itself.</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ith ideas and shame alike coursing through his body, Wolf wordlessly waddled after Cheryl as she led him to the door he’d entered the nursery through. Between his mitts and his diaper, walking had become quite the chore, and it was frustrating just how much he had to focus on it lest he stumble and trip over hi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52"/>
        <w:jc w:val="both"/>
        <w:rPr/>
      </w:pPr>
      <w:r>
        <w:rPr>
          <w:rFonts w:eastAsia="Times New Roman" w:cs="Times New Roman" w:ascii="Times New Roman" w:hAnsi="Times New Roman"/>
          <w:sz w:val="28"/>
        </w:rPr>
        <w:t>bulky, clumsy paws. Cheryl opened the door, easily able to manipulate the knob with her dexterous hands, and they found the employee—Lisa—still standing in the hallway, as if keeping guar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w, look at how cute you are~!” she giggled upon seeing the Umbreon’s new apparel. A growl rumbled in the back of Wolf’s throat as he looked away, his cheeks burning. “And my dear Cheryl didn’t even need my help this time! You must’ve been an awfully good boy for her, the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 xml:space="preserve">Aud audi dino!” exclaimed the Audino. [“He was a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good boy!”]</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olf remained silent, biting his lower lip as he tucked his tail in between his hindlegs. Lisa continued speaking. “I can take things from here, Cheryl. Thank you for your help!”</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After bidding the duo farewell, the Audino retreated into the nursery to wait for the next Pokémon who needed the treatment that she’d given to Wolf. The Umbreon found himself lifted up into the air by the human employee, which he found </w:t>
      </w:r>
      <w:r>
        <w:rPr>
          <w:rFonts w:eastAsia="Times New Roman" w:cs="Times New Roman" w:ascii="Times New Roman" w:hAnsi="Times New Roman"/>
          <w:i/>
          <w:sz w:val="28"/>
        </w:rPr>
        <w:t>extremely</w:t>
      </w:r>
      <w:r>
        <w:rPr>
          <w:rFonts w:eastAsia="Times New Roman" w:cs="Times New Roman" w:ascii="Times New Roman" w:hAnsi="Times New Roman"/>
          <w:sz w:val="28"/>
        </w:rPr>
        <w:t xml:space="preserve"> irksome since she hadn’t asked for permission to do so—even if humans couldn’t understand Pokémon speak, they were still capable of communicating! But again, Wolf knew that he didn’t have any choice other than to submit to and obey these crazy people. He hid his face in shame as he was carried down the pink hallways, not caring where he was being taken—only wishing that he was anywhere else besides this facility.</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ithin moments, he was plopped down on his backside upon an odd, spongy floor, his diaper crinkling beneath him. He looked around, finding himself deposited in the playroom that Cheryl had mentioned—and was promptly left to fend for himself, as Lisa, after leaving him with instructions to simply “have fun and enjoy himself”, quickly retreated from the room again and closed the door behind her. It was a massive, well-lit, square room—the latter two details dashing his hopes of finding a dark corner to hide within. It was filled with all sorts of things to the point of almost being visually overstimulating. Toy chests, beanbag chairs, coloring books, stuffed animals, and a great variety of colorful toys were littered and strewn about the room. He was far from the only denizen within, too; at least a dozen other Pokémon were present. A Dewott, a Poochyena, a Vulpix, a Buizel, even an Arcanine, and plenty more...and all of them were dressed up in attire very similar to Wolf’s. A fraction of them looked about as thrilled as he was to be here...but he was quite surprised to see that the majority of them looked genuinely happy as they</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44"/>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played and mingled with one another. They were certainly all adults like he was, so wh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Excuse me?”</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20" w:firstLine="720"/>
        <w:jc w:val="both"/>
        <w:rPr/>
      </w:pPr>
      <w:r>
        <w:rPr>
          <w:rFonts w:eastAsia="Times New Roman" w:cs="Times New Roman" w:ascii="Times New Roman" w:hAnsi="Times New Roman"/>
          <w:sz w:val="27"/>
        </w:rPr>
        <w:t>The soft, feminine voice made Wolf jump, causing his diaper to emit an embarrassingly loud rustle. He turned to see that someone had snuck up on him from the side—though he wasn’t sure how she’d managed to creep up on him, considering that her diaper was every bit as thick as his own was. Her outfit was, in fact, identical to his, save for it being comprised of shades of pink and purple rather than blue and white. Perhaps her booties had been the reason for her silent approach. For the briefest of moments, Wolf actually thought that he was looking at his reflection in some strange mirror—for, like him, this newcomer was also an Umbreon.</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there,” she said softly, twitching an ear awkwardly. “Are you new? I don’t think I've ever seen any other Umbreons here besides me. Um, my name is Lunara, by the wa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male Umbreon blinked, clearing his throat as he tried not to stare at her pretty face. “Uh, y-yeah, I’m...new, for better or worse. My name is Wolf. It’s...n-nice to meet you, Lunara, despite the circumstanc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ikewise,” she giggled, her tail wagging with a rustling sound. “I thought, maybe, you would like to be shown around a little? What with being new and all. And...it seems like you have a couple of questions about this place. I can try and help to answer some of them.”</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right="20" w:firstLine="720"/>
        <w:jc w:val="both"/>
        <w:rPr/>
      </w:pPr>
      <w:r>
        <w:rPr>
          <w:rFonts w:eastAsia="Times New Roman" w:cs="Times New Roman" w:ascii="Times New Roman" w:hAnsi="Times New Roman"/>
          <w:sz w:val="28"/>
        </w:rPr>
        <w:t>Wolf nodded slowly, hoping that she was capable of giving him the answers that he’d completely failed to receive from Cheryl. “That would be great, Lunara. Thank you, very much. Is it...okay if I ask the questions before you show me aroun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she replied gently, smiling at him as she pointed to the corner nearest to them with her tail. It was occupied by a pair of beanbag chairs and a couple of babyish toys. “Let’s make ourselves comfortable right over there, and we can get to talk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52"/>
        <w:ind w:right="20" w:firstLine="720"/>
        <w:jc w:val="both"/>
        <w:rPr/>
      </w:pPr>
      <w:r>
        <w:rPr>
          <w:rFonts w:eastAsia="Times New Roman" w:cs="Times New Roman" w:ascii="Times New Roman" w:hAnsi="Times New Roman"/>
          <w:sz w:val="28"/>
        </w:rPr>
        <w:t>The male Umbreon nodded again, following his new companion towards the corner...trying not to marvel at how shapely her rear end was made to look by her diaper. Oh, goodness, he hoped that his hind end didn’t look that big...he had a lo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44"/>
        <w:ind w:right="20" w:hanging="0"/>
        <w:rPr>
          <w:rFonts w:ascii="Times New Roman" w:hAnsi="Times New Roman" w:eastAsia="Times New Roman" w:cs="Times New Roman"/>
          <w:sz w:val="28"/>
        </w:rPr>
      </w:pPr>
      <w:r>
        <w:rPr>
          <w:rFonts w:eastAsia="Times New Roman" w:cs="Times New Roman" w:ascii="Times New Roman" w:hAnsi="Times New Roman"/>
          <w:sz w:val="28"/>
        </w:rPr>
        <w:t>of questions to ask this friendly, cautious Umbreon, but the size of his rear was definitely not going to be one of them.</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Franklin Gothic Book" w:hAnsi="Franklin Gothic Book" w:eastAsia="Franklin Gothic Book" w:cs="Franklin Gothic Book"/>
          <w:b/>
          <w:b/>
          <w:i/>
          <w:i/>
          <w:color w:val="7B7B7B"/>
          <w:sz w:val="52"/>
        </w:rPr>
      </w:pPr>
      <w:r>
        <w:rPr>
          <w:rFonts w:eastAsia="Franklin Gothic Book" w:cs="Franklin Gothic Book" w:ascii="Franklin Gothic Book" w:hAnsi="Franklin Gothic Book"/>
          <w:b/>
          <w:i/>
          <w:color w:val="7B7B7B"/>
          <w:sz w:val="52"/>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