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Alex stumbled his way towards his front door while simultaneously attempting to step into a pair of jeans which, in hindsight, hadn’t been the best choice of garment. He’d only grabbed them in a haste as he hurried out of his bedroom, a little overly eager to respond to the knock he’d received just moments earlier. It was too late to go back to his room to try a different pair of pants, since the skunk was already almost at the door and he didn’t want to keep the delivery person waiting any longer than they had to. So, the orange-furred skunk tried as hard as he could to stuff his extra thick, somewhat swollen adult diaper past the waistband of the jeans, hoping that his oversized hoodie would help in concealing the garmen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 xml:space="preserve">The skunk had placed an order a week ago for something very special, and had spent just about every moment of every day since then waiting in impatient anticipation. It was something that would allow him to fulfill a great number of fantasies that he’d spent much of his life dreaming about, and would simply provide him with a bit better quality of life. He enjoyed wearing diapers very much—and while that wasn’t going to change anytime soon, he had to admit that he could get a little carried away at times. Alex enjoyed the garments so much that he didn’t want to change out of them, even when he was in dire need of a fresh one. Most of the time, said fresh diapers simply went on over the soggy, fully diaper he’d been wearing for many hours. Again, this was something that he deeply enjoyed doing, but...it had led to uncomfortable rashes on more than one occasion, sometimes getting bad enough to the point where he had to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wear diapers at all for a certain period of time until the irritation cleared up. What he needed was a babysitter, a caretaker, that would make sure to tend to him when he needed it, whether or not he wanted it to happen. The thought of being pressured into submitting to a diaper change, lying down on his bed and bashfully hiding his face as someone cleaned him up...this was one of the many scenarios that he’d wanted to live out for a long tim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nd now, starting today, he’d finally have that chance. It was barely past noon, he’d just finished lunch, and had been chilling on his computer in nothing but a soaked diaper when he’d heard the knock on his door, signaling that his package had arrived at las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lex finally managed to tug on his jeans, though the fit was tight enough to make his diaper rustle constantly against the denim with every move that he made, not to mention the painfully obvious imprint it made in the pants. His hoodie could hide the waistband, but there was little that it could do for the bulge. He couldn’t just wrap the jacket around his waist, either, since he didn’t have a shirt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underneath...well, it was what it was. He was pretty sure that the mail delivery people had caught glimpses of him babying out through his window on more than one occasion, though they’d never asked or confronted him about it. They were probably just trying to stay professional, so the least that he could do is remain nonchalant and try not to draw attention to it, himsel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moothing out his hoodie, clearing his throat, and doing his best to make his diaper imprint disappear—and failing spectacularly—he opened the door to find a grey-furred wolfess with a trolley, upon which was a box that was just as tall as she was. She smiled and nodded to him, and the skunk definitely caught her giving his bulging jeans a quick, reflexive glance. “Good afternoon! Got a delivery for Alex Skunkle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e,” Alex confirmed, taking the electronic document signer that she held out for him and quickly traced the signature of his name upon the faintly lit screen. She handed it back to him, and after she pressed a few buttons upon it, she tilted the trolley backward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parcel weighs quite a bit—may I come inside to take it off the trolley? It’ll save you a good deal of effor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kunk took a quick look at the living room to his right. Thankfully, he’d cleaned up after his playtime session the previous night, so there wasn’t much of anything that would give away his interests...well, besides the brightly-colored playmat that covered most of the floor. But again, he was past the point of trying to hide these things. His cheeks warm, he nodded, gesturing towards the living room. “Sure, you can put it right in here—let me help you, thoug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ex held the box steady on the trolley as the delivery wolfess pushed it over the raised threshold of his front door. He continued helping to hold it steady as it was moved into the living room, trying not to wince at how loudly his diaper was crinkling with each step that he took. To her credit, the wolf didn’t comment on any of it—though she was licking her lips quite a bit, as if trying to hold back from saying something or giggl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skunk carefully tilted the tall box ever so slightly so that she could remove the trolley from underneath it, helping him hold onto the package until it was safely balanced on the floor upright. It weighed about as much as a person did. The wolfess nodded to him as she made sure she had her document signer. “Thanks for the help. Take care, and have a good d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oo,” Alex replied politely, smiling bashfully as she exited his house. “Safe travels!” he called after her, receiving a swish of her tail in response before he closed the front door, locking it out of habit. He sighed in relief, running a hand through his short, brighter orange hair. He was quick to remove his jeans now that he was alone—they were becoming uncomfortably tight, and he was worried that the zipper or button might pop right off. Kicking the garment off to the side to be taken care of later, it was soon joined by his jacket, once again leaving the skunk in nothing but his soaked diap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diaper didn’t remain just soaked for very long, however. Alex had already come up with a plan to make a very specific sort of first impression upon his new caretaker, to see exactly how they would react to it. The company he’d ordered his package from boasted an impressive system of intelligent, learning AI software, claims that were backed up by plenty of very positive reviews. He wanted to see what his caretaker would do if their first impression of him was being in a diaper that was already in need of changing. Hopefully, they’d make him submit to a change right aw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ex crouched in front of his front door, bracing himself by putting his hands upon it, flagged up his tail, and began pushing. His cheeks puffed out as he grunted, the seat of his padding quickly sagging as he filled it. Messing his diaper came to him just as easily as wetting, because he’d been using the garments like this for years. He wasn’t to the point of being fully incontinent and dependent upon them yet...but perhaps his new caretaker would help him make steps towards that eventual goa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skunk sighed as he finished relieving himself, his mess shifting in his diaper as he stood back up, feeling very warm and mushy. His long, bushy tail swished as he shuffled back towards the box standing upright in his living room— quickly positioning himself behind it until the delivery wolfess had driven off. Once the coast was clear, he looked over the box until he found a faint line of perforation. Feeling around for a lip, he pushed the cardboard inwards and carefully tugged downwards, opening it up to find the treasure waiting for him inside. Underneath the foam and air bags used for padding, anyhow. He was pretty sure that an instruction manual fluttered out of the box as he unwrapped his new caretaker, but stopping to read a booklet was just about the last thing on his mind at the moment. The company’s website said that these things were totally autonomous and sel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ufficient, and were capable of alerting the owner if something was wrong. What use could an instruction manual have in this cas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loor of the living room was soon a cluttered mess of cardboard, foam, and packing material...nothing that couldn’t be cleaned up with a garbage bag or two at a later time. Alex was much more focused on the thing standing amidst the rubble. It was an incredibly lifelike robot, designed to look like a bipedal, female fox with light pink and white fur. The fur, of course, wasn’t real like his; it was metal plating with intricately detailed texturing that made it appear as though she had fur all over her body. The outfit that she’d come with was real, though; a simple, lavender-colored blouse with a knee-length skirt to match. She was also wearing a backpack— though it had the shape of a diaper bag—which must’ve been the extra supplies package that Alex had added to his order. The website was a little vague on exactly what was contained in the bundle, simply stating that it was an ‘all-in-one care package to help you get started with your new Nannybot,’ but like the bot itself, the page for it had been filled with excellent review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ex didn’t worry himself with what was inside of the diaper bag just yet— this robotic fox was so incredibly lifelike and real, even with the clearly cybernetic joints and screens that served as her eyes and mouth, and he just couldn’t wait any longer to see her in action. His hands quivering, he looked around for the switch to turn her on...eventually relenting to the instruction manual, after all, and finding it upon her belly. He took a deep breath of anticipation before switching on the robot, taking a step back as her circuits started powering u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creen that served as the robot’s eyes flickered to life, displaying a progress bar that filled up rapidly. A few words flashed by, something about a first-time startup diagnostic and systems check. Before long, the words were replaced by a pair of digital, cutely stylized eyes, accompanied by the screen of her mouth flickering on, as well. “Hello!” came a voice from her speakers, though Alex couldn’t pinpoint exactly where these speakers were. “It’s so very nice to meet you! My designation is N4-NNY-80T-#3342. But, you can call me Nana!” Despite it being nothing but a series of lights flashing against a white background, her mouth moved in perfect time to the words that she spoke. A faint red light appeared across her eyes as she looked Alex up and down. “And what’s your name, my dear?”</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skunk wiggled his ears, shyly tugging at the waistband of his full diaper. Perhaps it was the state of his undergarment or simply how unexpectedly lifelike this vulpine robot was, but a wave of bashfulness had suddenly crashed over him. 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knew that Nana was just a complex computer following codes and programming, but she just seemed so...</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He couldn’t help but feel shy in her presence, because it was like meeting a stranger. Clearing his throat, he replied, “M-my name is Alex...um, Alex Skunkle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ana blinked, appearing to load something. “Owner profile created! Hello, Alex! Designation; sissy! It’s very nice to meet you.”</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ex blinked, himself. Sissy? What was that supposed to mean? Had she somehow misinterpreted his last name as that word, instead? He tended to mumble when he felt nervous, so maybe she’d heard him incorrectly. Before he could say anything on the matter, however, Nana continued speak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ess me, look at the state of your diaper! That simply won’t do. You need a change right away, little one!” She stepped off of the charging pad that had been fixed to the bottom of her box, holding out one of her robotic hands to Alex. “Please, lead the way to your changing table so that I can get you into a fresh diaper as soon as possib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 thrill ran through the skunk at Nana’s sudden advance and order. It was exactly what he’d been hoping for! Shyly, he took ahold of her hand, surprised to find that it was warm and comforting instead of the cold steel that he’d been expecting to feel. “W-well, um...I don’t have a changing table. I-I usually just lie down on my bed when I need to change my diap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will do just fine!” Nana replied without a moment of delay. “Nana has a changing mat in her diaper bag, so little baby Alex doesn’t have to worry about his bed getting all icky. Lead the way and I’ll have you feeling fresh and clean within moment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skunk nodded as he did as he was told, waddling his way through his home back towards his bedroom. His diaper squished with each step that he took, his mess spreading further in his padding. It was a shame to change so soon after filling his diaper, but he knew that it was a habit that he had to break—hence the reason for his purchase. Nana’s joints whirred softly as she followed behind him, her head turning left and right as she took in her surroundings, likely creating a map of his home to store in her databanks. He felt a little bad that he hadn’t cleaned up before her arrival; his home wasn’t a total mess, but it was definitely a bit untidy. Then again, he hadn’t expected this to feel like he was welcoming a new housemate who’d be staying with him for the foreseeable futu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ind w:firstLine="720"/>
        <w:jc w:val="both"/>
        <w:rPr/>
      </w:pPr>
      <w:r>
        <w:rPr>
          <w:rFonts w:eastAsia="Times New Roman" w:cs="Times New Roman" w:ascii="Times New Roman" w:hAnsi="Times New Roman"/>
          <w:sz w:val="27"/>
        </w:rPr>
        <w:t>Once they arrived at his bedroom, he made room on his bed for the imminent diaper change, pushing aside his blankets and a small army of plush critters to leave half of the bed bare. While he did so, Nana unshouldered her backpack and quickly withdrew a rolled-up mat. Once room had been made, she unfolded the mat and spread it across Alex’s bed. The skunk was surprised to receive a gentle swat to his hind end from the robot, resulting in a rather audible squish. “All set, baby girl! Go ahead and lie down so Nana can take good care of you~”</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Alex furrowed his brow as he lowered himself onto his bed. His mind was racing with all sorts of thoughts, and it took until he was lying on his back and staring up at the robot to process what she’d called him. “U-um...sorry to correct you, Nana, b-but I’m not a gir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I know, princess!” she replied chipperly, using a nickname that was </w:t>
      </w:r>
      <w:r>
        <w:rPr>
          <w:rFonts w:eastAsia="Times New Roman" w:cs="Times New Roman" w:ascii="Times New Roman" w:hAnsi="Times New Roman"/>
          <w:i/>
          <w:sz w:val="28"/>
        </w:rPr>
        <w:t>far</w:t>
      </w:r>
      <w:r>
        <w:rPr>
          <w:rFonts w:eastAsia="Times New Roman" w:cs="Times New Roman" w:ascii="Times New Roman" w:hAnsi="Times New Roman"/>
          <w:sz w:val="28"/>
        </w:rPr>
        <w:t xml:space="preserve"> more embarrassing than just being called a girl. As she rummaged through the diapering supplies that the skunk kept to the side of his bed, retrieving wipes, powder, and a fresh diaper, she said, “I know that you’re not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a girl, and that you’re just a sissy. There’s nothing wrong with that at all! You can act your normal self around me, little one—part of being a healthy baby is acting the way that you fee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kunk blinked several times. Clearly, he and the robot weren’t exactly on the same page with what was currently happening. She really thought that he was a sissy? Did...did he </w:t>
      </w:r>
      <w:r>
        <w:rPr>
          <w:rFonts w:eastAsia="Times New Roman" w:cs="Times New Roman" w:ascii="Times New Roman" w:hAnsi="Times New Roman"/>
          <w:i/>
          <w:sz w:val="28"/>
        </w:rPr>
        <w:t>look</w:t>
      </w:r>
      <w:r>
        <w:rPr>
          <w:rFonts w:eastAsia="Times New Roman" w:cs="Times New Roman" w:ascii="Times New Roman" w:hAnsi="Times New Roman"/>
          <w:sz w:val="28"/>
        </w:rPr>
        <w:t xml:space="preserve"> like one? She’d obviously misunderstood what he’d said to her a few moments ago, and he felt that he should probably set the record straight before things went any further. He opened his mouth to plead his case...and his mouth was instantly filled by a pacifier that Nana had seemingly produced out of nowhere, equipped with a bulb that was much larger than any of the ones on his own pacifiers. It pressed against the roof of his mouth and his teeth, keeping his tongue pinned down underneath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 The baby girl looked like she was about to get fussy, so her new binky will help prevent that!” the robotic vulpine hummed, sounding rather proud of herself. “But if she keeps trying to be fussy, Nana has a way to make sure that pacifier stay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 sissy’s mouth until she calms down. Now, let’s get your stinky bottom nice and clea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ost of his focus now on his pacifier, Alex spread his legs to either side, ready to receive the diaper change at someone else’s hands that he’d always dreamed of. He’d never had his diaper changed by someone other than his parents when he wa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66"/>
        <w:jc w:val="both"/>
        <w:rPr/>
      </w:pPr>
      <w:r>
        <w:rPr>
          <w:rFonts w:eastAsia="Times New Roman" w:cs="Times New Roman" w:ascii="Times New Roman" w:hAnsi="Times New Roman"/>
          <w:sz w:val="27"/>
        </w:rPr>
        <w:t>far too young to remember it, so this was something that he’d been looking forward to for quite a long time. Although, the skunk was quite curious about the robot’s prior statement. What did she mean by making sure that his pacifier stayed in his mouth? Did he want to know? Truthfully, he felt like he kind of did...it wouldn’t be the first time that his curiosity had ever gotten the best of him. But he decided to wait until she finished changing his diaper, first. He wanted to enjoy this.</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hew! We’ve got an awfully stinky girl on our hands!” the robot teased him, making him wonder if she had a working nose like he did. Or at least, something of the sort that could identify the tell-tale smell of someone with a poopy diaper that needed changing right away. What struck him as particularly interesting, however, was the fact the Nana was unfolding his fresh diaper rather than undoing his soiled one. Perhaps she was just getting ready to slide the new one underneath his bottom as soon as he was ready for it? She was even going as far as to prepare the fresh diaper with a coating of sweet-smelling baby powder, which didn’t entirely cover the scent of his mushy undergarments. Perhaps the robot simply had a different routine for changing than he did, so he didn’t see any reason to question i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At least, not at first. But when Nana lifted him by his ankles with one hand and slid the clean, powdered-up diaper underneath his bottom with the other, setting him down atop it with an audible squish, some red flags started going off in his mind. When was she going to start with his actual diaper chang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pparently never, as she was already folding the new diaper up over his firs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n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Nana?” he squeaked shyly, pushing his pacifier out of his mouth just enough that he could be heard. Was the robot malfunctioning? Was she actually programmed with how to change a diaper properly? “W-what are you do—mmp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ox cut him off by reaching forward to push his pacifier back into her mouth. “Hush, little sissy! Let your Nana do her job!” she said with a firm-but-gentle tone that was enough to make the skunk fall silent once more, even though he still had no idea what was going through her circuits. As much as he wanted to know, he was still nervous about her earlier threat of making sure he couldn’t remove his pacifi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But really, what was she doing? She was just layering the second diaper on top of his soggy and mushy one! She quickly and easily fastened the pair of tapes on either of the wings onto the landing zone; the bottom pair first, followed by the upp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4"/>
        <w:jc w:val="both"/>
        <w:rPr/>
      </w:pPr>
      <w:r>
        <w:rPr>
          <w:rFonts w:eastAsia="Times New Roman" w:cs="Times New Roman" w:ascii="Times New Roman" w:hAnsi="Times New Roman"/>
          <w:sz w:val="28"/>
        </w:rPr>
        <w:t>pair, just as Alex had learned to do once he’d discovered that most adult diapers had four tapes, and not two like the ones he’d managed to swipe here and there while growing up and coming to terms with his peculiar interests. Disregarding that, this wasn’t at all how he’d pictured his first diaper change at the robot’s hands to go. Could it even be classified as a diaper chang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done!” announced Nana, giving his freshly layered posterior another gentle swat, causing powder to puff out through the leg and tail holes, as well as a resounding squish being produced from his first diaper. “A happy and clean little sissy! I bet that feels so much better for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at rose to his cheeks at being called a sissy again—somehow managing to take precedent over the fact that he hadn’t been cleaned up at all, and had merely been equipped with extra bulk in between his legs. He tugged his pacifier out of his mouth, licking his lips as he cleared his throat. “N-Nana, I'm not a sissy. You misheard me earlier. I said that my name was Alex Skunkley, not that I wa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ut tut, the baby girl is still fussy, is she?” Nana interrupted him once more, pulling her diaper bag up onto the bed beside him. She started looking through it again, and Alex was struck by the urge to make a run for it. But his bed was pushed up against the wall, and Nana was blocking his only escape route. This urge didn’t last long, though, soon giving way to nervous curiosity. He wanted a caretaker with a bit of a heavy hand, and he wanted to see just what this robot was capable of...especially if it meant taking a look at more of the things she’d been supplied with, even if things hadn’t been going as he’d foreseen thus far. Silently rooted in place on account of being nervous, bashful, hesitant, and curious all at once, Nana easily relieved him of his pacifier. He almost forgot to look as she attached the paci to a small device she’d produced from her bag. “Nana has to do something about that! This should help the princess calm down quite a bit...and remind her just who’s in charge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n the blink of an eye, the skunk found the large-bulbed pacifier pushed back into his mouth—only this time, it was followed by the click of a buckle and a tightness around his cheeks. His eyes went wide as he realized what the device was; it was a gag strap! The innocent, adult-sized pacifier had been transformed into a pacigag! Alex knew about such items, of course, but had never worked up the courage to buy one for himself. There was something about them that just seemed a little too taboo—which was silly, considering the lifestyle that he led. None of that mattered now, though. He was sitting on his bed in nothing but a pair of thick</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diapers—one still very full—and a snug pacifier gag, almost all of which had been put on him by a vulpine robot caretak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robot caretaker who wasn’t finished with her treatment of him, as she immediately went back to rummaging through her backpack. “A pacifier gag won’t do it, alone—we need to make sure that the pesky princess doesn’t try and take it out by herself, or worse, try to fiddle with her diapers, don’t w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mnrf?” Alex mumbled questioningly, chewing on the bulb of his pacigag. He couldn’t really see a situation in which he’d want to try to remove either the gag or either of his diapers, but Nana clearly thought differently. The skunk twitched his tail as he tried scooting backwards, not knowing what the robot could possibly have in mind for him...but not being worried enough to consider actively resisting. He felt small and nearly helpless in her presence, and that was exactly what he wanted in a caretaker. It was embarrassing and belittling, but it felt lovel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se’ll help keep your paws from getting where they don’t belong,” Nana declared, pulling out a pair of soft...</w:t>
      </w:r>
      <w:r>
        <w:rPr>
          <w:rFonts w:eastAsia="Times New Roman" w:cs="Times New Roman" w:ascii="Times New Roman" w:hAnsi="Times New Roman"/>
          <w:i/>
          <w:sz w:val="28"/>
        </w:rPr>
        <w:t>things</w:t>
      </w:r>
      <w:r>
        <w:rPr>
          <w:rFonts w:eastAsia="Times New Roman" w:cs="Times New Roman" w:ascii="Times New Roman" w:hAnsi="Times New Roman"/>
          <w:sz w:val="28"/>
        </w:rPr>
        <w:t xml:space="preserve"> from her bag. Alex couldn’t tell what they were right away. They were round and looked to be made of some sort of spongy, cloth material. Not to mention the fact that they were bright pink—which matched his new pacifier gag perfectly. From the robot’s provided context clues, he could determine that they were supposed to do something to his hands to prevent him from using them proper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ure enough, Nana grabbed one of his wrists and began working it into the object. Alex put up a bit of resistance purely out of instinct and reflex, only to find that the fox was </w:t>
      </w:r>
      <w:r>
        <w:rPr>
          <w:rFonts w:eastAsia="Times New Roman" w:cs="Times New Roman" w:ascii="Times New Roman" w:hAnsi="Times New Roman"/>
          <w:i/>
          <w:sz w:val="28"/>
        </w:rPr>
        <w:t>incredibly</w:t>
      </w:r>
      <w:r>
        <w:rPr>
          <w:rFonts w:eastAsia="Times New Roman" w:cs="Times New Roman" w:ascii="Times New Roman" w:hAnsi="Times New Roman"/>
          <w:sz w:val="28"/>
        </w:rPr>
        <w:t xml:space="preserve"> strong. She was able to put his hand inside of the object with barely any struggle, even managing to hold it perfectly in place as she tightened a strap around his wrist and secured it with a small padlock, despite the skunk’s acts of resistance becoming steadily stronger. It was unbelievable how strong that the robot was. Even for the brief few seconds that Alex had actively fought against her, it hadn’t stopped her from easily stuffing his hand inside of the soft cushion and trapping it with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object in question was a mitten of some kind; it was fingerless, shaped like a small ball or egg. The skunk could wiggle and curl his fingers around inside of it a little, but on the outside, the fabric barely budged. There was no way he’d be able to even pick up his phone with this weird mitten, let alone remove his diaper or gag. And locked around his wrist as it was, there’d be no wriggling out of it, either! Especially once the second mitt slid onto his other hand, the process even easier tha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the first time around since Alex was busy examining his new garments. Within a matter of moments, just about every ounce of control had been taken from his hands. He might be able to pick up small, light objects if he wedged them carefully in between his supremely soft, clumsy paws, but any sort of manipulation was completely out of the questio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f he didn’t feel helpless before, then he certainly did now.</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go!” giggled Nana, her long, mechanical tail swishing behind her. “Now you’re safe AND comfortable! I bet you’re feeling like an awfully good sissy right n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ex’s ears flattened against his head, heat rising to his cheeks as he shifted on the bed, further smushing the mess underneath his bottom. He didn’t know what a sissy was supposed to feel like, but...he was definitely feeling something. This wasn’t at all going the way he’d been planning it to. He’d wanted a caretaker that would change his diapers more often than he did, not layer them on top of one another! And he’d expected that he’d still be somewhat in control over the robot; realistic though she was, Nana was as much a machine as his vacuum cleaner or dishwasher was. He figured that he would have some semblance of power over her...and yet, she’d taken away his ability to speak and handle thing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is wasn’t what he’d wanted...but now, he was beginning to wonder whether or not that was the cas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 couldn’t understand it much himself, but this feeling of having power completely wrested away from him—while knowing that the individual in control meant him no harm at all, of course—was intoxicating. He was powerless, helpless, and for all intents and purposes, had been made completely dependent on Nana for just about everything. This knowledge sent shivers down his spine, a rush of energy to his head. His heart hammered in his chest. Thi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what he wanted. He just hadn’t been able to see it at fir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feel like a sissy, and you’re almost looking the part—let’s see if we can’t finish up your ensemble, shall we~?” Nana hummed, carefully taking ahold of Alex’s wrists and tugging him up into a standing position next to his bed, his diapers immediately sagging in between his legs. The robot’s motion had been just firm enough to ensure that he was pulled up to his feet, but she hadn’t displayed the sheer force that she had when keeping his hands immobile for his mitts this time. The thought that she could completely overpower him and take control to administ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omething akin to a punishment was something that made the skunk bashfully excited, to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was so caught up in his thoughts that he almost forgot to process what Nana had said was about to happen to him. She was going to complete his ensemble? As in, his outfit? And if she saw him as a sissy, then...did that mean what he thought it mean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a matter of fact, it absolutely did. While Alex fidgeted with his locked mittens—finding them completely inescapable thanks to those padlocks holding the binding straps tightly fastened—Nana pulled another item out of her seemingly bottomless backpack. The skunk’s eyes widened, and he mumbled a nervous protest into his gag as he saw what the robot was planning on dressing him with. It was a dress! It was the brightest-colored, pinkest, most ribbony, frilliest, most garish thing that he’d ever laid eyes on. He couldn’t help but notice how short the skirt was at first glance, and how his padded posterior would undoubtedly peek out from beneath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ll look absolutely adorable on you, sweetie!” giggled Nana, already unzipping the back of the dress. “And it won’t get in the way of me seeing whether or not you need your diaper changed, too~ It’ll be really easy to check your cute little butt with this 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mehow, Alex didn’t think that the robot was particularly good at checking his diaper to begin with. Had she intended to leave on his soiled one? Was there a bug in her programming that didn’t let her change him? Or had she deliberately chosen not to clean him up, and play it off as though she had for the purpose of teasing hi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ll questions that ran rampant through his mind, but were completely impossible to ask with the rubber bulb situated comfortably in his maw.</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Blushing, helpless, and feeling very small, Alex could do nothing but mumble shyly and reluctantly cooperate with the robot as she held out the dress for him to step into. He knew that there wasn’t really a way for her to </w:t>
      </w:r>
      <w:r>
        <w:rPr>
          <w:rFonts w:eastAsia="Times New Roman" w:cs="Times New Roman" w:ascii="Times New Roman" w:hAnsi="Times New Roman"/>
          <w:i/>
          <w:sz w:val="27"/>
        </w:rPr>
        <w:t>force</w:t>
      </w:r>
      <w:r>
        <w:rPr>
          <w:rFonts w:eastAsia="Times New Roman" w:cs="Times New Roman" w:ascii="Times New Roman" w:hAnsi="Times New Roman"/>
          <w:sz w:val="27"/>
        </w:rPr>
        <w:t xml:space="preserve"> him into the embarrassing, girly garment, but the fact that he had to deliberately step into it of his own accord made the situation that much more humiliating for him. The skunk held onto Nana’s shoulders to balance himself, and she stood unwaveringly until it was time for her to pull the dress up onto his body. Despite the absurd amount of ribbon and lace on the garment, it was actually quite comfortable. The material was sof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6"/>
        <w:jc w:val="both"/>
        <w:rPr/>
      </w:pPr>
      <w:r>
        <w:rPr>
          <w:rFonts w:eastAsia="Times New Roman" w:cs="Times New Roman" w:ascii="Times New Roman" w:hAnsi="Times New Roman"/>
          <w:sz w:val="28"/>
        </w:rPr>
        <w:t>against his fur, and didn’t agitate or tickle his skin in the slightest. There also wasn’t extra space in the chest for a pair of breasts, as dresses normally had. It was as if it was specifically made for individuals with male bodies to wear. And though he was reluctant to admit it, it fit him just about perfectly. The sleeves were just the right length, the waist was just tight enough, and the skirt was exactly the length it was supposed to be—though his diaper did, in fact, visibly sag beneath it, no matter how he stoo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t occurred to him that the website he’d ordered from had required him to submit his height and weight...surely, this dress hadn’t been tailored for him specifically, had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ch a good girl that we have here!” giggled Nana, giving him a playful poke on his nose, her joints whirring. “It seems that your special pacifier and playtime mitts have really helped you to calm down from being so fuss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kunk blinked, wondering if this meant that Nana would remove the restrictive gear from him now that he’d ‘calmed down’. Though he was having some trouble figuring out whether or not he actually wanted the stuff taken off of him, it would at least give him the chance to clarify a few things that the robot had assumed. How he </w:t>
      </w:r>
      <w:r>
        <w:rPr>
          <w:rFonts w:eastAsia="Times New Roman" w:cs="Times New Roman" w:ascii="Times New Roman" w:hAnsi="Times New Roman"/>
          <w:i/>
          <w:sz w:val="28"/>
        </w:rPr>
        <w:t>wasn’t</w:t>
      </w:r>
      <w:r>
        <w:rPr>
          <w:rFonts w:eastAsia="Times New Roman" w:cs="Times New Roman" w:ascii="Times New Roman" w:hAnsi="Times New Roman"/>
          <w:sz w:val="28"/>
        </w:rPr>
        <w:t xml:space="preserve"> a sissy, how he wanted her to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change his diapers instead of layer them, and how he was—more or less—still supposed to be the one in charge. Maybe in the future, he wouldn’t mind giving this stuff a try, seeing how he felt about it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ut Nana didn’t give him the opportunity to do so. Her tail swishing back and forth, she said, “Well, seeing how much you clearly love your paci and mitties, I’ll let you wear them for just a while longer...perhaps until it’s time for dinn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ex squeaked nervously. He’d only eaten lunch an hour ago! It’d be a long time until supper! Was he really expected not to have control over his hands or mouth until th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The robot wasn’t leaving it up for debate. She grabbed ahold of his wrist and began leading him out of his bedroom—taking slow steps to compensate for the awkward, clumsy waddling of the thickly diapered skunk. If she had something similar to a nose, then it wasn’t working properly, because Alex could definitely smell his soiled padding underneath all the powder...or, again, she was actively choosing to treat him like this. It all made him feel very conflicted. He didn’t want this, which somehow managed to turn itself around and make him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much wa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2"/>
        <w:jc w:val="both"/>
        <w:rPr/>
      </w:pPr>
      <w:r>
        <w:rPr>
          <w:rFonts w:eastAsia="Times New Roman" w:cs="Times New Roman" w:ascii="Times New Roman" w:hAnsi="Times New Roman"/>
          <w:sz w:val="28"/>
        </w:rPr>
        <w:t>this. “Let’s go ahead and get you busy for a little while, baby girl! Nana is going to get used to her new home a little bit, and help take care of some chores while she’s at it. I remember seeing that you had a little playroom set up near the front doo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kunk, of course, was left with no choice but to follow after his caretaker, his diaper squishing in between his legs with every step that he took. Truthfully, taking a dive into littlespace didn’t seem like too bad of an idea. It’d let him sort through some of the things he was feeling, being left alone for a short time. He hadn’t realized that Nana was capable of taking care of chores—he assumed it meant things like laundry and dishes, both of which were needing to be done. It felt a little strange that she was the one doing them despite having only been here for a handful of minutes, but she was the one taking it upon herself to do them.</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Plus, it didn’t seem that he’d be capable of doing any tasks like that for most of the day, at leas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hey’d arrived back in the living room, Nana shooed him to the side as she quickly cleaned up the box and the packaging that she’d been packed inside less than an hour ago, leaving behind nothing but her instruction manual and charging pad. Once it had been swept aside, Alex watched as she got his play area set up for him, spreading several of his babyish toys, other plushies, and a few activity books across his playmat. Her mouth lights lit up in a smile towards him. “Hands and knees, sissy! Be a good baby for 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kunk bit on his pacigag, his cheeks glowing as he lowered himself onto his hands and knees, crawling forward towards his toys. Admittedly, it was a little easier to move around like this, even though his diapers were barely a few inches from dragging along on the floor. Though he could barely feel the ground through his thick mittens, he felt that he had more balance and control than he did when he was trying to walk upright. This realization, of course, made him feel incredibly smal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living room suddenly flooded with natural light. Alex’s eyes went wide as Nana pulled opened the curtains in front of the window that occupied the majority of the wall next to the front door. There was no tinting or texturing on the glass, meaning that he could see out just as easily as if there was no glass at all. More importantly, though, was the fact that anyone who happened to drive by would be able to see inside just as easi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6"/>
        <w:ind w:firstLine="720"/>
        <w:jc w:val="both"/>
        <w:rPr/>
      </w:pPr>
      <w:r>
        <w:rPr>
          <w:rFonts w:eastAsia="Times New Roman" w:cs="Times New Roman" w:ascii="Times New Roman" w:hAnsi="Times New Roman"/>
          <w:sz w:val="28"/>
        </w:rPr>
        <w:t>The robot, naturally, appeared to be unperturbed by this possibility. “There, the room looks much better all lit up!” She giggled, turning to face Alex. “Aww, and don’t worry, sissy—if anyone catches sight of you, all they’ll see is a good girl being her normal, happy self!” She strolled over to him, gently ruffling the hair atop his head. It seemed like she was intentionally trying to set him up...but even still, her touch was so reassuring, so comforting...“I'm going to be taking care of those chores, now. I’ll poke in now and then to make sure you’re doing okay—but don’t crawl your way out of the living room, or else you might get in my way! If I catch you trying to sneak away, or trying to walk around upright like a big girl, I’ll have to introduce you to Mister Paddle. Understood, baby gir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Alex gulped, nodding swiftly. With the robot’s superior strength, he had little doubt that she could dole out a rather swift and sever punishment that even his double diapers wouldn’t be able to cushion very well. Plus, getting a spanking while he was wearing a messy diaper wasn’t something he wanted to experience anytime soon. Especially since he’d just be put back in the living room for anyone passing by to see afterwards...or perhaps the punishment would be exacted on the couch right behind him, and he wasn’t sure that he wanted to risk anyone being able to see </w:t>
      </w:r>
      <w:r>
        <w:rPr>
          <w:rFonts w:eastAsia="Times New Roman" w:cs="Times New Roman" w:ascii="Times New Roman" w:hAnsi="Times New Roman"/>
          <w:i/>
          <w:sz w:val="27"/>
        </w:rPr>
        <w:t>that.</w:t>
      </w:r>
    </w:p>
    <w:p>
      <w:pPr>
        <w:pStyle w:val="Normal"/>
        <w:spacing w:lineRule="exact" w:line="16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baby!” praised Nana, ruffling his hair once more before retreating from the living room, taking the packing materials with her to discard along the way. Alex sat down on his squishy backside, looking down at the attire he’d somehow found himself in. He’d never had the desire to try on girl’s clothing before—or things that</w:t>
      </w:r>
      <w:r>
        <w:rPr>
          <w:rFonts w:eastAsia="Times New Roman" w:cs="Times New Roman" w:ascii="Times New Roman" w:hAnsi="Times New Roman"/>
          <w:i/>
          <w:sz w:val="27"/>
        </w:rPr>
        <w:t xml:space="preserve"> looked</w:t>
      </w:r>
      <w:r>
        <w:rPr>
          <w:rFonts w:eastAsia="Times New Roman" w:cs="Times New Roman" w:ascii="Times New Roman" w:hAnsi="Times New Roman"/>
          <w:sz w:val="27"/>
        </w:rPr>
        <w:t xml:space="preserve"> girly, as he was pretty sure that his new dress was, in fact, made for boys—</w:t>
      </w:r>
      <w:r>
        <w:rPr>
          <w:rFonts w:eastAsia="Times New Roman" w:cs="Times New Roman" w:ascii="Times New Roman" w:hAnsi="Times New Roman"/>
          <w:i/>
          <w:sz w:val="27"/>
        </w:rPr>
        <w:t xml:space="preserve"> </w:t>
      </w:r>
      <w:r>
        <w:rPr>
          <w:rFonts w:eastAsia="Times New Roman" w:cs="Times New Roman" w:ascii="Times New Roman" w:hAnsi="Times New Roman"/>
          <w:sz w:val="27"/>
        </w:rPr>
        <w:t>but this dress really was comfortable. He didn’t know if he’d go as far as to consider himself pretty while wearing it, but it did fit his body very nicely. The shade of pink that colored most of it matched his locked mittens perfectly, as did his pacigag...</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fumbled around with his mittens and gag for a few moments, keeping an eye out for his robotic caretaker just in case she returned sooner than expected. He made multiple genuine attempts to pull, push, and wiggle his way out of the tight, locked gear, but it remained firmly fixed upon his hands and muzzle. It was so embarrassing, being rendered nearly helpless by just a few small object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Yet, underneath his gag...a wide smile was creasing the skunk’s fac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crawled forward, setting his sights on one of his stuffed toys. Trying his best to ignore the large window directly in front of him, he kept his eyes low as he spread his legs to either side. Within moments, the front of his innermost diaper began warming up once more as he wet himself. Going in his diapers like the goo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jc w:val="both"/>
        <w:rPr/>
      </w:pPr>
      <w:r>
        <w:rPr>
          <w:rFonts w:eastAsia="Times New Roman" w:cs="Times New Roman" w:ascii="Times New Roman" w:hAnsi="Times New Roman"/>
          <w:sz w:val="28"/>
        </w:rPr>
        <w:t>baby that Nana wanted him to be. Like...a good girl. He shivered, closing his eyes as he enjoyed the warmth spreading around. He couldn’t say for sure without looking, but it seemed as though some of his urine leaked out into his second diaper which, of course, held fast against the minor trickle. Even if he hadn’t gotten a proper change, it was a good thing that the second diaper had gone on. Would Nana actually change his diapers once the second one was full? Or would she layer a third one on top of it? And another on top of tha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re was only one way to find out, and that was to use his diapers as much as he possibly could until he had the answer. As he danced a plushie dragon back and forth, he let his tail flag up. He bit down on his pacigag and grunted, managing to have another messy accident—smaller than the first one, but enough to add to the weight of his diapers. It was just as nice as it always was to let go right where he was sitting, soiling his pants without a care in the worl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couldn’t help but wonder if Nana was going to encourage some bad habits, though. So far, she seemed as uninterested in changing him as he was, himself. And, as it seemed, she was going to make him go even longer in between getting his diaper changed than he was used to—something that was quite a feat. But...was that a bad thing? It was something that he did genuinely enjoy, and everything that Nana had done to him so far—even if it was in the course of a mere half hour, if that—had flipped switches that he hadn’t even been aware of before today. He wanted to explore these paths a little bit further, even if he was unsure of how he’d feel about things come a day from now, let alone a week or more. There was nothing bad about discovering things about oneself, after al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If things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get out of hand, he could always resort to reading Nana’s instruction manual to see if there was a way to reestablish authority over her...but he was more than happy to let her take the reins for the time be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Chewing on his pacifier gag, his tail swishing contentedly underneath his dress, Alex took his plush dragon under an arm and crawled over to a coloring book. He wanted to see just how much control that he had over his clumsy, padded pa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