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t’s one more stinky diaper changed, courtesy of yours truly,” sighed Kirlia, tying shut the bag with the swollen, messy, adult-sized diaper within it. She smiled down at the individual whom she’d just put in a fresh diaper that matched the last, though this one was more white than it was yellow or brown. “What do you say now, Mom~?”</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ankyoo for da changies, Kirwia!” giggled the larger, taller Gardevoir, a silly grin plastered across her face as she ran her hands along her fresh diaper, clearly enjoying the way it crinkled and rustled. Powder puffed out from the leg holes; Kirlia always used an excess amount of the stuff, since her mother didn’t always want to be changed out of her diapers right away, but got quite whiny whenever she developed a rash. It was quite a babyish thing to do, but it was nothing that Kirlia hadn’t ever dealt with before. They had a rather unique agreement with one another, and it was one that they were both more than happy wit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Mom, good girl!” praised Kirlia for the older Pokémon's good manners, crawling forward to give her cheek a kiss before standing up. While Gardevoir continued lying on the nursery’s changing mat and running her hands along her diaper, enjoying the feeling of the fresh garment, Kirlia took it upon herself to discard of the used one in the pail that was nearb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rwia need diapee changies too?” asked Gardevoir, looking curiously at her daughter and trying to playfully lift up her natural skir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jc w:val="both"/>
        <w:rPr/>
      </w:pPr>
      <w:r>
        <w:rPr>
          <w:rFonts w:eastAsia="Times New Roman" w:cs="Times New Roman" w:ascii="Times New Roman" w:hAnsi="Times New Roman"/>
          <w:sz w:val="28"/>
        </w:rPr>
        <w:t>Giggling, Kirlia batted her hand away and flagged her skirt by her own will, showing her own crinkly underwear off to her mother. Her training pants were completely dry, without a single light blue star upon the white undies having started to fade—though it was every bit as thick as her mama’s diaper. “Nope! I’m the big girl, remember? I don’t need a change every other hour like you do, Mom. And I don’t wear diapers—they're pull-up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jc w:val="both"/>
        <w:rPr/>
      </w:pPr>
      <w:r>
        <w:rPr>
          <w:rFonts w:eastAsia="Times New Roman" w:cs="Times New Roman" w:ascii="Times New Roman" w:hAnsi="Times New Roman"/>
          <w:sz w:val="28"/>
        </w:rPr>
        <w:t>Gardevoir rolled her eyes and stuck out her tongue teasingly, poking the front of Kirlia’s pull-ups with a finger. “They poofy They cwinkly. They made for peein’ and poopin’. They diape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hate to disagree with you, Mom, but you’re definitely wrong. See these tapes on yours? That’s what makes yours a diaper. Diapers are for babies. My pull-ups don’t have any tapes, so therefore, I’m not a baby like you. I might even be completely potty trained someday, which I think is a ship that has long since sailed for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nna sail ships!” squealed the mother, rolling up into a sitting position and bouncing in place on her puffy posterior. She wrinkled her nose after a moment, though. “Ewww. Potty twainin’? Dat’s yucky. Diapees are way better, and Kirwia knows it! Ooooooh.” A sparkle entered Gardevoir’s eyes, and she continued speaking before her daughter could defend her wish to eventually be potty trained. “Kirwia should twy mommy’s diapees! Her siwwy twainin’ panties are just as big as my diapees anyw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irlia simply smiled, not thinking that her mama was being serious—she said all sorts of silly things all the time, and it was hard to sift through the silliness to find the seriousness, especially with how often Gardevoir changed subjects at the drop of a hat. “Mommy has her diapers, and the big girl—me—has her training pants. That’s how it is, M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 need ta wear diapees!” Gardevoir insisted, surprising her daughter at actually staying on the subject for so long. “You go peepee and poopy in your twainin’ panties anyw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Kirlia blushed, rubbing the back of her head with one hand. “Th-that’s, um...just because I can’t always make it to the potty in time, Mo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ck da potty!” she replied, throwing her hands up in the air to show just how strongly she felt on the matter. “And if you’s going in your undies, dat means you need diapees! Mommy-sized diapees! Kirwia HAFTA wear mommy diape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rlia doesn’t HAVE to do anything,” she retorted, gently rubbing Gardevoir’s thickly padded posterior, trying to draw attention away from her own flushed face. “You’re being super silly, Mom. Are you hungry? Ready for your afternoon bott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Gardevoir tilted her head at this inquiry, shaking her rear end playfully in response to the crinkly rubs. It almost looked like she held herself back from saying anything further on the matter of Kirlia trying regular diapers for a change—which was unusual, since she almost always spoke her mind. Instead, she simply nodded and kneaded the floor with her hands. “Yes pwease, Kirwia! Mommy hungwy. Need baba! Yummy milki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hen, off we go~” Kirlia said, leading the way out of her mother’s nursery room and heading towards the kitchen. She went slow, just to make sure the other Pokémon could keep up with her and not get distracted—or lost—along the way. She kept glancing over her shoulder to make sure Gardevoir didn’t stop to look</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66"/>
        <w:jc w:val="both"/>
        <w:rPr/>
      </w:pPr>
      <w:r>
        <w:rPr>
          <w:rFonts w:eastAsia="Times New Roman" w:cs="Times New Roman" w:ascii="Times New Roman" w:hAnsi="Times New Roman"/>
          <w:sz w:val="27"/>
        </w:rPr>
        <w:t xml:space="preserve">at any painting or piece of furniture for too long. The mother remained about as focused as Kirlia could hope for, happily crawling along the floor on her hands and knees, humming an off-tune nursery song while her diaper almost crinkled to the beat, shifting between her legs. Kirlia also caught her sneaking glances at her pull-up, which her skirt did next to nothing in terms of concealing it. It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an awfully thick garment, coming down to her knees while dry, and rustled almost as loudly as her mother’s normal diapers. She could understand why Gardevoir wanted her to wear regular diapers along with herself, seeing as the two were, well, not completely dissimilar. She just wished that her Mom would understand that her training pants were a sign that she was a big girl, regardless of what she did in the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right="20" w:firstLine="720"/>
        <w:jc w:val="both"/>
        <w:rPr/>
      </w:pPr>
      <w:r>
        <w:rPr>
          <w:rFonts w:eastAsia="Times New Roman" w:cs="Times New Roman" w:ascii="Times New Roman" w:hAnsi="Times New Roman"/>
          <w:sz w:val="28"/>
        </w:rPr>
        <w:t>But why did Kirlia need to worry about one over the other to begin with? It was just another one of her mother’s meandering, aimless trains of thought, and she’d probably already forgotten that they’d had the conversation to begin with. So...why did it feel like it had carried a certain weight to it? More so than their usual ban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 xml:space="preserve">Kirlia shrugged it off, trying to focus on the task at hand, instead. They eventually arrived at the kitchen—with Gardevoir only stopping once and needing to be told that a stray sock wa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 teething toy—where Kirlia opened up the fridge. “Do you want formula or Moomoo Milk, Mo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omoo! Moomoo!” the Gardevoir squealed excitedly, playing an imaginary pair of bongos on the tiled floo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Chuckling and figuring that she should’ve known better than to ask, Kirlia grabbed a bottle of the milk from the fridge and undid the cap, easily replacing it with a silicone nipple. “Alright, Mom, I’ve got your Moomoo. Let’s go to the couch for your yum yums,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Couch time yum yum!” Gardevoir agree, smiling a silly smile as she turned tail and crawled her way towards the living room, the pair of them only having to backtrack a short distance. It was Kirlia’s turn to take a few glances at her mother’s thick, white padding, unable to help but admire the pastel pink circles, squares,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stars plastered across it as wetness indicators, as opposed to her pull-ups, which only had stars. She also noticed, with a little more dismay, that not all of those shapes were totally unblurr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id you already pee yourself again, Mom?” Kirlia sighed, though she wasn’t actually frustrated with the older Pokémon. This was a daily occurrence, so she’d be concerned if it </w:t>
      </w:r>
      <w:r>
        <w:rPr>
          <w:rFonts w:eastAsia="Times New Roman" w:cs="Times New Roman" w:ascii="Times New Roman" w:hAnsi="Times New Roman"/>
          <w:i/>
          <w:sz w:val="28"/>
        </w:rPr>
        <w:t>didn’t</w:t>
      </w:r>
      <w:r>
        <w:rPr>
          <w:rFonts w:eastAsia="Times New Roman" w:cs="Times New Roman" w:ascii="Times New Roman" w:hAnsi="Times New Roman"/>
          <w:sz w:val="28"/>
        </w:rPr>
        <w:t xml:space="preserve"> happen at some point this afterno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uh uh!” fibbed Gardevoir, even though her daughter could clearly see her visibly yellowed, discolored diaper. “Am clean baby mommy! Nuh soggy mommy.”</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Kirlia giggled and scratched her cheek. Either her mom was playfully telling a harmless lie, or she was genuinely unaware that she’d already had another accident. Regardless of which it was, Kirlia decided to go with it. Her mom’s diapers had a very high capacity, and weren’t desperate for a change after four wettings, let alone one. This was counteracted slightly by the fact that Gardevoir seemed to be </w:t>
      </w:r>
      <w:r>
        <w:rPr>
          <w:rFonts w:eastAsia="Times New Roman" w:cs="Times New Roman" w:ascii="Times New Roman" w:hAnsi="Times New Roman"/>
          <w:i/>
          <w:sz w:val="28"/>
        </w:rPr>
        <w:t>constantly</w:t>
      </w:r>
      <w:r>
        <w:rPr>
          <w:rFonts w:eastAsia="Times New Roman" w:cs="Times New Roman" w:ascii="Times New Roman" w:hAnsi="Times New Roman"/>
          <w:sz w:val="28"/>
        </w:rPr>
        <w:t xml:space="preserve"> having accidents, and still needed somewhat regular changes, anyway,</w:t>
      </w:r>
      <w:r>
        <w:rPr>
          <w:rFonts w:eastAsia="Times New Roman" w:cs="Times New Roman" w:ascii="Times New Roman" w:hAnsi="Times New Roman"/>
          <w:i/>
          <w:sz w:val="28"/>
        </w:rPr>
        <w:t xml:space="preserve"> </w:t>
      </w:r>
      <w:r>
        <w:rPr>
          <w:rFonts w:eastAsia="Times New Roman" w:cs="Times New Roman" w:ascii="Times New Roman" w:hAnsi="Times New Roman"/>
          <w:sz w:val="28"/>
        </w:rPr>
        <w:t>hence the need for such absorbent diapers. They definitely held a lot more than Kirlia’s pull-ups, which weren’t quite as absorbent as their thickness would lead one to believ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gain, Kirlia tried to brush aside the thoughts as she took a seat on the sofa, helping pull her mother up along with her. She gave Gardevoir another kiss before the bigger Pokémon made herself comfortable upon the couch, stretching out across it and laying her head in her daughter’s lap, giving her a silly look. “Moomoo time! Moomoo for mommy! Teehe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Kirlia nodded, plugging the small opening of the rubbery teat with a fingertip as she shook the bottle. Even though it didn’t </w:t>
      </w:r>
      <w:r>
        <w:rPr>
          <w:rFonts w:eastAsia="Times New Roman" w:cs="Times New Roman" w:ascii="Times New Roman" w:hAnsi="Times New Roman"/>
          <w:i/>
          <w:sz w:val="27"/>
        </w:rPr>
        <w:t>need</w:t>
      </w:r>
      <w:r>
        <w:rPr>
          <w:rFonts w:eastAsia="Times New Roman" w:cs="Times New Roman" w:ascii="Times New Roman" w:hAnsi="Times New Roman"/>
          <w:sz w:val="27"/>
        </w:rPr>
        <w:t xml:space="preserve"> to be shaken on the account of it being pure milk, not formula, Gardevoir would refuse to drink it unless it was shaken up. “Yes, Mom, time for Moomoo mommy. Open up, you cute big bab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h!” Gardevoir obeyed the request, opening her mouth wide as her gaze remained fixed on the plastic bottle filled with sloshing white milk. Gently propping her mother’s head up a little higher, Kirlia pushed the nipple inside of the waiting Pokémon's mouth. Gardevoir eagerly closed her lips around it, a delighted sound humming in her throat as she happily began to nurse, guzzling down mouthful after mouthful of the smooth, creamy, sweet liquid. Kirlia had tried the milk a few times before, and knew that it was quite tasty. Perhaps she’d have a bottle to herself a little later on—albeit without the silicone teat, unless she wanted to be playfully teased by her mama.</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Kirlia leaned back against the sofa, making herself relaxed and comfortable as Gardevoir drank from the bottle, knowing that it would take her a few minutes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finish it all. Again, this was all very routine for the two of them. The room was filled with the sound of the mother Pokémon's noisy suckling, and at one point, a trickling noise that clearly announced that she was using her diaper. Kirlia was hardly surprised; even though Gardevoir had just had an accident, she just about always wet herself when she was nursing. The younger of the pair paid it little mind, since it was such a commonplace occurren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a short while, Gardevoir pushed the teat out of her mouth with her tongue, despite the bottle still being half full. Kirlia lifted it up a few inches, assuming her mother had gotten a little too hasty with drinking and needed to come up for air. However, she quickly informed her daughter of the true reason behind this. “Kirwia, you’s kinda war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irlia raised an eyebrow. “Well, yes, Mom, we’re both warm. We’re not a couple of reptiles, you know. C’mon, finish your nummy baba,” she insisted, pushing the nipple back against Gardevoir’s lip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o her surprise, the mother shook her head, trying to avoid the nipple. “Nuh-uh, diffewent kinda warm! Warm againsht da backa mah hea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rowning, Kirlia tried to figure out what her mother might be getting at...until it dawned on her, causing her to blush furiously. She glanced at the front of Gardevoir’s diaper. It didn’t look any yellower than it had a handful of minutes ago. That meant that the trickling noise hadn’t come from her mother’s nappy, but fro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Kirlia gently lifted Gardevoir’s head up out of her lap, her blush growing deeper as she looked down at her pull-up. Sure enough, she’d had an accident. And not just a small accident; she’d completely flooded herself! There was hardly a patch of white left on the front or crotch of her training pants, all of it having turned yellow, smooth, and very swollen. There wasn’t a single trace of a star left. And, now that her attention had been drawn to it, she could tell that the pull-up was indeed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warm in between her legs. She hadn’t even felt that she’d wet herself, let alone that she’d had to go in the first plac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w,” Gardevoir cooed, poking her daughter’s nose gently. “Did baby Kirwia go pee-pee in her big girly panti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m not a baby, Mom!” retorted Kirlia, clearing her throat to calm herself before she continued, feeling a little guilty about snapping. “I-I just...had a little accident, yeah.” They could both see that it was more than just a little accident. “I’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um...better go and get changed before I have another one and leak all over the place. Do you mind finishing the rest of your baba by yoursel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Gardevoir hesitated for a few seconds—possibly contemplating what it would be like to have to feed herself what was left of her Moomoo Milk without help. Or, perhaps, trying to find something teasy to say about her daughter’s wet pants. Instead, she simply nodded, taking the bottle of milk and making herself comfortable on the couch. “Mama finish milkies an’ watch da cartoonies. Kirwia can go an’ get changies. Wuv Kirwia!”</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irlia smiled, kissing her mother on the cheek before handing her the television remote. “Love you too, Mom. Be back in a few minutes!” She hopped off of the couch and started waddling back towards the nursery—fighting back another wave of embarrassment as she realized just how much her training pants had swollen. How on earth had she not felt herself peeing so much? She could usually detect accidents when it was more than a dribble, and could sometimes make it to the toilet in time. Perhaps Gardevoir had just been lying in her lap awkwardly, and had been pressing against her bladder without her realizing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aking her head, Kirlia tried to dismiss the thoughts. It was probably best not to rationalize things, and simply accept that they’d happened, and that she needed a new pair of trainers as a result. Arriving at the nursery, she waddled over to where her and her mother’s stash of disposable underwear was located. She reached for the open package of pull-ups, intending to get a dry one that was just like the one she had on...but paused as her fingertips brushed against the soft, crinkly exterior of the garment, her eyes darting to the open package of adult diapers right next to i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She bit her lower lip, the conversation she’d had with Gardevoir filling her thoughts again. She shouldn’t put on a regular diaper. Even if they were adult-sized, they were still made for babies—adult-sized babies. She was a big gir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ell, a big girl who could hardly keep her pants dry any longer than her baby mama could.</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Who was to say that she </w:t>
      </w:r>
      <w:r>
        <w:rPr>
          <w:rFonts w:eastAsia="Times New Roman" w:cs="Times New Roman" w:ascii="Times New Roman" w:hAnsi="Times New Roman"/>
          <w:i/>
          <w:sz w:val="28"/>
        </w:rPr>
        <w:t>shouldn’t</w:t>
      </w:r>
      <w:r>
        <w:rPr>
          <w:rFonts w:eastAsia="Times New Roman" w:cs="Times New Roman" w:ascii="Times New Roman" w:hAnsi="Times New Roman"/>
          <w:sz w:val="28"/>
        </w:rPr>
        <w:t xml:space="preserve"> put on an actual diaper? She never wore regular underwear, and the more that she thought about it, the more that she realized that her training pants really were just a step or two away from being regular nappies. They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her feel like the big girl that she knew she was...so, maybe diapers wouldn’t change that. Just wearing them for a change wouldn’t make her any less of a big girl, would the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Maybe this was a theory that she should put to a test. Kirlia grabbed one of her mother’s diapers and lied herself down on the changing mat, setting it down next to the bottle of powder and box of wipes that were already in place. Normally, she’d stay standing as she pulled down her trainers, wipe herself up, then pull on a fresh pair. But if she was changing herself into a proper diaper, then she figured that she should play the part. She undid the easy-tear sides of her pull-ups and tugged the front open, blushing as she saw how thoroughly soaked that the padding within was. Not wanting to dwell on it any more, she grabbed a wet wipe and started cleaning herself, making sure to get every inch of her undercarriage—even awkwardly raising her legs up into the air to wipe at her bottom, like she did to her mother when changing her.</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Once she felt that she was clean, Kirlia tucked the sullied wipes inside the drenched pull-up, which she rolled into a ball and pushed aside for now. She took a deep breath as she unfolded the adult diaper, taking a moment to marvel at its massive size. Big babies needed big diapers, and her mother was certainly no exception. Despite its bulk, it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be able to fit Kirlia...she’d just have to pull the tapes a bit tauter than she did with her mot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ighing softly, wondering why it was that she felt the need to go through with this, she slid the diaper underneath her bottom, spreading it out underneath her before dousing herself with rash-preventing baby powder. Maybe she just wanted to see how it felt, figuring that it would convince her of...something. Then, perhaps she could take it off and replace it with a pull-up before Gardevoir found out. It would be a waste of a perfectly good diaper, thoug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 lost in her thoughts was Kirlia that she hardly realized it as she folded the diaper up and over her crotch, flattening the front of it against her waist. They were definitely a little big for her, and though they’d looked about as bulky as her pull-ups when her mama wore them, she could feel that they were substantially puffier now that they were in between her own legs. Chewing on the inside of her cheek, the Pokémon fastened each of the four tapes, one by one, top and then bottom, tight enough to ensure that the garment wouldn’t slip off of her once she stood up.</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efore she knew it, Kirlia was wearing a poofy, crinkly diap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he rose up to her feet, extending her arms to either side for balance, her legs forced far apart from one another by the thickness of her diaper. Disposing of her wet pull-up in the nearby pail, she took the opportunity to gain a feel of what it was like to walk in the large pair of disposable underwear. It was very awkward and mad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her feel clumsy, having to stretch her legs so far in front of her to complete a single step. No wonder her mother preferred to crawl just about everywhere—not only did it add to her image of being a total baby, it must’ve just been much easier compared to walking. Kirlia ran a hand along her diaper, listening to the crinkling sounds that resulted. Then, both of her hands, just like what Gardevoir loved to do after a change. She let out a soft giggle, realizing that she couldn’t even feel her hands against her body due to the thickness of her diaper. It was a silly feeling. And, speaking of feelings, Kirlia didn’t really feel as though she was any less of a big girl—</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rwia?” squeaked a voice. Kirlia gasped, twirling to see that her mom had crawled in through the open door of the nursery. A blush lit up the younger Pokémon's face. She’d thought for sure that, between her bottle and the cartoons, Gardevoir would’ve been occupied for a little while long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M-mom! Um, you startled me,” Kirlia said, trying to think fast, ineffectually trying to pull her natural skirt down over her immense diaper. “W-what are you doing in here? Why aren’t you watching your shows sti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s comin’ to tell you dat I made poopies,” Gardevoir responded bluntly, tilting her head. “And dat I didnuh wanna changies. Is you wearin’ one of mommy’s diapee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 um...” Kirlia stammered, rubbing the back of her head as she hesitat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fink dey’s cyoot on you, Kirwia!” her mom said, before she could continue. “You’s puwwups are okies, buh nuh as cyoot as diapees are! And ish big! Supah big! You look like momm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t is...awfully big...” replied the daughter, smiling a shy smile. “I just feel</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sill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y ish dat?” asked Gardevoi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 was so insistent on not wanting to wear one of your diapers just a little while ago, and now I'm wearing one. And not only that, but...I think I really like it. So that’s doubly sil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wy siwwy!” agreed her mama, crawling over to give Kirlia a gentle hug. “But dat’s okie. Mama’s siwwy all da time. Mama’s jus’ naw afwaid to show i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for sure,” chuckled Kirlia, kissing the Gardevoir’s forehead and taking a glance at her diaper—which was now slightly yellower in addition to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jc w:val="both"/>
        <w:rPr/>
      </w:pPr>
      <w:r>
        <w:rPr>
          <w:rFonts w:eastAsia="Times New Roman" w:cs="Times New Roman" w:ascii="Times New Roman" w:hAnsi="Times New Roman"/>
          <w:sz w:val="28"/>
        </w:rPr>
        <w:t>mushiness around her backside. If that had been done in a pull-up, it would’ve certainly not held up. Kirlia realized that she was quite eager to test the capacity of her mother’s diapers herself. “Well, I suppose I can be silly for a little while longer, then. I’ll try wearing regular diapers for a whi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Kirwia ish a big diapee baby too!” Gardevoir exclaimed, clapping her hand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I’m still going to be the big girl between us,” Kirlia finished her statement, sticking her tongue out at Gardevoir. “Just because I'm switching back to diapers for now doesn’t mean that I'm not the boss anymore. I’m still gonna be the Mom’s mommy—just with a little added bulk around the botto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t’sh okie!” Gardevoir agreed, nodding happily. “We’s bofe gonna be big baby mommies now!”</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Kirlia suppressed a sigh as she smiled at her mother, knowing that it’d prove fruitless to try and explain it to her that just because her daughter was reverting back to diapers, it didn’t make her into a baby. Kirlia knew the truth, and that would be good enough for now. If Gardevoir wanted to think that both of them were babies, then so be it. As long as the younger Pokémon maintained her authority, there would be no harm done. “Come on, Mom. Let’s go back to watching your cartoons.”</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of them ended up binging cartoons for the majority of the day, with stops for feeding and changing Gardevoir. Kirlia, on the other hand, hadn’t actually needed a change until several hours later, despite having numerous wet and messy accidents, leaving her diaper swollen and squishy between her legs. It was quite impressive how much it had managed to hold, and Kirlia was surprised to find just how nice it felt. So nice, in fact, that she hardly wanted to change...but she knew that the time had co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Being careful not to disturb her mother, who had fallen asleep on the couch, Kirlia got to her feet and grinned as her diaper sagged, weighing heavily upon her waist. No wonder Gardevoir loved these things so much...trying to walk in a way that muted her garment’s crinkling, she started off towards the nursery again, enjoying the bulk between her legs and the mush against her rear. When she used her training pants, she always wanted to change right away—perhaps it was just the knowledge that these diapers could take a lot more punishment, but she certainly felt differently towards the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 xml:space="preserve">Pouting cutely, Kirlia made her way towards the changing mat, letting out a soft sigh as she plopped down on her backside. The resulting squish sent a rush of giddiness through her body. Did she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have to change? She stared at the pack of diapers, knowing that a fresh one would feel nice...but not as nice as her full, smushy on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Her pout turned to a sly grin as an idea crossed her mind. She would get changed...but she </w:t>
      </w:r>
      <w:r>
        <w:rPr>
          <w:rFonts w:eastAsia="Times New Roman" w:cs="Times New Roman" w:ascii="Times New Roman" w:hAnsi="Times New Roman"/>
          <w:i/>
          <w:sz w:val="28"/>
        </w:rPr>
        <w:t>wouldn’t</w:t>
      </w:r>
      <w:r>
        <w:rPr>
          <w:rFonts w:eastAsia="Times New Roman" w:cs="Times New Roman" w:ascii="Times New Roman" w:hAnsi="Times New Roman"/>
          <w:sz w:val="28"/>
        </w:rPr>
        <w:t xml:space="preserve"> get cleaned u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Kirlia unfolded a fresh diaper, lying her round, full padding atop it. Sprinkling a bit more powder on the second one, mostly to fight off the lingering smell of a messy diaper, she pulled it up over her first one. It was a slight stretch, but considering the diapers were still large on her, it wasn’t too difficult to tape it into place. Now she was </w:t>
      </w:r>
      <w:r>
        <w:rPr>
          <w:rFonts w:eastAsia="Times New Roman" w:cs="Times New Roman" w:ascii="Times New Roman" w:hAnsi="Times New Roman"/>
          <w:i/>
          <w:sz w:val="28"/>
        </w:rPr>
        <w:t>extra</w:t>
      </w:r>
      <w:r>
        <w:rPr>
          <w:rFonts w:eastAsia="Times New Roman" w:cs="Times New Roman" w:ascii="Times New Roman" w:hAnsi="Times New Roman"/>
          <w:sz w:val="28"/>
        </w:rPr>
        <w:t xml:space="preserve"> poofy, with all visible traces of her soiled padding concealed by the fresh one, and she didn’t even have to give up the wonderful feeling of her soggy, dirty diaper underneath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attempted to get to her feet...but realized that walking in double diapers was a near impossibility with one of them completely swollen. Shrugging it off, she remained on her hands and knees, her padding shifting against her bottom as she crawled out of the nurser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felt like drinking a bottle of Moomoo Milk.</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