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Rain drizzled down gently from the dark, evening sky as Elijah walked to his car, taking his time despite the mild downpour since he was comfortably clad in sweatpants and a jacket with the hood up. He enjoyed soft showers like these; they always felt cool and refreshing, so long as he didn’t get too wet from them. It stirred up a soft mist that made everything seem surreal, too. It was like being given a brief break from the real worl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ough what he’d just went through was very down-to-earth. He’d had to take his phone into a tech shop for an emergency repair—and this particular tech shop was notorious for being slow, on top of being the only one in town. Two hours later, he’d finally been freed from their clutches, and was very ready to get home to warm up some dinner. It was a good night for a cup of hot chocolate, too. Perhaps that would be his desser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Fishing his keys out of his pocket, he clicked a button to unlock his dark blue sedan as he drew close to it. He set a grocery bag in the backseat—being left to his own devices, so to speak, while waiting for a phone repair was dangerous for his wallet—before moving to take his place in the driver’s seat. He hesitated for a moment, however, as he saw something in the reflection of his window. To the left of the reflection of his light-skinned, black-haired, mid-twenties face, he saw something lying in one of the parking spots behind him.</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Elijah turned around, seeing what looked like a small, injured animal. Concerned, he stepped towards it slowly, unable to quite figure out what it was. If it was hurt, then it could be dangerous and aggressive, so he was cautious with his approach. As he got nearer, though, he realized it wasn’t a real animal. It was a stuffed one, resting on its sid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Most people would’ve simply gone about their business at this point, but Elijah did not. Seeing the plush critter lying there as rainwater slowly pooled around it, soaking into its artificial fur...it made him feel strangely sad. Like he should do something, rather than leave the toy to its eventual fate of being squashed by a careless driver. It was a small, helpless little thing, but maybe he could help i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e picked up the stuffed animal, wiping off the thin layer of dirt that had accumulated on it to take a better look at it. It didn’t look like it had been sitting out here for too long, as it wasn’t terribly dirty or waterlogged from the rain. It was a floppy, grey-furred wolf plush—or perhaps a husky, as it was wearing a red and white collar around its neck. It was a cute thing, slightly weighted and just big enough to occupy both of his hand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66"/>
        <w:ind w:firstLine="720"/>
        <w:jc w:val="both"/>
        <w:rPr/>
      </w:pPr>
      <w:r>
        <w:rPr>
          <w:rFonts w:eastAsia="Times New Roman" w:cs="Times New Roman" w:ascii="Times New Roman" w:hAnsi="Times New Roman"/>
          <w:sz w:val="27"/>
        </w:rPr>
        <w:t>Elijah noticed that there was a tag on the toy’s ear, made of laminated paper, that was wrinkled either from the rain or simply being used as a snuggle buddy, or perhaps a mixture of both. He noticed that it was one that folded open to reveal more than just the brand that the toy belonged to, so he spread the tag open, being careful not to accidentally tear it from the strand of ribbon that held it to the canine’s ear. The right side of the inner tag had some information printed upon it about the toy— apparently, it was indeed a husky by the name of Hannah, and underneath this short biography were a few generic facts about huskies—while the left of it caught his interest more, for upon it was written in black marker, with a child’s handwriting. The letters were crude and sloppy, but he was able to make out an addres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 rubbed the back of his head, staring down at the plush in his hand. Somewhere, a child was missing what might’ve been their favorite stuffed animal. They could be crying right now, beside themselves about losing their friend, not wanting to accept the fact that they would never see Hannah again. It was something that pulled at Elijah’s heartstrings on a personal level. While not quite the same situation, he remembered a model spaceship that he’d had at a younger age, but had misplaced it one day and never found again. It had been one of his favorite possessions, and he’d been bummed about its loss for the longest ti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lready on the way back to his car, he made up his mind. Even if this wasn’t the child’s favorite toy, he was sure that returning Hannah to them would make their night. He didn’t recognize the address entirely, but it contained the name of the town he lived in. After waiting for such a long time for his phone to be repaired, he could think of no better way to unwind and destress than by taking an extended evening drive—even if it meant waiting a little longer to eat dinn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jah sat down in the driver’s seat, taking his phone out of his pocket and opening the GPS system. After copying the address upon Hannah’s tag into his phone, he set the plushie in the passenger’s seat, fastened his seatbelt, and started up his car. After switching the radio to his preferred station for this time of day, he set off on his little adventu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It was an easy drive, since his town tended to fall asleep once the sun set. There weren’t many places that were open after dark, and even they saw minimal business. It made for a rather cozy, surreal aura, like driving through a ghost town that was actually populated. He kept glancing at Hannah throughout the ride, as if checking to make sure that she was still there. Perhaps it was because he simply hadn’t owned a stuffed animal since he was a little kid, but it almost felt as if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husky had a presence of its own. It was slightly unnerving, but Elijah was hardly one to believe in the paranormal. He chalked it up to his mind playing tricks on him, in that he’d initially thought the dog was a real animal, and some part of his brain had yet to shake that noti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several minutes of driving, he eventually turned down a road that led to a residential area that he’d never had the need to set foot in before. The roads here were dark, with only his own headlights to guide the way. He made sure to drive slower than he needed to, just for safety’s sake. There was no telling if someone might end up backing out of their driveway without bothering to look firs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The thing was, though...there weren’t any other vehicles besides his. None parked in driveways or on the curb. There were plenty of houses—rather nice ones, at that. It wasn’t a seedy neighborhood at first glance, but there was definitely something off about it. Where was everyone? All the windows were dark, and even the air outside seemed still, not to mention the fact that the drizzle had stopped soon after he’d turned down this road. He kept frequently glancing in his rearview mirrors, as if expecting to see someone run up behind him all of a sudden. The light of the town was receding quickly—a little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quickly, considering how slowly his car was movi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turned the volume of the radio up a few notches. At least he had it and Hannah to keep him company.</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another minute or two of driving down the uncannily unpopulated street, Elijah pulled into the driveway of the house marked on his GPS. This one, at least, looked like it had lights on inside...or perhaps that was an illusion created by his headlights. Regardless, he left the lights on when he shut off the car’s engine—there was no way he’d rely on something as weak as his phone flashlight. He stuffed his phone and keys back into his pockets, then grabbed the plush husky that had brought him here. “Time to get you back to your owner, gir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tepping out of his car and clicking it locked behind him, he headed up to the door of the house, trying to resist the urge to peer through one of the several to see if anyone was home—</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ould've been creepy. He thought for sure that his car’s lights shining through the windows would’ve roused someone. Perhaps this house was just as vacant as the rest had looked. Still, that didn’t mean that he wasn’t going to tr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4"/>
        <w:ind w:firstLine="720"/>
        <w:jc w:val="both"/>
        <w:rPr/>
      </w:pPr>
      <w:r>
        <w:rPr>
          <w:rFonts w:eastAsia="Times New Roman" w:cs="Times New Roman" w:ascii="Times New Roman" w:hAnsi="Times New Roman"/>
          <w:sz w:val="28"/>
        </w:rPr>
        <w:t>Elijah let himself through the first, screen door that led to the house’s front porch, so that he could knock on the actual door that led into the home itself. He cleared his throat as he rapped on the door a few times, waiting a few seconds before raising his voice so he could be heard. “Hello? I’m here to return a stuffed husky that has this address written on its tag. Anyone hom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o answer.</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hould I leave her on this little table out here?” he called out—but if no one was here, then they wouldn’t be answering his question. He looked at Hannah, the front door, then the white table he was speaking of. “Maybe it’d be the bes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SLAM.</w:t>
      </w:r>
    </w:p>
    <w:p>
      <w:pPr>
        <w:pStyle w:val="Normal"/>
        <w:spacing w:lineRule="exact" w:line="20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Elijah nearly jumped out of his skin as the screen door suddenly slammed shut behind him, as if the hinges had abruptly stopped caring about holding it open. He muttered a string of curses under his breath, trying to calm his racing heart as he stared at the screen door, checking to make sure that there wasn’t actually anyone on the other side. He couldn’t see anyon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or could he see the headlights of his car. Or the road. Or the driveway.</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jah gasped in fright as the front door clicked, swinging inwards just as swiftly as the screen door had closed. An invisible force pulled his entire body forward, sweeping him off of his feet and into the house. He couldn’t see anything now—just darkness. He let out a breathless, soundless cry, closing his ey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nd when he opened them, he found himself lying on his back in a meadow, staring up at a bright blue sky with fluffy white clouds, the sun shining warmly down on him. Never mind the fact that it had been evening a few moments ago...or had he lost consciousness? He couldn’t remember. His mind was foggy, and his head was sore, as though he’d bumped it against something. Elijah sat up slowly, groaning and rubbing his hea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groan sounded strange, a few octaves higher than what his voice usually sounded like. And as he went to rub his head, something fuzzy brushed against it, instead. Fuzz rubbing against fuzz.</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Was that...his hand? And his head? He blinked, trying to force himself to wake up as he looked down at his hand.</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41"/>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t his pa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ind w:firstLine="720"/>
        <w:jc w:val="both"/>
        <w:rPr/>
      </w:pPr>
      <w:r>
        <w:rPr>
          <w:rFonts w:eastAsia="Times New Roman" w:cs="Times New Roman" w:ascii="Times New Roman" w:hAnsi="Times New Roman"/>
          <w:sz w:val="28"/>
        </w:rPr>
        <w:t>His jacket and shirt had vanished entirely, leaving what had become of his arm on full display for him to stare at in disbelief. It was significantly shorter now, and was covered in a layer of soft, snow-white fur. His hand, nearly indiscernible from the rest of his arm from how similar in width it was to it, had transformed into a three-fingered paw. Needless to say, his other arm had undergone the same transformation, and his legs had gone through a similar one. Those limbs were covered in the same bright white fur save for his toes, which were a striking shade of reddish-orange. In addition, his feet—or feetpaws?—were noticeably wider than his legs, which had become quite skinny, and were complete with a soft, squishy, yellow pad upon his soles. The white fur traveled up his legs to cover his belly and back—as he twisted his body to look at the latter, he saw a poofy little tuft of thicker fluff sprouting from just above his backside. It wiggled as he stared at it. He’d grown a small, round tai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Elijah let out what he’d intended to be a sound of dismay and nervousness, but he uttered it in a rather unexpected way. He cleared his throat, saying aloud, “What’s going on? What happened to me?” At least, this is what he </w:t>
      </w:r>
      <w:r>
        <w:rPr>
          <w:rFonts w:eastAsia="Times New Roman" w:cs="Times New Roman" w:ascii="Times New Roman" w:hAnsi="Times New Roman"/>
          <w:i/>
          <w:sz w:val="28"/>
        </w:rPr>
        <w:t>tried</w:t>
      </w:r>
      <w:r>
        <w:rPr>
          <w:rFonts w:eastAsia="Times New Roman" w:cs="Times New Roman" w:ascii="Times New Roman" w:hAnsi="Times New Roman"/>
          <w:sz w:val="28"/>
        </w:rPr>
        <w:t xml:space="preserve"> to say; verbally, it sounded like, “Scorb scor? Scor scorb bun?” To say it was strange was an understatement. More curiously still was that Elijah actually understood the strange sounds, and not just because he knew what he’d been trying to say. It was as though the weird words had rearranged and transformed themselves in his mind’s eye, giving them an understandable mean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new paws traveled up to feel his face, since there was no immediately obvious way to see it for himself. The shape of his head had changed, now flatter and ovular rather than roundish. He could feel tufts of longer fur standing outward from either of his cheeks. His nose had turned smaller and much flatter than before, and he could feel a rough patch of...</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directly above it, nestled in between his eyes. Perhaps the most prominent detail of all was that his ears were no longer on the sides of his head; they were on top of it now, and were extremely tall but slender...and rather sensitive, able to pick up the sound of his paws lightly ruffling through his fu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Elijah blinked, slowly putting together a mental image of what it seemed that his face looked like. Coupled with the sight of the rest of his body, and the strange sounds that had escaped his mouth a few moments ag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corbunny!” he chittered, with the thought being the only one that he was physically capable of putting into words...well, one word. He’d been turned into the rabbit-like Pokémon, Scorbunn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jah jumped to his feet—staggering a little, as said feet felt clumsy and unwieldy—and looked around. What was going on? Why had he transformed into a Pokémon? Where was the strange house he’d been standing in front of what felt like moments ago? How ha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froze, his blood running cold as he realized that he wasn’t alone in the meadow. A large, dark shape was crouching nearby, amongst a clump of wildflowers, and a pair of frightening yellow eyes were staring back at him. It was a large canine of some sort, with black and grey fur. Before Elijah could hope to react, the canine stood up straight and started walking towards him. It opened its maw, revealing several sharp, bright white teeth, and said, “Yena. Yen yena, mightyena.” Much like his own words, these pieced themselves together into an actual meaning in his head. [“Don’t worry, Scorbunny. I know you’re confused, but you’re saf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y name is Elijah!”] he chirped back, stepping away from the intimidating female Mightyena. [“I-I want some answers!”] He blinked, trying his best to match the canine’s imposing stature despite being a fraction of her size. He noticed that the seemingly wild Pokémon was wearing a collar. Red with white stripes...he recognized that collar. [“W-wait...Hannah? Um, i-is your name Hannah?”]</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Mightyena let out what sounded like it could’ve been a laugh, though it came in the form of a gruff bark. [“That’s certainly an interesting first question. But yes, I am Hannah. Walk with me, Elijah—I know that you’re confused, so I'll explain everything to you along the way to that village right over there, ok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Elijah looked in the direction that the Mightyena had indicated, seeing several wooden houses in the distance, on the edge of the meadow. They looked older, certainly unlike the houses in his town. There was a </w:t>
      </w:r>
      <w:r>
        <w:rPr>
          <w:rFonts w:eastAsia="Times New Roman" w:cs="Times New Roman" w:ascii="Times New Roman" w:hAnsi="Times New Roman"/>
          <w:i/>
          <w:sz w:val="28"/>
        </w:rPr>
        <w:t>lot</w:t>
      </w:r>
      <w:r>
        <w:rPr>
          <w:rFonts w:eastAsia="Times New Roman" w:cs="Times New Roman" w:ascii="Times New Roman" w:hAnsi="Times New Roman"/>
          <w:sz w:val="28"/>
        </w:rPr>
        <w:t xml:space="preserve"> that he needed to be explained to him, and he didn’t think that it could all be said in the length of such a short trip— such as why he’d been turned into a Pokémon and where, or even </w:t>
      </w:r>
      <w:r>
        <w:rPr>
          <w:rFonts w:eastAsia="Times New Roman" w:cs="Times New Roman" w:ascii="Times New Roman" w:hAnsi="Times New Roman"/>
          <w:i/>
          <w:sz w:val="28"/>
        </w:rPr>
        <w:t>when</w:t>
      </w:r>
      <w:r>
        <w:rPr>
          <w:rFonts w:eastAsia="Times New Roman" w:cs="Times New Roman" w:ascii="Times New Roman" w:hAnsi="Times New Roman"/>
          <w:sz w:val="28"/>
        </w:rPr>
        <w:t>, he was— but he didn’t seem to have much of any other option than to follow Hannah. Maybe she did have some answers. He nodded briskly, starting to uneasily fall into step beside her as they made their way towards the village. [“Y-you were a stuffed animal a little while ago...w-weren’t yo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I was...or, rather, was going to be,”] Hannah replied, swishing her tail. [“That’s a good place to start explaining all of this, actually. Without boring you with details that have become irrelevant now, twenty-two years ago in your time, something terrible happened to this village. The elders came together and, after much discussion, they came to a decision to try and right the wrongs of their past. I ended up playing a key role—the spirit of a Pokémon was needed for a special spell to be cast, and I was the one to volunteer. It was a spell that ensured, once certain prerequisites were met, time would reverse upon itself and save the people of the village from their strife. I’ve essentially been half asleep within the stuffed animal that you found for over twenty years—waiting for you.”]</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aiting for me?”] echoed Elijah, already rather lost. [“What do I have to do with any of thi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You happened to be born at the same moment in time that my spirit was infused into the plush husky,”] replied the Mightyena. [“We’re a pair, in a certain way. The spell ensured that it was always fated that you’d find me someday, though it was unclear how long it would take. And once you found me, you took me to the address in your time that was written on my tag, which was a special zone where time and space are distorted. Though your role may have seemed small and inconsequential, you’ve just helped an entire village of people return to the happy lives that they once knew. They have no memory of the calamity that befell them— I'm the only one who does, now. And since humans can’t understand Pokémon word-for-word and therefore can’t talk to us, there’s no way that they’ll be able to learn about what has happene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Scorbunny rubbed his forehead, continuing to toddle alongside the canine Pokémon. There was definitely a lot that Hannah wasn’t telling him, but perhaps he’d learn it later. He still had so many questions running rampant through his mind. [“But why did I turn into a Pokémon? And how did I end up here? Where </w:t>
      </w:r>
      <w:r>
        <w:rPr>
          <w:rFonts w:eastAsia="Times New Roman" w:cs="Times New Roman" w:ascii="Times New Roman" w:hAnsi="Times New Roman"/>
          <w:i/>
          <w:sz w:val="27"/>
        </w:rPr>
        <w:t>is</w:t>
      </w:r>
      <w:r>
        <w:rPr>
          <w:rFonts w:eastAsia="Times New Roman" w:cs="Times New Roman" w:ascii="Times New Roman" w:hAnsi="Times New Roman"/>
          <w:sz w:val="27"/>
        </w:rPr>
        <w:t xml:space="preserve"> here?”]</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Mightyena, perhaps noticing that the Pokémon she was escorting was having trouble keeping up with her longer strides, abruptly turned towards him and gently lifted him up with her head. Tossing her head backwards, she let him tumble into a sitting position on her back. Elijah was fine with this, and made himself comfortable upon her soft fur as she continued towards the village. [“I’m not sure why you turned into a Pokémon, truthfully. I don’t remember the elders mentioning anything about that, so perhaps it was an unanticipated side effect of their spell. Or maybe it was caused by the time-space rift we traveled through to get here. As fo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66"/>
        <w:jc w:val="both"/>
        <w:rPr/>
      </w:pPr>
      <w:r>
        <w:rPr>
          <w:rFonts w:eastAsia="Times New Roman" w:cs="Times New Roman" w:ascii="Times New Roman" w:hAnsi="Times New Roman"/>
          <w:sz w:val="27"/>
        </w:rPr>
        <w:t>where here is, in comparison to your home...I also can’t say for sure. We’re not that far into the past, so your home surely exists right now. But my journey as a plush critter was one where I traveled far, so it might take some time to retrace our step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ell, that’s something that I’d very much like to do,”] huffed Elijah, his poofy tuft of a tail wiggling in frustration. [“I need to get back home. I have things to d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ings that are more than twenty years from now?”] Hannah countered. [“Right now, the life that you knew doesn’t exist. It still can, I am sure—but you also have a new life that you might find worth living mo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But I didn’t </w:t>
      </w:r>
      <w:r>
        <w:rPr>
          <w:rFonts w:eastAsia="Times New Roman" w:cs="Times New Roman" w:ascii="Times New Roman" w:hAnsi="Times New Roman"/>
          <w:i/>
          <w:sz w:val="28"/>
        </w:rPr>
        <w:t>ask</w:t>
      </w:r>
      <w:r>
        <w:rPr>
          <w:rFonts w:eastAsia="Times New Roman" w:cs="Times New Roman" w:ascii="Times New Roman" w:hAnsi="Times New Roman"/>
          <w:sz w:val="28"/>
        </w:rPr>
        <w:t xml:space="preserve"> for a new life. I was perfectly happy with my old one!”] the Scorbunny grumbled, realizing that the latter statement might’ve only been partially true. [“I-I didn’t ask for </w:t>
      </w:r>
      <w:r>
        <w:rPr>
          <w:rFonts w:eastAsia="Times New Roman" w:cs="Times New Roman" w:ascii="Times New Roman" w:hAnsi="Times New Roman"/>
          <w:i/>
          <w:sz w:val="28"/>
        </w:rPr>
        <w:t>any</w:t>
      </w:r>
      <w:r>
        <w:rPr>
          <w:rFonts w:eastAsia="Times New Roman" w:cs="Times New Roman" w:ascii="Times New Roman" w:hAnsi="Times New Roman"/>
          <w:sz w:val="28"/>
        </w:rPr>
        <w:t xml:space="preserve"> of thi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ometimes fate has a way of intervening, regardless of what we want,”] Hannah replied somberly. Perhaps both of them had secrets that they weren’t sharing. [“We’re nearly at the village. Just...take things in for a while, okay? We can decide what you want to do a little later on, once you have a bigger picture in your mi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ijah let out a soft, long sigh, but slowly nodded after thinking for a few moments. [“Alright...fine.”] He sunk against the Mightyena’s back for the last leg of the journey. Were her words true? Was this really the day that he’d been born a little over twenty-two years ago? She didn’t have any reason to not tell him the truth, unless she was trying to lead him into a trap of some kind. But that seemed highly unlikely—what sort of trap would even be in store for him? Hannah seemed a little mysterious, but not of the deceptive type. Regardless, there wasn’t much that he was able to do. It was either go to the village with her, or wander into the unknown wilderness for who knew how lo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y continued walking in silence for a little while longer—which Elijah was perhaps foolish for, as he could’ve continued pestering the canine with questions. The silence was broken by the sound of someone calling out. “Hannah! Come here, gir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Elijah blinked, sitting up straighter so that he could see the source of the voice. It hadn’t been the Pokémon tongue that he and Hannah had been communicating in. It was the voice of a human—a young woman, standing in the garden of one of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houses. She was waving to them—or to Hannah, rather—as the Mightyena jogged towards h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na mightyena!” Hannah exclaimed, her tail wagging. Elijah couldn’t understand these words, however. They must’ve been simple sounds of excitement, like the yapping of a pupp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come home, girl! Did you enjoy your morning walkies? I bet you did, yes you did!” giggled the lady, smiling and crouching down to scratch the Mightyena’s ear. Hannah’s tail started wagging even faster, her whole body trembling a little—Elijah realized that it must’ve been a very long time since she’d seen this woman, who was clearly her owner or trainer and meant a lot to her. The human suddenly noticed the other Pokémon, smiling at him. “Oh, well, hello there! Who’s this little fella? Did you make a new friend, Hanna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n yena yen might!” Hannah answered, though the Scorbunny could understand her this time. [“This is my trainer named Juniper!”] Her statement sounded overly excited, since she was talking to Juniper first, rather than directly to Elijah. [“She’s really great! You’ll like her a lo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what an adorable little Scorbunny he is!” Juniper declared, clearly having her own interpretation of her Mightyena’s speech. She slowly reached out to Elijah with both her hands; he recoiled instinctively, but after some hesitation from either of them, he allowed her to pick him up into the air. She was really big compared to him, and just her hands were almost as large as he was. It was a little surreal, seeing a human that seemed to stand so tall, since he’d been on the tall side, himself. “Gosh, you sure are a little thing, though,” Juniper said, further supporting Elijah’s observations in addition to making him feel a little embarrassed. “You can’t be more than a few months old, can you? Maybe even weeks! I’m not very knowledgeable on your kind though, but...mm, I don’t think I can have you go off back into the wild on your own if you aren’t with your parents. Is that why you brought this little one to me, Hannah?”</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n yen yena!” yipped the Mightyena, confirming her trainer’s suspicions while saying to Elijah, [“Just go with it and don’t worr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 Scorbunny blinked several times, not knowing what else to do other than ‘go with it’. Had...had he been turned into an </w:t>
      </w:r>
      <w:r>
        <w:rPr>
          <w:rFonts w:eastAsia="Times New Roman" w:cs="Times New Roman" w:ascii="Times New Roman" w:hAnsi="Times New Roman"/>
          <w:i/>
          <w:sz w:val="27"/>
        </w:rPr>
        <w:t>infant</w:t>
      </w:r>
      <w:r>
        <w:rPr>
          <w:rFonts w:eastAsia="Times New Roman" w:cs="Times New Roman" w:ascii="Times New Roman" w:hAnsi="Times New Roman"/>
          <w:sz w:val="27"/>
        </w:rPr>
        <w:t xml:space="preserve"> Pokémon? He didn’t feel the lack of capability that would accompany such an age. But perhaps Pokémon simply worked differently from humans. Perhaps the time and spacial rift—whatev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Hannah had called it—had ended up turning him into a baby bunny because this was the day that he would’ve been born as a huma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head was hurting, trying to keep all this information intact. Thus, he hardly struggled in the human girl’s arms as she took him into her house, accompanied by Hannah. Juniper ran her hands through the fur atop his head, smiling down at him. “Don’t you worry one bit, little bunny. You have a new home now, and you’re going to be safe and sound. Let’s get you dressed first, then Hannah and I can show you around our village a littl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seemed that he was being adopted.</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ope that you can understand me,” Juniper mused as she carried him through her small but quaint house. “Hannah knows what I say to her—or at least gets the general idea of it. But that’s because I've been raising her since she was an itty bitty puppy. So, if you can’t understand me, hopefully you’ll learn along the way like she did. For now, though, I think I still have some of her supplies from when she was younger buried in the back of my close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riving at her somewhat untidy bedroom, the girl set him down on her soft bed before retreating to her aforementioned closet, beginning to rummage through it—though he couldn’t see much within, it was clearly even less tidy than the rest of the room. It actually reminded Elijah of his own room, in a way. He turned to Hannah, who had taken position at the foot of the bed, perhaps to deter him from dashing back through the door they’d entered. [“Is this the new life you were talking about? Staying with you and your train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re or less,”] Hannah replied, baring her teeth in an amused smile. [“I was half expecting to have to break out the ol’ puppy dog eyes to convince Juniper to keep you. But I remember her talking about wanting another Pokémon to keep to herself, so I didn’t think it’d take much persuading.”] She let out a slow, deep breath. [“It’s been so long...ahem, I know that Juniper might be a little overbearing at times, but just keep in mind that she means well, okay? Since she can tell that you’re a baby, sh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Wait, you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that I'd been turned into a rabbit kit?”] Elijah interrupted, his accusation accompanied by a rather embarrassing squeak. [“And you didn’t tell 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6"/>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I thought it was a little bit of information that could wait until later to save you a bit of stress,”] the Mightyena told him, shrugging nonchalantly. [“But the trut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is out now. And since Juniper knows that you’re a kit, and that she mentioned my old puppy stuff, I think I know what she has in mind...don’t freak out, alrigh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reak out?”] echoed Elijah, wishing that the canine hadn’t put the question in those words. [“About what? Why would I freak ou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und them!” announced Juniper, standing up and backing out of her messy closet. “These should fit you nicely, though they might be just a touch big for you. Either way, they’ll serve their purpo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Scorbunny blinked as the trainer turned around, allowing him to see what she’d dug out of her closet. He recognized the items right away, as they were quite unmistakable. In one hand, she was holding a tall, white, cylindrical container with a flat, pale blue cap, which he knew contained a powdery substance. </w:t>
      </w:r>
      <w:r>
        <w:rPr>
          <w:rFonts w:eastAsia="Times New Roman" w:cs="Times New Roman" w:ascii="Times New Roman" w:hAnsi="Times New Roman"/>
          <w:i/>
          <w:sz w:val="27"/>
        </w:rPr>
        <w:t>Baby</w:t>
      </w:r>
      <w:r>
        <w:rPr>
          <w:rFonts w:eastAsia="Times New Roman" w:cs="Times New Roman" w:ascii="Times New Roman" w:hAnsi="Times New Roman"/>
          <w:sz w:val="27"/>
        </w:rPr>
        <w:t xml:space="preserve"> powder. And in her other hand was something that paired with the first item like two halves of a sandwich. It was an open, partially empty package of baby diapers—he could see a picture of an Eevee wearing one on the outside of the packag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swiftly became clear to Elijah exactly what this trainer was about to do to</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cor scorbun!” he squeaked in protest, scooting backwards on the bed away from the human. His retreat was cut off by Hannah, however, as she hopped up onto the bed and lied down behind him, half curling around his body and nuzzling him to get him to rest his head against her soft side. While Elijah could’ve easily continued struggling and trying to get away from the trainer who was preparing a diaper for him, he found that his body simply...wouldn’t cooperate with him. Wouldn’t do what he was telling it to. He sank into the canine Pokémon's soft fur, her scent washing over him. She smelled nice, of nature. It was oddly soothing to him—even though she smelled like dog, it carried a different message to his Scorbunny nose than it had to his human nos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ithin moments, Juniper was sliding a fresh, crinkling diaper underneath his botto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ll make sure you don’t go marking your territory or anything until we’re able to housetrain you,” the trainer spoke, though it sounded as though she was musing to herself more than anything, considering the fact that she didn’t think he could understand him. “Though I’m not sure Scorbunnies do that, so I'm just going off of what I learned from Hannah’s Poochyena days. She went through her diapers even faster than she went through her foo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4"/>
        <w:ind w:firstLine="720"/>
        <w:jc w:val="both"/>
        <w:rPr/>
      </w:pPr>
      <w:r>
        <w:rPr>
          <w:rFonts w:eastAsia="Times New Roman" w:cs="Times New Roman" w:ascii="Times New Roman" w:hAnsi="Times New Roman"/>
          <w:sz w:val="28"/>
        </w:rPr>
        <w:t>The Mightyena snorted, looking away from her trainer. [“Th-that’s...only partially true. I-I mean...puppies have, like, th-these instinct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o his surprise, Elijah couldn’t help but giggle a little at Hannah’s being flustered and shy. It was quite a change from the confident and intelligent personality that he’d observed from her thus far. The thought of the big canine being a little puppy who used her diapers every few minutes was deeply amusi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corbunny couldn’t fathom why he was having these thoughts, nor the fact that he wasn’t struggling in the slightest as Juniper sprinkled a copious amount of sweet-smelling baby powder over his already white fur, before she proceeded to fold the rustling diaper up over his crotch. She gave him plenty of time to admire the design—a faded white coloration decorated with the face of an Eevee and several multicolored dots around it—as she taped it up around his waist. She was also giving him time to resist the treatment...but he couldn’t bring himself to do so. He was an adult! He didn’t need to be in diap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But that was just i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n adult. Now he was an infant, in a body that he wasn’t used to. What if he couldn’t control his bathroom needs? The thought of using a diaper was undoubtedly embarrassing, but perhaps not nearly as bad as potentially ‘marking his territory’, as Juniper had put it. Besides, there wasn’t yet any guarantee that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to use the diaper he’d been put in. Assuming he could still control when he used the bathroom, he could easily toddle outside and take care of things. Maybe he would be able to get Juniper’s attention and show her that he could do it. She would be proud of hi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Elijah didn’t question why he felt the need to impress this trainer...</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trainer? It was a thought that passed through his mind as easily as observing that the sky was blue. It was little more than an instinct, like what Hannah had mentione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are, that fits you nicely!” Juniper declared, lifting the Scorbunny up into her arms again. “Gosh, and I thought you were absolutely adorable before your poofy padding! Ahahaha~ What say you, Hannah? Think this little one is a keep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Elijah tried not to meet the Mightyena’s eyes as he was turned around to face her, his cheeks warm with embarrassment at being shown off with his diaper. The canine’s tail wagged as she replied, [“Oh yes, I think he’s </w:t>
      </w:r>
      <w:r>
        <w:rPr>
          <w:rFonts w:eastAsia="Times New Roman" w:cs="Times New Roman" w:ascii="Times New Roman" w:hAnsi="Times New Roman"/>
          <w:i/>
          <w:sz w:val="28"/>
        </w:rPr>
        <w:t>definitely</w:t>
      </w:r>
      <w:r>
        <w:rPr>
          <w:rFonts w:eastAsia="Times New Roman" w:cs="Times New Roman" w:ascii="Times New Roman" w:hAnsi="Times New Roman"/>
          <w:sz w:val="28"/>
        </w:rPr>
        <w:t xml:space="preserve"> a keeper!”] The meaning was clear to both trainer and Pokém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settles it! If my girl likes you, then I like you too!” Juniper chuckled, supporting Elijah by his bottom as she pulled him closer to her, giving him a warm, tender hug. “Welcome to our little family, Scorbunn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corbunny in question wiggled his ears as he was given the hug. Within moments, he wrapped his own arms around Juniper—or at least attempted to, as his arms were far too short to do so—to return the hug. Even though this was his first time meeting the trainer, her embrace was warm and comforting, as though it was coming from a friend that he hadn’t seen in countless years. It was incredibly strange. He didn’t belong here, he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that he didn’t. But it almost felt like he did. He’d wound up here by chance, all because he’d...he had...what had he done to end up here? He was having trouble remembering. All that he could recall was that he was driving...he’d found Hannah...a plushie? That didn’t seem righ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jah blinked, furrowing his brow. Something strange was happening to his memory. It was becoming fuzzy, distorted. He broke away from the hug with his new trainer to look at Hannah again. There was a look in her eyes that told him that the same thing was happening to her, too. [“We’re starting to become accustomed to this time period, now. We’re forgetting what happened before because now, it never happened to begin wi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What happened before...Elijah nibbled on his lower lip. It felt as though he was forgetting something important...or that Hannah knew something that he didn’t...but something inside him told him that it wasn’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mportant. He was comfortable right where he was, nestled into the arms of his trainer. Even despite the fact that he was wearing a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Soon, Elijah couldn’t even remember why it mattered that he was wearing the soft, crinkly, and extremely comfortable undergarmen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was that, Hannah?” Juniper asked, reacting to the message that the Mightyena had relayed to the other Pokémon and proceeding to completely misinterpret it. “Oh, you’re hungry, aren’t you? Let’s go and get us all some breakfast, and then we can show our new family member arou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ena yen!” agreed the canine as they all headed out of Juniper’s bedroom, with Elijah still nestled comfortably in his trainer’s arms. Food did sound quite nice, though for some reason, the rabbit couldn’t remember what he liked eating.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eaten as a Scorbunny before, hadn’t he...? What was it that he liked to ea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opefully, Juniper would kn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4"/>
        <w:ind w:firstLine="720"/>
        <w:jc w:val="both"/>
        <w:rPr/>
      </w:pPr>
      <w:r>
        <w:rPr>
          <w:rFonts w:eastAsia="Times New Roman" w:cs="Times New Roman" w:ascii="Times New Roman" w:hAnsi="Times New Roman"/>
          <w:sz w:val="28"/>
        </w:rPr>
        <w:t>Once they were in the dining room, Hannah took a seat on the floor next to the table, while Elijah was lowered into one of the four chairs. “You wait right here, you two. I won’t take too long to make us some brekky.” Juniper picked up what must’ve been Hannah’s bowl and retreated into the kitchen, which the Pokémon could see into from where they were left to wa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hat does trainer like to eat?”] asked Elijah. His voice sounded...a little strange. And his words almost sounded as though they weren’t perfect sentences. [“What does trainer mak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Juniper likes all kinds of foods,”] Hannah told him, her tail swishing as she lied down on her belly. [“So, she makes a lot of stuff, too. The things she eats herself are a little different from what she makes for me, so I suspect it’ll be the same case for you—but it might be extra different, considering that you’re a baby bunny.”]</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Hey, not baby,”] Elijah huffed, crossing his short arms as he sat down firmly, causing a loud crinkle to emit from his puffy, powdery diap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Mightyena twitched her nose, looking amused. [“Are you sure about that, fluffbut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ure!”] replied the Scorbunny eagerly, suddenly finding that one of his long ears could bend down in front of his face, a fact that made said ear infinitely more entertaining than whatever conversation it was that he and Hannah were having. [“Big ears! Hannah ears sm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iggling her own ears, the canine replied, [“But we can both hear really well, I be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Elijah tilted his head left and right, letting his ear stand up straight atop his head again. 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hear very well; their trainer was humming something as she worked on their breakfast, the wind outside was rustling through some plants, and it sounded as though the bathroom sink was dripping slowly. [“You bet! Ears good! I like my ears.”] He then pulled his ear down again to continue playing and chewing on it. His stubby tail wiggled as he did so, making his diaper give another quiet rustle. [“Diaper comfy. Why Hannah no wear diap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Mightyena licked her lips before answering. [“I don’t need them anymore, since I'm a big girl. I go potty outsid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annah should wear diapers,”] Elijah insisted, giggling as he rocked back and forth to listen to the garment crinkle some more. [“They soft! And still comf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4"/>
        <w:ind w:firstLine="720"/>
        <w:jc w:val="both"/>
        <w:rPr/>
      </w:pPr>
      <w:r>
        <w:rPr>
          <w:rFonts w:eastAsia="Times New Roman" w:cs="Times New Roman" w:ascii="Times New Roman" w:hAnsi="Times New Roman"/>
          <w:sz w:val="28"/>
        </w:rPr>
        <w:t>[“Er...”] Hannah took a longer pause than before, her tailtip twitching as she tried not to avoid making eye contact with the other Pokémon. Elijah, however, simply thought that she was looking at something in particular, and tried to figure out what it was by looking there, too. He was completely unaware of her awkwardness and hesitation. [“H-Hannah is, um, too big for diapers, Elijah. You’re small and young, so you’re the one who has to wear the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annah wear diapers when she get small!”] the Scorbunny declared, quite satisfied with the conclusion that he’d reached as he wiggled in the chair. Hannah didn’t say anything else—nor would she until breakfast was ready—but Elijah didn’t really mind. He wasn’t able to focus on much of anything for a terribly long period of time. Instead of pestering his friend, he alternated between trying to imitate their trainer’s hummed song and nibbling on his eartips—for he’d discovered that his </w:t>
      </w:r>
      <w:r>
        <w:rPr>
          <w:rFonts w:eastAsia="Times New Roman" w:cs="Times New Roman" w:ascii="Times New Roman" w:hAnsi="Times New Roman"/>
          <w:i/>
          <w:sz w:val="28"/>
        </w:rPr>
        <w:t>other</w:t>
      </w:r>
      <w:r>
        <w:rPr>
          <w:rFonts w:eastAsia="Times New Roman" w:cs="Times New Roman" w:ascii="Times New Roman" w:hAnsi="Times New Roman"/>
          <w:sz w:val="28"/>
        </w:rPr>
        <w:t xml:space="preserve"> ear could bend down, too—while they waited for their food with rumbling tummi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reakfast is ready, my Pokémon!” announced Juniper after a while had passed, surely just moments before Elijah entirely forgot what it was that he was waiting in one place for. He jumped up and down in his chair, chittering excitedly as his trainer returned to the dining area, holding things in both of her hands. Hannah let out an appreciative yip as her blue bowl was put in front of her again, now filled with a rainbow of food. “Pancakes with Pecha and Bluk Berry syrup, just the way you like 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My favorite!”] the Mightyena barked again, her tail wagging as she nosed at Juniper’s hand, panting happi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re welcome, girl!” Juniper replied, continuing on to Elijah as the canine dug into her meal. “Now, little Scorbunny, I don’t completely know what you can or can’t eat, so your breakfast isn’t going to be as fancy as mine or Hannah’s. And until I look into what you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eat—which I'll be doing later today—I think that it’d be best to play things safe and give you something that any Pokémon can drink and be happ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Elijah was only half listening to his trainer—because she talked a LOT—as he stared at the steaming hot pile of pancakes that she put on the table in front of him. They looked delicious! Were they for him? Hadn’t Juniper said something about drinking, though? How was he supposed to drink pancakes? He squeaked as Juniper lifted him up into her arms once more as she took his place upon the chair. Positioning him comfortably in her lap, she soon made it clear that the pancak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44"/>
        <w:rPr/>
      </w:pPr>
      <w:r>
        <w:rPr>
          <w:rFonts w:eastAsia="Times New Roman" w:cs="Times New Roman" w:ascii="Times New Roman" w:hAnsi="Times New Roman"/>
          <w:i/>
          <w:sz w:val="28"/>
        </w:rPr>
        <w:t>weren’t</w:t>
      </w:r>
      <w:r>
        <w:rPr>
          <w:rFonts w:eastAsia="Times New Roman" w:cs="Times New Roman" w:ascii="Times New Roman" w:hAnsi="Times New Roman"/>
          <w:sz w:val="28"/>
        </w:rPr>
        <w:t xml:space="preserve"> for him. She was moving his breakfast towards his mouth right now, in the form o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 bottle of Moomoo milk!” Juniper said to him. Out of the corner of his eye, Elijah noticed Hannah pause for a moment and glance their way, but she soon went right back to eating. The Scorbunny was much more occupied with staring at the white cylinder nearing his mouth, a clear, rubbery teat pressing against his lips in seconds. This felt a little strange to him...but it wa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familiar. He couldn’t quite put his paw on ‘why’ for either of these feelings. However, 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put both of his paws on the big bottle as the nipple was pushed into his mouth, pretending that he was holding it up instead of his trainer as he began to nurse on it. The Moomoo milk was sweet, creamy, and warm as he drank it down—he </w:t>
      </w:r>
      <w:r>
        <w:rPr>
          <w:rFonts w:eastAsia="Times New Roman" w:cs="Times New Roman" w:ascii="Times New Roman" w:hAnsi="Times New Roman"/>
          <w:i/>
          <w:sz w:val="28"/>
        </w:rPr>
        <w:t>loved</w:t>
      </w:r>
      <w:r>
        <w:rPr>
          <w:rFonts w:eastAsia="Times New Roman" w:cs="Times New Roman" w:ascii="Times New Roman" w:hAnsi="Times New Roman"/>
          <w:sz w:val="28"/>
        </w:rPr>
        <w:t xml:space="preserve"> Moomoo milk! How could he have forgotten? Now the only thing that he felt was silly for forgetting something so obviou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Juniper proved herself to be an efficient multitasker, able to feed herself with one hand as she tended to Elijah with the other. The rabbit’s eyes kept glancing at the fluffy, golden pancakes each time his trainer took a bite of them—they looked really good, and he wanted a bite, too! It wasn’t enough to distract him from his current meal, though—the milk was smooth and sweet, quenching his thirst and quelling his hunger at the same time. It was making him feel wonderfully warm on the insid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nd on the outside, too? There was a spot near his legs that was starting to feel warm for some reason...and wet, too, as if the bottle had sprung a leak. He wiggled a little, acutely aware of the strange sensation slowly spreading from its point of origin. He had no idea what it could possibly be, but he had a bottle to drink. It wasn’t making him more than slightly uncomfortable, so therefore it couldn’t matter all that much, right? Armed with this knowledge, the Scorbunny settled back in against the crease of his trainer’s arm as he finished up his breakfas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Minutes later, the three of them had cleaned their plates—and bottle and bowl—and took a few moments to relax and digest their meal. Juniper hummed softly as she put the emptied bottle on the table, then went to gently scratch at the bunny’s belly. “Goodness, little Scorbunny must’ve been hungry! I bet it feels nice to have that little tummy of yours nice and full, doesn’t 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corby!” agreed Elijah, wiggling his ears and smiling up at the trainer. The fingers dancing through his soft tummy fluff felt nice, though it prompted a curious reflex of kicking his feet out repeatedly as he enjoyed the massage. He didn’t kn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44"/>
        <w:jc w:val="both"/>
        <w:rPr/>
      </w:pPr>
      <w:r>
        <w:rPr>
          <w:rFonts w:eastAsia="Times New Roman" w:cs="Times New Roman" w:ascii="Times New Roman" w:hAnsi="Times New Roman"/>
          <w:i/>
          <w:sz w:val="28"/>
        </w:rPr>
        <w:t>why</w:t>
      </w:r>
      <w:r>
        <w:rPr>
          <w:rFonts w:eastAsia="Times New Roman" w:cs="Times New Roman" w:ascii="Times New Roman" w:hAnsi="Times New Roman"/>
          <w:sz w:val="28"/>
        </w:rPr>
        <w:t xml:space="preserve"> it seemed like a strange response—that's what he always did when he was happ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efore long, though, Juniper’s hand traveled down to the front of his diaper, which she gave a little push. This reminded him of the strange damp, warm feeling he’d experienced a few minutes earlier, and he realized that it was right where his diaper was. Was the garment making him feel that way...? “Oh my, and it sure is a good thing that I put you in one of these. You’ve already gone pott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cor bun?” Elijah chittered curiously, sitting up straight so that he could examine his disposable underwear. Sure enough, the whitish padding had turned yellow around the cartoony Eevee’s face, and some of the multicolored dots had become distorted and faded. He’d really had an accident in his diaper! But he hadn’t even realized that he’d needed to g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Well, of course he didn’t notice that he needed to go. That’s the whole reason that his trainer had put him in diapers, wasn’t it? If she hadn’t, well...it would be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clothing that was wet right now, and it would’ve been unpleasant for the both of the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Let me get this stuff in the sink real quick, and then we can take care of those soggy britches,” Juniper said, standing up and setting him down in the chair again. His warm, wet diaper actually felt rather nice as he sat down with it on. He rocked back and forth as he waited for the trainer to take care of the group’s dishes, enjoying the rustling of his padding that had seemingly been amplified from being used. “I’ll have to remember to go to the store and pick up some more diapers for you, though. There aren’t too many left in that old pack of Hannah’s, and if you use them all as fast as you did that first one, we’ll run out of them fast! Diapers, bunny food, new powder, wipes...and maybe a toy, if you’re on your best behavio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nny scorbun!” Elijah squeaked, his ears wiggling at the prospect of getting a toy all to himsel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na mightyen, yen...” Hannah mumbled, making it hard to tell if she was making an inquiry or was just talking to herself. [“I-I want a new toy, to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mpressively, Juniper seemed to understand exactly what her first Pokémon had said this time. She chuckled and reached down to scratch the canine behind her ears. “Yes, if I get something for the Scorbunny, it’s only fair that you get something too, ya big lovebutt~” Hannah’s tongue lolled out of her mouth, the Mightyena panting happily—she was just as excited about getting a new toy as Elijah was! Thei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uto" w:line="254"/>
        <w:jc w:val="both"/>
        <w:rPr/>
      </w:pPr>
      <w:r>
        <w:rPr>
          <w:rFonts w:eastAsia="Times New Roman" w:cs="Times New Roman" w:ascii="Times New Roman" w:hAnsi="Times New Roman"/>
          <w:sz w:val="28"/>
        </w:rPr>
        <w:t>trainer stepped over to him, lifting him out of their chair. “That reminds me...I do need to come up with a name for you, too. Scorbunny feels a little too...well, generalized. All in due time! I’ll let you help me when it comes time, of course. But for now, that diaper of yours is a much more pressing matter. Back to the bedroom we g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Juniper carried him back towards her room, with Hannah shadowing the pair not too far behind. Elijah wondered if there was some way that he could relay his name to the human girl, since she couldn’t understand what he was saying. Maybe he could write it down for her! How hard could that be? He was sure that he’d be able to use a pencil or something with his paws, if he tried hard enough. Although...how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is name spelled? He blinked. He knew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is name was, of course, and he could hear what it sounded like in his head. But the letters that made it up eluded hi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etters and spelling were a human thing, though. Pokémon didn’t know how to do that stuff—especially not baby Pokémon like him. It made sense that he wouldn’t know how to spell his name, just like it made sense that he had to wear diapers for his acciden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Juniper set him down on her bed once they’d reached the bedroom, the pack of diapers and bottle of powder still close by him. The trainer ducked out of the room again for a moment; Elijah heard her footsteps receding, some rummaging, the sound of a water faucet...and when the trainer returned, she was carrying a damp washcloth, which she set next to the bottle of powder. She tickled his belly as she gently pushed him into lying down on his back. “My goodness, you’re such a cutie! I just can’t wait to show you to everyone in tow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lijah squealed from the tummy tickles, wriggling about as he fell onto his back, his trainer needing to take a few moments to get him to lie still once more. He couldn’t wait to go for a stroll with his owner and his new best friend! He hoped that he’d be able to meet even more people, ones that Hannah and Juniper were familiar with. He wanted everyone to see how cute he looked! Or at least, as cute as the trainer insisted that he wa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His right eartip soon found its way into his mouth again as Juniper started changing his diaper. He shivered a little as the warmth dissipated, giving way to a mildly unpleasant coolness—which was only further aggravated when his lower areas were wiped clean with the wet and quite chilly washcloth! This wasn’t near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44"/>
        <w:jc w:val="both"/>
        <w:rPr/>
      </w:pPr>
      <w:r>
        <w:rPr>
          <w:rFonts w:eastAsia="Times New Roman" w:cs="Times New Roman" w:ascii="Times New Roman" w:hAnsi="Times New Roman"/>
          <w:sz w:val="28"/>
        </w:rPr>
        <w:t>as fun as when he’d first been put into the diaper that he’d soiled...he remembered it being fun, anyway. This was just...well, col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corbunny’s squirms didn’t have the chance to ramp up to anything that would interfere with the change, however, as Hannah, perhaps sensing Elijah’s fussiness, trotted over to his side and pushed her nose against his cheek. He squealed again as she began sniffing the side of his face, exaggerating the wiggling of her nose and the intaking of breath in order to tickle the rabbit. It worked quite well— Elijah was a giggly Pokémon within moments, playfully swatting and batting at the Mightyena’s muzzle as she worked over his face with her nose. He wiggled from the tickling sensations, but it wasn’t as interruptive as his fussy squirming had been, and it allowed Juniper to continue changing him with ea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wet diaper was soon balled up and set off to the side, with the now also sullied washcloth carefully set atop it so as not to dirty his trainer’s bedding. Juniper unfolded a fresh diaper—identical to the first one, albeit perhaps with differently colored polka dot wetness indicators—and slid it underneath his bottom. She then reapplied the baby powder, covering up whatever odor might’ve lingered from his accident and making him smell rather nice. Hannah seemed to agree, as she paused in playing with him to take a slow, deep whiff of the powder, her tail swishing gently. Elijah felt happy that the other Pokémon thought he smelled good, too! Cleaned and powdered, all that was left was for Juniper to secure his diaper—which she did as quickly and easily as the first time, securing the tapes up around his waist, making sure it wasn’t too tight before she pulled the Scorbunny back up into a sitting positio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at’s one clean and happy bunny bum!” Juniper said, ruffling his headfur and smiling down at hi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nny bun!” Elijah exclaimed happily, attempting to imitate his trainer. His tail wiggled as he nuzzled up against his trainer’s hand, his ears picking up the sound of his rustling diaper. It felt much better now that the coldness had gone away, replaced by the comfort of the fresh undergar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Juniper picked up the balled-up wet diaper and washcloth, holding them away from her body. “I’ll take care of these, get cleaned up, and then get ready to go for...walki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ghty yen yena!” Hannah barked happily, her eyes gleaming and tail wagging at the mention of the last word. Her excitement rubbed off on Elijah, who stood up on the bed and hopped in place eager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ir trainer giggled at the duo’s display, starting to step backwards out of the room. “You know where to wait, Hannah! I’ll meet you up front in just a few minut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na!” agreed the Mightyena, who promptly scooped the Scorbunny up onto her head and let him tumble onto her back. As he found a comfortable place to sit, some of the powder puffed out of his diaper, putting a white sheen on some of Hannah’s fur and making it smell nice. She clearly didn’t mind much, though, as she kept her head high, walking out of the room and towards the front door with the bunny on her bac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Elijah stuck an eartip back in his mouth, leaning forward and hugging the back of his faithful steed’s neck with his short arms. His days of being a lost, confused, wild creature were over—it was time to start again and make some new friends!</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