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4"/>
        <w:ind w:firstLine="720"/>
        <w:jc w:val="both"/>
        <w:rPr/>
      </w:pPr>
      <w:r>
        <w:rPr>
          <w:rFonts w:eastAsia="Times New Roman" w:cs="Times New Roman" w:ascii="Times New Roman" w:hAnsi="Times New Roman"/>
          <w:sz w:val="28"/>
        </w:rPr>
        <w:t>Nils clicked his tongue as he tried to decipher his trail map. If they were meant to help, why were they always so confusing and hard to figure out? If only he was still in range of a cell phone tower, then he’d be able to GPS his way out of his predicament fairly easily. It was one of the only drawbacks to hiking the mountains like thi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Panic hadn’t started to set in for the boy quite yet; he had a tendency to stray from the trails that he usually took, having a sense of adventure that often took the reins from him. He was no stranger to getting lost, but he was always able to find his way back eventually.</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Pursing his lips, he narrowed down his location to what he thought was a certain point on his map. It looked like he had to do some backtracking, then make a left turn where he’d previously made a right...he stuffed the map into a pocket of his worn jeans as he about-faced, proceeding to retrace his steps. Straightening out his backpack, he tapped on the image of a Treecko upon the green shirt that he was wearing. “Welp, at least we’re in this together, eh? Just a Treecko and the crazy guy talking to his shirt.” Nils chuckled at his own joke, stretching as he trekked along the dirt path. Getting slightly lost wasn’t a bad thing. Sure, it meant being home a little later than he thought he would be, but it gave him more time to admire the natural beauty of the path he was walking. From the bushes and flowers to either side of him, to the sun shining in the blue sky above, and even the rocks and stones that had dislodged from the face of the mountain and had tumbled short distances from their birthplace. It was a pleasantly cool day, so Nils certainly didn’t mind an extended hike.</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He eventually reached the intersection that he’d taken a wrong turn on, reoriented himself, and took the path leading off to the left. It was strange; he didn’t recognize this path at all. But the scenery was always changing on these mountains as the seasons came and went, so he chalked the unfamiliarity of it up to him simply not having ventured here for quite some tim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Nils gasped as, without warning, the ground suddenly seemed to give way underneath his shoes. He flailed his arms as he tripped, tumbling sideways into a patch of bushes. He was a fair distance from the edge of the mountain, and there was little danger of actually rolling close to the edge because of how thick the bushes and shrubbery was. But though the fall should’ve been short, it felt as though he fell for several long, tense moments, becoming terribly disoriented in the process. It almos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4"/>
        <w:jc w:val="both"/>
        <w:rPr/>
      </w:pPr>
      <w:r>
        <w:rPr>
          <w:rFonts w:eastAsia="Times New Roman" w:cs="Times New Roman" w:ascii="Times New Roman" w:hAnsi="Times New Roman"/>
          <w:sz w:val="28"/>
        </w:rPr>
        <w:t>felt as though he’d fallen underwater, his body losing its weight and floating in a different medium.</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hen at last he felt as though he was on solid ground again, Nils lay still for a few moments, trying to figure out if he’d been injured to any degree of concern. His arms and legs were fine, save for what felt like a scrape or two on the former. His jeans had protected his legs from the thorns and prickles of the bushes. He wasn’t hurt, and was simply dazed. Perhaps he needed some wat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s he sat up slowly, he moved to take his backpack off his shoulders so that he could retrieve his water bottle from within, trying to figure out how he’d managed to trip on a more or less flat, well-traveled pathway. But his concerns quickly shifted to the fact that his backpack was no longer where it was supposed to be. He looked around, trying to see if it had slipped off his shoulders during his tumble, but it was nowhere to be found.</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And...wher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he?</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He was no longer on the mountain path that he’d been on just moments earlier. The greenery was completely different, to the point where trees had suddenly sprouted up all around him. The air was considerably warmer, and the sun seemed to have shifted to a different location in the cloudy sky above. Scrambling to his feet, he saw that there was an ominous-looking cave behind him. It was as though he’d tumbled through some invisible portal. Where in the world was he?</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 xml:space="preserve">Panic was finally starting to set in. He didn’t expect to be </w:t>
      </w:r>
      <w:r>
        <w:rPr>
          <w:rFonts w:eastAsia="Times New Roman" w:cs="Times New Roman" w:ascii="Times New Roman" w:hAnsi="Times New Roman"/>
          <w:i/>
          <w:sz w:val="27"/>
        </w:rPr>
        <w:t>this</w:t>
      </w:r>
      <w:r>
        <w:rPr>
          <w:rFonts w:eastAsia="Times New Roman" w:cs="Times New Roman" w:ascii="Times New Roman" w:hAnsi="Times New Roman"/>
          <w:sz w:val="27"/>
        </w:rPr>
        <w:t xml:space="preserve"> lost. He wasn’t even on the mountain range anymore. There was no path in sight, so he had no clue of which direction he should start moving first. The trees were just dense enough to make it impossible to see far in the distance beyond them. Should he try climbing one of them, try to get a better vantage point? They didn’t look terribly sturdy or safe for climbing. Perhaps the cave would be a little safer to surmount...but he didn’t want to know if there was something living in there, like a bear.</w:t>
      </w:r>
    </w:p>
    <w:p>
      <w:pPr>
        <w:pStyle w:val="Normal"/>
        <w:spacing w:lineRule="exact" w:line="1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Di...ance?”</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ils jumped and twirled around, looking for the source of the noise that he’d just heard. It had sounded vaguely human, but at the same time...completely different. “H-hey, who’s there? Where are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5"/>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It didn’t take long for the creature to reveal itself, as though it didn’t want to stay hidden from him. Nils blinked and took a step back, having a hard time believing</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6"/>
        <w:jc w:val="both"/>
        <w:rPr/>
      </w:pPr>
      <w:r>
        <w:rPr>
          <w:rFonts w:eastAsia="Times New Roman" w:cs="Times New Roman" w:ascii="Times New Roman" w:hAnsi="Times New Roman"/>
          <w:sz w:val="28"/>
        </w:rPr>
        <w:t xml:space="preserve">what he was seeing. Had he hit his head when he’d fallen? Was he in the middle of some bizarre dream? The creature was approaching him, but it wasn’t walking. Nor was it crawling, flying, or stalking. It was </w:t>
      </w:r>
      <w:r>
        <w:rPr>
          <w:rFonts w:eastAsia="Times New Roman" w:cs="Times New Roman" w:ascii="Times New Roman" w:hAnsi="Times New Roman"/>
          <w:i/>
          <w:sz w:val="28"/>
        </w:rPr>
        <w:t>floating.</w:t>
      </w:r>
      <w:r>
        <w:rPr>
          <w:rFonts w:eastAsia="Times New Roman" w:cs="Times New Roman" w:ascii="Times New Roman" w:hAnsi="Times New Roman"/>
          <w:sz w:val="28"/>
        </w:rPr>
        <w:t xml:space="preserve"> Only by a handful of inches above the ground, but it was floating, nonetheless. A large, jagged stone made up what would’ve been the legs of another creature, to which was attached a shiny, bright pink, dress-like garment. It was being worn by a purple creature with pointed ears, red eyes that were kind rather than fierce, and a headdress of the most gorgeous pink crystal that Nils had ever laid eyes o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But...Pokémon weren’t real. They couldn’t have been. They were just from a videogame. The Treecko on his tee shirt might as well have been as real as they got. Yet...it didn’t feel like he was dreaming. He felt awake, alert, and stunned as he beheld the Diancie slowly floating towards him.</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iance, ancie!” the crystalline Pokémon said, seeming excited about something as it moved closer to the shocked human. Her voice—she seemed to be a female, at least—was musical, ringing in his ears like a most elegant steel drum. Her eyes were glittering in the sunlight, a rather humanoid smile spreading across her face. She was quite large, being bigger than he was. Was Diancie this big in the games? Nils couldn’t remember. But this was no game; it was real life.</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was really standing face to face with a Dianci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m...h-hi, um, Diancie,” Nils stammered nervously, not sure whether to retreat from the advancing Pokémon or meet her halfway. She tilted her head upon hearing her name; would she understand anything else that he had to say? “Er, do you, um...know how I got here? Where even are we? I was out for a walk a few minutes ago, and I took a bad step. Then when I looked around, I found myself...well, her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Diancie now had a puzzled expression on her face, making Nils wonder if she was getting anything that he was telling her. Maybe he should try speaking slower, or talking with his hands? He’d never really thought about how one would actually communicate with a Pokémon. The games always made it seem so simple. By now, the Diancie was close enough that he could reach out and touch her. However, she was the one to touch him, first; she poked the Treecko picture on his shirt a few times, her pointer finger a bit firm, but not to the point of being uncomfortable. “Diance! Dancie dian!” she exclaimed excitedl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44"/>
        <w:ind w:firstLine="720"/>
        <w:jc w:val="both"/>
        <w:rPr/>
      </w:pPr>
      <w:r>
        <w:rPr>
          <w:rFonts w:eastAsia="Times New Roman" w:cs="Times New Roman" w:ascii="Times New Roman" w:hAnsi="Times New Roman"/>
          <w:sz w:val="28"/>
        </w:rPr>
        <w:t>Nils bit his lip, having as much trouble understanding her as the other way around. “Do you, er, like my shirt? I’m sorry, I don’t know what you’re saying...”</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iancie!” spoke the Pokémon, suddenly grabbing Nils by one of his hands. He jumped and reeled a little, but relaxed swiftly. It didn’t seem like Diancie wanted to hurt him, otherwise she’d be acting much more aggressively. Her small, purple hand was very soft, almost feeling like a wad of cotton candy, despite the lower half of her body being made of what looked to be solid rock. With her free hand, she pointed at him, then herself, and then to the cave that he’d been apprehensive about approaching. “Diancie dianc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ils eyed the gaping maw of the cave hesitantly. It wasn’t as dark as he’d thought it had been at first; upon closer look, he saw a strange light shining within, much different from natural sunlight. He looked back at Diancie. “You want me to go in there with you? Is that your hom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ancie dan!” she exclaimed in reply, starting to float towards the cave and tugging him along with her. He hoped that the answer to both of the questions that he’d asked was ‘yes’. He had little choice but to follow as she led the way. Perhaps he’d find some answers to his other questions inside the cave...or maybe just further confusio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s they approached the cave, he realized that it was much less ominous than he’d thought it was. A curtain of vines was parted to either side of the entrance, propped up on a pair of jutting rocks to stop the vines from falling back into place without manual interaction. He could also make out the strange light a little bit better; it was casting a gentle, pink glow over the interior of the cave, though he couldn’t pinpoint the source. To his surprise, the cave was actually furnished, to a degree; a few rugs were sprawled across the stone floor, with a few chairs standing around a small table, and even a slightly tattered sofa rested against one of the smooth walls. He wondered how a Diancie would use chairs or a couch...perhaps she entertained visitors from time to time? Or maybe they were just as comfortable for her as they were for hi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Nils took a moment to take in the interior of the cave as Diancie pulled the curtain of vines closed behind them, not dimming the light in the slightest. It had been a little on the breezy side outdoors, but now that the vines had been pulled together, all of that wind suddenly ceased. The green curtain didn’t sway at all, as if being held in place by some magical force. Given that the air was still and ye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pleasantly cool inside, and the pinkish light coming from some invisible source, there very well might have been some magic at work her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iancie, ancie,” spoke the Pokémon, not allowing Nils much time to make himself comfortable as she began leading him deeper into her dwelling, towards a rough archway that looked as though it led into a hall. Did Diancie have a plan to help him get back to the mountains? Was she the one that brought him here? Or did he just happen to wind up outside her home out of sheer coincidence? So many questions were running through the boy’s head, and he had no way to make Diancie understand him. All he could do was let her guide him, and hope that his suspicions about her meaning him no harm were correc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The hallway was just as well-lit as the main room, and Nils could see a few doors—in the form of more vine-curtains—off to either side. He tried to peer through some as they passed by, but to his surprise, he couldn't see between any of the cracks. There was </w:t>
      </w:r>
      <w:r>
        <w:rPr>
          <w:rFonts w:eastAsia="Times New Roman" w:cs="Times New Roman" w:ascii="Times New Roman" w:hAnsi="Times New Roman"/>
          <w:i/>
          <w:sz w:val="28"/>
        </w:rPr>
        <w:t>definitely</w:t>
      </w:r>
      <w:r>
        <w:rPr>
          <w:rFonts w:eastAsia="Times New Roman" w:cs="Times New Roman" w:ascii="Times New Roman" w:hAnsi="Times New Roman"/>
          <w:sz w:val="28"/>
        </w:rPr>
        <w:t xml:space="preserve"> some magic happening here, or something else that he simply couldn’t explai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Diancie was leading him to a specific doorway, as they soon stopped at the one nearest the far end of the hall. As the Pokémon reached out to pull the vines aside, Nils could’ve sworn that her hand acquired a faint white glow for a fraction of a second. He was gently ushered forward into the room, pulling his gaze away from Diancie’s hand to examine this new roo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is room was much...smoother compared to the rest of her home. The walls, floor, and ceiling were still made of stone, and while there were still some imperfections, it all looked as though it had been sanded down and painstakingly polished. The room was anything but dull and gray, however. A few carpets had been spread across the floor, fuzzy and pink and extremely soft-looking. Brightly colored creatures had been painted directly onto the flatter surfaces of the walls. Though stylized, Nils recognized many of them right away: Buneary, Eevee, Vulpix, Buizel, Shinx, Rilou, and a few more. They all seemed to be wearing underwear of some kind in their depictions...how odd. He didn’t get the chance to examine this further, as the furniture of the room caught his eye. It, too, was colored brightly in pinks and pale purples. Curiously, it was all child’s equipment. A changing table was pushed against one wall, looking rather well stocked. A simple dresser and rocking chair were set up in one of the corners. And on the other end of the room, perfectly in the middle of the farthest wall, was a very large crib. In fact, all of the furnishing seemed rather large. Did Diancie have a little one? Did she bring him here</w:t>
      </w:r>
    </w:p>
    <w:p>
      <w:pPr>
        <w:pStyle w:val="Normal"/>
        <w:spacing w:lineRule="atLeast" w:line="0"/>
        <w:rPr/>
      </w:pPr>
      <w:bookmarkStart w:id="10" w:name="page6"/>
      <w:bookmarkEnd w:id="10"/>
      <w:r>
        <w:rPr>
          <w:rFonts w:eastAsia="Times New Roman" w:cs="Times New Roman" w:ascii="Times New Roman" w:hAnsi="Times New Roman"/>
          <w:sz w:val="28"/>
        </w:rPr>
        <w:t>to show him her child? He didn’t know why she would choose him for somethi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ike that, but he felt as though he was about to experience something very special...</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owever, as Nils began to take a few steps towards the crib, where he assumed Diancie’s child was resting, she floated in front of him and gently turned him to the side, towards the changing table. Confused, he nonetheless allowed her to usher him over there. Perhaps the Pokémon would wake her little one herself, so that he didn’t startle it, and would bring it over to him. Once there, he gently leaned against the table with an arm as he faced the crib again, assuming that it’d be Diancie’s next destinatio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She didn’t move. There was something else that she wanted him to do, it seemed. She gestured at the changing table. “Diancie dance, dancie da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Nils furrowed his brow, confused as he shifted his gaze from the piece of furniture to the Pokémon. “I...don’t know what you want me to...”</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iancie~!” she proclaimed, stretching her hands out towards him. Before he could react, they were enveloped by a purplish glow...as was his entire body. Nils gasped as he felt his feet leave the floor, trying to flail his arms to catch himself on something as his body began tilting sideways, but he could barely move at all. He was being lifted up into the air by Psychic, and was gently moved backwards...until he alighted softly upon the thin mattress of the changing table, lying down. It was indeed huge, easily supporting his adult weight and size. Control over his body was swiftly returned to him, and he immediately tried to sit himself up, but Diancie softly pushed him down onto his back again.</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As her hands started traveling towards the top of his faded blue jeans, it finally clicked. She wasn’t going to introduce him to her baby. Somehow, for some reason, she intended to turn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into her bab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8"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Nils gasped again as the Pokémon removed his jeans and underwear in a single swift and easy motion, his hands quickly darting down to cover himself and keep him modest. His face began to grow warm as Diancie tossed his clothes to the side before beginning to rummage around on a shelf below him on the changing table. He stayed lying there, too shocked and exposed below the belt to think of making a run for it. He did, however, try to protest her sudden advances. “Now, w-wait a second, Diancie. I-I dunno how things work around here, o-or how Pokémon age and whatever—I didn’t know they were even real until now—but l-listen, I'm</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1" w:name="page7"/>
      <w:bookmarkStart w:id="12" w:name="page7"/>
      <w:bookmarkEnd w:id="12"/>
    </w:p>
    <w:p>
      <w:pPr>
        <w:pStyle w:val="Normal"/>
        <w:spacing w:lineRule="auto" w:line="244"/>
        <w:jc w:val="both"/>
        <w:rPr/>
      </w:pPr>
      <w:r>
        <w:rPr>
          <w:rFonts w:eastAsia="Times New Roman" w:cs="Times New Roman" w:ascii="Times New Roman" w:hAnsi="Times New Roman"/>
          <w:sz w:val="28"/>
        </w:rPr>
        <w:t>not a baby, so...ah...” His eyes went wide as she held up a folded, bright pink, unmistakable garment. “S-so I don’t need o-one of thos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Diancie dancie,” she replied, almost sounding as though she was disagreeing with his statement. She couldn’t actually understand him, could she? He wasn’t able to tell...her intentions were clear, however, as she began unfolding the pink diaper. It was gigantic, much larger than the diapers that he’d worn when he was very young, not that he remembered those very well at all. And did it really </w:t>
      </w:r>
      <w:r>
        <w:rPr>
          <w:rFonts w:eastAsia="Times New Roman" w:cs="Times New Roman" w:ascii="Times New Roman" w:hAnsi="Times New Roman"/>
          <w:i/>
          <w:sz w:val="27"/>
        </w:rPr>
        <w:t>have</w:t>
      </w:r>
      <w:r>
        <w:rPr>
          <w:rFonts w:eastAsia="Times New Roman" w:cs="Times New Roman" w:ascii="Times New Roman" w:hAnsi="Times New Roman"/>
          <w:sz w:val="27"/>
        </w:rPr>
        <w:t xml:space="preserve"> to be as pink as the rest of the things in the room? Nils was confused at the fact that this was one of the things that crossed his mind. What did the color of the garment matter? The fact that Diancie was trying to make him wear it was all that should concern him! He was a grown adult and didn’t need to be put back into diapers!</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So, then...why wasn’t he trying to resist more fervently than with a disgruntled defense and an embarrassed expression? He didn’t feel the urge to even get up from the changing table. Maybe it was because of the fact that he was naked from the waist down. Perhaps his brain had been scrambled when he’d been lifted up with Psychic—who knew what sorts of unintended effects that Pokémon moves might have on humans? But Diancie was just being so gentle and calming...and motherly. He couldn’t bring himself to push back against her actions with any great force.</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you shouldn’t...do this...” he managed to gasp, feeling strangely weary, as though he’d ran up several flights of stairs. “I don’t...need diapers, Diancie.”</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iance~” was the Pokémon's simple, short reply, wasting no further time with lifting up Nils’s rear end with another bout of Psychic, and sliding the diaper underneath his bottom while he was suspended in midair. A shiver ran through his body as he was placed back down on the unfolded, spread-out diaper. It was really soft, like the fluff of a pillow, or a cozy blanket. He shouldn’t like it—it seemed wrong to like it. But why was he just lying there and letting it all happe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He bit his lip as Diancie held up a small, white bottle with a blue lid. She shooed at his hands with one of her own, perhaps not wanting to use her Psychic to move him again. He wondered if there was a limit to how much she could use her abilities, like there was in the games. With great reluctance, Nils moved his shaking hands away from his privates, allowing Diancie to cover them and his backside with a thick coating of baby powder. The smell of the white clouds was indescribable; artificial, yes, but so wonderfully sweet and soothing. As the powder settled, Diancie gently rubbed the boy’s belly with one hand, as if trying to relax him. It wasn’t the</w:t>
      </w:r>
    </w:p>
    <w:p>
      <w:pPr>
        <w:pStyle w:val="Normal"/>
        <w:spacing w:lineRule="atLeast" w:line="0"/>
        <w:rPr>
          <w:rFonts w:ascii="Times New Roman" w:hAnsi="Times New Roman" w:eastAsia="Times New Roman" w:cs="Times New Roman"/>
          <w:sz w:val="28"/>
        </w:rPr>
      </w:pPr>
      <w:bookmarkStart w:id="13" w:name="page8"/>
      <w:bookmarkEnd w:id="13"/>
      <w:r>
        <w:rPr>
          <w:rFonts w:eastAsia="Times New Roman" w:cs="Times New Roman" w:ascii="Times New Roman" w:hAnsi="Times New Roman"/>
          <w:sz w:val="28"/>
        </w:rPr>
        <w:t>most appropriate action to take, but it was still sincere...and it did feel kind of nice.</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It wasn’t long before his hands stopped shaking entirely.</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hile her charge watched motionlessly, Diancie picked up the front of the pink diaper and folded it up and over his crotch, concealing his nether regions once more. Holding the diaper in place with one hand, she used the other to fasten a wide tape from the back wing to the front, where there was a smooth strip of plastic for it to stick to. Making some quick adjustments to the garment, the Pokémon repeated the process with the second tape. She moved quickly and confidently, as though this was something that she’d practiced before. Or maybe she just had a knack for it. “Dancie!” she declared, floating a few inches backwards to admire her work.</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Nils couldn’t believe what he’d allowed her to do. He’d just...sat there, not saying a word, not reacting at all as the Pokémon fastened a diaper up around his waist. He should be struggling, resisting in some form or fashion. But he still couldn’t bring himself to do so. And the diaper...it was strangely comfortable. Almost unnaturally so. He tried to close his legs, only to find that the thickness of the absorbent underwear prevented him from doing so. It also emitted a very loud crinkle as the plastic was contorted from the movement. The softness he’d felt against his bottom was now hugging him between his legs, as if keeping him trapped in a pillowy cocoon. Even the fact that it was colored pink no longer daunted him as much. Nor did the fact that he liked i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Because...well, he </w:t>
      </w:r>
      <w:r>
        <w:rPr>
          <w:rFonts w:eastAsia="Times New Roman" w:cs="Times New Roman" w:ascii="Times New Roman" w:hAnsi="Times New Roman"/>
          <w:i/>
          <w:sz w:val="28"/>
        </w:rPr>
        <w:t>liked</w:t>
      </w:r>
      <w:r>
        <w:rPr>
          <w:rFonts w:eastAsia="Times New Roman" w:cs="Times New Roman" w:ascii="Times New Roman" w:hAnsi="Times New Roman"/>
          <w:sz w:val="28"/>
        </w:rPr>
        <w:t xml:space="preserve"> it. He’d never worn a diaper—not since he was little, at least—and had never considered what it’d be like to wear one again. But this feeling was intoxicating. He felt little again. Put into a fresh diaper by the motherly Pokémo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He looked up at the Diancie, who was staring down at him with a pleased expression, as though knowing exactly what was going through his mind. Without a word from either of them, she picked him up with Psychic again and helped him down from the changing table, carefully setting him on his feet. She took his hand once more and began leading him across the room, heading for the dresser this time.</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38"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A blush rose to Nils’s face again as he took a few first steps. His diaper was so thick that it forced him to walk with an unsteady waddle, making him feel very childish. It was as though he’d forgotten halfway how to walk. This was silly...he should tear the diaper off, put his normal clothes back on, and get out of here so he could find out how to get back to the mountain rang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4" w:name="page9"/>
      <w:bookmarkStart w:id="15" w:name="page9"/>
      <w:bookmarkEnd w:id="15"/>
    </w:p>
    <w:p>
      <w:pPr>
        <w:pStyle w:val="Normal"/>
        <w:spacing w:lineRule="auto" w:line="256"/>
        <w:ind w:firstLine="720"/>
        <w:jc w:val="both"/>
        <w:rPr/>
      </w:pPr>
      <w:r>
        <w:rPr>
          <w:rFonts w:eastAsia="Times New Roman" w:cs="Times New Roman" w:ascii="Times New Roman" w:hAnsi="Times New Roman"/>
          <w:sz w:val="28"/>
        </w:rPr>
        <w:t>That was one of the many thoughts rushing through his mind. But it wasn’t the one he chose to act upon. It was the one that he smothered beneath other thoughts. This felt good, so...why should he resist it? He was even surer now that Diancie wasn’t going to hurt him. It was kind of nice to be doted on like this, even though he couldn’t understand what she was trying to say to him. And if that attention meant having to wear a diaper...well, he could think of much worse things than that. Especially considering how wonderful the garment felt, gently shifting between his legs, crinkling with each step that he took. He didn’t understand why he liked the feeling of it so much, but he couldn’t deny that he did. And if it was wrong to think that way...so be it. No one else had to know.</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o one besides himself and Dianci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ils stood by as the Pokémon dropped his hand to open the middle drawer of the dresser. Within were several pairs of neatly-folded clothing of various kinds. They looked...well, babyish. It certainly matched the feel of the room. Most of the colors he saw consisted of blues, greens, and reds. Boy’s clothing—perfect! Even if it was childish clothes, at least they’d hide his embarrassingly pink diap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Diancie, however, had other plans. She shut the drawer almost immediately with a soft grunt, as though realizing she’d opened up the wrong one by mistake. She then opened the one directly above it...causing Nils’s heart to skip a beat or two. Where the first drawer had contained nothing but boys’ clothing, the contents of this one was all girls’ clothes. Dresses, skirts, leggings, stockings, blouses...a lot of pink packed into a small spac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Nils opened his mouth, ready to protest being put into something so offensively girly. He was a boy! Did Diancie really not know that, even after seeing his lower areas? Well, even though Diancie </w:t>
      </w:r>
      <w:r>
        <w:rPr>
          <w:rFonts w:eastAsia="Times New Roman" w:cs="Times New Roman" w:ascii="Times New Roman" w:hAnsi="Times New Roman"/>
          <w:i/>
          <w:sz w:val="27"/>
        </w:rPr>
        <w:t>looked</w:t>
      </w:r>
      <w:r>
        <w:rPr>
          <w:rFonts w:eastAsia="Times New Roman" w:cs="Times New Roman" w:ascii="Times New Roman" w:hAnsi="Times New Roman"/>
          <w:sz w:val="27"/>
        </w:rPr>
        <w:t xml:space="preserve"> like a female, perhaps she was actually sexless, like in the games. So, perhaps she had trouble recognizing sexes in general. He didn’t think he’d be able to communicate this, but he was determined to fight for a boy’s outfit...until he saw what the Pokémon pulled out of the drawer.</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It was a dress; of this, there could be no doubt. But rather than colored pink or purple, it was styled to make it look as though a bright red apron was layered atop a vibrant green shirt. Nils immediately recognized what it was supposed to resemble. A Treecko, like the one on his shirt. It was very pretty, and looked as though it might’ve been rather expensive. Did Pokémon use money? Where did they go shopping? And did they wear clothes? So many questions, so few answer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6" w:name="page10"/>
      <w:bookmarkStart w:id="17" w:name="page10"/>
      <w:bookmarkEnd w:id="17"/>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Dancie dan,” said the Pokémon, gesturing at Nils’s shirt. Almost without thinking, he grabbed the bottom of the garment, only hesitating for a moment before tugging it off over his head. He tossed it towards the rest of his clothes, leaving him standing in the middle of the nursery with nothing on but a bright pink diaper. He couldn’t take his eyes off the dress. Much like with his diaper, the thought of wearing girly clothing had never crossed his mind, either. He didn’t know why he was so willing to try on the dress...even perhaps eager to do so. Maybe since he was already wearing a diaper, there wasn’t much that could possibly be worse than that. Never mind the fact that he was enjoying the softness of the underwear...</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Diancie hummed softly as she unzipped the back of the dress, holding it down towards the ground. Nils blinked, realizing that he had to actually step into it. He’d always thought that dresses just slid on over your head, like a long shirt. He put his hands on Diancie’s shoulders to balance himself, completely out of instinct. He didn’t seem to weigh her down at all, as she remained floating in place perfectly fine as he stepped into the Treecko-styled garment. Once both feet were in, he let go of Diancie, allowing her to tug the dress up along his body. They wrestled with the sleeves for a few moments before Nils turned around, letting her fasten the zipper on the back once mor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ils looked down at himself, admiring the dress that he’d been put in. He was blushing, but didn’t feel nearly as embarrassed as he thought he’d be. The dress fit him perfectly, as though it was made for him. It was a little chilly, not wearing the long jeans he was used to, but not to the point of being uncomfortable. And there was something about the way that his skirt flared out, like a big flower...it made his heart flutter a littl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iancie,” cooed the Pokémon, surprising him with a gentle rub to his padded posterior. He couldn’t tell how long that the dress was, but it seemed to still allow the motherly creature free access to his diaper. The contact was...intimate, but mostly friendly. A playful touch that was aimed more at his crinkly underwear than his actual backside. He didn’t recoil, instead choosing to simply stand there as Diancie felt his nappy. Her touch felt nice. Soothing. He had to fight the urge to lean against h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affectionate stroking didn’t last too long, however, as her hand moved to grab his yet again. She began leading him out of the nursery, and he was surprised to find that he was disappointed about this departure. There was so much more in the small room that he wanted to investigate and explore. What would it feel like to</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8" w:name="page11"/>
      <w:bookmarkStart w:id="19" w:name="page11"/>
      <w:bookmarkEnd w:id="19"/>
    </w:p>
    <w:p>
      <w:pPr>
        <w:pStyle w:val="Normal"/>
        <w:spacing w:lineRule="auto" w:line="252"/>
        <w:jc w:val="both"/>
        <w:rPr/>
      </w:pPr>
      <w:r>
        <w:rPr>
          <w:rFonts w:eastAsia="Times New Roman" w:cs="Times New Roman" w:ascii="Times New Roman" w:hAnsi="Times New Roman"/>
          <w:sz w:val="28"/>
        </w:rPr>
        <w:t>lie down in that crib? Would it feel like it was made for him, much like his current outfit? This disappointment was short-lived, though. He suspected that they’d return to the nursery before too lo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ils was brought back to the entrance room of Diancie’s home, guided over to the sofa which he was instructed—via a few motions and a light push on his padding—to sit down on. He obeyed, of course, sinking into the mostly comfortable piece of furniture. It was older, the fabric torn in a few places, but it was comfortable and smelled quite clean. It was like something one would find at a grandparents’ hou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ancie!” said the Pokémon, ruffling Nils’s hair as she floated off deeper into her home again, clearly intending to retrieve something while her charge waited for her. Once she disappeared around the corner, Nils’s gaze turned towards the curtain of vines that marked the entrance to Diancie’s abode. They’d formed a solid wall, looking impossible to break through. Would the wall dissipate if he tried to push past the grasping green tendrils, like the mystical Pokémon had been able to? Would they respond to him? Was it just an illusio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ils wanted to try...but at the same time, he didn’t. He sunk farther into the soft, cushiony sofa, biting his lower lip as he looked down at his dress. It was so pretty for something so simple...he ran his hands along the soft, smooth, silky material of the garment, almost wanting it to hug him tighter so that he could better appreciate how the comfortable piece of clothing felt against his body. But it was a girl’s dress...was it okay to feel this way? Almost without him realizing it, his hands traveled down to the hem of his dress, gently grasping and hiking up his skirt so that he could examine the bright pink diaper beneath it. He dragged his fingers across the smooth, plasticky surface, blushing at the resulting crinkling sounds. The noise of the rustling underwear made him feel content somehow, as though he was being reminded of an easier, simpler time. Not that he had it bad at all, but the thought of just relaxing contentedly while someone tended to his needs in a motherly fashion was...alluring. Even though he’d only spent a short time with Diancie thus far, he couldn’t help but crave more of her attentio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s he felt along his soft, crinkling diaper with fore and middle finger, admiring the softness, the curvature, an idea of just how to get more attention began creeping into his mind. It was an absurd idea, one that he never would’ve considered until today—now that he was dressed up like an oversized infant. If he looked lik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0" w:name="page12"/>
      <w:bookmarkStart w:id="21" w:name="page12"/>
      <w:bookmarkEnd w:id="21"/>
    </w:p>
    <w:p>
      <w:pPr>
        <w:pStyle w:val="Normal"/>
        <w:spacing w:lineRule="auto" w:line="244"/>
        <w:jc w:val="both"/>
        <w:rPr/>
      </w:pPr>
      <w:r>
        <w:rPr>
          <w:rFonts w:eastAsia="Times New Roman" w:cs="Times New Roman" w:ascii="Times New Roman" w:hAnsi="Times New Roman"/>
          <w:sz w:val="28"/>
        </w:rPr>
        <w:t xml:space="preserve">one, and if Diancie really thought that 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one...what reason was there not to act the part, to?</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quickly pushed his skirt back down and sat up straighter as he saw motion out of the corner of his eye, signaling the Pokémon's return. It caught him slightly by surprise—since she floated, there hadn’t been any footsteps to give away her approach ahead of time. A smile had spread across her face as she made her way over to him. She was carrying something in her hands. It almost looked like the bottle of baby powder she’d used on him just a few minutes ago, but the white cylinder was equipped with a small, rubbery protrusion on one of its flat ends. It was a baby bottle, and it seemed to be full of milk.</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Nils felt suspicion twinge in his chest. Diancie couldn’t tell that he was an adult male, but was aware that he was a mammal and drank milk? He didn’t doubt her intelligence by any means—he just wasn’t sure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smart she really was.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she aware of everything that she was doing to him? Was her dressing him as a baby girl an honest, innocent mistake, or was she well aware of how embarrassing it would be for him?</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is suspicion and accompanying questions completely dissolved as Diancie ruffled his hair while cooing to him affectionately. He was like putty, completely controlled and subdued by the lightest touch from the Pokémon. He still couldn’t tell if she was using some sort of magic on him, or if his reactions and feelings were completely natural. Having more important things to worry about for now—like the bottle of milk in Diancie’s hand—he scooted over to the side to make more room for her on the couch. She hovered over the furniture for a moment, taking a little bit of time to gently lower herself onto it and orient herself in an angle that was comfortable for her. Nils imagined that the large, crystalline rock that made up her abdomen probably posed some difficulty for the Pokémon, but she seemed to be able to manage it well enough. It was clear that it had some weight to it, though, as the sofa groaned loudly as she relaxed upon it. The craggy rock must’ve been the reason as to why the sofa was a bit tattere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Diancie pulled a pillow onto the part of the rock that served as her lap, giving it an inviting pat. She smiled at Nils, giving the baby bottle a gentle shake, making it clear to him about the two things that she wanted him to do. He hesitated for a few moments before nodding slowly. If he was going to act the part of a baby, then this must have been a good first step to take. Or second step. Third? He wasn’t sure. Regardless, he curled his toes as he turned on the sofa, carefully lowering his hea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2" w:name="page13"/>
      <w:bookmarkStart w:id="23" w:name="page13"/>
      <w:bookmarkEnd w:id="23"/>
    </w:p>
    <w:p>
      <w:pPr>
        <w:pStyle w:val="Normal"/>
        <w:spacing w:lineRule="auto" w:line="254"/>
        <w:jc w:val="both"/>
        <w:rPr/>
      </w:pPr>
      <w:r>
        <w:rPr>
          <w:rFonts w:eastAsia="Times New Roman" w:cs="Times New Roman" w:ascii="Times New Roman" w:hAnsi="Times New Roman"/>
          <w:sz w:val="28"/>
        </w:rPr>
        <w:t>down so that it was resting on the Pokémon's pillowed lap, his legs elevated on the soft arm of the furniture. She made a happy sound as she moved the nipple of the bottle closer to his mouth, her free hand stroking over the boy’s chest and belly. The affectionate touch coupled with the warmth of her body right next to him was incredibly pleasant. He could hear her heart beating...</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ils opened his mouth, allowing the Pokémon to push the bottle’s teat past his lips. The nipple conformed to his mouth easily, being squishy and soft with just enough firmness to keep its general shape. With very little further hesitation, he began nursing on the bottle. Cold milk began filling his mouth. It mostly tasted like any other milk he’d ever had before, but it was sweeter, easier to drink by itself. He wasn’t sure if that was because it was coming from a bottle, or because he was cuddled close to Diancie while drinking, or if it came from a Pokémon...perhaps a Miltank? Whatever the case, he happily relaxed as he drank, not realizing how thirsty he’d been until now.</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etween the relaxing and his belly filling up with the smooth, white liquid, it didn’t take Nils long to realize that there was something else that he needed. A bathroom. He clutched the skirt of his dress, trying to sit still and not wriggle as the urge hit him like a truck. Did one of those doors in the hallway lead to a restroom, perhaps? Maybe he could just step outside for a few moments and take cover behind a tree or bush? But he already knew the easiest, quickest solution to his problem— and the one that Diancie almost certainly wanted him to use. His dress brushed against his diaper when he clutched it, causing the underwear to rustle loudly. Insistentl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ils shivered a little as he continued nursing on his bottle. Was...was he really about to do this? Was he really going to give in and act like the baby that this Diancie obviously wanted him to? They’d only just met one another...yet it felt as though they shared a certain bond, an understanding that he couldn’t quite describe or understand. She wanted him to be her baby Treecko. And he wanted Diancie to be his mama. He was thinking things that he’d never thought before, doing things that he’d never tried before.</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he wanted more.</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Closing his eyes, not letting the bottle slide out of his mouth for a second, Nils allowed his legs to spread apart under his skirt. Taking slow, steady breaths in time with his suckling, he willed himself to relax. It took a little while to start wetting himself, his years of being potty trained kicking in to vehemently discourage him</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4" w:name="page14"/>
      <w:bookmarkStart w:id="25" w:name="page14"/>
      <w:bookmarkEnd w:id="25"/>
    </w:p>
    <w:p>
      <w:pPr>
        <w:pStyle w:val="Normal"/>
        <w:spacing w:lineRule="auto" w:line="254"/>
        <w:jc w:val="both"/>
        <w:rPr/>
      </w:pPr>
      <w:r>
        <w:rPr>
          <w:rFonts w:eastAsia="Times New Roman" w:cs="Times New Roman" w:ascii="Times New Roman" w:hAnsi="Times New Roman"/>
          <w:sz w:val="28"/>
        </w:rPr>
        <w:t>from having an accident right where he was sitting. It wasn’t an insurmountable obstacle by any means, however; a few pushes later, and he felt a small spot of warmth blossom on the front of his pink diaper. That warmth was almost like a trigger that caused his potty training to back down. The dam was broken, and Nils started wetting himself properl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Another shiver ran through his spine as he used his diaper, feeling his urine splashing around before being absorbed by the soft, spongy padding. It was incredibly warm, to the point of being comfortably soothing. He could feel the garment expanding little by little underneath his dress, swelling as it absorbed his deliberate accident. It felt a little tickly as his pee trickled towards his bottom, pooling underneath him to create an additional warm patch. Diancie let out what sounded like a chuckle; Nils had either made a noise or it showed in his body language, but the Pokémon clearly knew exactly what her baby was doing. She ran her free hand through his head of hair, as if encouraging him to let go, reassuring him that it was the right thing to do.</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It didn’t take too long for him to finish having his accident, but the end result was a swollen, squishy, and very warm diaper tucked in between his legs. Neither he nor Diancie made a move, both of them continuing to rest on the sofa as Nils finished the rest of his bottle. His heart was pounding, his cheeks warm, his hands shaky...but he felt good. Very, very goo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nce the milk had been drained, Diancie put the bottle aside. And only then did she lift Nils’s skirt to observe the damage he’d done to his diaper, even going so far as to press her hand against the squishy padding. The Pokémon smiled and said, “Dancie daaaaancie~! Dan, ancie diance~” She let his skirt fall into place again before gently lifting his head out of her lap. He sat up as she hovered off of the couch, then held a hand out to him. He knew what she wanted next; she was going to lead him back to the nursery, where he’d receive the first diaper change that he’d gotten since he’d been a very young boy. Maybe he could’ve waited. Maybe his diaper could’ve held more, and he could enjoy the feeling of warmth for a longer time. But getting his diaper changed would mean more love, affection, and attention from Diancie.</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And Nils wanted nothing more than that. He took her hand, allowing her to help him up from the sofa. His belly full, his diaper sagging, he waddled after the Pokémon as he allowed her to take him to the nursery room.</w:t>
      </w:r>
    </w:p>
    <w:p>
      <w:pPr>
        <w:pStyle w:val="Normal"/>
        <w:spacing w:lineRule="atLeast" w:line="0"/>
        <w:ind w:left="8520" w:hanging="0"/>
        <w:rPr>
          <w:rFonts w:ascii="Franklin Gothic Medium" w:hAnsi="Franklin Gothic Medium" w:eastAsia="Franklin Gothic Medium" w:cs="Franklin Gothic Medium"/>
          <w:i/>
          <w:i/>
          <w:color w:val="7B7B7B"/>
          <w:sz w:val="52"/>
        </w:rPr>
      </w:pPr>
      <w:bookmarkStart w:id="26" w:name="page15"/>
      <w:bookmarkEnd w:id="26"/>
      <w:r>
        <w:rPr>
          <w:rFonts w:eastAsia="Franklin Gothic Medium" w:cs="Franklin Gothic Medium" w:ascii="Franklin Gothic Medium" w:hAnsi="Franklin Gothic Medium"/>
          <w:i/>
          <w:color w:val="7B7B7B"/>
          <w:sz w:val="52"/>
        </w:rPr>
        <w:t>End</w:t>
      </w:r>
    </w:p>
    <w:sectPr>
      <w:type w:val="nextPage"/>
      <w:pgSz w:w="12240" w:h="15840"/>
      <w:pgMar w:left="1440" w:right="1440" w:gutter="0" w:header="0" w:top="14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