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seeing subject number thirty-seven: Skitty, female, volunteer. We appreciate you for volunteering to test some of our newest equipment prototypes. With your help, the tests that we conduct today will help to further our knowledge here at Pampered Paws Laboratory and research. We thank you for your suppor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Vivky squirmed and struggled against the dozen thick, tight belts that held her firmly to the trolley that she was being wheeled on, her forelegs pinned to her sides, her hindpaws outstretched as though she was awkwardly lying on her back. The Skitty mumbled something into her tight, brown muzzle as she listened to the message playing over the intercom. She hadn’t volunteered for a thing—she'd been struck in the aft end by some sort of needle while she was on one of her walks, and it had knocked her out. When she woke up, she was on this trolley in some strange facility. Stranger still, the Pokémon wheeling her—of whom she couldn’t identify their species, due to the strange, bulky, yellow suit made of rubber that they wore, covering their entire body—knew all sorts of info about her. Her full name, her birthday, and even the street where she lived. She had little doubt in her mind that this was something that her Pikachu friend Yeillo had arranged for her. They were always playing pranks on each other, but she’d never expected that one would go this far...!</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ceiling, floor, and walls around her were all silvery in color, with white, overhead lights casting a sterile illumination through the hallway. It looked like some sort of sinister, futuristic hospital. All the doors looked the exact same, and all she could hear behind any of them was an occasional, mechanical whirring. She had no idea what was in store for her. Tests? Equipment prototypes? Her heart was thumping in her chest as she gave another brief, futile struggle against her restraint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Eventually, they stopped at a door that didn’t appear any different from the rest. The creature—for she didn’t even know if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 Pokémon—wheeled her past it and into a strange room. It looked as though a doctor’s office had been crossed with a child’s nursery; she saw a changing table that looked more like an operating table, a very shiny sink, a cabinet that was as tall as a wardrobe, and faded designs of cartoony animals dotting the off-white walls. The most colorful thing in the room was, in fact, another worker. Wearing the same thing and looking identical to the one pushing Vivky’s trolley, they had donned a pair of medical gloves and were washing their hands at the sink.</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this is about the smallest test subject I've ever seen,” said the new worker—though their voice was muffled, it sounded vaguely masculine. “Think she’ll do the tric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don’t see why she wouldn’t,” replied the trolley-pusher—their voice was feminine. At least there was one way that Vivky would be able to tell them apart. “Alright, door’s locked again. Mind getting her off the crazy cart and getting her to the sink while I sterilize? Her claws and teeth won’t do much to our protective gear.” The last statement was clearly a warning for the Skitty to not try anything pesky.</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thing,” answered the male, switching places with the other worker and beginning to undo the straps that bound Vivky to the trolley. One by one, they came free, and the Skitty eventually felt as though she would be able to wriggle her way out of the rest of them. Tempting though it was, she refrained from doing so. There wasn’t anywhere for her to go, and if she cooperated, perhaps things wouldn’t be as bad for her...she was caught by the worker once the final belt was released, stopping her from falling forward onto all fours, and effortlessly lifted up into the air. She squirmed a little, wincing as the creature’s rubber suit tugged at her pink and cream-colored fur. He was undoing her muzzl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please don’t hurt me,” she mewled softly as soon as the gag was removed, flexing her jaws after they’d been keep shut for such a long time. She didn’t ask who they were or why she was here, but was simply worried about what might happen to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urt you?” echoed the worker holding her, setting the muzzle on the trolley’s handle as he began carrying her towards the sink, where the other creature had washed the hands of their suit a few moments ago. “Why in the world would we do that? You’re too cute to harm a hair on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Vivky blinked, caught quite off guard by the response, though she hadn’t been entirely sure what reply she’d been expecting to begin with. What was going on here? And...did they really think she was cute? She snorted softly, twitching her very large, pointed ears. That was hardly the most important thing to be concerned about right now. For starters, the sink had been plugged and was now being filled with water that she was being moved towards. She yowled, clinging to the arm of the worker, latching onto the smooth, tough latex as well as she could with her claws. “H-hey wait a minute, let’s talk about this! Don’t put me in the water! I can’t stand wat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n it’s a good thing we’re wearing gas masks, isn’t it?” teased the female worker, helping her partner pry the clingy feline off of his arm and force her into the sink, the water in which was already halfway up her legs. It was pouring over her tail! Ugh! “I can’t imagine how stinky you are, hating baths like this. Think you can handle things from her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that she’s in the sink, I think so,” answered the male, completely unfazed by the hissing, swiping, and nipping cat that he was easily keeping in the sink. The shiny steel walls were just high and slippery enough that she wouldn’t be able to climb her way out, and one of the worker’s hands was holding her in place while the other splashed water over her fur, getting it thoroughly soaked and making it stick to her skin. “You can go ahead and get phase two set up, I’ll call you over if I need help.”</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hase two!? What’s phase two, a car wash!? Let me out of here!” growled Vivky, water splashing all around her as she writhed in the sink.</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Relax, thirty-seven. The more you stay still, the sooner your bath will en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Skitty hissed, not trying to comply for a moment. Though s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wanted to cooperate to make things easier, that was before she knew that a bath had been involved! She di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stink; she gave herself tongue-baths regularly! Other Pokémon and animals were so weird, having to submerge themselves in nasty, awful water just to get themselves clean. Meowing and spitting, she tried to make things as difficult for the worker as possible as he rubbed soap into her fur, mostly out of spite than anything el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aturally, her struggles were in vain. There was nothing she could do against the bigger, stronger creature. Though it felt like an hour or more, her bath—the initial saturation, the scrubbing of soap, and the final rinse—hardly lasted a handful of minutes. Almost before she knew it, the soapy water had been rapidly drained from the sink, and she’d been scooped up into a very soft, very warm towel that she was promptly swaddled in and rubbed all over to get her dried off. She was vaguely aware that she was being carried across the room as she was vigorously dried, but it was hard to tell where, exactly; her whole world was shaking for several moments. At least she was out of the yucky wat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Once she was sat down, after recovering from a brief stint of dizziness, she realized that she’d been put on the changing table she’d noticed earlier, the one that looked like it would be suitable for some frightening procedures. The cushion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jc w:val="both"/>
        <w:rPr/>
      </w:pPr>
      <w:r>
        <w:rPr>
          <w:rFonts w:eastAsia="Times New Roman" w:cs="Times New Roman" w:ascii="Times New Roman" w:hAnsi="Times New Roman"/>
          <w:sz w:val="28"/>
        </w:rPr>
        <w:t>was firm and not very comfortable, especially since she’d been made to lie down on her back. A thick strap was fastened over her belly and pulled taut before she could even think about resisting. She gulped, staring at the bright lights directly above her, her heart thumping as she saw one of the workers rummaging for something on one of the shelves below her. Though they’d promised not to hurt her, it was hard not to imagine what sort of awful things might be pulled up from underneath her...</w:t>
      </w:r>
      <w:r>
        <w:rPr>
          <w:rFonts w:eastAsia="Times New Roman" w:cs="Times New Roman" w:ascii="Times New Roman" w:hAnsi="Times New Roman"/>
          <w:i/>
          <w:sz w:val="28"/>
        </w:rPr>
        <w:t>‘Please, don’t be a needle,’</w:t>
      </w:r>
      <w:r>
        <w:rPr>
          <w:rFonts w:eastAsia="Times New Roman" w:cs="Times New Roman" w:ascii="Times New Roman" w:hAnsi="Times New Roman"/>
          <w:sz w:val="28"/>
        </w:rPr>
        <w:t xml:space="preserve"> she pleaded silentl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e was quite relieved, but rather perplexed, as the tools that were revealed to her were not instruments of torture, but rather...for pampering. The male worker had retrieved a large bottle of powder and a smaller tube that contained some sort of oil, both of which he passed to the female worker, who started applying both to the Skitty’s crotch and rump. She didn’t think to resist, so distracted was she by the third object that the male was currently unfolding. It looked like a baby diaper, but it was huge! It was one of the thickest diapers she’d ever seen—not that she’d seen many, apart from what had resulted from one of her and Yeillo’s dares that she’d lost a year or so ago—and was bright pink, roughly the same color that some of her fur was.</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look at the way she’s staring at her diaper,” giggled the lady worker, who was busy rubbing the strange-feeling, but sweet-smelling mixture of powder and oil around Vivky’s lower regions, but being careful to avoid her privates. “She’s going to fit right in, I reckon!”</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ait, that’s not...no!” the Skitty mewed, wriggling as the two workers traded places, allowing the male to start sliding the huge diaper underneath her bottom. “I-I’m not staring at it because I like it! I-I'm just confused! Why a-are you...what’s going...why!? I’m not gonna be able to w-walk in it! It’s too big!” She tugged against her restraint, the single belt just as unyielding as the several that had held her against her trolley. Things were moving so fast, she could hardly think of what she wanted to say the mos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these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sized for Pokémon like Mightyena and Ninetales,” the male seemed to agree with her, though he still continued to wiggle the diaper underneath Vivky’s rear. Instead, he turned to his coworker and asked, “Since our new Skitty won’t be going too far, I don’t see a problem with adding, say...three boosters, do you?”</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female shook her head, immediately grabbing the trio of booster pads from what must’ve been the same shelf as before. “I certainly don’t! It’ll certainly keep her from needing a change for a little whil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ind w:firstLine="720"/>
        <w:jc w:val="both"/>
        <w:rPr/>
      </w:pPr>
      <w:r>
        <w:rPr>
          <w:rFonts w:eastAsia="Times New Roman" w:cs="Times New Roman" w:ascii="Times New Roman" w:hAnsi="Times New Roman"/>
          <w:sz w:val="28"/>
        </w:rPr>
        <w:t>Vivky watched, stunned, as the worker unfolded the booster pads and removed a strip from one side of each of them, allowing them to stick to one another. She didn’t even know there was such a thing as an extra layer for diapers! She continued wriggling, totally helpless, as the boosters were laid flat in the pink diaper. Both of the rubber creatures worked together to hold the Skitty still for long enough to fold the enormous garment up between her hindlegs, the extreme bulk forcing them to remain spread far apart from one another once the diaper was taped up around her small waist. Indeed, there was no way that all four of her legs would even be able to reach the ground with it on, let alone her being able to wal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peaking of things fitting a bit big on a little Skitty,” the rubber lady continued, while Vivky stared at her triple-boosted diaper in disbelief. Fitting just a</w:t>
      </w:r>
      <w:r>
        <w:rPr>
          <w:rFonts w:eastAsia="Times New Roman" w:cs="Times New Roman" w:ascii="Times New Roman" w:hAnsi="Times New Roman"/>
          <w:i/>
          <w:sz w:val="28"/>
        </w:rPr>
        <w:t xml:space="preserve"> bit</w:t>
      </w:r>
      <w:r>
        <w:rPr>
          <w:rFonts w:eastAsia="Times New Roman" w:cs="Times New Roman" w:ascii="Times New Roman" w:hAnsi="Times New Roman"/>
          <w:sz w:val="28"/>
        </w:rPr>
        <w:t xml:space="preserve"> big? Talk about an understatement! “It seems that the prototypes we’ve been</w:t>
      </w:r>
      <w:r>
        <w:rPr>
          <w:rFonts w:eastAsia="Times New Roman" w:cs="Times New Roman" w:ascii="Times New Roman" w:hAnsi="Times New Roman"/>
          <w:i/>
          <w:sz w:val="28"/>
        </w:rPr>
        <w:t xml:space="preserve"> </w:t>
      </w:r>
      <w:r>
        <w:rPr>
          <w:rFonts w:eastAsia="Times New Roman" w:cs="Times New Roman" w:ascii="Times New Roman" w:hAnsi="Times New Roman"/>
          <w:sz w:val="28"/>
        </w:rPr>
        <w:t>tasked with today are also Mightyena-sized. But seeing as the diaper fits the kitten nicely, I'm sure we can make do with the rest of the gea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Vivky gulped, at a loss for words. She’d almost forgotten that she was here to test something out, what with the horrors of the bath and the embarrassment of being diapered against her will. What else could these two creatures possibly have in store for h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aught a glimpse of them earlier,” replied the male worker, ignoring the feline Pokémon's squeaky, growly protests as she was unstrapped from the changing table and flipped over, her diaper forcing her to stay upright with no hope of making a run for it. A bulky, crinkly garment was all that was making her completely powerless—it was humiliating! “I agree that we can make it work. If anything, we’ll just take lots of extra pictures for the higher-ups to review. I’m sure they’d appreciate our Skitty’s cutenes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First off, I'm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cute,” Vivky hissed, already fed up with being called that word. “Secondly, what the heck else are you going to do to me?...actually, scratch that, how about you just let me out of this stupid thing before someone who can shut this place down hears about thi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 she’s even cuter when she’s grumpy,” giggled the female tauntingly, going so far as to scratch behind one of the Skitty’s ears! Vivky tried to snap at the rubber-covered hand, but her broad head made it difficult, and the worker easily pulled away before she was bitten. “Feisty, too! Silly kitten, you don’t know anyone who can shut us down. We have all our paperwork and licenses in order. Now, just be a good kitten and let us do what we need to do, alrigh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does that entail, exactly?” growled Vivky, her tail lashing and thumping against her diaper. The two latex creatures didn’t answer verbally, instead choosing to show the feline. Together, they wheeled a cart over to the changing table, parking right next to it so that the Skitty could see what was sitting atop it. She felt that same strange mixture of relief and apprehension she’d felt when she’d first laid eyes on the pink, puffy padding when she saw what was on this cart. There were numerous articles of clothing upon it, most overlapping one another, but Vivky was able to pick out a few individual pieces. A set of socks, what looked like a pair of shiny underwear, a child’s bib, and an infant’s bonnet—all of which were bright pink, and all of which were sized for someone at least three times her size. “You’ve gotta be kidding m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as that a pun?” asked the male, picking up the bonnet, first. There was a white, lacy trim along the brim, and a pair of delicate ribbons that must’ve held the headpiece in place. “Because if it was, then I promise that we’re certainly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kitten’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joke has NEVER been funny and it NEVER will be!” Vivky grumbled, leaning away as the bonnet was moved towards her head. Her diaper made it so that she couldn’t go very far, and though she was able to land a few meager nibbles on the worker’s hands and wrists as they got close to her face, he showed no signs of discomfort and it resulted only in the Skitty’s maw being filled with the weird taste of rubber. Try though she did, she could hardly resist as the bonnet was put around her head, the two dangling ribbons tied underneath her chin in a bow. If she wasn’t already feeling ridiculous from her oversized diaper, she certainly felt it now; while the bonnet didn’t really weigh much, it was hard to ignore how strangely it fit her. She had a feeling that the outer curve of it was actually touching her diaper. It was like getting a giant plastic bowl stuck on the back of her head...and a dozen pillows strapped around her but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kitty’s first impulse was, naturally, to try and remove the bonnet. It had been the same instinct as with her diaper, but she’d been flipped over before she’d had a chance to actually try and take the padding off. Now, however, she was able to reach the chinstrap of the bonnet with a forepaw. She scratched at her chin, trying to quickly find a good place to slip her claw i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nd she never got any further than that, as the female worker swiftly grabbed ahold of her paw and stuffed it inside one of the pink socks before the feline could even realize that it was happening. What she did realize, however, is that what she’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mistaken for socks were more akin to booties. Booties with an excessive amount of padding all around it, making her paw look round instead of fla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Booties that were rendered virtually unremovable once they were buckled around her wrist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It was a simple contraption that held the booties in place; nothing more than a buckle and a strap that was pulled taut just enough so that the opening was as small as possible, ensuring that her paw wouldn’t be able to slip free. It would be very easy to undo the buckle—had both her front paws not been equipped with the pink coverings in what must’ve been record time. This couldn’t have been the first time that these workers had done this to someone. They moved so quickly and decisively!</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Her cheeks warm, Vivky pressed her mittened paws against the surface of the changing table, while her hindpaws were put into the two remaining ones. She couldn’t even feel the table through them—it was like she was standing on a cloud that she might fall through at any moment! It made her legs wobbly and unsteady. Perhaps a larger Pokémon might be able to walk in these if they were very careful, since they’d be larger and heavier than her, but there was no way the Skitty would be able to, herself. As if the diaper hadn’t already been enough to render her immobi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an barely stand up straight in these things!” grumbled Vivky, her tail lashing grumpily—making the larger, balloon-like tip of it thump against her padding and producing a loud rust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then, it’s a good thing that your extra-large nappy will help you stay standing, isn’t it?” the female worker teased, handing the bib that the Skitty had noticed to her coworker. “More or less standing, anywa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isagree!” Vivky hissed, her cheeks turning hotter by the moment as she tried to tear at one of the awkward mittens with her teeth. It didn’t get her far at all— not only were they bulky, they were also very sturdy. Her head was soon gently pulled upwards so that the worker could fasten the bib around her neck. Perhaps, if she had enough time, she would be able to chew through the straps on the mittens, which would allow her paws to slip free of them. There was no telling how long that would take though...and there was no guarantee that she wouldn’t be wearing her muzzle again soon, to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6"/>
          <w:pgNumType w:fmt="decimal"/>
          <w:formProt w:val="false"/>
          <w:textDirection w:val="lrTb"/>
          <w:docGrid w:type="default" w:linePitch="360" w:charSpace="0"/>
        </w:sectPr>
        <w:pStyle w:val="Normal"/>
        <w:spacing w:lineRule="auto" w:line="264"/>
        <w:ind w:firstLine="720"/>
        <w:jc w:val="both"/>
        <w:rPr>
          <w:rFonts w:ascii="Times New Roman" w:hAnsi="Times New Roman" w:eastAsia="Times New Roman" w:cs="Times New Roman"/>
          <w:sz w:val="27"/>
        </w:rPr>
      </w:pPr>
      <w:r>
        <w:rPr>
          <w:rFonts w:eastAsia="Times New Roman" w:cs="Times New Roman" w:ascii="Times New Roman" w:hAnsi="Times New Roman"/>
          <w:sz w:val="27"/>
        </w:rPr>
        <w:t>She took a brief look down at the latest addition to her humiliating outfit. Like the rest of the costume, it was almost entirely pink, and oversized enough to reach</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4"/>
        <w:jc w:val="both"/>
        <w:rPr/>
      </w:pPr>
      <w:r>
        <w:rPr>
          <w:rFonts w:eastAsia="Times New Roman" w:cs="Times New Roman" w:ascii="Times New Roman" w:hAnsi="Times New Roman"/>
          <w:sz w:val="28"/>
        </w:rPr>
        <w:t xml:space="preserve">her forepaws. Great, now she had to worry about not tripping over it on top of everything else hindering her movements, too. She wrinkled her nose upon seeing what was written upon it in fancy, elegant script; </w:t>
      </w:r>
      <w:r>
        <w:rPr>
          <w:rFonts w:eastAsia="Times New Roman" w:cs="Times New Roman" w:ascii="Times New Roman" w:hAnsi="Times New Roman"/>
          <w:i/>
          <w:sz w:val="28"/>
        </w:rPr>
        <w:t>‘Stinky Kitty’</w:t>
      </w:r>
      <w:r>
        <w:rPr>
          <w:rFonts w:eastAsia="Times New Roman" w:cs="Times New Roman" w:ascii="Times New Roman" w:hAnsi="Times New Roman"/>
          <w:sz w:val="28"/>
        </w:rPr>
        <w:t>. “Wha...but you creeps gave me a bath! There’s no way that I'm still stinky after that!” she meowed in protest, as though the two words upon the bib was the greatest offense that her entire costume had to off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is true,” the male creature agreed, standing with his back to her as he did something with some of the remaining objects on the cart. He clearly didn’t want her to see what he was doing, but she heard something rattling around, then what seemed to be a liquid being shaken up in a container. “You aren’t stinky...not quite yet, at leas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es, not yet!” cooed the female, once again flipping Vivky onto her back. Even with the cumbersome accessories, the rubber worker clearly still had no problem with lifting up the Skitty. “Prototypes are always pricey, and that diaper of yours is no exception. There’s no reason why you shouldn’t put it to good use, especially since it’s information that we’ve been tasked with collect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Vivky blinked several times, her eyes going wide as the implications of what was expected of her finally clicked in her mind. “W-wait a second...no way! There’s no way that you’re expecting me to...to </w:t>
      </w:r>
      <w:r>
        <w:rPr>
          <w:rFonts w:eastAsia="Times New Roman" w:cs="Times New Roman" w:ascii="Times New Roman" w:hAnsi="Times New Roman"/>
          <w:i/>
          <w:sz w:val="28"/>
        </w:rPr>
        <w:t>use</w:t>
      </w:r>
      <w:r>
        <w:rPr>
          <w:rFonts w:eastAsia="Times New Roman" w:cs="Times New Roman" w:ascii="Times New Roman" w:hAnsi="Times New Roman"/>
          <w:sz w:val="28"/>
        </w:rPr>
        <w:t xml:space="preserve"> this thing! That’s gross! I’m an adult! I’m not a kittemmp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s she protested this latest development, doing her best to roll back onto her mittened paws, she was swiftly silenced as something squishy forced its way into her mouth. It was the silicone nipple of the baby bottle that was being held by the male worker, which was so large that he had to use both hands to support it! Vivky shook her head back and forth, trying to find some angle in which the teat would slip out of her mouth, but it was no good. It was too big, and she didn’t have enough free movement to scoot out of range. Even if she did, she knew that the worker would simply return it to her mouth without expending much effort at all. She could already taste the warm milk dripping onto her tongue through the small hole in the tip of the nipple—she was loathe to admit it, but it tasted sweet and...well, good. This fact would, at least, make it a little easier to do what she knew that she had to do.</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Vivky began drinking from the baby bottle, her tail twitching with frustration at how completely powerless she was. The milk filled her maw as she nursed on the large, rubbery bulb, feeling smooth and gentle as it flowed down her throat and into her tummy. She supposed that she was rather thirsty and hungry, so this would solv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56"/>
        <w:jc w:val="both"/>
        <w:rPr/>
      </w:pPr>
      <w:r>
        <w:rPr>
          <w:rFonts w:eastAsia="Times New Roman" w:cs="Times New Roman" w:ascii="Times New Roman" w:hAnsi="Times New Roman"/>
          <w:sz w:val="28"/>
        </w:rPr>
        <w:t>those problems. But as she drank, continuing to stew over her present predicament, her mind wandered back to the last thing that had been said to her. Were the two workers really expecting her to use the litterbox in her diaper? That was just...unhygienic! And humiliating! It must’ve been why the bottle was so huge—it would make the need for her to use the bathroom become very great, very quickly. But the Skitty wouldn’t give in to the whims of her bladder; she’d never had trouble with waiting to use the litterbox, and that wasn’t going to change toda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rPr/>
      </w:pPr>
      <w:r>
        <w:rPr>
          <w:rFonts w:eastAsia="Times New Roman" w:cs="Times New Roman" w:ascii="Times New Roman" w:hAnsi="Times New Roman"/>
          <w:sz w:val="28"/>
        </w:rPr>
        <w:t xml:space="preserve">Though, s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t the workers’ mercy...and if they didn’t let her free of the diaper before she passed the breaking point of needing to relieve herself...</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grumbled softly as she continued suckling down mouthful after mouthful of sweet, fresh milk. Even though she was being forced to drink quite a lot of the liquid, she was confident in her abilities to hold her bladder until she found a proper place to pee. All that she had to do was outlast the two rubber creatures’ patience, right? How hard could that b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For several minutes, Vivky nursed on the bottle, watching the white liquid within slowly dwindle as she drained it into her tummy. She was a little impressed that she was managing to stomach it all, no pun intended—she could see that her belly had become just a little bit swollen from all the milk, but she didn’t </w:t>
      </w:r>
      <w:r>
        <w:rPr>
          <w:rFonts w:eastAsia="Times New Roman" w:cs="Times New Roman" w:ascii="Times New Roman" w:hAnsi="Times New Roman"/>
          <w:i/>
          <w:sz w:val="28"/>
        </w:rPr>
        <w:t>feel</w:t>
      </w:r>
      <w:r>
        <w:rPr>
          <w:rFonts w:eastAsia="Times New Roman" w:cs="Times New Roman" w:ascii="Times New Roman" w:hAnsi="Times New Roman"/>
          <w:sz w:val="28"/>
        </w:rPr>
        <w:t xml:space="preserve"> full. Maybe there was something in the milk that made it easier to drink more of it. She was vaguely aware of the other worker prepping something else that would surely be used on her, but she did her best to focus on the present rather than worry about the near future quite yet. What did concern her, though, was the way that her stomach was already beginning to make some strange sounds as she swallowed the last few mouthfuls of milk.</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gone, what a good girl!” teased the male worker, removing the silicone teat from her mouth and putting the now empty bottle back on the cart. “Drank it all up without even fussing that muc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idn’t really have much of a choice,” huffed Vivky, curling her toes. Did they have to keep talking to her like she was a baby? It was bad enough that she was dressed like on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t some new orders from the boss,” the female spoke suddenly, tapping her companion’s shoulder to get his attention. “We’ll have to put the rest of the prototypes on hold for now. We’re to report to station five to deal with that winged cat who’s always giving us trouble. Camilia wants us to send our cute little tes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4"/>
        <w:jc w:val="both"/>
        <w:rPr/>
      </w:pPr>
      <w:r>
        <w:rPr>
          <w:rFonts w:eastAsia="Times New Roman" w:cs="Times New Roman" w:ascii="Times New Roman" w:hAnsi="Times New Roman"/>
          <w:sz w:val="28"/>
        </w:rPr>
        <w:t>subject to the room underneath this one, and she’ll be the one checking up on her and making sure she’ll be secure for the nigh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ait a moment, who’s Camilia? And how long are you expecting me to stay here for?” meowed the Skitty, wrinkling her nose and trying to pull her head away as the female worker began moving a pacifier towards her mouth. There was no way that this one was sized for just a Mightyena—the bulb was double the size than the one that the bottle had possesse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ll meet her soon enough,” the worker replied simply, wrestling with the feline to get the pacifier situated in her maw. Vivky’s head was easily held still with one of the creature’s squeaky hands, while the other pushed the silicone bulb into her mouth. The Skitty was forced to open her maw almost as wide as it would go before the nipple finally slipped in, and she had a hard time even chewing on the oversized thing, let alone speaking around it. “As for how long...well, as long as we need t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Vivky narrowed her eyes, not liking either of those responses one bit. She tried pushing the bulb out of her mouth with her tongue, but it was firmly lodged underneath the squishy protrusion. Nor could she simply spit it out, as it filled her maw so perfectly that it couldn’t easily slide out! She mewled grumpily, shaking her head back and forth, trying and failing to dislodge it. She couldn’t spit out her pacifier. She couldn’t remove her bonnet. She couldn’t shake off her mittens. She couldn’t undo her diaper. She was as helpless as a kitte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sorry that we couldn’t finish our little playtime properly, but duty calls, as they say,” the female continued, lifting up the Skitty and carrying her towards where the other worker was standing. He’d opened up a large panel in the wall, and she could see something that looked like a slide leading into the darkness within. Vivky let out a muffled mrrowl behind her pacifier. There was no way that she was going to be put on that thing! She couldn’t even see three feet past the entrance! “And I'm sure it’ll be calling for you too, soon enough. But that will be for miss Camilia to check on. Off you go to your room now, little on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ithout allowing her a further moment’s notice, the rubber female abruptly, unceremoniously stuffed the Skitty through the hole in the wall. Vivky flailed and wiggled, trying as hard as she possibly could to back herself off of the cold slide, but it was useless. Not only was she still rendered severely lacking in the department of mobility thanks to all of her gear, the slide she’d been put on was very smooth and slippery. Even her diaper glided across the surface of it without an inch of resistanc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Within seconds, the Vivky was sliding headfirst into darkness, the wall panel already closed tightly behind h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Skitty squealed and yowled for help as she moved forward and down with increasing speed, the slide twisting and turning and taking her for quite a disorienting ride. She eventually managed to end up on her back once again, not that it helped her situation any. If anything, it just made her even dizzier! Left and right she tumbled, relentlessly moving forward, unable to see anything but the blurry slide, even with the help of her natural feline night vision...</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FWUMP.</w:t>
      </w:r>
    </w:p>
    <w:p>
      <w:pPr>
        <w:pStyle w:val="Normal"/>
        <w:spacing w:lineRule="exact" w:line="1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8"/>
        </w:rPr>
        <w:t>The chaotic, wild journey hardly lasted more than a few seconds, and ended with an impact against something soft and spongy. It was a cage of some sort; bars rose from the floor all the way to the ceiling, closing above her head. The chute that she’d been deposited from was still exposed by the hole in the wall remaining open, but there was no way she’d be able to reach safety through such a long, slippery climb. She was trapped, stuck in a tiny prison...so cold, so empt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she regained her dizziness, though, Vivky took a second look around. The only thing that she was ‘imprisoned’ within was a giant crib, one that vaguely reminded her of the one that she’d slept in as an actual kitten, albeit with a row of bars that formed a ceiling, ensuring that she couldn’t climb out of it. It was decorated with soft blankets and pillows, with a stuffed animal or two here and there. And, like her outfit, there was an excessive amount of pink. She was beginning to get very tired of the bright, girly color. There was a warmth in the air, created by a gently rumbling space heater on the other side of the room. It automatically made Vivky’s body feel heavy and tired, as if she wanted to lie down in front of it to take a nice, long, refreshing nap. And, having fallen into the crib on her back, she wondered how long she’d be able to put off such an urg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However, despite her sudden drowsiness, a much more pressing sensation soon presented itself—pressing in more ways than one. Her tummy gurgled loudly, a pressure quickly making itself known in her gut and abdomen. She groaned, biting down on her pacifier as she tried to cross her hindlegs, succeeding only in making her gargantuan diaper rustle loudly. All at once, she needed to use the litterbox. Badly.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bad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6"/>
          <w:pgNumType w:fmt="decimal"/>
          <w:formProt w:val="false"/>
          <w:textDirection w:val="lrTb"/>
          <w:docGrid w:type="default" w:linePitch="360" w:charSpace="0"/>
        </w:sectPr>
        <w:pStyle w:val="Normal"/>
        <w:spacing w:lineRule="auto" w:line="264"/>
        <w:ind w:firstLine="720"/>
        <w:jc w:val="both"/>
        <w:rPr/>
      </w:pPr>
      <w:r>
        <w:rPr>
          <w:rFonts w:eastAsia="Times New Roman" w:cs="Times New Roman" w:ascii="Times New Roman" w:hAnsi="Times New Roman"/>
          <w:sz w:val="27"/>
        </w:rPr>
        <w:t>She whimpered behind her pacifier, pushing down against her diaper with her mittened fores. She wasn’t sure exactly what she was trying to do—there was n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54"/>
        <w:jc w:val="both"/>
        <w:rPr/>
      </w:pPr>
      <w:r>
        <w:rPr>
          <w:rFonts w:eastAsia="Times New Roman" w:cs="Times New Roman" w:ascii="Times New Roman" w:hAnsi="Times New Roman"/>
          <w:sz w:val="28"/>
        </w:rPr>
        <w:t>way she’d be able to get the thing off with her mittens, and even if she somehow managed to, there was no getting out of the crib that she’d found herself in. Small though she was, she wouldn’t be able to squeeze her way through the wooden bars. Theoretically, even if she was able to, there was no litterbox in the room that she was in, and the handle of the only door in the room was just too high up for her to reac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oreover, she didn’t think that she was going to be able to hold it for much longer, anywa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he bottle that she’d been fed must’ve been spiked with something. Sure, she’d had a lot of milk to drink, but there was no way that it would’ve made its way through her so quickly without the help of some sort of laxative. Finding a litterbox to relieve herself in was an impossibility at this point, for numerous reasons. Whether or not she wanted to—and she certainly did </w:t>
      </w:r>
      <w:r>
        <w:rPr>
          <w:rFonts w:eastAsia="Times New Roman" w:cs="Times New Roman" w:ascii="Times New Roman" w:hAnsi="Times New Roman"/>
          <w:i/>
          <w:sz w:val="28"/>
        </w:rPr>
        <w:t>not</w:t>
      </w:r>
      <w:r>
        <w:rPr>
          <w:rFonts w:eastAsia="Times New Roman" w:cs="Times New Roman" w:ascii="Times New Roman" w:hAnsi="Times New Roman"/>
          <w:sz w:val="28"/>
        </w:rPr>
        <w:t>—she knew that her decision was about to be made for 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next buildup of pressure was too much for the little Skitty to bear. She grunted loudly, scrunching her face and curling her toes in her mittens as she began having an accident. Panting and groaning, she felt the seat of her diaper bulge out as she messed herself, creating an icky, warm, squishy feeling around her backside. It was hard not to focus on it, seeing as most of her strength was being put into pushing more and more of the mess into her padding, but she didn’t overlook the fact that she was having a different accident simultaneously. She was wetting herself, her stream audibly hissing against the inside of her padding, causing another, damper warmth to spread across the front and, eventually, the rear of her diape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ough the accidents lasted for quite a while, Vivky soon realized that she couldn’t see any evidence of it on the outside of her padding. She didn’t know much about the garments, of course, but...wasn’t there supposed to be some sort of indication that one had been used? A fading away design? Discoloration or swelling? Her diaper showed no signs of being used at all, even though she could very much feel what she’d done inside it. It was warm, wet, and gross! There’d better be someone to get her out of it, or she swore that sh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sound of a lock coming undone interrupted her vengeful thoughts. She turned her head towards the sole door in the room, just able to see it past the rim of her bonnet, and watched as it was pulled open. She couldn’t see much of what was beyond the door, though it probably just led out into a hallway or something. She could see, however, that someone was entering her room. Unlike the two worker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66"/>
        <w:jc w:val="both"/>
        <w:rPr/>
      </w:pPr>
      <w:r>
        <w:rPr>
          <w:rFonts w:eastAsia="Times New Roman" w:cs="Times New Roman" w:ascii="Times New Roman" w:hAnsi="Times New Roman"/>
          <w:sz w:val="27"/>
        </w:rPr>
        <w:t>who’d put her in this humiliating situation, this individual wasn’t clad in a full-body rubber suit—though it looked like her short dress was made of a similar material, offset by a normal white vest. As a result, Vivky could actually tell what this Pokémon was, though she didn’t yet know whether to think that this was a good thing or a bad thing. It was a Salazzle, the shiny, black-and-purple scales and long, reptilian snout and tail completely unmistakable. The Skitty could only assume that this must’ve been Camilia, seemingly the mastermind behind her capture...or at least, the one ordering the other workers around, seeing as she was the ‘bos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rr hrrf! Lrrmee grr! Grrmme rrf rrf eere!” Vivky growled around her pacifier, trying to assert herself the moment that she saw the other Pokémon— though her position made doing so rather infeasib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nice to meet you too, little kitten,” chuckled the reptile, clearly pretending to completely misinterpret Vivky’s grumpy grumblings. Her forked tongue flicked in and out of her mouth like a snake as she approached the Skitty. “Goodness, you really are as cute as the drones were letting on. And you look so comfortable, to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eline narrowed her eyes, trying to let out a hiss behind her paci, but it only resulted in something akin to a disgruntled huff.</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t’s a shame that I had to pull the drones away for a marginally more important task, but it shouldn’t take me too long to finish up what they started. I can’t stay too long, since I’m the only one Balastral will listen to, so he won’t go through his procedures unless I'm there to persuade him...ah, but you don’t know what I'm talking about, do you? You’re just a little baby kitten listening to her babysitter rambling on about nothing.” She winked, pushing one of her long, thin arms in between the bars of the crib. “Let’s see, has the little one’s laxatives taken effect yet? Those two surely had long enough to give you your first special bottl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Vivky’s eyes went wide as she realized what the Salazzle was about to do moments before it happened, but of course, was completely powerless to stop her. She let out a shrill mewl, squirming in the crib as Camilia pushed a hand against the seat of her diaper and gave it a firm push. While the Skitty could barely feel the hand itself through the bulky padding, it was more than enough to squish her fresh accident around with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take that as a yes,” teased Camilia, taking a moment to enjoy watching the Skitty squirm and scrunch up her face as her diaper was smushed around. T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4"/>
        <w:jc w:val="both"/>
        <w:rPr/>
      </w:pPr>
      <w:r>
        <w:rPr>
          <w:rFonts w:eastAsia="Times New Roman" w:cs="Times New Roman" w:ascii="Times New Roman" w:hAnsi="Times New Roman"/>
          <w:sz w:val="28"/>
        </w:rPr>
        <w:t>Vivky’s very mild relief, the Salazzle didn’t keep up the rubbing, squeezing, squishing assault for too long—though it was certainly long enough to make her thoroughly feel what she’d done in her padding. Camilia smirked and, clearly seeing the disgruntled expression of the Skitty, said, “You’re still awfully fussy, though. You need to take a nap, but I don’t think you’ll fall asleep if you’re all grouchy like this. Lucky for you, mama Camilia has just the thing you ne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eedless to say, Vivky didn’t like the sound of this at all. She wriggled and struggled, trying to at least sit up in the soft, cushiony crib, but succeeded in getting nowhere at all. It was infuriating! She could easily use her small size, speed, and agility to her advantage and get out of this wretched place, if only she could remove her diaper and mittens! Even more insultingly, after the Salazzle grabbed something from a nearby shelf, the top and side of Vivky’s crib was retracted. There would’ve been nothing stopping her from making a run for it if not for her apparel!</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o distracted was she by thoughts and desires to escape, that the Skitty didn’t realize that something was being put around her head until a blue tint had been layered upon her vision. She growled softly, pawing at the strange device. She didn’t know exactly what it was—some strange pair of goggles, maybe? Camilia swiftly had it strapped around her head, so there was no hope of removing it now. The object made the lights in the room a little dimmer, which was comfortable for her eyes, considering that she was better at seeing in the dark. If she was really expected to sleep with muck in her diaper, then maybe these goggles were something that she needed...</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ok up here for me, sweet little kitty,” Camilia cooed gently, snapping her fingers above the Skitty’s hea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hile the motion and name that she’d been called sparked a bit of rage inside the Skitty, she reflexively looked up at where the Salazzle wanted her to. She’d briefly noticed something that had been dangling from the ceiling above the crib earlier, but she hadn’t been able to tell exactly what it was with the bars blocking her vision. Now that the roof of the crib had been retracted, she was able to make it out fully—it was a delicate-looking child’s mobile, showing an Eevee in the center that was being paraded around by each of its eight different evolutions. Each of the fragile figurines dangled from a string attached to a metal frame painted pink. At the click of a button, the outer figures began to slowly rotate around the central Eevee, the mobile emitting a gentle, rather soothing chime. Or...was the sound coming from a pair of headphones that had just been slipped into her large, sensitive ears? It wa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a little hard to tell. Vivky was starting to feel rather strange. It was like she was tired, her body becoming heavy and sluggish, but it was...different somehow.</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was about to continue her feeble, useless struggles until another button was clicked, this one on the side of the weird goggles that she was wearing. The Skitty squinted, biting down on her pacifier as the blue lenses suddenly illuminated. The light wasn’t unbearably bright, but the sudden change made her eyes a little sore. The strange feeling that had overtaken her body became even more pronounced almost immediately, as the visor came alive with patterns of starbursts, swirls, and sparkles. It was still see-through, though; she could still easily see the mobile dangling above her, the Eeveelutions chasing each other...around and around...it would be nice if she was one of them, running and playing with the others...happy and carefree as a kitten...</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e...</w:t>
      </w:r>
      <w:r>
        <w:rPr>
          <w:rFonts w:eastAsia="Times New Roman" w:cs="Times New Roman" w:ascii="Times New Roman" w:hAnsi="Times New Roman"/>
          <w:i/>
          <w:sz w:val="27"/>
        </w:rPr>
        <w:t>could</w:t>
      </w:r>
      <w:r>
        <w:rPr>
          <w:rFonts w:eastAsia="Times New Roman" w:cs="Times New Roman" w:ascii="Times New Roman" w:hAnsi="Times New Roman"/>
          <w:sz w:val="27"/>
        </w:rPr>
        <w:t xml:space="preserve"> be like a kitten, though...couldn’t she? Was that why she was here at this place? At this...daycare? Was it a daycare? It must’ve been...she just hadn’t seen the full picture yet. And if she was at a daycare, then...well, she must’ve been a kit, right? Only kits needed to go to daycares. Only kits needed to wear diapers. Only kits needed to sleep in cribs to dream of playing...waking up to play more...</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Vivky giggled and mewled softly as she suckled on her pacifier, hardly even aware of the fact that Camilia had left the room. She was more than content to stare at the pretty lights, to paw up playfully at the mobile as it slowly spun around and around...growing sleepier by the moment...it wouldn’t be long until she fell asleep, completely under the spell of the music, the lights, and the occasional whispered instructions in her ears that she could only understand on an instinctive level. Instructions that told her how to be a good kitten, how to behave and act, and how much she enjoyed being a little bab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s Vivky’s eyes slowly closed, her breathing slowing and her body relaxing, she could only think about how excited she would be to make some new friends when she woke up in the morning. She would meet lots of new people...lots of babies...just like h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20" w:hanging="0"/>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