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uto" w:line="26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Pi pika...chu chu pika...” [“Tch, come on...that’s not what happened there the last two lives...”] Plum sighed in frustration, watching his videogame character go through the long, complex death animation that he’d watched about a half dozen times over the last ten minutes. The animation was just long enough to make it feel as though the game was rubbing in his multiple failures as much as it was able to. He fought the urge to toss his controller halfway across the room—not that he was the type to throw controllers when he lost at his games—and instead opted to turn off the system altogether. Once he’d simmered down a little and come up with a possible way to get past this annoying section, he’d go back to it for another go.</w:t>
      </w:r>
    </w:p>
    <w:p>
      <w:pPr>
        <w:pStyle w:val="Normal"/>
        <w:spacing w:lineRule="exact" w:line="1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720"/>
        <w:jc w:val="both"/>
        <w:rPr/>
      </w:pPr>
      <w:r>
        <w:rPr>
          <w:rFonts w:eastAsia="Times New Roman" w:cs="Times New Roman" w:ascii="Times New Roman" w:hAnsi="Times New Roman"/>
          <w:sz w:val="28"/>
        </w:rPr>
        <w:t>The Pikachu yawned as he set the controller down on the couch next to him, letting loose a mighty stretch that made his soft diaper rustle in between his legs. The sound brought a mild blush to his cheeks, his purple-tipped ears wiggling as he looked down at the garment. It had been put there by none other than his trainer, Alo. It was no special occasion—the Pikachu was kept in them almost all the time, including when they ventured out into public, much to his embarrassment. As his trainer always told him, one could never take too many precautions with restroom needs, especially when it came to little Pikachu bladders. The Pikachu in question huffed as he rubbed the round charm dangling from the purple collar around his neck between his thumb and forefinger, the blush on his face growing deeper as he felt the word “Mittens” engraved upon it. Their relationship was...unorthodox compared to the standard between Pokémon and trainer. But to them, it was what had been normal for many years, since the Pikachu had been caught.</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720"/>
        <w:jc w:val="both"/>
        <w:rPr/>
      </w:pPr>
      <w:r>
        <w:rPr>
          <w:rFonts w:eastAsia="Times New Roman" w:cs="Times New Roman" w:ascii="Times New Roman" w:hAnsi="Times New Roman"/>
          <w:sz w:val="28"/>
        </w:rPr>
        <w:t>Plum cleared his throat and shook his head, trying not to get too flustered. Alo wasn’t even playing with him! Even though he’d been used to being a pet Pokémon for a long time, his trainer was always coming up with new ways to make him feel small, helpless, and overall dependent. Being kept collared and diapered almost around the clock was just the tip of the iceberg. The fact that it was done so casually only heightened Plum’s embarrassment. He was being treated the way his trainer saw him; as a baby pet Pikachu.</w:t>
      </w:r>
    </w:p>
    <w:p>
      <w:pPr>
        <w:pStyle w:val="Normal"/>
        <w:spacing w:lineRule="exact" w:line="1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firstLine="720"/>
        <w:jc w:val="both"/>
        <w:rPr/>
      </w:pPr>
      <w:r>
        <w:rPr>
          <w:rFonts w:eastAsia="Times New Roman" w:cs="Times New Roman" w:ascii="Times New Roman" w:hAnsi="Times New Roman"/>
          <w:sz w:val="28"/>
        </w:rPr>
        <w:t>That being said, thinking about it in detail like this wasn’t doing Plum any favors.</w:t>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1022"/>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The rodent Pokémon stretched once more before hopping down from the couch, licking his lips as he began toddling off towards the kitchen. He needed something to drink—he'd been playing his game for a long while. Again. His trainer was in his bedroom, having mentioned something about a laundry day, though he’d</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bookmarkStart w:id="2" w:name="page2"/>
      <w:bookmarkStart w:id="3" w:name="page2"/>
      <w:bookmarkEnd w:id="3"/>
    </w:p>
    <w:p>
      <w:pPr>
        <w:pStyle w:val="Normal"/>
        <w:spacing w:lineRule="auto" w:line="254"/>
        <w:jc w:val="both"/>
        <w:rPr/>
      </w:pPr>
      <w:r>
        <w:rPr>
          <w:rFonts w:eastAsia="Times New Roman" w:cs="Times New Roman" w:ascii="Times New Roman" w:hAnsi="Times New Roman"/>
          <w:sz w:val="28"/>
        </w:rPr>
        <w:t>routinely popped in to check on the Electric-type critter now and then. Chores were mundane and boring, but they had to be done. One good thing about the Pikachu’s diminutive size was that he simply wasn’t capable of doing a lot of the chores that needed to be done, and so he was able to wiggle his way out of them by default. But as every rose had its thorn, this was just a little extra ammo for Alo to use to remind him of just how dependent of a pet he was.</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Once at the kitchen, Plum pulled open the fridge and grabbed himself a plastic water bottle from a shelf of the door, while trying not to stare too hard at the sippy cups and baby bottles of formula, milk, juice, and more that were resting higher up in the neatly-organized refrigerator. However, his belly let out a soft rumble as the smell of cold food swept over his nostrils. It was getting close to dinnertime, and while he recalled Alo saying that he was going to order them a pizza tonight, he wasn’t sure whether or not his trainer had actually placed the order. Plum didn’t want to ruin his dinner prematurely—especially since it was going to be pizza. Maybe he could get a little something for a snack, just to tide him over...</w:t>
      </w:r>
    </w:p>
    <w:p>
      <w:pPr>
        <w:pStyle w:val="Normal"/>
        <w:spacing w:lineRule="exact" w:line="16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6"/>
        <w:ind w:firstLine="720"/>
        <w:jc w:val="both"/>
        <w:rPr/>
      </w:pPr>
      <w:r>
        <w:rPr>
          <w:rFonts w:eastAsia="Times New Roman" w:cs="Times New Roman" w:ascii="Times New Roman" w:hAnsi="Times New Roman"/>
          <w:sz w:val="28"/>
        </w:rPr>
        <w:t>The Pikachu closed the fridge as he drank a few large gulps from his water bottle, trying to figure out what he was even in the mood for snacking on now that pizza was on his mind. He’d been promised cinnamon rolls tomorrow morning as part of breakfast, but he wished they’d already been made so that he could have one now...yes, he needed something sweet. And he knew just where Alo kept one of his other favorite sweet treats.</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Plum’s belly rumbled as he spotted the cookie jar sitting on the counter. It was an old-fashioned way to store the tasty treats, but Alo had inherited the jar from one of his family members, and he wasn’t one to not let things go unused. Regardless, it made little difference to Plum; he merely desired the treasure held within the chest. A nice sugar cookie or chocolate chip cookie would be the perfect thing to occupy the Pikachu’s belly until it was time for pizza.</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Plum waddled over to the kitchen table. Tucking his chilly water bottle underneath an arm, he started pushing one of the wooden chairs over to the kitchen counter, intending to use it as a stepstool—otherwise, he just wouldn’t be able to get up onto the counter. He might’ve been able to jump up onto it if not for his diaper making his movements awkward and unsteady. As he didn’t want to take an ungraceful tumble, this was the logical course of action to take.</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883"/>
          <w:pgNumType w:fmt="decimal"/>
          <w:formProt w:val="false"/>
          <w:textDirection w:val="lrTb"/>
          <w:docGrid w:type="default" w:linePitch="360" w:charSpace="0"/>
        </w:sectPr>
        <w:pStyle w:val="Normal"/>
        <w:spacing w:lineRule="auto" w:line="249"/>
        <w:ind w:firstLine="720"/>
        <w:jc w:val="both"/>
        <w:rPr>
          <w:rFonts w:ascii="Times New Roman" w:hAnsi="Times New Roman" w:eastAsia="Times New Roman" w:cs="Times New Roman"/>
          <w:sz w:val="28"/>
        </w:rPr>
      </w:pPr>
      <w:r>
        <w:rPr>
          <w:rFonts w:eastAsia="Times New Roman" w:cs="Times New Roman" w:ascii="Times New Roman" w:hAnsi="Times New Roman"/>
          <w:sz w:val="28"/>
        </w:rPr>
        <w:t>Once the chair was pushed against the base cabinets, the Pikachu grunted softly as he clambered up on top of it, dropping his water bottle to the floor in the</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4" w:name="page3"/>
      <w:bookmarkStart w:id="5" w:name="page3"/>
      <w:bookmarkEnd w:id="5"/>
    </w:p>
    <w:p>
      <w:pPr>
        <w:pStyle w:val="Normal"/>
        <w:spacing w:lineRule="auto" w:line="252"/>
        <w:jc w:val="both"/>
        <w:rPr/>
      </w:pPr>
      <w:r>
        <w:rPr>
          <w:rFonts w:eastAsia="Times New Roman" w:cs="Times New Roman" w:ascii="Times New Roman" w:hAnsi="Times New Roman"/>
          <w:sz w:val="28"/>
        </w:rPr>
        <w:t>process. No matter—he’d reclaim it once he’d retrieved his prize. When he was atop the chair, he made the transfer onto the counter, being sure to climb up in a zone where there was nothing breakable nearby, lest his tail or a stray limb cause some collateral damage.</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Chu pika,” he giggled to himself as he waddled over to the cookie jar, carefully removing the lid and setting it down next to him. [“Come to Pika.”] Peering inside, he licked his lips; Alo must’ve restocked the stash recently, as it was full almost to the brim with chocolate chip cookies! Which were, of course, the best variety of cookie by far. He reached inside, grabbed one off the top, and wasted no time in biting into it. His tail swished, humming happily as the sweet taste graced his mouth, the cookie itself being in the perfect spot between crunchy and chewy. Delicious, as always. The cookies that were kept well-stocked were always fantastic, and—</w:t>
      </w:r>
    </w:p>
    <w:p>
      <w:pPr>
        <w:pStyle w:val="Normal"/>
        <w:spacing w:lineRule="exact" w:line="1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Well, what have we here?”</w:t>
      </w:r>
    </w:p>
    <w:p>
      <w:pPr>
        <w:pStyle w:val="Normal"/>
        <w:spacing w:lineRule="exact" w:line="20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The voice made Plum freeze midbite, the cookie still in his mouth as he looked towards the kitchen’s entryway, his collar charm jingling from how quickly his head swiveled. Standing there was the other denizen of the household—his white fur, long tail, two short horns, and long, floppy ears were unmistakable. Alo was smirking, the goat’s arms crossed over his brown t-shirt as he stared at Plum, having caught him in the act of grand theft cookie.</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The Pikachu took the treat out of his mouth, flicking his ears as he stammered out a reply. “P-pika, chu pi.” [“J-just, uh, having a snack.”]</w:t>
      </w:r>
    </w:p>
    <w:p>
      <w:pPr>
        <w:pStyle w:val="Normal"/>
        <w:spacing w:lineRule="exact" w:line="1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 xml:space="preserve">A snack, hm?” the trainer clicked his tongue, slowly walking towards his pet. He could understand the speech patterns of Pokémon rather easily, as many humans seemed to be able to, and vice versa. “Well, that’s interesting. Because, </w:t>
      </w:r>
      <w:r>
        <w:rPr>
          <w:rFonts w:eastAsia="Times New Roman" w:cs="Times New Roman" w:ascii="Times New Roman" w:hAnsi="Times New Roman"/>
          <w:i/>
          <w:sz w:val="27"/>
        </w:rPr>
        <w:t>Mittens,</w:t>
      </w:r>
      <w:r>
        <w:rPr>
          <w:rFonts w:eastAsia="Times New Roman" w:cs="Times New Roman" w:ascii="Times New Roman" w:hAnsi="Times New Roman"/>
          <w:sz w:val="27"/>
        </w:rPr>
        <w:t xml:space="preserve"> it looks to me like you’re sneaking a treat before you’ve had your din din.”</w:t>
      </w:r>
    </w:p>
    <w:p>
      <w:pPr>
        <w:pStyle w:val="Normal"/>
        <w:spacing w:lineRule="exact" w:line="169"/>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2240" w:h="15840"/>
          <w:pgMar w:left="1440" w:right="1440" w:gutter="0" w:header="0" w:top="1440" w:footer="0" w:bottom="1051"/>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Plum’s ears went flat against the back of his head, glancing between the cookie in his paws and his trainer bearing down on him. He knew that Alo’s accusation wasn’t entirely unmerited—or even inaccurate, really—as he had a history of sneaking extra treats when he shouldn’t have. And just about every time, he did something that gave his presence away. It was as though Alo had a sixth sense for knowing when his pet Pikachu needed to be reprimanded and punished. That being said, Plum truly hadn’t had any intentions of causing trouble this time around, but he realized now that this all looked rather bad for him. He gulped, feeling a guilty</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bookmarkStart w:id="6" w:name="page4"/>
      <w:bookmarkStart w:id="7" w:name="page4"/>
      <w:bookmarkEnd w:id="7"/>
    </w:p>
    <w:p>
      <w:pPr>
        <w:pStyle w:val="Normal"/>
        <w:spacing w:lineRule="auto" w:line="252"/>
        <w:jc w:val="both"/>
        <w:rPr/>
      </w:pPr>
      <w:r>
        <w:rPr>
          <w:rFonts w:eastAsia="Times New Roman" w:cs="Times New Roman" w:ascii="Times New Roman" w:hAnsi="Times New Roman"/>
          <w:sz w:val="28"/>
        </w:rPr>
        <w:t>warmth spreading across his cheeks as Alo gently relieved his paws of his cookie, sealing it away in a small baggie rather than putting it back in the jar with the others. “C-chu...pi pika, pikachu pika!” [“I-I'm sorry, Alo...I was just hungry and wanted something to hold me over!”]</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You know the rules, little Pikachu,” Alo replied sternly, lifting his pet up off the counter and holding him out in front of his body. It reminded Plum of just how small he was, dangling in midair, easily held up by his trainer. “If you want a sweet treat, you ask your trainer first. Not that that’s stopped you in the past...tsk, what to do with a little pest like you...?” The goat pursed his lips, letting the tension in the room grow for several moments. Then a gleam entered his bluish-grey eyes; one that Plum had seen many times before. One that meant something demeaning, degrading, and delightfully humiliating was going to be done to him. “Ahh, I have just the thing! I nearly forgot that a package was delivered yesterday while you were taking a nap in your crate. Can you guess who the package was from?”</w:t>
      </w:r>
    </w:p>
    <w:p>
      <w:pPr>
        <w:pStyle w:val="Normal"/>
        <w:spacing w:lineRule="exact" w:line="16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6"/>
        <w:ind w:firstLine="720"/>
        <w:jc w:val="both"/>
        <w:rPr/>
      </w:pPr>
      <w:r>
        <w:rPr>
          <w:rFonts w:eastAsia="Times New Roman" w:cs="Times New Roman" w:ascii="Times New Roman" w:hAnsi="Times New Roman"/>
          <w:sz w:val="28"/>
        </w:rPr>
        <w:t>As the brightly blushing Pokémon pondered this question for a moment, Alo tucked him closer to his body as they left the kitchen, heading towards their bedrooms—or, rather, Alo’s bedroom and Plum’s nursery. The Pikachu could only assume that they were going to end up in the latter. While he had been unaware that they’d had a package delivered, given that he had indeed been put down for a nap in his rather small pet carrier, he could make an educated guess who it was from. “Pi...chu pi?” [“From...Petmodo?”]</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That’s right! Gosh, you’re such a smart little cutie,” giggled Alo, rewarding the correct guess with a few soft pats to the Pikachu’s padded posterior. “A shame that you can’t use those smarts to, oh, I dunno, stop your periodic raids on the cookie jar. And yet, here we are. Oh well~”</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Plum huffed, his tail twitching as his diaper rustled from the pats—which were soon followed by gentle rubs to the same area, ensuring that he didn’t forget about what he was wearing for a moment. Petmodo was a company that was a favorite of Alo’s. Both the Pikachu’s collar and brand of diapers that he was currently wearing came from there. But that was far from all; Petmodo was a rather specialized company that sold all sorts of supplies to Pokémon trainers, from pet food and toys to other, less traditional equipment.</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863"/>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As they entered the purple-hued Pikachu’s room, he could immediately pick out several things that had been provided by the company. Just about everything that stocked the shelves of his changing table came from there, including the diapers,</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bookmarkStart w:id="8" w:name="page5"/>
      <w:bookmarkStart w:id="9" w:name="page5"/>
      <w:bookmarkEnd w:id="9"/>
    </w:p>
    <w:p>
      <w:pPr>
        <w:pStyle w:val="Normal"/>
        <w:spacing w:lineRule="auto" w:line="266"/>
        <w:jc w:val="both"/>
        <w:rPr/>
      </w:pPr>
      <w:r>
        <w:rPr>
          <w:rFonts w:eastAsia="Times New Roman" w:cs="Times New Roman" w:ascii="Times New Roman" w:hAnsi="Times New Roman"/>
          <w:sz w:val="27"/>
        </w:rPr>
        <w:t>powder, wipes, and various ointments and creams. As did the small pet carrier that rested right next to his larger crib—being made to nap in the smaller compartment was meant to make him feel belittled, literally and figuratively. Most of his outerwear was hanging up in the closet, but there were a few hung up on the walls, as if to keep them as a constant reminder that he could be stuffed into them at any moment. This was especially true of the cozy, padded, light pink, Pikachu-sized straitjacket that lingered just above the changing table. This straitjacket was one of many bondage implements provided by Petmodo that Alo owned for his pet—to name just a few more, the Pikachu had been made to wear fuzzy cuffs, rubber pants that sealed his padding away and delayed changes, awkward and tight harnesses that hindered his movement, gags fashioned from pacifiers that also had the advantage of nullifying the Electric-type powers that he rarely used, and plenty more.</w:t>
      </w:r>
    </w:p>
    <w:p>
      <w:pPr>
        <w:pStyle w:val="Normal"/>
        <w:spacing w:lineRule="exact" w:line="17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2"/>
        <w:ind w:firstLine="720"/>
        <w:jc w:val="both"/>
        <w:rPr>
          <w:rFonts w:ascii="Times New Roman" w:hAnsi="Times New Roman" w:eastAsia="Times New Roman" w:cs="Times New Roman"/>
          <w:sz w:val="28"/>
        </w:rPr>
      </w:pPr>
      <w:r>
        <w:rPr>
          <w:rFonts w:eastAsia="Times New Roman" w:cs="Times New Roman" w:ascii="Times New Roman" w:hAnsi="Times New Roman"/>
          <w:sz w:val="28"/>
        </w:rPr>
        <w:t>The bouncer that Alo was carrying him towards had also come from Petmodo, and had gotten a significant amount of use in the months that it had been here. And it seemed as though it was about to get a little more.</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C-chuuu...” Plum squeaked out, his cheeks getting warmer as he was slowly slid down into the bouncer suspended from the ceiling by three sturdy straps. It was a simple design, but quite insurmountable for the Pikachu; it was as if he was being lowered into one of his onesies, the soft, stretchy material covering the majority of his diaper and body up to his collarbone. There were two small openings each for his arms and legs, and another one for his tail, allowing everything to slide into place and rest comfortably. His weight caused the device to sag a little once Alo let go of him, the goat fastening a few buckles on the back of the bouncer that caused it to feel even snugger around Plum’s body, ensuring he wouldn’t slip out of it—or manage to make an escape.</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 need to go and fetch the package from my room,” Alo stated matter-of-factly, gently stroking the Pikachu’s forehead once before backpedaling towards the entrance of the nursery. “You won’t go anywhere if I leave you here, right?”</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C-chu piiii...!?” huffed the Pokémon, static dancing from his cheek pouches. [“W-what do you think...!?”] He crossed his arms and looked to the side, his face bright red. Despite his display, both of them knew how much he loved the device he was trapped in. The way it hugged his body like a smooth, snug blanket, keeping his diaper pressing against his body and amplifying the crinkling sounds it emitted...he was already slowly bouncing up and down without even realizing it.</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10" w:name="page6"/>
      <w:bookmarkStart w:id="11" w:name="page6"/>
      <w:bookmarkEnd w:id="11"/>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 think you’re completely adorable, Mittens,” teased Alo, winking at his pet. “Be right back!”</w:t>
      </w:r>
    </w:p>
    <w:p>
      <w:pPr>
        <w:pStyle w:val="Normal"/>
        <w:spacing w:lineRule="exact" w:line="1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The goat left Plum to bounce in peace for a few minutes, the Pikachu idly looking around his nursery while he waited. On one paw, he was mildly annoyed at how flustered he’d already become—all that had happened was that he’d been put in his bouncer, which wasn’t anything out of the ordinary. But on the other, he knew it wasn’t that big of a deal. The only reason he allowed all this to happen was because he enjoyed it, and pretending that he didn’t was just part of the act.</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Never mind the fact that Alo was his owner, and pets always had to follow their master’s orders.</w:t>
      </w:r>
    </w:p>
    <w:p>
      <w:pPr>
        <w:pStyle w:val="Normal"/>
        <w:spacing w:lineRule="exact" w:line="1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The Pikachu wiggled his ears, bouncing a little faster as he wondered just what was in store for him. Alo was subscribed to some sort of a promotion from Petmodo, so he received a mystery package from them roughly once a month. Neither of them knew what these packages contained; it would be a surprise for the both of them. While it was fun being told something like that he was going to be stuck in a straitjacket for a night and the day afterwards, there was also much anticipation to be had when the near future was a complete mystery for Plum, though he tried not to let too much of his excitement show around his trainer—not that it ever had any bearing on the situation at hand.</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Since Alo’s room was just meters away from the nursery, it didn’t take long for the goat to return, holding a rather large cardboard box that he set down in front of the Pikachu. “I see that you’re awfully content, Plum—I guess I didn’t have to worry about you running off after all!”</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 xml:space="preserve">Piii...ka,” the Pokémon grumbled. [“Yeah...whatever.”] He bounced a few more times, seeing as there wasn’t much else that he </w:t>
      </w:r>
      <w:r>
        <w:rPr>
          <w:rFonts w:eastAsia="Times New Roman" w:cs="Times New Roman" w:ascii="Times New Roman" w:hAnsi="Times New Roman"/>
          <w:i/>
          <w:sz w:val="28"/>
        </w:rPr>
        <w:t>could</w:t>
      </w:r>
      <w:r>
        <w:rPr>
          <w:rFonts w:eastAsia="Times New Roman" w:cs="Times New Roman" w:ascii="Times New Roman" w:hAnsi="Times New Roman"/>
          <w:sz w:val="28"/>
        </w:rPr>
        <w:t xml:space="preserve"> do, and pointed at the package. “Pi pichu ka pi!” [“Just open the box so we can get this over with...”]</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The trainer snickered, sitting on the other side of the box, keeping it between him and the bouncing Pikachu. “Someone’s excited to see their new toys! Well, I shouldn’t keep you waiting, then~”</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891"/>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While Plum silently stewed about his words being deliberately misinterpreted, he watched as the goat tore away the tape that kept the box closed, taking a layer of the cardboard along with it. Then the trainer opened up one of the flaps...but kept it angled in such a way that it blocked the Pikachu’s view of what was within the package! Alo chuckled softly as Plum craned his neck, trying to see past the flap</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bookmarkStart w:id="12" w:name="page7"/>
      <w:bookmarkStart w:id="13" w:name="page7"/>
      <w:bookmarkEnd w:id="13"/>
    </w:p>
    <w:p>
      <w:pPr>
        <w:pStyle w:val="Normal"/>
        <w:spacing w:lineRule="auto" w:line="244"/>
        <w:jc w:val="both"/>
        <w:rPr/>
      </w:pPr>
      <w:r>
        <w:rPr>
          <w:rFonts w:eastAsia="Times New Roman" w:cs="Times New Roman" w:ascii="Times New Roman" w:hAnsi="Times New Roman"/>
          <w:sz w:val="28"/>
        </w:rPr>
        <w:t>while also attempting to look nonchalant about it—judging by the trainer’s reaction, both of these attempts were failures.</w:t>
      </w:r>
    </w:p>
    <w:p>
      <w:pPr>
        <w:pStyle w:val="Normal"/>
        <w:spacing w:lineRule="exact" w:line="1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 xml:space="preserve">Oooh, this is a pretty nice box,” the goat hummed, his long tail swishing as he perused the contents, rummaging through it with a hand. The dangling Pokémon's heart started thumping harder as he heard the sounds of jingling and clinking metal coming from within. “And that stuff that’s </w:t>
      </w:r>
      <w:r>
        <w:rPr>
          <w:rFonts w:eastAsia="Times New Roman" w:cs="Times New Roman" w:ascii="Times New Roman" w:hAnsi="Times New Roman"/>
          <w:i/>
          <w:sz w:val="28"/>
        </w:rPr>
        <w:t>inside</w:t>
      </w:r>
      <w:r>
        <w:rPr>
          <w:rFonts w:eastAsia="Times New Roman" w:cs="Times New Roman" w:ascii="Times New Roman" w:hAnsi="Times New Roman"/>
          <w:sz w:val="28"/>
        </w:rPr>
        <w:t xml:space="preserve"> is quite nice, too, of course.” He winked at Plum. “Ah, this’ll be a good thing to start with!”</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The Pikachu’s toes curled as Alo pulled the first item out of the box. Plum recognized the shape right away—it looked like the lower half of his face. It was a muzzle, much like the few that he had already. But this one was different in that, despite being completely black, it shone in the light of the nursery’s fan light. As the goat moved the muzzle towards Plum so that he could get a closer look, he realized exactly what was causing the shiny effect. Though the muzzle looked just stiff enough to serve its function, it was covered by an outer layer of latex. He could also see that there was an oversized, silicone nipple on the inside of the mouthpiece—it was a pacifier built into the muzzle.</w:t>
      </w:r>
    </w:p>
    <w:p>
      <w:pPr>
        <w:pStyle w:val="Normal"/>
        <w:spacing w:lineRule="exact" w:line="1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P-pika...chu p-pi—” Plum began to protest as Alo moved the muzzle closer to his face, leaning away from it as much as his bouncy prison would allow him to. [“W-wait...I don’t n-need—”]</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There’s a good pet, opening your mouth without even needing to be asked,” giggled Alo, using the opportunity to easily usher the pacifier bulb into Plum’s maw. The nipple was even larger than it looked, easily filling the majority of the Pokémon's mouth, pressing his tongue down and dimpling against his teeth. “Now, be an even better pet and bite down so your owner can get your muzzle on the rest of the way.”</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868"/>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His cheeks alight with timidness, Plum stalled for as long as he was able, trying to wrest his head away as the muzzle was held against his face. Inevitably though, he ended up biting down on the rubbery bulb. He tried to keep his tail from twitching excitedly as he felt the rubber muzzle close around his short snout, the latex stretching along his cheeks as Alo buckled a pair of straps behind his head, a third going up between his eyes and over his head. It was difficult, trying to balance the acts of being reluctant and fussy about all this whilst hiding the fact that they both knew well—deep down, the Pikachu relished this. After the straps were pulled snug, Plum felt as though his head was being given a gentle squeeze—much like what the diaper and bouncer was doing to the rest of his body. And the bulb in his</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bookmarkStart w:id="14" w:name="page8"/>
      <w:bookmarkStart w:id="15" w:name="page8"/>
      <w:bookmarkEnd w:id="15"/>
    </w:p>
    <w:p>
      <w:pPr>
        <w:pStyle w:val="Normal"/>
        <w:spacing w:lineRule="auto" w:line="244"/>
        <w:jc w:val="both"/>
        <w:rPr/>
      </w:pPr>
      <w:r>
        <w:rPr>
          <w:rFonts w:eastAsia="Times New Roman" w:cs="Times New Roman" w:ascii="Times New Roman" w:hAnsi="Times New Roman"/>
          <w:sz w:val="28"/>
        </w:rPr>
        <w:t>maw offered the same comfort that a pacifier did, giving him something for his tongue and teeth to chew and nurse on. “Mm...mmf...”</w:t>
      </w:r>
    </w:p>
    <w:p>
      <w:pPr>
        <w:pStyle w:val="Normal"/>
        <w:spacing w:lineRule="exact" w:line="1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Well, that looks quite adorable on you, Mittens,” his trainer cooed, taking a step back to look at the muzzled pet. “This might just be the perfect muzzle for you. Rubber to nullify your shocks, a paci to keep the baby’s mouth content, and, well, the muzzle to keep you quiet and not complaining!”</w:t>
      </w:r>
    </w:p>
    <w:p>
      <w:pPr>
        <w:pStyle w:val="Normal"/>
        <w:spacing w:lineRule="exact" w:line="1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Mmngf!” Plum mumbled incoherently, curling his toes as he squirmed in his bouncer. He gently tugged at the straps of his muzzle, feeling just how tight it really was. It wasn’t enough to make him feel uncomfortable—thanks in part to what felt like a layer of some sort of soft fabric on the underside of the device—but it was impossible to ignore for a number of reasons. To think that this was just the first thing that had been chosen from the care package...“Hmmf, rrf...”</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m glad that you agree,” Alo said, pretending to misinterpret the Pikachu’s mumblings as he gently shooed the Pokémon's paws away from his cheeks. “But we’re going to leave it on for now. At least while we try out your other toys. I don’t see any need to take it off until it’s time to eat, do you?”</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G-grrmf!” Plum squeaked—though even he didn’t really know what he was trying to say.</w:t>
      </w:r>
    </w:p>
    <w:p>
      <w:pPr>
        <w:pStyle w:val="Normal"/>
        <w:spacing w:lineRule="exact" w:line="19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Alo nodded. “Wonderful! Now, let’s get you out of here...” he stepped behind the Pikachu’s bouncer, beginning to undo the buckles that kept him seated securely within it. “There’s something that can help keep your paws occupied and away from your muzzle, but I won’t be able to put it on you while you’re in here,” Alo offered an explanation for why Plum was already being let out of the bouncer before he’d even had a chance to use his diaper as usual—he could feel a pressure growing in his bladder, partially from the water bottle he’d drank before his cookie jar raid, and partially due to the anxious excitement of what was happening to him. He wondered how long he’d be able to hold out this time. Just another factor adding to the situation...</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Mmngf,” was all he could manage to say about his plight.</w:t>
      </w:r>
    </w:p>
    <w:p>
      <w:pPr>
        <w:pStyle w:val="Normal"/>
        <w:spacing w:lineRule="exact" w:line="19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907"/>
          <w:pgNumType w:fmt="decimal"/>
          <w:formProt w:val="false"/>
          <w:textDirection w:val="lrTb"/>
          <w:docGrid w:type="default" w:linePitch="360" w:charSpace="0"/>
        </w:sect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 xml:space="preserve">I know, my pet,” Alo said, not letting on exactly </w:t>
      </w:r>
      <w:r>
        <w:rPr>
          <w:rFonts w:eastAsia="Times New Roman" w:cs="Times New Roman" w:ascii="Times New Roman" w:hAnsi="Times New Roman"/>
          <w:i/>
          <w:sz w:val="28"/>
        </w:rPr>
        <w:t>what</w:t>
      </w:r>
      <w:r>
        <w:rPr>
          <w:rFonts w:eastAsia="Times New Roman" w:cs="Times New Roman" w:ascii="Times New Roman" w:hAnsi="Times New Roman"/>
          <w:sz w:val="28"/>
        </w:rPr>
        <w:t xml:space="preserve"> he knew as he sat down on the ground again, setting the Pikachu in his lap, ensuring that he couldn’t peek inside of it quite yet. It was as tall as Plum was, not including the flaps. He immediately felt the urge to crawl inside of it once he realized he’d easily fit. “Now, let’s give these a try, yes?”</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16" w:name="page9"/>
      <w:bookmarkStart w:id="17" w:name="page9"/>
      <w:bookmarkEnd w:id="17"/>
    </w:p>
    <w:p>
      <w:pPr>
        <w:pStyle w:val="Normal"/>
        <w:spacing w:lineRule="auto" w:line="256"/>
        <w:ind w:firstLine="720"/>
        <w:jc w:val="both"/>
        <w:rPr/>
      </w:pPr>
      <w:r>
        <w:rPr>
          <w:rFonts w:eastAsia="Times New Roman" w:cs="Times New Roman" w:ascii="Times New Roman" w:hAnsi="Times New Roman"/>
          <w:sz w:val="28"/>
        </w:rPr>
        <w:t>Plum watched, his diaper crinkling against Alo’s legs as the goat reached into the box. He almost wanted to make an escape attempt while he still could, but he knew that he wouldn’t get far at all. Maybe to the other side of the box, if he was lucky. It’d net him a spanking for sure. The Pikachu wiggled his ears as another shiny black object was revealed to him—more rubber! The urge to run off grew strong again for a few brief moments. But...what was this new object? It was bigger than his muzzle, and a little bulkier. It was roughly the shape of an isosceles triangle, and...gosh, there were a lot of fancy buckles and rings on it. He felt as though he’d seen something of its kind before—he must’ve, given how often he’d sat in Alo’s lap just like this while the trainer perused the Petmodo website—but he couldn’t quite put his paw on it.</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Alo chuckled softly, apparently sensing the Pokémon's confusion. “Turn around and look up at me, Mittens. And put your hands behind your back, but don’t clasp them. Okay?”</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Mmfka,” Plum mumbled in response, chewing on his paci-muzzle as he wiggled around in the goat’s lap, eventually managing to turn around and gaze up into his eyes, stretching his arms out behind him. He didn’t understand the reason for the pose, but disobeying a direct order from his trainer was something that he wouldn’t want to do...at least, not right now.</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Good Pika!” Alo praised, gently stroking the side of Plum’s face with the tip of his prehensile tail. “You follow orders so well when you’re being punished.” He winked at the bashful Pikachu, taking his shyness as an opportunity to start applying the triangular device. As soon as Plum felt his arms slip into an opening—which was located upon the shortest side of the rubber object—it finally clicked. He was being put into an armbinder! As he’d thought, he’d seen them several times before—he distinctly remembered a Glaceon modeling for one on the website—and had always wondered about how they’d feel. Were they comfortable? As restrictive as they looked? Cozier than a straitjacket?</w:t>
      </w:r>
    </w:p>
    <w:p>
      <w:pPr>
        <w:pStyle w:val="Normal"/>
        <w:spacing w:lineRule="exact" w:line="1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 xml:space="preserve">He figured now that he was about to find out...but he had some doubts as to whether or not it was something that he actually </w:t>
      </w:r>
      <w:r>
        <w:rPr>
          <w:rFonts w:eastAsia="Times New Roman" w:cs="Times New Roman" w:ascii="Times New Roman" w:hAnsi="Times New Roman"/>
          <w:i/>
          <w:sz w:val="28"/>
        </w:rPr>
        <w:t>wanted</w:t>
      </w:r>
      <w:r>
        <w:rPr>
          <w:rFonts w:eastAsia="Times New Roman" w:cs="Times New Roman" w:ascii="Times New Roman" w:hAnsi="Times New Roman"/>
          <w:sz w:val="28"/>
        </w:rPr>
        <w:t xml:space="preserve"> to find out.</w:t>
      </w:r>
    </w:p>
    <w:p>
      <w:pPr>
        <w:pStyle w:val="Normal"/>
        <w:spacing w:lineRule="exact" w:line="19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861"/>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Plum bit down on his paci-muzzle as his arms started disappearing into the binder. It was his cue to start wriggling and struggling, twist his body this way and that, make the trainer’s job as difficult as possible so that an opening would appear in which the Pikachu could make his escape. It worked...for a few moments. Right when his wrists were about to slip free of the armbinder, the Pikachu squeaked as he</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bookmarkStart w:id="18" w:name="page10"/>
      <w:bookmarkStart w:id="19" w:name="page10"/>
      <w:bookmarkEnd w:id="19"/>
    </w:p>
    <w:p>
      <w:pPr>
        <w:pStyle w:val="Normal"/>
        <w:spacing w:lineRule="auto" w:line="256"/>
        <w:jc w:val="both"/>
        <w:rPr/>
      </w:pPr>
      <w:r>
        <w:rPr>
          <w:rFonts w:eastAsia="Times New Roman" w:cs="Times New Roman" w:ascii="Times New Roman" w:hAnsi="Times New Roman"/>
          <w:sz w:val="28"/>
        </w:rPr>
        <w:t xml:space="preserve">felt something smack against his padded backside. It was a firm impact that made him stumble, and was strong enough to sting just a little even through his thick diaper. Alo had spanked him with his multiuse tail! But just as Plum had recovered from the first blow, he received a second, then a third, then a fourth! Each swat made him squeal and squeak softly, the </w:t>
      </w:r>
      <w:r>
        <w:rPr>
          <w:rFonts w:eastAsia="Times New Roman" w:cs="Times New Roman" w:ascii="Times New Roman" w:hAnsi="Times New Roman"/>
          <w:i/>
          <w:sz w:val="28"/>
        </w:rPr>
        <w:t>thwap</w:t>
      </w:r>
      <w:r>
        <w:rPr>
          <w:rFonts w:eastAsia="Times New Roman" w:cs="Times New Roman" w:ascii="Times New Roman" w:hAnsi="Times New Roman"/>
          <w:sz w:val="28"/>
        </w:rPr>
        <w:t xml:space="preserve"> and crinkling sounds that resulted from the spanks echoing through the room. After the fourth spank, a silence hung in the air as Plum went very quiet, completely and easily put back into line by his trainer. The brief punishment hadn’t been all that painful—in fact, the mild stinging was already becoming numb—but the embarrassment of receiving it alone had been enough to subdue the Pikachu.</w:t>
      </w:r>
    </w:p>
    <w:p>
      <w:pPr>
        <w:pStyle w:val="Normal"/>
        <w:spacing w:lineRule="exact" w:line="1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Not a single word passed between them, yet they’d reached a mutual understanding. Alo knew that his pet wouldn’t misbehave again. So, he got back to work, guiding Plum’s arms into the rubber binder again. Though the Pokémon wiggled occasionally, he didn’t resist nearly as much this time around—he knew that Alo’s punishments could get plenty worse, and Plum didn’t want to push his luck. Instead, he mumbled nonsense behind his muzzle as he felt his arms slip into the latex sleeve. It became tighter around his arms the more that they traveled inside—not that his arms were terribly long to begin with—and they were forced closer and closer together, to the point where his wrists ended up touching one another through a layer of fabric. It felt like it was all the way on before long...and he couldn’t help but squeak surprise when he realized how comfortable it was. Not only was the interior very soft, perhaps made of the same material as his favorite straitjacket, but his posture was no different than if he was just keeping his hands behind his back and pointed towards his tail. Though he wasn’t sure if he wanted them to, he couldn’t help his thoughts from drifting towards how easily he’d be able to wear the binder for hours at a time...</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998"/>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i/>
          <w:sz w:val="27"/>
        </w:rPr>
        <w:t>Click. Click.</w:t>
      </w:r>
      <w:r>
        <w:rPr>
          <w:rFonts w:eastAsia="Times New Roman" w:cs="Times New Roman" w:ascii="Times New Roman" w:hAnsi="Times New Roman"/>
          <w:sz w:val="27"/>
        </w:rPr>
        <w:t xml:space="preserve"> A pair of buckles was fastened over each of Plum’s shoulders, turning four belts into two that, when tightened, fit like a pair of spaghetti straps. Once they were secured, along with a few more belts that wrapped around the length of the armbinder, Alo let go of Plum entirely, allowing the Pikachu to feel just how trapped he now was. Gnawing on his gag, the Pokémon gave a few tugs, pulls, and wiggles, shimmying from side to side in a vain attempt to escape the armbinder; He was quite stuck. His arms were firmly clasped behind his back, kept snug and warm within the binder’s sleeves. Pushing his arms down made the spaghetti straps bite into his shoulders—but they’d only feel uncomfortable if he </w:t>
      </w:r>
      <w:r>
        <w:rPr>
          <w:rFonts w:eastAsia="Times New Roman" w:cs="Times New Roman" w:ascii="Times New Roman" w:hAnsi="Times New Roman"/>
          <w:i/>
          <w:sz w:val="27"/>
        </w:rPr>
        <w:t>really</w:t>
      </w:r>
      <w:r>
        <w:rPr>
          <w:rFonts w:eastAsia="Times New Roman" w:cs="Times New Roman" w:ascii="Times New Roman" w:hAnsi="Times New Roman"/>
          <w:sz w:val="27"/>
        </w:rPr>
        <w:t xml:space="preserve"> tried hard to push—while trying to pull his arms out of it only brought the rubber device along</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bookmarkStart w:id="20" w:name="page11"/>
      <w:bookmarkStart w:id="21" w:name="page11"/>
      <w:bookmarkEnd w:id="21"/>
    </w:p>
    <w:p>
      <w:pPr>
        <w:pStyle w:val="Normal"/>
        <w:spacing w:lineRule="auto" w:line="244"/>
        <w:jc w:val="both"/>
        <w:rPr/>
      </w:pPr>
      <w:r>
        <w:rPr>
          <w:rFonts w:eastAsia="Times New Roman" w:cs="Times New Roman" w:ascii="Times New Roman" w:hAnsi="Times New Roman"/>
          <w:sz w:val="28"/>
        </w:rPr>
        <w:t>with them. Plum’s cheeks burned shyly as he slowly raised his gaze back to meet that of his trainer.</w:t>
      </w:r>
    </w:p>
    <w:p>
      <w:pPr>
        <w:pStyle w:val="Normal"/>
        <w:spacing w:lineRule="exact" w:line="1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Alo was smiling as he watched his pet wiggle and struggle with the very secure armbinder. “I don’t need to hear you speak to know how much you love it,” cooed the goat, petting Plum’s head and giving his muzzle a soft tug or two. “And it goes so well with your muzzle! A shame you can’t wear some cozy mittens with it, but I don’t think that matters too much.”</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G-grrmmph,” Plum mumbled quietly, nursing on the pacifier in his muzzle. While few things could compare to the feeling of a pair of soft, cushiony mittens locked around his wrists, this armbinder was certainly just as effective at ensuring he’d keep his paws to himself—probably even more so, considering he couldn’t move them in front of his body.</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The trainer tugged Plum closer to him with his tail—actually causing the Pikachu to lose his balance and faceplant in the goat’s soft belly since he couldn’t right himself with his arms—as he returned to rummaging through the box. “Let’s see...anything else we can play with before our dinner gets here? Shouldn’t be too long now...”</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 xml:space="preserve">Plum wiggled his ears as he realized that there would be a high chance of whoever would be delivering their pizza of seeing the Pikachu clad in his various restraints. It wouldn’t be the first time such a thing happened, nor would it be the last. The Pokémon, feeling rather subdued, wiggled as he turned around to face the box and watched as Alo began actively pulling things out of it and laying them on the floor next to them. Most were different varieties of objects that the two of them already had: a blue collar with only a single ring—not to mention in a color that Plum didn’t prefer—a leash that </w:t>
      </w:r>
      <w:r>
        <w:rPr>
          <w:rFonts w:eastAsia="Times New Roman" w:cs="Times New Roman" w:ascii="Times New Roman" w:hAnsi="Times New Roman"/>
          <w:i/>
          <w:sz w:val="28"/>
        </w:rPr>
        <w:t>was</w:t>
      </w:r>
      <w:r>
        <w:rPr>
          <w:rFonts w:eastAsia="Times New Roman" w:cs="Times New Roman" w:ascii="Times New Roman" w:hAnsi="Times New Roman"/>
          <w:sz w:val="28"/>
        </w:rPr>
        <w:t xml:space="preserve"> purple, and studded with fancy jewels that probably weren’t authentic, a pair of soft, low-security mittens that looked comfortable for casual wear, multiple single-color pacifiers and gag straps, and a few other fun-looking toys. It seemed as though the armbinder and muzzle were the main prizes for this particular package.</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But just as Plum thought he wouldn’t be trying on anything else besides maybe a leash, Alo quickly proved those assumptions wrong as he pulled a purple object made of thick plastic out of the package.</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056"/>
          <w:pgNumType w:fmt="decimal"/>
          <w:formProt w:val="false"/>
          <w:textDirection w:val="lrTb"/>
          <w:docGrid w:type="default" w:linePitch="360" w:charSpace="0"/>
        </w:sectPr>
        <w:pStyle w:val="Normal"/>
        <w:spacing w:lineRule="auto" w:line="264"/>
        <w:ind w:firstLine="720"/>
        <w:jc w:val="both"/>
        <w:rPr>
          <w:rFonts w:ascii="Times New Roman" w:hAnsi="Times New Roman" w:eastAsia="Times New Roman" w:cs="Times New Roman"/>
          <w:sz w:val="27"/>
        </w:rPr>
      </w:pPr>
      <w:r>
        <w:rPr>
          <w:rFonts w:eastAsia="Times New Roman" w:cs="Times New Roman" w:ascii="Times New Roman" w:hAnsi="Times New Roman"/>
          <w:sz w:val="27"/>
        </w:rPr>
        <w:t>Unlike the armbinder, Plum recognized this device right away. It looked as though suspenders had been combined with a pair of underwear, and had been made</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bookmarkStart w:id="22" w:name="page12"/>
      <w:bookmarkStart w:id="23" w:name="page12"/>
      <w:bookmarkEnd w:id="23"/>
    </w:p>
    <w:p>
      <w:pPr>
        <w:pStyle w:val="Normal"/>
        <w:spacing w:lineRule="auto" w:line="266"/>
        <w:jc w:val="both"/>
        <w:rPr/>
      </w:pPr>
      <w:r>
        <w:rPr>
          <w:rFonts w:eastAsia="Times New Roman" w:cs="Times New Roman" w:ascii="Times New Roman" w:hAnsi="Times New Roman"/>
          <w:sz w:val="27"/>
        </w:rPr>
        <w:t>from stiff, sturdy plastic. They were spreader pants! Alo had gotten a pair for him to try for the first time a few weeks ago, but it had been an unfortunate disappointment. They’d worked well for the first half hour, but one of the elastic straps that held them in place had snapped when Plum stretched a little too far. Moreover, they’d been colored red—another color inferior to purple. At first glance, both of these problems had already been rectified with this new pair. In addition to the color being correct, the flimsy, elastic straps had been replaced with faux leather, much like what was holding his muzzle and armbinder in place. And what’s more, while his old pants had completely covered his diaper, this one had a wide slat cut out of it down the middle. Therefore, his padding would be easily visible while he was wearing them— a prime target to check, rub, pat, and squeeze at his trainer’s leisure.</w:t>
      </w:r>
    </w:p>
    <w:p>
      <w:pPr>
        <w:pStyle w:val="Normal"/>
        <w:spacing w:lineRule="exact" w:line="16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t doesn’t quite match your binder and muzzle,” Alo observed, using his tail to gently push the Pikachu onto his back, his head resting on the goat’s soft leg. “But I don’t think I'm hearing any complaints...?”</w:t>
      </w:r>
    </w:p>
    <w:p>
      <w:pPr>
        <w:pStyle w:val="Normal"/>
        <w:spacing w:lineRule="exact" w:line="17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Mmf mmphka rrf!”</w:t>
      </w:r>
    </w:p>
    <w:p>
      <w:pPr>
        <w:pStyle w:val="Normal"/>
        <w:spacing w:lineRule="exact" w:line="1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 thought not,” he chuckled, moving the bulky pants towards his pet’s legs. As if on cue, Plum started kicking and pedaling his legs, trying to move them away from the garment and, again, make Alo’s task generally difficult. This time, however, all that the goat had to do to make Plum stop was simply move his tail towards his pet’s rump, silently warning him with the threat of another spanking.</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Flustered and embarrassed, his arms pinned underneath his back, the Pikachu went still and allowed his trainer to continue dressing him. As was to be expected, the pants fit him perfectly—much of Plum’s info was documented on the Petmodo site, including his size, preferences, and more. The Pokémon's legs were forced apart from one another as the pants slid on over his diaper. Once they’d settled into place, not only did they make his diaper feel rather tight like his bouncer did, but it was thick enough for the padding to bulge through the slat in the pants. It was hard enough for Plum to close his legs when he was just wearing a diaper between them, and he could tell that with the addition of the stiff spreader pants, such a task would be completely impossible.</w:t>
      </w:r>
    </w:p>
    <w:p>
      <w:pPr>
        <w:pStyle w:val="Normal"/>
        <w:spacing w:lineRule="exact" w:line="18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861"/>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Alo nodded with satisfaction as he fastened the purple straps around Plum’s shoulders, next to the black ones that were already present. Thanks to the pet’s armbinder, even if he managed to somehow shrug one of the wider straps off his shoulders, there was no he’d actually be able to get the pants completely off by himself. “Well, that looks just lovely on you, Mittens,” the goat chuckled, giving the</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bookmarkStart w:id="24" w:name="page13"/>
      <w:bookmarkStart w:id="25" w:name="page13"/>
      <w:bookmarkEnd w:id="25"/>
    </w:p>
    <w:p>
      <w:pPr>
        <w:pStyle w:val="Normal"/>
        <w:spacing w:lineRule="auto" w:line="244"/>
        <w:jc w:val="both"/>
        <w:rPr/>
      </w:pPr>
      <w:r>
        <w:rPr>
          <w:rFonts w:eastAsia="Times New Roman" w:cs="Times New Roman" w:ascii="Times New Roman" w:hAnsi="Times New Roman"/>
          <w:sz w:val="28"/>
        </w:rPr>
        <w:t>Pikachu’s still-exposed padding a gentle rub before helping him back onto his paws. “Let’s see how well they work. Take a few baby steps~”</w:t>
      </w:r>
    </w:p>
    <w:p>
      <w:pPr>
        <w:pStyle w:val="Normal"/>
        <w:spacing w:lineRule="exact" w:line="1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 xml:space="preserve">Plum grumbled softly, looking down at himself and pulling on his armbinder. It almost looked like he’d sat down in a kid’s swing and had taken the seat with him when he’d gotten up. At least his tail was comfortable, poking out of an additional small opening made specifically for it, much like what his diapers featured. Once he started walking, he realized just how effective the spreader pants really were. Even his previous pair hadn’t been as wide and awkward as these! Every step that he took was exaggerated and unsteady, not to mention accompanied by a seemingly amplified rustle from his diaper. Already he could tell that walking without a waddle would be simply impossible with these on. And in combination with his armbinder making it so he couldn’t make small balance corrections, and his muzzle keeping the silicone bulb situated in his mouth, he felt </w:t>
      </w:r>
      <w:r>
        <w:rPr>
          <w:rFonts w:eastAsia="Times New Roman" w:cs="Times New Roman" w:ascii="Times New Roman" w:hAnsi="Times New Roman"/>
          <w:i/>
          <w:sz w:val="27"/>
        </w:rPr>
        <w:t>very</w:t>
      </w:r>
      <w:r>
        <w:rPr>
          <w:rFonts w:eastAsia="Times New Roman" w:cs="Times New Roman" w:ascii="Times New Roman" w:hAnsi="Times New Roman"/>
          <w:sz w:val="27"/>
        </w:rPr>
        <w:t xml:space="preserve"> small.</w:t>
      </w:r>
    </w:p>
    <w:p>
      <w:pPr>
        <w:pStyle w:val="Normal"/>
        <w:spacing w:lineRule="exact" w:line="15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Like a baby pet Pikachu.</w:t>
      </w:r>
    </w:p>
    <w:p>
      <w:pPr>
        <w:pStyle w:val="Normal"/>
        <w:spacing w:lineRule="exact" w:line="20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Mmng...g-grrfah...” Plum complained incoherently to his trainer, though his nonwords ended in a squeak as he stumbled and nearly faceplanted onto the floor— but Alo’s tail saved him from the fall, wrapping around him and lifting a few inches up off of the ground, pulling him close to his owner.</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 xml:space="preserve">Yes, Plum—you're a </w:t>
      </w:r>
      <w:r>
        <w:rPr>
          <w:rFonts w:eastAsia="Times New Roman" w:cs="Times New Roman" w:ascii="Times New Roman" w:hAnsi="Times New Roman"/>
          <w:i/>
          <w:sz w:val="28"/>
        </w:rPr>
        <w:t>very</w:t>
      </w:r>
      <w:r>
        <w:rPr>
          <w:rFonts w:eastAsia="Times New Roman" w:cs="Times New Roman" w:ascii="Times New Roman" w:hAnsi="Times New Roman"/>
          <w:sz w:val="28"/>
        </w:rPr>
        <w:t xml:space="preserve"> good pet,” Alo teased, playfully tugging on the ring on the front of his rubber muzzle. The Pikachu’s cheeks were alight as he wiggled in midair, his ears flat against the back of his head, feeling completely helpless and tiny...and dependent on his trainer. As they gazed at one another, whatever thoughts they were having immediately switched over to their stomach as they heard the doorbell ring—the pizza had arrived!</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6"/>
        <w:ind w:firstLine="720"/>
        <w:jc w:val="both"/>
        <w:rPr/>
      </w:pPr>
      <w:r>
        <w:rPr>
          <w:rFonts w:eastAsia="Times New Roman" w:cs="Times New Roman" w:ascii="Times New Roman" w:hAnsi="Times New Roman"/>
          <w:sz w:val="28"/>
        </w:rPr>
        <w:t>Without another word, Alo transferred his pet to one arm as he stood up, carrying the Pikachu out of the room...and towards the front door, confirming Plum’s suspicions that the delivery person would see him wearing his tight, snug, restraining outfit. He squirmed, his blush becoming even deeper as he felt a warmth blossom on the front of his diaper; his bladder, which he’d been holding ever since he’d drank his water bottle, had finally given out. He curled his toes biting down on his paci-muzzle as he wet his diaper, the purple trim remaining seemingly untouched, but the white core becoming stained a bright, warm yellow, a clear indicator of the accident that he was having. He knew full well that he’d be staying in the wet diaper through dinner—until it had been fully, properly used.</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26" w:name="page14"/>
      <w:bookmarkStart w:id="27" w:name="page14"/>
      <w:bookmarkEnd w:id="27"/>
    </w:p>
    <w:p>
      <w:pPr>
        <w:pStyle w:val="Normal"/>
        <w:spacing w:lineRule="auto" w:line="252"/>
        <w:ind w:firstLine="720"/>
        <w:jc w:val="both"/>
        <w:rPr>
          <w:rFonts w:ascii="Times New Roman" w:hAnsi="Times New Roman" w:eastAsia="Times New Roman" w:cs="Times New Roman"/>
          <w:sz w:val="28"/>
        </w:rPr>
      </w:pPr>
      <w:r>
        <w:rPr>
          <w:rFonts w:eastAsia="Times New Roman" w:cs="Times New Roman" w:ascii="Times New Roman" w:hAnsi="Times New Roman"/>
          <w:sz w:val="28"/>
        </w:rPr>
        <w:t>Plum wriggled and grumbled as the front door came into view after they turned a corner. The pizza delivery person was waiting right on the other side...they would be in for quite a sight when they saw who answered the door; a trainer with his thoroughly bound, diapered, and soggy pet Pikachu.</w:t>
      </w:r>
    </w:p>
    <w:p>
      <w:pPr>
        <w:pStyle w:val="Normal"/>
        <w:spacing w:lineRule="exact" w:line="15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520" w:hanging="0"/>
        <w:rPr>
          <w:rFonts w:ascii="Franklin Gothic Medium" w:hAnsi="Franklin Gothic Medium" w:eastAsia="Franklin Gothic Medium" w:cs="Franklin Gothic Medium"/>
          <w:i/>
          <w:i/>
          <w:color w:val="7B7B7B"/>
          <w:sz w:val="52"/>
        </w:rPr>
      </w:pPr>
      <w:r>
        <w:rPr>
          <w:rFonts w:eastAsia="Franklin Gothic Medium" w:cs="Franklin Gothic Medium" w:ascii="Franklin Gothic Medium" w:hAnsi="Franklin Gothic Medium"/>
          <w:i/>
          <w:color w:val="7B7B7B"/>
          <w:sz w:val="52"/>
        </w:rPr>
        <w:t>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ranklin Gothic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