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Sylvia sat with her back against an old, stone pillar, the last remnants of what might’ve once been an ancient lighthouse. Her nose was turned seaward, her nostrils filled with the refreshing scent of the salty breeze that swept through her fur. The sound of the waves crashing against the face of the cliff far below was violent, yet soothing. Ahead of her, past the grassy edge of the cliff, she could see nothing but blue for miles ahead—a deep blue below, and a bright blue speckled with white above, converging upon each other on the horizon line that dipped with the curvature of the world. It was a gorgeous view, and one that she’d been familiar with since she’d been a very young Rockruff. She always came here when she needed a breather, a break from the absurdity that her daily life so often seemed to slip into. Here, she could clear her mind, stare at the rolling, crashing waves, and allow the ocean breeze to soothe her irritated nerve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 xml:space="preserve">The midnight Lycanroc absentmindedly gouged a furrow in the earth beside her, taking care not to scratch the rock beneath with her large, pointed claw, as the layer of soil was quite thin so close to the edge of the cliff. She ignored her stomach as it gave another rumble, letting her know just how it felt about her putting off dinner.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ungry, but she didn’t want to go back to the village. Any time spent away from the place she apparently belonged was a victory to her, be it seconds, minutes, hours, or days. It wasn’t as though anyone noticed her absence—she was just the singular Lycanroc that she knew existed who had pink fur where it should’ve been white, after all. Why should anyone notice her lack of presence? If she bleached her fur as had been suggested on more than one occasion, then maybe she’d be noticed and, just maybe, treated as an equal. Oh, but Arceus forbid she have some pride in her unique appearance, an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act as though it was anything but a curse tha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Shaking her head, Sylvia chased away her thoughts of frustration and general grumpiness. She’d done plenty of worrying as of late. Now was the time for her to relax her body, mind, and spirit. To allow the late afternoon sun to warm her fur, the sea breeze to wash over her face. Everything around her was tranquil and serene— she only needed to allow herself to be the same. Her back was against the pillar of the ruined lighthouse, the bastion that shielded her from the village. Here, she was safe. There was no one besides herself and the vast ocean before her.</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ocean that she so wished to cross, to put as much distance between herself and the other Pokémon whom she’d had to live with her entire lif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firstLine="720"/>
        <w:jc w:val="both"/>
        <w:rPr/>
      </w:pPr>
      <w:r>
        <w:rPr>
          <w:rFonts w:eastAsia="Times New Roman" w:cs="Times New Roman" w:ascii="Times New Roman" w:hAnsi="Times New Roman"/>
          <w:sz w:val="28"/>
        </w:rPr>
        <w:t>A smile creased her short muzzle as her thoughts drifted towards such a possibility. She could create a raft by salvaging several of the fallen trees from the forest on the other side of the village. She’d tie them together with the sturdiest rope she could find. She’d sew together some old bedding to serve as a sail. Her woodcarving skills were, well, nonexistent, but how hard could it be to fashion a crude paddle? All she’d have to do then is pack a bag with food for the journey, and then, she’d be off. Sailing across the sea to some mysterious, distant land. Towards a sanctuar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suming she ended up in a place that had civilized Pokémon that wouldn’t want to...cause her harm, to put it likely. And also assuming that she wouldn’t stumble into the territory of a group of Sharpedo along the journey, or cross paths with a lumbering Wailord who could smash the raft with a careless splash of his tail. And, again, assuming that she could even pack her bag with enough food and water to last the entirety of her journey. There were other factors to worry about, too, such as storms, the possibility of needing to repair the raft on the move, and perhaps most importantly, bathroom amenities. Not to mention, how long did it take to cross an ocean with a one-person raft, anyw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chuckled to herself, yawning as she stretched her legs out in front of her, flexing the claws of her toes. The fantasy passed exactly the way that it had formulated; as a fleeting thought. No more, no less. But that was okay. The canine needed to keep herself sane somehow. As long as she didn’t become too invested in them, there was no harm in having her little moments of fantasy now and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at didn’t mean she couldn’t follow her dream as getting as far away from this place as possible, though. She just...needed a plan of some kind. A realistic one, that didn’t involve creating a raft that surely wouldn’t last for weeks and months out at se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Lycanroc wrinkled her nose as her stomach rumbled again, tugging her from her idle, wandering thoughts. She glanced, squinting, at where the sun was on the horizon. It still had a long way to go before it dipped into the sea—an hour, perhaps more. As long as she could continue to ignore her hungry tummy, she could probably wait until sundown before she had to head back. Realistically, she didn’t</w:t>
      </w:r>
      <w:r>
        <w:rPr>
          <w:rFonts w:eastAsia="Times New Roman" w:cs="Times New Roman" w:ascii="Times New Roman" w:hAnsi="Times New Roman"/>
          <w:i/>
          <w:sz w:val="28"/>
        </w:rPr>
        <w:t xml:space="preserve"> have</w:t>
      </w:r>
      <w:r>
        <w:rPr>
          <w:rFonts w:eastAsia="Times New Roman" w:cs="Times New Roman" w:ascii="Times New Roman" w:hAnsi="Times New Roman"/>
          <w:sz w:val="28"/>
        </w:rPr>
        <w:t xml:space="preserve"> to go back at all—again, it wasn’t like there’d be a search party sent to look for her. But her home, loathe as she was to call it that, provided her with food, shelter, and some semblance of comfort. It was what she’d been raised with, and such comforts, meager though what she received was, were hard to brush aw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firstLine="720"/>
        <w:jc w:val="both"/>
        <w:rPr/>
      </w:pPr>
      <w:r>
        <w:rPr>
          <w:rFonts w:eastAsia="Times New Roman" w:cs="Times New Roman" w:ascii="Times New Roman" w:hAnsi="Times New Roman"/>
          <w:sz w:val="28"/>
        </w:rPr>
        <w:t>Plus, she’d slept in the forest a week ago, and she still had some itchy mosquito bites on her right ankle. She’d prefer not to renew her collectio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urning her nose into the soft breeze once more, allowing it to caress her body and face, she allowed her eyes to slowly close after yawning again. The best way to pay no mind to a hungry belly was to sleep. And if she missed dinnertime by a handful of hours, then so be it. She’d scrounge the leftovers from the fridge, as she usually did. With any luck, she wouldn’t have to cross paths with anyone in her fami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more she weighed her options, the more that a nap sounded like a really,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good idea. Her tail brushing along the ground, she let her body slump into a</w:t>
      </w:r>
      <w:r>
        <w:rPr>
          <w:rFonts w:eastAsia="Times New Roman" w:cs="Times New Roman" w:ascii="Times New Roman" w:hAnsi="Times New Roman"/>
          <w:i/>
          <w:sz w:val="28"/>
        </w:rPr>
        <w:t xml:space="preserve"> </w:t>
      </w:r>
      <w:r>
        <w:rPr>
          <w:rFonts w:eastAsia="Times New Roman" w:cs="Times New Roman" w:ascii="Times New Roman" w:hAnsi="Times New Roman"/>
          <w:sz w:val="28"/>
        </w:rPr>
        <w:t>more comfortable position against the stone pillar behind her, crossing her arms over her tummy. She took several slow, deep breaths of salty air, imploring her body to relax. To be still. To slowly fade into sleep’s embrace. To enter a land where she’d have nothing but peace...for a limited time, anyway. Something was better than noth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choice of setting was...slightly ill-suited for slumber. The lack of cushioning for her back and rump was impossible to overlook, no matter how comfortable her general positioning was. Still, the warmth of the setting sun and the coolness of the wind upon her both combined into a feeling that was thoroughly relaxing. It wasn’t long before she dozed off...</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a few minutes, if that. Just as she was truly losing her grip on the waking world, she was yanked back by a flash of pinkish-purple light and a powerful sand that rang in her ear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OOMSH!</w:t>
      </w:r>
    </w:p>
    <w:p>
      <w:pPr>
        <w:pStyle w:val="Normal"/>
        <w:spacing w:lineRule="exact" w:line="20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Startled into alertness, the Lycanroc tried to clamber to her feet out of reflex— but, though her mind was still awake, her body was sluggish and clumsy. She couldn’t gain a proper footing and fell back down, landing on her backside once more and narrowly avoiding bashing her head against the stone behind her. Before she could find it in her to make a second attempt at standing, however, her attention was firmly grasped by the object that had appeared several meters in front of her, hovering in midair past the edge of the cliff.</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It...what was it? It looked as though a hole in the world had opened up. The rift gleamed with a faintly pink outline, its edges jagged and asymmetrical, though it was roughly ovular. Within was an expanse of what might’ve been stars: tin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white particles of light that glimmered against a deep, purple-pink backdrop. The rift was also enormous, easily standing at least three times as tall as the Lycanroc. Reddish bolts of what looked like lightning shot out in all directions from it at random, making the object as ominous as it was mystica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finally managed to stagger to her feet, standing with the claws of her hands flexed, her eyes firmly on the flickering portal. She was by no means a fighter, but...if she had to defend herself, she would defend herself. Her breathing rapid, she stood her ground. She should’ve ran, she knew that—her legs were rooted to the ground as though they’d been petrifi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Her blood froze as she saw movement from within the rift. Something was emerging from within it. Something monstrous and massiv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ithin seconds, the creature had climbed out of the rift and touched down on the edge of the cliff. Sylvia found herself staring upwards into the red-and-black eyes of a behemoth. It had to be another Pokémon, but it was unlike anything that she’d ever seen before. It stood on two legs and had two arms, much like herself, but that was where the similarities ended. The newcomer was draconic in appearance, possessing an immense, powerful tail, a pair of jagged, scaly wings, and deep purple stripes that adorned much of its lighter purple, nearly white, body. Its neck was bulky, and at the end of it was an intimidating face that looked as though it wore an armored helmet. And it was </w:t>
      </w:r>
      <w:r>
        <w:rPr>
          <w:rFonts w:eastAsia="Times New Roman" w:cs="Times New Roman" w:ascii="Times New Roman" w:hAnsi="Times New Roman"/>
          <w:i/>
          <w:sz w:val="28"/>
        </w:rPr>
        <w:t>huge</w:t>
      </w:r>
      <w:r>
        <w:rPr>
          <w:rFonts w:eastAsia="Times New Roman" w:cs="Times New Roman" w:ascii="Times New Roman" w:hAnsi="Times New Roman"/>
          <w:sz w:val="28"/>
        </w:rPr>
        <w:t>, towering over the Lycanroc and utterly dwarfing h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dragon Pokémon was a terrifying, awe-inducing creature, its mere presence making Sylvia genuinely fearful for her life for several long, breathless moments. She trembled as the alien creature slowly looked left and right, as if gaining its bearings before striking at the puny thing before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Words failed to describe the mixture of befuddled emotions that Sylvia felt as the gargantuan Pokémon opened its maw.</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unh...well, this isn’t the Hall of Origin. Wonder where I took the wrong turn this time. So much for being a deity of space. Can’t even find my own way half the time...welp, this is embarrassing. Hey there, little one! Sorry if I startled you.”</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Lycanroc blinked several times as the other Pokémon waved to her with a ferociously clawed hand. It was also a she—at least, that’s what it seemed like from her voice. It was quite cheerful, almost peppy, and not at all what Sylvia had expected it to sound like. “U-um...h-hello...” she managed to choke out, though h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limbs still felt frozen in place. The initial air of danger had given way to shock, but the canine remained thoroughly war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I suppose introductions are in order, now that I've appeared to you like an ethereal being from another dimension...which I suppose I am, technically speaking. To you, at least. Never mind that! I am Palkia, mistress and controller of space, dimensions, and everything that you see around you!” She waved her hands about mystifyingly, her tail twitching with...amusement? “Well, not so much that last bit. Oh, and you can just call me Palkia. Or Pal, if you really want to. What’s your name, small one? Wait, let me guess...Bianca?”</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Sylvia,” she stammered, her own tail quivering nervously. It didn’t seem like this Pokémon—Palkia—meant her any harm. But a life of paranoia and being distrustful of others had shaped her to think a certain way, whether she wanted to or no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ang! I was kinda close! Same number of syllables, ends with an ‘A’...imagine how spooky it would’ve been if I'd gotten it right. Hah! Though I suppose I wouldn’t want to spook you anymore than I have—I guess I should reel things in a bit.” The Palkia stopped talking for a moment—just long enough to sit down, her legs stretched out in front of her, her hands resting in her lap. “So! You probably have a few questions, and I've got some time to kill...oh, Dialga hates that expression. I’ve got some time to </w:t>
      </w:r>
      <w:r>
        <w:rPr>
          <w:rFonts w:eastAsia="Times New Roman" w:cs="Times New Roman" w:ascii="Times New Roman" w:hAnsi="Times New Roman"/>
          <w:i/>
          <w:sz w:val="28"/>
        </w:rPr>
        <w:t>lose</w:t>
      </w:r>
      <w:r>
        <w:rPr>
          <w:rFonts w:eastAsia="Times New Roman" w:cs="Times New Roman" w:ascii="Times New Roman" w:hAnsi="Times New Roman"/>
          <w:sz w:val="28"/>
        </w:rPr>
        <w:t>. Ask away, little Sylvia.”</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ycanroc slowly lowered herself to the ground, once again sitting with her back against the stone pillar—but not leaning her weight against it fully. She was still trying to calm her racing heart, though with each passing second, she was allowing her guard to lower in tiny increments. If Palkia had wished any harm upon her, there was no reason that she couldn’t have done something to her by now. Sylvia was safe...for now. “W-well, um...questions...where did you come from? W-what was that...ho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hole I crawled out of?” Palkia quipped, snickering at her own joke. “That was just a spacial rift. You know, an opening that leads to other places and dimensions at the same moment in time as one enters. I use them to cross from one side of the universe to the other in no time flat. No big deal, really. Especially seeing how I can’t even end up in the right place, half the ti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Sylvia twitched an ear, amused at how aloof the other Pokémon was. This Palkia had a magnificent power and practically commanded respect by she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2"/>
        <w:jc w:val="both"/>
        <w:rPr/>
      </w:pPr>
      <w:r>
        <w:rPr>
          <w:rFonts w:eastAsia="Times New Roman" w:cs="Times New Roman" w:ascii="Times New Roman" w:hAnsi="Times New Roman"/>
          <w:sz w:val="28"/>
        </w:rPr>
        <w:t>presence alone...and yet, here she was, talking to a total stranger as though they’d settled down for teatime. “Um, y-you said that you were headed somewhere before you ended up here. W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goodness, look at the sun!” Palkia suddenly gasped, cutting the canine off midsentence. “I’m sorry, dear, I don’t actually have as much time to spare as I thought I did. Gah, it can be so difficult to keep track of it when I'm in my own space—pun fully intended, of course.” She cleared her throat and rose to her feet, the ground beneath Sylvia rumbling faintly from the dragon’s movements. “They’ll be terribly cross with me if I'm late again...but I'm sure they won’t mind if I picked up a hitchhiker...some of the others have some, so I can’t imagine they’d be grumpy if I had one, too, even if it was just temporary...right, then! Sylvia, what say you to a little road trip through spac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mind racing as she climbed to her feet again, Palkia’s words almost too quick for her to really process, Sylvia opened and closed her mouth a few times as she tried to search for an answer to the sudden question. She wanted to keep asking questions herself, but Palkia was clearly in a great rush all of a sudden. Who was they? The others? A road trip? A trip...through space...and away from here.</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way from this awful villag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nodded briskly, taking a step towards the towering Pokémon. She really didn’t know what it was that she was agreeing to, exactly. Where was Palkia planning to take her? What were they going to do when they were there? A hundred questions were bolting through the Lycanroc’s mind, but only one thought was at the forefront. This Palkia was her ticket away from this place. She didn’t know how far she was going to be taken, but all that mattered was the possibility that she could be somewhere else in a handful of moments. All she had to do was go along with it, and deal with the consequences lat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gain, it wasn’t like anyone would notice that she was gone. Good riddance to the freak with pink fur.</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d...like to go w-with you, please,” Sylvia stammered, feeling like she was out of breat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Splendid!” Palkia exclaimed, turning to the side and lifting a clawed hand above her head. “Now, I know you still have a lot of things you want to ask me, so I promise that I'll answer as many as I can on the way to the Hall of Origin. Let me concentrate for just a moment, now...” Her red eyes narrowed, the orbs upon each of</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her shoulders beginning to glow with a blinding white light. Palkia brought her raised claws down, trailing a pink slash behind them. Then, the slash seemed to stretch open with the aid of some invisible force, forming another spacial rift with an echoing boo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r ears ringing, her mouth slightly agape, purple spots on her vision, Sylvia could only utter a single word at the display of the larger Pokémon's mystical, otherworldly powers. “C-coo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alkia chuckled at her awe, leaning forward until her chin was nearly touching the grassy ground. “Climb atop me, little one...my back, preferably. I have to use my tail to steer.” She waited patiently, unmoving, as Sylvia stepped forward. The Lycanroc touched the base of Palkia’s neck with a shaking hand. Her skin was scaly, but smooth, almost to the point of being soft...she quickly withdrew her hand as the other Pokémon quivered and let out a rumbling chuckle. “Hah...that tickled. Go on, Sylvia, don’t be shy! Just think of me like, um...like I'm a vehicle, that you...um...never mind. I’ve got nothing. Just climb 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couldn’t help but giggle as, shrugging off her nerves for a few moments, she hoisted herself up and over the Palkia’s shoulders. She quickly slid down into a comfortable position, her legs resting comfortably in the spaces between the dragon’s wings and arms, while she nearly managed to wrap her own arms around the Palkia’s neck to make sure that she remained anchored in place. “Is this, er, okay? Not uncomfortable or anyth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 a bit!” Palkia assured her, standing back up slowly once Sylvia stopped moving. The canine looked around, wide-eyed. She may have already been able to see far across the ocean thanks to the vantage point offered by the cliff, but to be atop the mysterious Pokémon...it filled her with a sense of adventure, much like what the thoughts of sailing away on a raft had done. “Now, keep holding on tightly to me, Sylvia,” Palkia warned her, making sure the canine’s grip around her neck was firm. “Don’t let go, no matter what. The space between worlds is no place for average Pokémon. But, most importantly of all...have fun! Cuz here we go!”</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ylvia gasped as her ride suddenly lurched forward, instinctively tightening her hold upon the Palkia’s neck and digging in her claws. The canine twitched her ears nervously, worried that she’d hurt the larger Pokémon, but she hadn’t seemed to even notice it. Her scales were quite sturdy for being so soft, and it didn’t seem like the Lycanroc could hurt her.</w:t>
      </w:r>
    </w:p>
    <w:p>
      <w:pPr>
        <w:pStyle w:val="Normal"/>
        <w:spacing w:lineRule="atLeast" w:line="0"/>
        <w:ind w:left="720" w:hanging="0"/>
        <w:rPr>
          <w:rFonts w:ascii="Times New Roman" w:hAnsi="Times New Roman" w:eastAsia="Times New Roman" w:cs="Times New Roman"/>
          <w:sz w:val="28"/>
        </w:rPr>
      </w:pPr>
      <w:bookmarkStart w:id="14" w:name="page8"/>
      <w:bookmarkEnd w:id="14"/>
      <w:r>
        <w:rPr>
          <w:rFonts w:eastAsia="Times New Roman" w:cs="Times New Roman" w:ascii="Times New Roman" w:hAnsi="Times New Roman"/>
          <w:sz w:val="28"/>
        </w:rPr>
        <w:t>Then, Sylvia turned her gaze to the world around her. It was...beautiful.</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two of them were drifting through a field of stars and nebulae, swirling colors of black and pink and purple spiraling in every direction she could see. Clouds of sparkly dust whooshed by and wrapped around them as the Palkia navigated through the dimension—it all looked the same to Sylvia, but Palkia clearly knew how to get around in this unusual, beautiful place. The Lycanroc felt weightless and breathless. She clung to the larger Pokémon like an anchor to the ocean floor, a bizarre feeling of having too much and not enough air in her lungs at the same time coming over her. It was uncomfortable, but not nearly enough to dampen the majesty of the space around her. The space between world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A </w:t>
      </w:r>
      <w:r>
        <w:rPr>
          <w:rFonts w:eastAsia="Times New Roman" w:cs="Times New Roman" w:ascii="Times New Roman" w:hAnsi="Times New Roman"/>
          <w:i/>
          <w:sz w:val="27"/>
        </w:rPr>
        <w:t>fwoomsh</w:t>
      </w:r>
      <w:r>
        <w:rPr>
          <w:rFonts w:eastAsia="Times New Roman" w:cs="Times New Roman" w:ascii="Times New Roman" w:hAnsi="Times New Roman"/>
          <w:sz w:val="27"/>
        </w:rPr>
        <w:t>, much quieter than the ones Sylvia had heard upon Palkia’s arrival and their departure, signaled that they were arriving at whatever world was their current destination. The sense of sadness at already being finished with their journey through this mystifying place was quickly pushed aside in favor of being immensely excited at where they were about to end up. Sylvia had spent just about all her life in close proximity to her village, having ventured to the only neighboring city twice, maybe three times. A change in scenery was needed rather badl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Squinting as the rift grew closer, the Lycanroc jolted as she and Palkia emerged from it. Sylvia gasped for air as though she’d been holding her breath for the entire trip, and her body felt tired as it slumped atop her mount’s back. If such a brief exposure to this sort of realm had this profound of an effect on her, recalling Palkia’s warning before their tripe, she couldn’t imagine what might happen if she was left inside for much longer. It was a frightening thought...but one that didn’t dampen the awe that she felt. Save for the sky, everything where she lived was brown and green. The vibrant, gleaming colors in the Between Worlds—which was what she decided she’d call it—had dazzled her in a way that she hadn’t thought possible.</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ylvia, sweetie, you can get off of me now,” Palkia’s voice intruded on the canine’s thoughts, the Pokémon chuckling at the slumping lump of fur upon her upper back. “We’re here! You didn’t fall asleep on such a short ride, did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um,” Sylvia stammered bashfully, hastily sliding off of Palkia and clutching one of her hands to balance herself as her feet touched the cold, stone floor. “S-sorry, um...i-it was just...really pretty in there. I kinda...maybe I did fall asleep, in a w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sssh. Ya know, I get that we’re still more or less strangers and all, but I like ya a lot already. You remind me of me, somewhat! Just smaller. And fluffier. But we both have shades of pink on us, so that’s pretty cool, right!” Palkia poked the Lycanroc’s nose with a large claw—which was duller than they’d appeared to be— and continued speaking before Sylvia could reply. “Anyway, here we are, the Hall of Origin! Let’s go and get you inside and acquainted with some of the others, my meeting is going to start pretty soo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ly now did Sylvia think to take a look at where they’d ended up, how boggled her mind had been from their adventure through the Between Worlds. She’d already taken in the deep black sky with azure streaks through it, and the fact that they were standing near the edge of a mountain or something...but once she turned to the right, the direction that Palkia had taken a step in, her eyes went wide as she was awestruck once again. Before her stood a towering, opulent structure, gleaming brightly in the dim light. It looked to be a church or temple of some sort, but not like any she’d ever seen before. And it was...well, gargantuan. The double doors were easily large enough to allow entrance to Palkia’s immense form, and the yellowish-white building stretched far off to either side, as far as the Lycanroc could see...as did the edge of the mountai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It wasn’t a mountain. It was an island, floating with no water in sight, in the midst of spa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he was a long, long way from hom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Sylvia hurried to catch up with Palkia as they climbed the few steps towards the door, which were quite large for the Lycanroc to climb. While she surmounted this obstacle, her escort pushed the doors open effortlessly, considering their size. Sylvia had never before felt as tiny as she did now. That feeling wasn’t subdued at all by the sprawling entryway that was revealed once the doors were open. The floor was predominantly red with white undertones, each tile carved with an intricate, identical pattern. Stone pillars marked offshoots of the entrance hallway, each of them emblazoned with archaic designs of Pokémon, some of which Sylvia recognized, others that she’d never seen before. The ceiling was high above them, and giant, delicate-looking chandeliers dangled from regular intervals, ensuring that every corner of the structure was bathed in a warm, comforting l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863"/>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Right this way, dear,” Palkia spoke, her voice echoing through the polished, pristine hallways. She was already heading towards one of the offshoots, and Sylvia had to catch up again, her claws clicking against the tiles underpaw. “Everyone mu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52"/>
        <w:jc w:val="both"/>
        <w:rPr/>
      </w:pPr>
      <w:r>
        <w:rPr>
          <w:rFonts w:eastAsia="Times New Roman" w:cs="Times New Roman" w:ascii="Times New Roman" w:hAnsi="Times New Roman"/>
          <w:sz w:val="28"/>
        </w:rPr>
        <w:t xml:space="preserve">already be in the meeting room—sadly, you aren’t allowed in there. Nothing personal, of course, but...how to explain it? You like, literally </w:t>
      </w:r>
      <w:r>
        <w:rPr>
          <w:rFonts w:eastAsia="Times New Roman" w:cs="Times New Roman" w:ascii="Times New Roman" w:hAnsi="Times New Roman"/>
          <w:i/>
          <w:sz w:val="28"/>
        </w:rPr>
        <w:t>can’t</w:t>
      </w:r>
      <w:r>
        <w:rPr>
          <w:rFonts w:eastAsia="Times New Roman" w:cs="Times New Roman" w:ascii="Times New Roman" w:hAnsi="Times New Roman"/>
          <w:sz w:val="28"/>
        </w:rPr>
        <w:t xml:space="preserve"> be in there. Only Legendaries and Mythicals can step foot into the Sacred Center. Some ancient spell to protect its sanctity or some shenanigans like tha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Lycanroc halted midstep as realization struck her. “Y-you’re...a Mythical?” she gasped, feeling quite silly that she’d not made the connection before now. How </w:t>
      </w:r>
      <w:r>
        <w:rPr>
          <w:rFonts w:eastAsia="Times New Roman" w:cs="Times New Roman" w:ascii="Times New Roman" w:hAnsi="Times New Roman"/>
          <w:i/>
          <w:sz w:val="28"/>
        </w:rPr>
        <w:t>couldn’t</w:t>
      </w:r>
      <w:r>
        <w:rPr>
          <w:rFonts w:eastAsia="Times New Roman" w:cs="Times New Roman" w:ascii="Times New Roman" w:hAnsi="Times New Roman"/>
          <w:sz w:val="28"/>
        </w:rPr>
        <w:t xml:space="preserve"> the Palkia be such a rare classification of Pokémon? The ability to travel through dimensions like she could was unlike anything that Sylvia had ever heard of.</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Palkia, likewise, seemed a bit surprised at the werewolf’s observation, her brow lifting as she looked back at her. “Well, not Mythical, just Legendary. Not that there’s </w:t>
      </w:r>
      <w:r>
        <w:rPr>
          <w:rFonts w:eastAsia="Times New Roman" w:cs="Times New Roman" w:ascii="Times New Roman" w:hAnsi="Times New Roman"/>
          <w:i/>
          <w:sz w:val="27"/>
        </w:rPr>
        <w:t>too</w:t>
      </w:r>
      <w:r>
        <w:rPr>
          <w:rFonts w:eastAsia="Times New Roman" w:cs="Times New Roman" w:ascii="Times New Roman" w:hAnsi="Times New Roman"/>
          <w:sz w:val="27"/>
        </w:rPr>
        <w:t xml:space="preserve"> much difference between us. But, ah, don’t you go and start prostrating yourself and worshipping me, it drives me bonkers when Pokémon do that! Just think of me as a friend and an equal, alright? Well...mostly equal. Ah, but never mind that. The dressing room is right over here. And, as I was saying, once we’re done in there, I'll take you to the common room where you can wait with the other little one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Even though some had been answered, more questions seemed to appear in the Lycanroc’s mind with each passing second. Other little ones? Dressing room? She felt a bit lost...but, perhaps out of determination to make a good impression on her guide—who just so happened to be a Legendary Pokémon of all things—she hurried after her without a fuss. She was quite nervous about meeting more people, since it wasn’t something that she did particularly frequently. But perhaps things wouldn’t go too terrib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ycanroc took a deep breath to steel herself as Palkia opened another door, gently ushering her inside. Sylvia froze. The room she’d been taken to was less ornate than what she’d seen of the rest of the building, but still very clean and orderly. There was nothing terribly special about the room, itself; it contained a wardrobe, a dresser, and a few other pieces of furniture here and there. The thing that had made the Lycanroc freeze was the sight of another Pokémon. She may not have recognized Palkia, but this one...she’d heard stories of it and seen pictures of it, but she’d never thought it was more than fairy tales from days gone by.</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Until this very momen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Pokémon that Sylvia had laid eyes on was equine in shape, though it was reared up on its hindlegs, making it appear even larger than it already was. Its thi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fur was a bright, pure white, with an undercoat of grey. Its pointed hooves were bright, shimmering gold, as was the majestic ornament that was wrapped around its midsection, inlaid with four sparkling, green jewels at the base of its four outermost points. Her heart lurched as its head turned towards her, its eyes, the same shade of green, locking with her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what have we here, Palkia?” Arceus queried, his voice reverberating within Sylvia’s head. His mouth hadn’t moved—in fact, it didn’t look like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a mouth at all. Yet she’d heard his voice, clear as d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h, just a little someone I brought along for the ride,” Palkia answered, putting a hand on the top of Sylvia’s head and mussing up her headfur. “I took a wrong turn, then we got to talking, I realized I was running late for the meeting and didn’t wanna leave her behind...but I guess I'm no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late, seeing as you’re in here, Arceu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equine Pokémon chuckled, his voice...sinister, yet silky smooth and reassuring. Sylvia wasn’t quite sure what to make of it, and took a step closer to Palkia, feeling intimidated and reverent. She was in the presence of...well, what was basically a god. Two gods, in fact. “I guess your cousin is better at keeping track of time, hm? Ahahaha~ Yes, Power here needed a fresh change. I was able to whisk him away from Reshiram, she’s catching up with her brot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ew friend?” yapped a third voice. It was another male voice, coming from in front of Arceus. Sylvia peered curiously, trying to see what exactly it was that the Mythical Pokémon was standing up against, and who had spoken from atop it. It was a piece of furniture that almost looked like a bed—she could just barely make out a rather thin mattress, but there were a pair of shelves beneath the topmost layer. These shelves were stocked with colorful packages and containers. Having younger siblings, it didn’t take long for Sylvia to identify the changing table, though it was much larger than any that she’d ever see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Awe and curiosity gave way to a profound confusion once she saw who had just sat up atop the tabl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It was another Pokémon, of course—a Houndoom, to be exact. While it was nice to see someone else her size, his choice of apparel was...somewhat baffling. His long horns and voice gave it away that he was indeed male, but he was wearing a rather girlish, pink dress. Though she couldn’t see it from the way he was sitting, it wasn’t difficult to imagine what he had on underneath the dress, considering hi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44"/>
        <w:jc w:val="both"/>
        <w:rPr/>
      </w:pPr>
      <w:r>
        <w:rPr>
          <w:rFonts w:eastAsia="Times New Roman" w:cs="Times New Roman" w:ascii="Times New Roman" w:hAnsi="Times New Roman"/>
          <w:sz w:val="28"/>
        </w:rPr>
        <w:t>location and Arceus’s words. But this was a fully-grown, adult Pokémon...was he really wearing a diaper underneath that odd garmen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my gosh! New friend! Hi new friend! Hi! Hi!” the Houndoom barked as they made eye contact, appearing ready to jump out of his black fur at the sight of the fellow canine. His excitement was quelled slightly as Arceus carefully touched a hoof to the top of his head.</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asy, now, Power. Don’t overwhelm our new guest. We are most honored to have another guest here, little Lycanroc. Tell me, what is your nam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rPr/>
      </w:pPr>
      <w:r>
        <w:rPr>
          <w:rFonts w:eastAsia="Times New Roman" w:cs="Times New Roman" w:ascii="Times New Roman" w:hAnsi="Times New Roman"/>
          <w:sz w:val="28"/>
        </w:rPr>
        <w:t>“</w:t>
      </w:r>
      <w:r>
        <w:rPr>
          <w:rFonts w:eastAsia="Times New Roman" w:cs="Times New Roman" w:ascii="Times New Roman" w:hAnsi="Times New Roman"/>
          <w:sz w:val="28"/>
        </w:rPr>
        <w:t>S...S-Sylvia,” she managed to stammer, fighting past the nervous lump in her throat. She was talking to a deit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 pleasure to meet you, Sylvia,” Arceus said to her—telepathed, rather. His voice was thrumming inside of her head, though her ears heard nothing. It was a dizzying method of communication, and, like Palkia’s ability to open spacial rifts, was surely only a sample of the strength that the Pokémon possessed. “We must talk further a little later, once today’s Assemblage is completed. I do so want to learn some more about my newest grandchild—and I'm sure you have plenty to ask of me, yourself. Be assured, all will be answered in due time. For now, I’ve finished getting Power cleaned up, so I'll leave you in the capable hands of Palkia. She’ll get you into a more proper dress cod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trembled in place, scratching one hand with the other as she tried to maintain eye contact with the Arceus. What did he mean by his “grandchild”? And there was a dress code? The Lycanroc couldn’t remember the last time she’d worn actual clothing, since the majority of Pokémon preferred to go all-natural...but she was much too subdued by the great Pokémon's presence to bother trying to question him. She bowed slightly, feeling foolish, and said, “Y-yes, si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actually, it’s not ‘sir’,” Palkia stepped in, keeping her tone gentle despite the correction. “Arceus prefers to go by ‘they’, because they don’t have a gend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is is true, though I’m not particularly strict about it,” Arceus assured the Lycanroc, helping Power down from his perch upon the changing table. Sylvia’s eyes glanced upon the Houndoom as he was lowered, the skirt of his dress fluttering up to reveal that he was, indeed, wearing an impressively puffy diaper underneath it. She blushed hard—though unsure why she would have such a reaction—as she turned her gaze back to Arceus. “It can be a delicate matter, for certain, but this i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3" w:name="page13"/>
      <w:bookmarkStart w:id="24" w:name="page13"/>
      <w:bookmarkEnd w:id="24"/>
    </w:p>
    <w:p>
      <w:pPr>
        <w:pStyle w:val="Normal"/>
        <w:spacing w:lineRule="auto" w:line="244"/>
        <w:jc w:val="both"/>
        <w:rPr/>
      </w:pPr>
      <w:r>
        <w:rPr>
          <w:rFonts w:eastAsia="Times New Roman" w:cs="Times New Roman" w:ascii="Times New Roman" w:hAnsi="Times New Roman"/>
          <w:sz w:val="28"/>
        </w:rPr>
        <w:t>an exception. My voice sounds male, so it’s an easy mistake to make. I’ll not hold it against you.”</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right,” Sylvia murmured, her tail twitching with nervousness and embarrassment. “Um, th-thank you, Arceu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but I wasn’t finished! My apologies, I'm so excited to be in the presence of a newcomer that I can’t finish a thought without going hither and tither. Now, even though I don’t use traditional pronouns, there is something I enjoy being called by my grandchildren—and it’s what I'd like for you to call me, too.” The Arceus stepped towards her, and Sylvia somehow managed to hold her ground as the great equine lifted a forehoof, gently touching her nose with the tip of its golden claw. “Please, Sylvia, call me ‘pap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blinked a few times, trying to figure out if she’d misheard them. Of all the things that the Arceus could request to be called—’your majesty’, ‘your eminence’, and ‘my lord’ sprung to mind right away—they merely wanted to be called ‘papa’...? Between that, being referred to as a grandchild, and the Houndoom dressed up as though he were a big baby...the Lycanroc was beginning to pick up on a theme. And she wasn’t sure that she was completely on board with it. Regardless, she was standing practically nose to nose with the Mythical Pokémon who had, allegedly, created the entire universe, so it probably wouldn’t have been the wisest idea to deny their request. “Um...v-very well, then, p-papa.”</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I like to hear,” the equine almost purred, their green eyes shimmering with what must’ve been delight. “Now, come along, Power. Let’s leave these two to get prepared—we'll both have our time with Sylvia lat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papa,” Power barked, looking somewhat dejected that he couldn’t have the promised time right now. He beamed and waved at the Lycanroc with a forepaw—a friendly, harmless gesture that Sylvia could only think to reply with by a meager wave of her own paw—before following Arceus out of the dressing room, leaving Sylvia alone with Palkia once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ylvia stared up at her escort, still quivering as she stood firmly in place. “I...y-you’re gonna...dress me up...like tha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Palkia seemed completely unaware of the smaller Pokémon's reluctance as she simply nodded. “Yup! That’s the dress code around here, like Arceus mentioned. Oh, and don’t worry, I'll let you pick your own clothes. Just because it’s a dress code doesn’t mean that you have to wear a </w:t>
      </w:r>
      <w:r>
        <w:rPr>
          <w:rFonts w:eastAsia="Times New Roman" w:cs="Times New Roman" w:ascii="Times New Roman" w:hAnsi="Times New Roman"/>
          <w:i/>
          <w:sz w:val="27"/>
        </w:rPr>
        <w:t>dress,</w:t>
      </w:r>
      <w:r>
        <w:rPr>
          <w:rFonts w:eastAsia="Times New Roman" w:cs="Times New Roman" w:ascii="Times New Roman" w:hAnsi="Times New Roman"/>
          <w:sz w:val="27"/>
        </w:rPr>
        <w:t xml:space="preserve"> ya know? Ahaha~ But, first things fir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44"/>
        <w:jc w:val="both"/>
        <w:rPr/>
      </w:pPr>
      <w:r>
        <w:rPr>
          <w:rFonts w:eastAsia="Times New Roman" w:cs="Times New Roman" w:ascii="Times New Roman" w:hAnsi="Times New Roman"/>
          <w:sz w:val="28"/>
        </w:rPr>
        <w:t>let’s get you up onto the changing table.” She reached down to lift up the Lycanroc, but paused as Sylvia took several steps bac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wait, just a second,” Sylvia gasped, feeling her cheeks start to burn red. “I-I don’t want...I don’t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to wear a...um...d-diaper.” The word felt strange as it rolled off her tongue. “I-if you just, um, s-show me where the bathroom is, I-I can make it. I-I, uh, promise.” That felt even stranger to say; she was trying to convince the deity of space that she was indeed housebroke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ough she paused in her advances, Palkia more or less dismissed the Lycanroc’s assurances with a swish of her powerful tail. “I’m sure you are, sweetie, but it never hurts to be prepared, does it? All the other little ones here wear them, so it’s only fair that you do, too. Don’t worry, you can choose clothes that hide it completely. Everyone will know that you’re wearing it, but at least they won’t be staring at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ylvia bit her lip. How could the Palkia be so relaxed and nonchalant about a proposal like this? It was so...weird! She didn’t want to wear a diaper! She wasn’t a Rockruff! Even if the others were wearing them, that didn’t change the fact that she’d have one on, too. But...if the others had them...then maybe this was just something normal for this bizarre world she’d happened upon. Perhaps it was a way of ensuring that the non-Legendary Pokémon knew their place as subjects in the presence of those who were Legendary or Mythical. Then again, Sylvia hadn’t felt as though she’d been treated as a mere subject. Palkia, lax and whimsical though she was, seemed like a very kind person. Sylvia would hate to hurt her feelings...</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Lycanroc took a deep breath, trying to calm herself and look at the situation from all angles. If she was able to hide it with other clothes...maybe she’d be able to ignore it. Out of sight, out of mind, right? Besides, just because she was wearing it didn’t mean that she’d have to end up, well, using it. Her nose wrinkled at the thought, so she quickly dismissed it. Swallowing her pride, she looked up at the Palkia and, hardly believing the words that came out of her mouth, said. “Alright, I-I'll wear one...b-but only if I r-really have t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the spirit! Mostly.” Palkia rumbled happily, stepping forward to lift Sylvia up again. This time, though still reluctant, the Lycanroc allowed herself to be picked up and carried towards the immense changing table waiting for her. She felt her face start to turn warm, and she felt the urge to bury her face against the Palkia’s chest as a natural reaction...she resisted this urge, but that she’d felt it at all was curious. When things began making her feel uncomfortable, she usually reacted b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7" w:name="page15"/>
      <w:bookmarkStart w:id="28" w:name="page15"/>
      <w:bookmarkEnd w:id="28"/>
    </w:p>
    <w:p>
      <w:pPr>
        <w:pStyle w:val="Normal"/>
        <w:spacing w:lineRule="auto" w:line="252"/>
        <w:jc w:val="both"/>
        <w:rPr/>
      </w:pPr>
      <w:r>
        <w:rPr>
          <w:rFonts w:eastAsia="Times New Roman" w:cs="Times New Roman" w:ascii="Times New Roman" w:hAnsi="Times New Roman"/>
          <w:sz w:val="28"/>
        </w:rPr>
        <w:t>running off and hiding until the situation simmered down. This was either a different emotion...or, maybe, she wasn’t as uncomfortable as she thought she was. “Don’t worry about a thing, sweet stuff. We’ll get you dressed and ready in a jiffy! Do you have a favorite color, dea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nodded, licking her lips as she was carefully lied down on the changing table. The mattress upon it, though thin, was surprisingly comfortable, even with the layer of crinkly plastic spread atop it. It was definitely comfier than her rickety old bed, at least. “Um, y-yeah...it’s, uh, purp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m flattered~!” Palkia chuckled—after all, much of her body was comprised of various shades of purple. She bent down and began rummaging through the shelves of the changing table, causing the packages of diapers to emit a cacophony of rustling. “We definitely have some purple pampers here, it’s one of the more popular colors. Power especially likes them. Speaking of which, I think you two are about the same size, just a different shape...ah, here we are, these should do nicely. Butterflies, flowers, or jewels, sweeti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Sylvia rubbed her forearm as she stared up at the ceiling far, far above her, hesitant to answer. She was essentially choosing a diaper for herself to wear—a </w:t>
      </w:r>
      <w:r>
        <w:rPr>
          <w:rFonts w:eastAsia="Times New Roman" w:cs="Times New Roman" w:ascii="Times New Roman" w:hAnsi="Times New Roman"/>
          <w:i/>
          <w:sz w:val="28"/>
        </w:rPr>
        <w:t>diaper!</w:t>
      </w:r>
      <w:r>
        <w:rPr>
          <w:rFonts w:eastAsia="Times New Roman" w:cs="Times New Roman" w:ascii="Times New Roman" w:hAnsi="Times New Roman"/>
          <w:sz w:val="28"/>
        </w:rPr>
        <w:t xml:space="preserve"> It was so embarrassing...after a moment, she managed to swallow the lump</w:t>
      </w:r>
      <w:r>
        <w:rPr>
          <w:rFonts w:eastAsia="Times New Roman" w:cs="Times New Roman" w:ascii="Times New Roman" w:hAnsi="Times New Roman"/>
          <w:i/>
          <w:sz w:val="28"/>
        </w:rPr>
        <w:t xml:space="preserve"> </w:t>
      </w:r>
      <w:r>
        <w:rPr>
          <w:rFonts w:eastAsia="Times New Roman" w:cs="Times New Roman" w:ascii="Times New Roman" w:hAnsi="Times New Roman"/>
          <w:sz w:val="28"/>
        </w:rPr>
        <w:t>in her throat for just long enough to stammer, “J...j...j-jewels, plea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 enjoyer of shiny things, are we~? I bet you and Chris will get along quite well, then! Ahaha~” Chuckling at some joke she’d made that Sylvia couldn’t understand, Palkia stood back up and smiled warmly down at her. The Lycanroc curled her clawed toes nervously as she saw what the Legendary was holding in one of her hands. She’d known what it was going to be, but now that she was looking at it...it was almost hard to believe. Palkia was clutching a purple diaper, larger than any that Sylvia had ever seen before—though it was still dwarfed by the Pokémon's overall size—decorated with patterns of triangular and diamond-shaped gems in several pinks and blues. In the same hand, Palkia was holding a small, rectangular bottle; Sylvia knew that it must’ve been baby powder. “Aww, someone looks rather excited for their padding, after al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ylvia blinked, furrowing her brow...and only then realized that she’d been smiling. And not a slight, “I can’t believe this is actually happening to me” smile, either; a real, wide, genuine smile. She bit her lip shyly and looked at the wall, away from Palkia. What had come over her? Why had she smiled unconsciously? “I-I...I, um...s-sorry, I’m, er, n-not su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okay, little one—you don’t have to say anything,” Palkia cooed warmly to the canine, gently stroking her exposed belly for a few moments. The soft, tender contact caused Sylvia to relax a little. “I’m sorry that I teased you, sweetie. I’ll be a little more careful about what I say, ok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oh, you didn’t do anything wrong!” Sylvia assured her quickly, looking up into Palkia’s eyes...right as the Legendary began unfolding the purple diaper. The Lycanroc’s cheeks grew hotter as she cleared her throat, making an effort to keep looking at her escort. “I-it’s just...th-this is all kind of, um...overwhelming and new to me...s-so I guess I just...don’t really know what to think of it all q-quite ye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nderstand, Sylvie. New experiences can be confusing sometimes. Regardless, I'll be sure to give you some...” The Legendary Pokémon grinned, starting to snicker uncontrollably. “...</w:t>
      </w:r>
      <w:r>
        <w:rPr>
          <w:rFonts w:eastAsia="Times New Roman" w:cs="Times New Roman" w:ascii="Times New Roman" w:hAnsi="Times New Roman"/>
          <w:i/>
          <w:sz w:val="28"/>
        </w:rPr>
        <w:t>space!</w:t>
      </w:r>
      <w:r>
        <w:rPr>
          <w:rFonts w:eastAsia="Times New Roman" w:cs="Times New Roman" w:ascii="Times New Roman" w:hAnsi="Times New Roman"/>
          <w:sz w:val="28"/>
        </w:rPr>
        <w: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ylvia rolled her eyes and gave Palkia a slow shake of the head, though she couldn’t help herself from giggling at the awful joke. It was almost enough to distract her from the fact that the larger creature had lifted her legs up into the air, tugging her backside along with them, and was now sliding the unfolded diaper underneath her body. She went silent again as her bottom was lowered onto the diaper, the garment crinkling softly along with the plastic sheet on the changing table.</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Before she could have a chance to feel embarrassed all over again, however, Palkia spoke up once more. “Did you hear the weather this morning? The Castforms were calling for scattered flurries!” Palkia winked as she opened the cap of the bottle of powder, proceeding to sprinkle a prodigious amount of the sweet-smelling, snow-white baby powder over the Lycanroc’s crotch and tus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ooooo,” Sylvia giggled along with her caretaker, keeping her eyes on the other Pokémon than what was happening to her below the waist. She was still feeling...strange. Her heart was thumping hard in her chest, her breathing was shaky and somewhat unsteady, and her whole body was trembling just a little bit. But, still, she was determined to go through with all of this, unorthodox though it was. “I’ve heard b-better jokes from Mr. Mimes, and th-they don’t even tal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well if that isn’t a Honedge through the heart!” Palkia exclaimed dramatically, clutching her chest with a hand and pretending to swoon. “Bested by a silent Pokémon in a battle of wits...well, as quoth the Furfrou, c’est la vie! And...well, I’m not quite sure where to go with this, truthfully. I’m burnt out as 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1" w:name="page17"/>
      <w:bookmarkStart w:id="32" w:name="page17"/>
      <w:bookmarkEnd w:id="32"/>
    </w:p>
    <w:p>
      <w:pPr>
        <w:pStyle w:val="Normal"/>
        <w:spacing w:lineRule="auto" w:line="244"/>
        <w:jc w:val="both"/>
        <w:rPr/>
      </w:pPr>
      <w:r>
        <w:rPr>
          <w:rFonts w:eastAsia="Times New Roman" w:cs="Times New Roman" w:ascii="Times New Roman" w:hAnsi="Times New Roman"/>
          <w:sz w:val="28"/>
        </w:rPr>
        <w:t>Ponyta taking a bath. So! Let’s end this verbal joust by getting this cute diaper taped up over that even cuter tush of yours, shall w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Lycanroc licked her lips, all sense of competitiveness evaporating in an instant at the Legendary’s last words. So much for not being invasive with her teasing...then again, perhaps it wasn’t as invasive as it seemed. Sylvia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about to be wearing a diaper, after all; trying to act like it didn’t exist would only make the situation tenser and more degrading. She was going to have to wear it no matter what, so she might as well accept the fact. Besides, wasn’t it good to try new things? It wasn’t like she’d had the opportunity to do so on any regular basis...Sylvia took a deep breath as she nodded, forcing her gaze down towards her powdered crotch, the waiting diaper spread out underneath her bottom. “Y-yes, Palkia...w-we, um, shall?”</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 shall like a Shellder indeed!” the Legendary giggled, wasting no time in folding the front of the crinkling diaper up and over Sylvia’s privates. “Oof, okay, I think that’s enough Pokémon puns. That last one made my head hurt a littl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Sylvia said nothing in response to Palkia’s statement—she was too enthralled by what was happening to her. The padding of the diaper felt soft, even cozy, like a small comforter being tucked between her legs. She had been so certain that she’d want nothing more than to tear the diaper off of her body once it had been secured and to throw it across the room in disgust, but now...now, she wasn’t so sure. Even as the four tapes were fastened from the back to the front, holding the garment in place, her trembling became more and more subdued. Her breathing steadier. It felt as though her waist was receiving a constant, tender hug once the diaper was secured, its softness now even more pronounced. And there was something about the way that the Palkia had put it on her. Yes, it was no different from the usual process of diapering, but the space deity was so calm, caring—and, daresay, loving?—with her actions. It was hard to describe how Sylvia felt in response. She was tasting what it was like to have a real, nurturing mother tending to her need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pace to Sylvia? Hellooooo? Anyone in there?” Palkia giggled, gently prodding the canine’s squishy, chilly nose with a dull claw, snapping Sylvia back to the present. “Seems like you </w:t>
      </w:r>
      <w:r>
        <w:rPr>
          <w:rFonts w:eastAsia="Times New Roman" w:cs="Times New Roman" w:ascii="Times New Roman" w:hAnsi="Times New Roman"/>
          <w:i/>
          <w:sz w:val="28"/>
        </w:rPr>
        <w:t>spaced</w:t>
      </w:r>
      <w:r>
        <w:rPr>
          <w:rFonts w:eastAsia="Times New Roman" w:cs="Times New Roman" w:ascii="Times New Roman" w:hAnsi="Times New Roman"/>
          <w:sz w:val="28"/>
        </w:rPr>
        <w:t xml:space="preserve"> out for a second there! Ah...I’m so clev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orry! I-I um, was just...th-thinking. About stuff,” stammered Sylvia, her face thoroughly flushed. She looked down at her diaper again—it was taped in place, but something felt off about it, as though it would slide right off of her if she stood u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3" w:name="page18"/>
      <w:bookmarkStart w:id="34" w:name="page18"/>
      <w:bookmarkEnd w:id="34"/>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nking is good! That means you probably have more going on in your noggin than I do in mine, besides terrible jokes.” The reptile chuckled, tapping on the Lycanroc’s flank. “Anywho, what I was saying is that I need you to roll onto your tummy for a moment, plea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s-sure thing,” the smaller Pokémon replied, the plastic layer of the changing table letting out a deafening series of crinkles as she flipped herself over, crossing her arms and lying her head atop them. She felt Palkia fidgeting with her diaper for a few moments longer, heard another tape being fastened in place...and with that fifth tape, the garment felt as though it was sitting properly on her behi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nd that’s that! A right fine diapering job by yours truly, if I may say so myself~” Palkia cooed, gently rubbing over the Lycanroc’s rustling rear with one hand, causing Sylvia’s blush to deepen even further...though she kept her tail to the side, not offering any protests to the sudden massage. “An adorable rump made twice as adorable, just like that!...Ah, sorry, I promised that I'd ease up on the teasing, didn’t I?” The Legendary abruptly stopped rubbing the canine’s backside, then lifted her up off of the changing table. Sylvia bit her lip, feeling a pang of...s</w:t>
      </w:r>
      <w:r>
        <w:rPr>
          <w:rFonts w:eastAsia="Times New Roman" w:cs="Times New Roman" w:ascii="Times New Roman" w:hAnsi="Times New Roman"/>
          <w:i/>
          <w:sz w:val="27"/>
        </w:rPr>
        <w:t>omething</w:t>
      </w:r>
      <w:r>
        <w:rPr>
          <w:rFonts w:eastAsia="Times New Roman" w:cs="Times New Roman" w:ascii="Times New Roman" w:hAnsi="Times New Roman"/>
          <w:sz w:val="27"/>
        </w:rPr>
        <w:t xml:space="preserve"> as the stroking ceased. Regret? Sadness? “Like I said, there’s not much up in here than empty space!” Palkia winked, tapping the side of her head. “Ahh...space jokes. They never get old. Now then, let’s go and see about getting you some cute clothe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Y-yes, ma’am,” Sylvia stammered, leaning against the other Pokémon as she was carried across the room, towards the dresser and wardrobe that must’ve been packed with all sorts of outfits. The bulk of the garment between her legs felt strange and out of place...yet, in a way, oddly right. Having not worn diapers since her days as a very young Rockruff, she couldn’t remember much about them. Had they always felt this...comfortable? She wasn’t used to wearing clothes at all, let alone something as intrusive and bulky as a diaper. She didn’t want to admit it, but her first impressions of the disposable underwear were, well...quite good. </w:t>
      </w:r>
      <w:r>
        <w:rPr>
          <w:rFonts w:eastAsia="Times New Roman" w:cs="Times New Roman" w:ascii="Times New Roman" w:hAnsi="Times New Roman"/>
          <w:i/>
          <w:sz w:val="27"/>
        </w:rPr>
        <w:t>Very</w:t>
      </w:r>
      <w:r>
        <w:rPr>
          <w:rFonts w:eastAsia="Times New Roman" w:cs="Times New Roman" w:ascii="Times New Roman" w:hAnsi="Times New Roman"/>
          <w:sz w:val="27"/>
        </w:rPr>
        <w:t xml:space="preserve"> goo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 xml:space="preserve">Her realization of such just caused more questions to arise. Why did she like them so much already?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she even like them? They were designed for babies...never mind the fact that this one fit her so perfectly and snugly. It didn't feel right to like them...but at the same time, it </w:t>
      </w:r>
      <w:r>
        <w:rPr>
          <w:rFonts w:eastAsia="Times New Roman" w:cs="Times New Roman" w:ascii="Times New Roman" w:hAnsi="Times New Roman"/>
          <w:i/>
          <w:sz w:val="28"/>
        </w:rPr>
        <w:t>did.</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sz w:val="28"/>
        </w:rPr>
        <w:t>She had a handful of mixed feelings that she’d need to talk herself through.</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6"/>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you sit up here,” Palkia declared, setting the Lycanroc on top of the monumental dresser. Her diaper rustled beneath her, and served as a cushion for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5" w:name="page19"/>
      <w:bookmarkStart w:id="36" w:name="page19"/>
      <w:bookmarkEnd w:id="36"/>
    </w:p>
    <w:p>
      <w:pPr>
        <w:pStyle w:val="Normal"/>
        <w:spacing w:lineRule="auto" w:line="252"/>
        <w:jc w:val="both"/>
        <w:rPr/>
      </w:pPr>
      <w:r>
        <w:rPr>
          <w:rFonts w:eastAsia="Times New Roman" w:cs="Times New Roman" w:ascii="Times New Roman" w:hAnsi="Times New Roman"/>
          <w:sz w:val="28"/>
        </w:rPr>
        <w:t>wooden piece of furniture. “That way, you can look at the outfits, too! I’ll dig through the drawers and see if I can find something nice for you. If you see something you like and want to check out, just let me kno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ure,” Sylvia agreed, peering over the edge of the dresser as Palkia opened one of the drawers and began rummaging through it. As she’d expected, it was filled to the brim with all sorts of colorful clothing—predictably, much of it looked designed for oversized toddl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sort of outfit would you like, sweetie?” Palkia asked, unfolding and holding up a dress that looked much like Power’s had—very bright, frilly, and not at all good at concealing her puffy underwear should she put it on. “Something girly and cute like this, mayb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shook her head, tapping a claw on the top of the wooden dresser. “Um...m-maybe something a little more...subtle. B-but I can’t say that I have any specific, er, requests. I don’t really wear clothes that ofte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 that case, we’ll just have to find something that speaks to you!” the Legendary stated, quickly folding the dress up and putting in back in place. “Hmm...how about a onesie? Soft, cozy, always popular with the other littles we have here. It’ll cover your padding quite nicel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Lycanroc twitched an ear as Palkia held up a onesie for her to inspect. It was a soft red in color, decorated with smokey grey pawprints. It was a somewhat boyish garment, but that didn’t really matter to Sylvia. And though the crotch snaps might help to cover her thick diaper, she found it questionable that the onesie would make it look like she wasn’t wearing one at all. She shook her head again. “P-pass, again. S-sorry, I don’t mean to be so pick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hush, I've only shown you two choices!” the Legendary giggled, tucking the onesie away. “You should see how picky little Izzy is when it comes to dressup time...goodness, I'm excited for you to meet everyone! Ah, but let’s focus. This drawer is mostly all big baby stuff, so maybe we should look in a different one...” She pushed it closed, making the entire dresser sway; Sylvia scooched back from the edge a little. Palkia chuckled as she opened the drawer below it. “Hmm, something tells me this drawer will be a no-go, too. I don’t suppose you’d be interested in wearing rubber clothes, would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6"/>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Sylvia blinked, curiously peering over the edge again, her cheeks growing warm as she saw an assortment of different-colored—thought mostly black—shin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7" w:name="page20"/>
      <w:bookmarkStart w:id="38" w:name="page20"/>
      <w:bookmarkEnd w:id="38"/>
    </w:p>
    <w:p>
      <w:pPr>
        <w:pStyle w:val="Normal"/>
        <w:spacing w:lineRule="auto" w:line="252"/>
        <w:jc w:val="both"/>
        <w:rPr/>
      </w:pPr>
      <w:r>
        <w:rPr>
          <w:rFonts w:eastAsia="Times New Roman" w:cs="Times New Roman" w:ascii="Times New Roman" w:hAnsi="Times New Roman"/>
          <w:sz w:val="28"/>
        </w:rPr>
        <w:t>tight-looking garments inside the newly opened drawer. She gulped and shook her head quickly, trying not to think about how she’d look in such tight, suggestive clothing. “I-I don’t think so, n-n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huckling softly, Palkia moved on to the next drawer. “Ah, here are a few more casual options, then! Would you be interested in some overalls, dear?” She lifted up a pair of the long, blue, denim garments, showing them to Sylvi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Lycanroc’s nose wiggled as she considered the outfit. It was...a bit less of a childish outfit choice. She knew that overalls were worn by working Pokémon, and just so happened to be seen as a cute choice for younger ones. They would certainly conceal her diaper, at least, but they didn’t seem too comfortable. “We’re getting c-closer, I think. If the legs on those were just a bit shorter, they’d be perfec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erfect, hmm? Well, in that case, let’s see if I can’t work a little bit of magic...” Palkia winked as she put the overalls back in the drawer before picking up another pair that seemed identical, albeit with a flower patch sewn into the pocket on the front...until it was unfolded, revealing that the long pants were, instead, short! “Ta-da! A pair of shortalls! And yes, that’s what they’re called, I'm not making it up. What do you think, sweethear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stared at the shortalls, finding a smile creeping onto her face again. Due to the shorter length of the legs, they were made to look much more childish than the regular overalls, even resembling the onesie she’d been shown earlier, to an extent. Despite this, the thought of wearing them for a little while was rather pleasant. She nodded, casually holding her tail down with a handpaw to stop it from wagging. “I-I think that’ll work great, yea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You’ll want a little shirt to go underneath it, though, just so it’s more comfortable for you...ah, here we go, a purple tee! Alright, let’s see if we can fit these on yo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ylvia was hoisted back to her feet, standing far enough back from the edge of the dresser to eliminate the risk of falling off, and Palkia went about dressing her in the chosen outfit. The Lycanroc didn’t even think to insist on getting dressed by herself; she simply allowed the doting Legendary to have her way with it all. The plain, purple tee-shirt went on first. It matched Sylvia’s diaper quite well, almost to the point that it could be considered a complete outfit. A gentle wave of relief enveloped the canine as her chosen shortalls were unzipped and held down for her to step into, and promptly pulled up to conceal the embarrassing, childish padd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9" w:name="page21"/>
      <w:bookmarkStart w:id="40" w:name="page21"/>
      <w:bookmarkEnd w:id="40"/>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around her waist. A faint, bulging outline was still visible, but it was minute enough to be mostly ignored. She put her arms through the thin, straplike sleeves, and turned around so that Palkia could zip the back of it up again, securing her in the snug, comfortable, denim garmen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s like the perfect fit!” Palkia proclaimed, turning the canine around to face her again. “How does it feel? Too tight anywhere? And I hope I didn’t tug on your tail too hard while I was getting it through the open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ycanroc shook her head, said tail wagging slowly. “Nope, not hard at all, mo...m-miss Palkia. And it feels great! It’s really comfortable and cozy...I-I like it a lot. Thank you, very muc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little one!” cooed the Legendary happily, lifting the pup into her arms once more, seemingly not having noticed her verbal slip. “And I bet no one is going to notice...well, you know.” She winked, rubbing the underside of Sylvia’s chin with a claw as she was carried out of the room. This gesture made the Lycanroc feel funny. It tickled, but at the same time, it was very soothing. Never mind the fact that she was being carried instead of being allowed to walk like normal—perhaps it was just a faster method of travel. And it let her relax against the larger reptile’s bosom, so...it wasn’t that bad, all things considered. “Now, I know you still have a lot of questions to ask, but they’re going to have to wait for just a little while longer. All of us Legendaries will have some downtime after our Assemblage, so I’ll be able to listen to and answer every last one of them once it's over. You’ll be okay waiting with the other little ones, I'm sure!”</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nodded as they left the dressing room, hugging her long, fluffy tail in between her legs as she stared up at the Palkia mainly just to watch her talk, processing her words being the second priority. Once the words were processed, Sylvia asked, “H-how many other, um, ‘littles’ are there? I’m, uh...not very comfortable in big crowd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there aren’t too many! Excluding our newest one—that's you!—there are four: Power, Dusk, Izzy, and Chris. Power’s easily the rowdiest of the bunch, but he’s just a big lovemuffin once you get past the crazy. If you can handle him, the rest is eas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Lycanroc wiggled her ears as she was taken down the hallway a little further, unable to help but wonder what lied within all of the ornate, closed door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1" w:name="page22"/>
      <w:bookmarkStart w:id="42" w:name="page22"/>
      <w:bookmarkEnd w:id="42"/>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This place was so elegant, so otherworldly...were there really a bunch of diapered, adult Pokémon running about the hall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s the main playroom,” Palkia announced, stopping at a door that looked the same as the rest, save for a multitude of colorful stickers plastered across its lower half. “I can’t stay for very long, but I can at least get you introduced to the other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ma’am...um, m-mind setting me down, though?” Sylvia asked. As much as she enjoyed being hauled around by the Legendary, she didn’t think that being carried in by her was the best way to make a first impress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of course!” the reptile exclaimed, crouching down to let Sylvia hop out of her arms. As the Lycanroc took a few short steps to stand clear of the door, she only now realized how difficult it was to walk with the diaper around her waist. It was large, yes, but she hadn’t expected that it’d make her waddle around like a little Piplup. She chewed on her tongue shyly, trying to find her balance and figure out a way to position her legs so that she could walk without it being apparent that she had a diaper on underneath her shortall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re wasn’t really a good way to go about i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tucked her tail between her legs, fighting the urge to cling to Palkia’s closest leg as the door to the playroom opened. While the halls outside the room were pristine, tranquil, and maintained an elegant air, the room beyond this particular door was...less so. The floor, walls, and even the ceiling were colored in garish blues, pinks, greens, and yellows, looking like they were made of some sort of soft, spongy material—something that Sylvia confirmed as she entered the room with her escort, her clawed feet sinking into the floor a little bit. It’d only make walking normally a little bit harder. In addition to the alarmingly bright colors, various items lay strewn all over the floor: mainly children’s toys, such as rattles, themed playsets, teething rings, coloring books, foam swords, stuffed critters of numerous shapes and sizes, and much, much more. Open wooden chests dotted the walls, indicating that the toys lying everywhere had, at some point, been within them before being scattered around.</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un! He's gonna getcha!”</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going as fast as I can!”</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11"/>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t fast enoug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3" w:name="page23"/>
      <w:bookmarkStart w:id="44" w:name="page23"/>
      <w:bookmarkEnd w:id="44"/>
    </w:p>
    <w:p>
      <w:pPr>
        <w:pStyle w:val="Normal"/>
        <w:spacing w:lineRule="auto" w:line="364"/>
        <w:ind w:left="720" w:right="3600" w:hanging="0"/>
        <w:rPr/>
      </w:pPr>
      <w:r>
        <w:rPr>
          <w:rFonts w:eastAsia="Times New Roman" w:cs="Times New Roman" w:ascii="Times New Roman" w:hAnsi="Times New Roman"/>
          <w:sz w:val="28"/>
        </w:rPr>
        <w:t>“</w:t>
      </w:r>
      <w:r>
        <w:rPr>
          <w:rFonts w:eastAsia="Times New Roman" w:cs="Times New Roman" w:ascii="Times New Roman" w:hAnsi="Times New Roman"/>
          <w:sz w:val="28"/>
        </w:rPr>
        <w:t>You can fly, you should be carrying Dusk!” “He’s as big as I am, though!”</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yipping, shouting, overlapping voices caught Sylvia’s attention, drawing her focus to the denizens of the playroom. Ignoring all of the toys scattered around, they seemed to be engaged in a game of tag; three Pokémon were running away from a Houndoom in a bright, pink dress, all four of them laughing and howling playfully. Power was the first to notice the newcomer’s arrival, skidding to a stop as his nose twitche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mell...new friends?” He swiveled his head towards Palkia and Sylvia, an eager smile lighting up his face. “Oh, it’s you! Hi, new frien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h-hi...” Sylvia responded meekly, not even sure if her voice carried the several meters between her and the other canin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Palkia gently ushered the Lycanroc forward a few steps by pressing her large tail against her padded rear end. “Don’t worry, sweetie. You don’t have to be shy. Everyone here is very friendly...and they’re a lot like you, too. The Eevee there, with the blue and white fur, his name is Izzy.” She nodded towards the Eevee in question. Realizing he wasn’t being chased anymore, he had slid to a stop, panting softly as he gazed curiously at the Lycanroc. He was wearing blue mittens on each of his paws, and while he wore nothing to conceal his green diaper, it looked as though something baglike was layered on top of it. “And the Riolu riding on top of him, his name is Dusk.” The heterochromic Riolu waved at her. He was wearing a light red onesie with a hoodie. “And floating above them both is Chris.” Sylvia’s ears perked up at the sight of the blue-furred Pokémon hovering in midair above the action below. The feline was managing to do this without wings, however; he was a Mew! Much like the Eevee, his white and blue diaper was on relatively full display, only partially covered by his long, blue hoodie. “Even if you can’t tell yet, each and every one of them has something in common with you. There’s nothing to fear here.”</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t’s, um...nice t-to meet you...all...?” stammered the Lycanroc, having a difficult time coming up with words to say. As Palkia had promised, the crowd of strangers was very small, but it was still four people she’d never met before in an environment that was unfamiliar to her. And she wasn’t sure if the fact that a diaper was giving her a soft, cozy hug around her waist was helping her situation or no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5" w:name="page24"/>
      <w:bookmarkStart w:id="46" w:name="page24"/>
      <w:bookmarkEnd w:id="46"/>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troduce yourself to them, sweetie,” encouraged the Palkia, her voice low and gentle...again sounding like a mother giving her child a little push forwards. “There’s no need to be bashfu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Sylvia nodded, clearing her throat after taking a steadying breath. “M-my name is...S-Sylvia.”</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wanted to say more, but she froze again as the Houndoom toddled over to her—and, unlike her, seemed to have no issues with the way his crinkling undergarment forced him to waddle. It might’ve been even more pronounced since he walked on four legs instead of two. His nose continued twitching as he drank in her scent, not stopping until he was barely a step in front of her. He smiled, exposing a mouthful of pointed, gleaming teeth. “My name’s Power! But you knew that already. I like your fur! It’s pink! Prett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Lycanroc swished her tail, feeling a sudden surge of emotion over what Power had said. It was such a casual compliment, a mere few words, yet...she had to blink back a few tears because of it. To be told that her pink fur, a constant source of scorn and ridicule for her since her Evolution Day, was prett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was bought a few extra seconds to recover as Chris floated towards the pair of them, lazily rolling forward so that his rear end pointed upwards, like a buoy staying afloat, as he looked her up and down. “You don’t seem to be a Shiny like I am. Shiny Midnight Lycanrocs are blue, I think. I guess you’re just a little differently colored like Izzy, the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glanced over at the Eevee, who was keeping a few feet of distance, maybe to give her a little bit of space—though he waved shyly when she looked at him, so perhaps he was a bit shy around strangers, too. She’d assumed that the catlike Pokémon was a Shiny, too, but his blue markings were definitely unique and indicative that he was like her. Different. “I-I, um...I guess so. I’ve never really...looked into it that muc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fferent is good!” Power yapped, wagging his arrow-tipped tail and prancing in place. “We’re all a little different! Couldn’t you tell?”</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terribly sorry to interject, sweethearts,” Palkia spoke up, kneeling down to rest a hand on Sylvia’s shoulder. “I need to meet with the others, now. You’ll be alright here, right, Sylvi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7" w:name="page25"/>
      <w:bookmarkStart w:id="48" w:name="page25"/>
      <w:bookmarkEnd w:id="48"/>
    </w:p>
    <w:p>
      <w:pPr>
        <w:pStyle w:val="Normal"/>
        <w:spacing w:lineRule="auto" w:line="254"/>
        <w:ind w:firstLine="720"/>
        <w:jc w:val="both"/>
        <w:rPr/>
      </w:pPr>
      <w:r>
        <w:rPr>
          <w:rFonts w:eastAsia="Times New Roman" w:cs="Times New Roman" w:ascii="Times New Roman" w:hAnsi="Times New Roman"/>
          <w:sz w:val="28"/>
        </w:rPr>
        <w:t>The Lycanroc nodded slowly, looking at the four faces smiling back at her. These Pokémon were certainly different. Like her. She still felt nervous about being around strangers, but these four seemed like nice people...like Palkia. It certainly didn’t seem like they meant her any harm. Besides, they were all wearing diapers— how dangerous could they be? She beamed up at her escort. “Yes, ma’am. I’ll be good her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Palkia turned her attention to address all of the littles at once. “All of you play nice with the new pup, understoo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Understood!” they chorused.</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alkia turned to Sylvia one last time. “You’re in good paws, sweetie...little paws, but good ones nonetheless.” She ruffled the Lycanroc’s headfur before standing up. “Have fun, sweetie. Mama will be back before you know it.” Before Sylvia could properly react to what the Legendary had called herself—had she heard the canine’s verbal slip from earlier, after all?—Palkia had left the room, closing the towering door behind 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ike your outfit,” Chris piped up again, making Sylvia turn around again to face him. “It’s really cut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ank you, Chris,” Sylvia answered shyly, tugging at one of her purple sleeves. “I-I’m not used to wearing clothes like this, but it’s pretty comfy...hey, ca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0" w:leader="none"/>
        </w:tabs>
        <w:spacing w:lineRule="atLeast" w:line="0"/>
        <w:ind w:left="160" w:hanging="159"/>
        <w:rPr>
          <w:rFonts w:ascii="Times New Roman" w:hAnsi="Times New Roman" w:eastAsia="Times New Roman" w:cs="Times New Roman"/>
          <w:sz w:val="28"/>
        </w:rPr>
      </w:pPr>
      <w:r>
        <w:rPr>
          <w:rFonts w:eastAsia="Times New Roman" w:cs="Times New Roman" w:ascii="Times New Roman" w:hAnsi="Times New Roman"/>
          <w:sz w:val="28"/>
        </w:rPr>
        <w:t>ask you somethi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sk awa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a Mew, aren’t you? A Mythical? How come you’re not at the big meeting, to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actually half Mew, half ‘Chu,” he replied, his slowly swishing, slender, feline tail suddenly transforming into the jagged, black, bolt-shaped tail of a Pichu for a few moments, then switched back to normal. “A Mewchu! My dad’s a Raichu, and my mom’s a Mew. She’s the one at the Assemblage, and I’m helping to watch over everyone he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you’re not the babysitter!” Power yapped, pawing at the ground with his fores. “You’re as big a baby as the rest of u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Chris snickered as he turned upside-down in midair—he seemed to be constantly drifting in some direction—keeping his jacket from flopping in front o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9" w:name="page26"/>
      <w:bookmarkStart w:id="50" w:name="page26"/>
      <w:bookmarkEnd w:id="50"/>
    </w:p>
    <w:p>
      <w:pPr>
        <w:pStyle w:val="Normal"/>
        <w:spacing w:lineRule="auto" w:line="244"/>
        <w:jc w:val="both"/>
        <w:rPr/>
      </w:pPr>
      <w:r>
        <w:rPr>
          <w:rFonts w:eastAsia="Times New Roman" w:cs="Times New Roman" w:ascii="Times New Roman" w:hAnsi="Times New Roman"/>
          <w:sz w:val="28"/>
        </w:rPr>
        <w:t>his face as he replied, “Well, I’m still the oldest one here! And I'm pretty sure your puffy pants are the biggest of all of our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just jealous of my pillowy butt~” giggled the Houndoom, crouching forward so that he could lift his backside high into the air, the skirt of his dress sliding out of the way so that he could proudly flaunt the large, pink garment he had on underneath.</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tried her hardest not to stare, but seeing as both of the Pokémon's diapers were currently impossible to miss, it was hard to decide on a direction to look in without appearing awkward. One of her ears twitched. “S-sorry, can I ask another th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need to be sorry,” Chris replied, alighting on the Houndoom’s cushy derriere. “It’s good to be curiou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ycanroc nodded slowly, rubbing her forearm. “W-why are we...um...dressed like this? Mo—er, Palkia, said something about a dress code. I-I just...I’m really confused, and a little bit los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ower and Chris exchanged a glance, and the Houndoom briefly dropped his playful visage. “I think that’s a question that you should save for your mama, or one of the other caretaker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because of anything, like, sinister or spooky,” Chris added quickly, smoothing down his hoodie as he floated up into the air again. “It’s just that miss Palkia and everyone else is better at explaining it all. Either way, there’s nothing to be worried about, so just kick back and enjoy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E-enjoy...?” Sylvia murmured, looking down at her shortalls and the bulge of her diaper. She was supposed to enjoy this? Enjoy wearing something meant for containing bodily waste? And on that note, she realized that she was starting to need the restroom...was she really going to be made to...? She licked her lips, slowly shaking her head. No, no, now wasn’t the time to think negatively. The Lycanroc wasn’t sure she could bring herself to actively enjoy the diaper, but since she didn’t entirely </w:t>
      </w:r>
      <w:r>
        <w:rPr>
          <w:rFonts w:eastAsia="Times New Roman" w:cs="Times New Roman" w:ascii="Times New Roman" w:hAnsi="Times New Roman"/>
          <w:i/>
          <w:sz w:val="28"/>
        </w:rPr>
        <w:t>dislike</w:t>
      </w:r>
      <w:r>
        <w:rPr>
          <w:rFonts w:eastAsia="Times New Roman" w:cs="Times New Roman" w:ascii="Times New Roman" w:hAnsi="Times New Roman"/>
          <w:sz w:val="28"/>
        </w:rPr>
        <w:t xml:space="preserve"> it, perhaps she could just ignore it. Focus on the rest of her outfit, which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growing to like quite substantially. She cleared her throat, wanting to divert her attention elsewhere. Away from her bladder. “W-well, um, I-I'll try my hardest, I guess. W-what, um...what do we do no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1" w:name="page27"/>
      <w:bookmarkStart w:id="52" w:name="page27"/>
      <w:bookmarkEnd w:id="52"/>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e Assemblage lasts for about an hour,” Chris informed her, starting to drift back towards where Izzy and Dusk had begun a tug of war with a piece of colorful rope. “So, it’s up to us to entertain ourselves and each other until the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ug of war...is a...really good...way to...do it!” Dusk spoke for the first time, his high-pitched voice straining as he fought to wrest the rope from Izzy’s maw with both hands. “I’m gonna...win...this ti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ay you aren’t!” the Eevee declared...and, in so doing, opened his mouth and allowed the Riolu full control of the rope. Dusk, not having expected the sudden release, squealed as he tumbled backwards with the rope in hand. “Oh. Oops. Maybe you a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what about you?” Power yipped, his tail wagging enough to make his diaper crinkle. “What do you like to do for fu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blinked, scratching the back of her head. “O-oh, um...I...don’t really...” She swallowed, looking around the room and the toys strewn throughout. “Th-this is the first time I've...been in this sort of, uh...p-pl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Power blinked as realization sparkled in his eyes. “Ooooh. Is this your first time being a big bab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the Lycanroc replied automatically, heat rising to her cheeks at her abrupt reaction. She cleared her throat again, tapping the floor with a claw. “I-I’m...new...to this k-kind of thing, I gues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Houndoom seemed delighted by her answer—and by her reaction, judging by the snicker he’d barely suppressed. “Well, then, I guess I’ll hafta show missus new friend the ropes! Right this way, princess crinklepants!” He turned tail and began marching in a seemingly random direction, leaving Sylvia to follow along slowly behind him as she blushed furiously about the nickname she’d just been given. If anyone looked like a princess between the two of them, it was him...she nearly tripped as Power suddenly halted, not having traveled more than a few steps. He spun around, holding a large, green, spherical object in both of his forepaws. “This...is a </w:t>
      </w:r>
      <w:r>
        <w:rPr>
          <w:rFonts w:eastAsia="Times New Roman" w:cs="Times New Roman" w:ascii="Times New Roman" w:hAnsi="Times New Roman"/>
          <w:i/>
          <w:sz w:val="28"/>
        </w:rPr>
        <w:t>ball.”</w:t>
      </w:r>
    </w:p>
    <w:p>
      <w:pPr>
        <w:pStyle w:val="Normal"/>
        <w:spacing w:lineRule="exact" w:line="1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sz w:val="28"/>
        </w:rPr>
        <w:t>Sylvia blinked, furrowing her brow as she stared at it. “Um...y-yes, it is...?”</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6"/>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you think!” yapped the Houndoom, countering his own statement. “Where you see a ball, I see...</w:t>
      </w:r>
      <w:r>
        <w:rPr>
          <w:rFonts w:eastAsia="Times New Roman" w:cs="Times New Roman" w:ascii="Times New Roman" w:hAnsi="Times New Roman"/>
          <w:i/>
          <w:sz w:val="28"/>
        </w:rPr>
        <w:t>opportunity.</w:t>
      </w:r>
      <w:r>
        <w:rPr>
          <w:rFonts w:eastAsia="Times New Roman" w:cs="Times New Roman" w:ascii="Times New Roman" w:hAnsi="Times New Roman"/>
          <w:sz w:val="28"/>
        </w:rPr>
        <w:t xml:space="preserve"> There’s approximately five bazillion ways you can play with this simple green globe. Observe!” He tossed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3" w:name="page28"/>
      <w:bookmarkStart w:id="54" w:name="page28"/>
      <w:bookmarkEnd w:id="54"/>
    </w:p>
    <w:p>
      <w:pPr>
        <w:pStyle w:val="Normal"/>
        <w:spacing w:lineRule="auto" w:line="256"/>
        <w:jc w:val="both"/>
        <w:rPr/>
      </w:pPr>
      <w:r>
        <w:rPr>
          <w:rFonts w:eastAsia="Times New Roman" w:cs="Times New Roman" w:ascii="Times New Roman" w:hAnsi="Times New Roman"/>
          <w:sz w:val="28"/>
        </w:rPr>
        <w:t>ball up into the air, managing to get underneath it before it landed and bumping it with his nose. This gave it another second or two of airtime, but knocked it away too far for him to get underneath again. “See? That was Bop the Ball. That’s just one of the aforementioned six majillion ways to play with it. My high score is three bops! And once you’re done bopping...it turns into a game of fetch!” The Houndoom dashed over to the ball, gently picked it up in his toothy maw, and brought it back to where Sylvia had been observing the demonstration. “Ta-daa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ycanroc’s tail swished. “I think I understand what you’re saying...y-you’re trying to get me to, like...look for different ways to play with things, and that’ll help me get a little more adjusted to all of thi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ower blinked, his eyes going wide. “Woah...I never woulda thought of that! That’s so true! I was just showing you that there are a lot of ways to go about playing with balls. Hey, here’s another game, get dow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yipped as the other canine bumped her leg with his waist, making her lose her footing and fall to her hands and knees. The spongy flooring made it so that the impact didn’t hurt at all. “W-what? Why are we getting do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et down with the groove, do a lil’ dance...oh, wait, dat’s not until later. I’m distracted easily, did you know that? Now you do! Okay, here’s how you play this game.” The Houndoom wiggled his hind end as he lowered himself into a hunter’s crouch. “This game has many names. Predator and Prey. Hunt the Target. Capture your Lunch. Or, as I like to call it...One-Way Tag.” He grinned toothily, licking his lips as he lowered his voice to a whisper. “We’re the hunters, so we gotta talk all quiet-like. Do you see any prey, hunter Sylvi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Lycanroc looked around as she lowered herself close to the ground. Hunter, prey, tag...this wasn’t something that she could mess up, was it? She pointed over to where the other three were gathered together; Izzy was lying on his back, playfully swatting at Dusk’s footpaws as the Riolu was lifted up and down by Chris, the Mewchu slowly bobbing in midair. “I-I think...I see...three, um, prey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Power gasped. “Oh my gosh. You’re right! Okay, here’s part two of the game. We have to get vewy, vewy close. As close as we can without them seeing. Follow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ylvia watched as the Houndoom began to prowl along the playroom floor, keeping his belly just inches above the ground. Indeed, had it not been for the diaper that crinkled with each of his movements, he would’ve been moving nearly silentl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5" w:name="page29"/>
      <w:bookmarkStart w:id="56" w:name="page29"/>
      <w:bookmarkEnd w:id="56"/>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he Lycanroc began following along behind him; due to her lack of a second pair of legs, she had to settle for crawling along on the floor on her hands and knees. Like an infant. A diaper-wearing infant...she flicked her ears, pushing her way past the though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kept her eyes on the targets that she shared with the other canine. The trio were still playing with each other, appearing to be completely unaware of the fact that they were being approached. Sylvia realized her heart was starting to thump again—only this time, it wasn’t from nervousness. The feeling of sneaking up on an unsuspecting individual in preparation for doing something completely devious was sending an excited thrill through her body. The anticipation was almost intoxicating, and she didn’t need Power to tell her what part three of this particular game entaile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two canines swiftly and silently—more or less—closed the distance between them and the others. Sylvia winced as, as focused on the prize as she was, she bumped her hand against a stray baby rattle. The rattle wasn’t knocked very far away, but it was enough to make it release a very loud clattering sound that quickly gave away their approach, causing the three other little ones to pause in their play and look in the direction of their stalk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Sylvia felt like she’d messed up, and was about to mutter a bashful apology to Power, but Dusk spoke first. “Oh no. Guys. Power has an al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ck! Run! Ruuuun!” Izzy mrrowled shrilly, scrambling to stand up straight, seeming to have some difficulty with his mittened paws. He was quick to make a run for it once he was standing again, and Dusk followed behind once he’d been dropped to the floor, calling for the Eevee to wait for hi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ase em, Sylvia! This is part three!” yowled Power, the Houndoom jumping over a beanbag chair to give chase to the escapees. The Lycanroc glanced up at Chris; the Mewchu, who had floated high up into the air, shrugged and raised his hands dismissivel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have no part in this,” he declared, “and I have the high ground.”</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Sylvia licked her lips as she climbed to her feet and began jogging after Power and the others. She still bad about screwing up the game; she’d made a silly mistake, and now Izzy and Dusk were running away from her and Power instead of having been captured by them. But as she watch the trio running across the length of the immense room, tossing playful taunts and laughter back and forth, she realized that...maybe, in fact, she </w:t>
      </w:r>
      <w:r>
        <w:rPr>
          <w:rFonts w:eastAsia="Times New Roman" w:cs="Times New Roman" w:ascii="Times New Roman" w:hAnsi="Times New Roman"/>
          <w:i/>
          <w:sz w:val="27"/>
        </w:rPr>
        <w:t>hadn’t</w:t>
      </w:r>
      <w:r>
        <w:rPr>
          <w:rFonts w:eastAsia="Times New Roman" w:cs="Times New Roman" w:ascii="Times New Roman" w:hAnsi="Times New Roman"/>
          <w:sz w:val="27"/>
        </w:rPr>
        <w:t xml:space="preserve"> screwed anything up. This was part of the game. Bu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7" w:name="page30"/>
      <w:bookmarkStart w:id="58" w:name="page30"/>
      <w:bookmarkEnd w:id="58"/>
    </w:p>
    <w:p>
      <w:pPr>
        <w:pStyle w:val="Normal"/>
        <w:spacing w:lineRule="auto" w:line="252"/>
        <w:jc w:val="both"/>
        <w:rPr/>
      </w:pPr>
      <w:r>
        <w:rPr>
          <w:rFonts w:eastAsia="Times New Roman" w:cs="Times New Roman" w:ascii="Times New Roman" w:hAnsi="Times New Roman"/>
          <w:sz w:val="28"/>
        </w:rPr>
        <w:t>this game didn’t have any rules. Maybe it had stages and processes, but there was plenty of events that could occur in between the lines. The fact that she’d revealed herself and the Houndoom hadn’t hindered the game—it had helped it alo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re were no rules to follow. All she had to do was loosen up and have a bit of fu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Lycanroc licked her teeth and grinned as her jog turned into a sprint, quickly catching up with Power in the ongoing chase. Izzy and Dusk squealed as they realized that their second adversary was gaining on them, and that they were rapidly coming up on the far wall of the playroo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running out of space to run!” Power yapped, having taken note of their prey’s predicame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e can still run...right!” Dusk barked in reply, quickly peeling off to the right. However, Izzy, who was still ahead of the rest of the Pokémon, instead pulled to the left—closer to the nearest corner of the room! “Izzy! Your other right!”</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I’ve gotcha now!” Sylvia growled, dashing ahead to cut off the Eevee from correcting his mistake before pursuing him down the only path he had left to take—straight towards the dead e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et em, Sylvia!” Power encouraged, giggling evilly as he kept after Dusk. “I’ve got the little gu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m not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little!” the Riolu yapped in protest, the chase between him and the Houndoom continuing. Sylvia kept after Izzy, forcing him back into the corner, featureless save for a trio of beanbag chairs. The Eevee jumped onto the center one, looking around as he realized escape had become an impossibility; walls rose above him on most sides, and a ferocious werewolf blocked off his only escape rout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Izzy turned to face Sylvia, arching his back and letting out a hiss. “Stay back! I’ve got claws and I'm not afraid to use ‘em! Grrr!”</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ycanroc cocked an eyebrow. She didn’t doubt that the fluffy cat had claws, but they seemed a bit useless considering that his paws were covered by soft mittens. She licked her lips, drawing in to finish the hunt. “N-no mercy! Rahh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6"/>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ck!” Izzy squealed as he was pounced upon by the larger Pokémon, wriggling underneath her as she held him down with her belly and handpaws. A triumphant feeling swelled in the huntress’s chest. She’d won the game! Sh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59" w:name="page31"/>
      <w:bookmarkStart w:id="60" w:name="page31"/>
      <w:bookmarkEnd w:id="60"/>
    </w:p>
    <w:p>
      <w:pPr>
        <w:pStyle w:val="Normal"/>
        <w:spacing w:lineRule="auto" w:line="244"/>
        <w:jc w:val="both"/>
        <w:rPr/>
      </w:pPr>
      <w:r>
        <w:rPr>
          <w:rFonts w:eastAsia="Times New Roman" w:cs="Times New Roman" w:ascii="Times New Roman" w:hAnsi="Times New Roman"/>
          <w:sz w:val="28"/>
        </w:rPr>
        <w:t>captured Izzy! Power was going to be proud—“Ouch, ouch, claws, Sylvia, claws, ouch!”</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s eyes widened as she realized that her clawed hands were pressing against the Eevee’s belly. She gasped, immediately letting go and stumbling backwards, away from Izzy. “Ah, s-sorry, sorry! Oh no, a-are you okay? Did I hurt you? P-please be oka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Izzy stood up and shook himself out, lifting a foreleg to inspect the damage to his underside. “I’m alright, yeah. Your claws aren’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sharp. You were just squeezing a little har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s wrong? What’s going on?” mewled Chris, the Mewchu swooping close at having heard the Eevee’s yelps of discomfor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hurt Izzy...” Sylvia choked out, staring down at her claws as she kneeled on the floor. She felt...dirty. As though she’d committed a terrible ac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t was nothing,” the Eevee said quickly, his ears wiggling. “She just got a little excited, that’s all. I’m not like, bleeding or anything. Are...ar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okay, Sylvi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ycanroc remained silent, biting down on her lip as she refused to make eye contact with the Eevee or Mew—or Power or Dusk as they, too, strolled over to see what the commotion was about. If she hadn’t screwed up the game before, she surely had, now. What if she hadn’t let go? What if she’d pounced harder, or squeezed tighter? The Eevee was half her size, she could’ve seriously hurt him...talk about a terrible first impression. These four Pokémon were clearly close friends; who was she to just insert herself into their little circ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ylvia?” Power barked softly, pushing his snout close to her face to get her attention. The Lycanroc winced, drawing back. What if she hurt him, too? The Houndoom’s tail lashed, and he kept his distance. “Hey, Sylvie. You didn’t hurt Izzy, ya know. Not seriously. You just got a little rough in your playing—we all do it sometim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could’ve hurt him b-bad,” the wolfess stammered out, finally looking up into the four accusing pairs of eyes glaring her way...except, they weren’t accusing like she thought they’d be. They were concerned, caring. Most of all Izzy’s, as though he thought he was guilty of what had just transpir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1" w:name="page32"/>
      <w:bookmarkStart w:id="62" w:name="page32"/>
      <w:bookmarkEnd w:id="62"/>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 didn’t,” Dusk stated, going to sit down next to the Eevee on the beanbag chair. “See? He’s still in one piec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ower nodded. “I know how you’re feeling, Sylvia, really. I’m just as big and strong as you are. These guys...they’re litt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ey!” chorused the other three voice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sometimes, us bigger ones are a little...unaware of our strength,” the Houndoom continued. “We get overexcited, and we get a little too rough with someone. It happens. What’s important is that you backed off when you realized that you were hurting Izz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Eevee nodded, nosing Dusk’s shoulder before he jumped off of the beanbag, waddling towards Sylvia. “Yeah, exactly. It’s not something worth beating yourself up over. We all make mistakes.” He pouted dramatically, flattening his ears against his head. “And you’re gonna make me feel bad by you feeling bad, so quit 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 slight smile tugged at the corner of Sylvia’s lips. She still felt guilty...but it was composed more of embarrassment at making a scene and awkwardness about how she’d reacted than any self-negativity now. “Th-thanks, guys...s-sure you’re alright, Izz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tally sure,” confirmed the Eevee, his bushy tail wagging. “Sure as a...uh...something that’s really sur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ug it out!” yapped Power, bouncing up and down on the spot. “Hug! Hu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ug!”</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Houndoom’s chant was echoed by Chris and Dusk as they eagerly watched the other two Pokémon, waiting for them to hug. Sylvia twitched an ear, looking at Izzy again. The Eevee shrugged and toddled closer to her, balancing on his hindlegs and reaching up to her, smiling shyly. Sylvia grinned and picked him up, being extra careful with her claws now—he was a lot heavier than he looked— and wrapped her arms around him. Izzy purred, his tail wagging away as he returned the hug, the chanting erupting into a chorus of che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hum rumbled in the back of the Lycanroc’s throat as she hugged Izzy. It...felt really nice. She wasn’t used to giving or receiving shows of affection like this. The hug continued for a little longer than it probably should’ve, and Sylvia made sure not to squeeze the smaller cat too tightly. She wanted to berate herself fo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3" w:name="page33"/>
      <w:bookmarkStart w:id="64" w:name="page33"/>
      <w:bookmarkEnd w:id="64"/>
    </w:p>
    <w:p>
      <w:pPr>
        <w:pStyle w:val="Normal"/>
        <w:spacing w:lineRule="auto" w:line="252"/>
        <w:jc w:val="both"/>
        <w:rPr/>
      </w:pPr>
      <w:r>
        <w:rPr>
          <w:rFonts w:eastAsia="Times New Roman" w:cs="Times New Roman" w:ascii="Times New Roman" w:hAnsi="Times New Roman"/>
          <w:sz w:val="28"/>
        </w:rPr>
        <w:t>overreacting the way she had...but silently berating herself was what had caused the majority of the incident, right? Maybe she should take it easier on herself. Like Power and Izzy had said, she’d made a simple mistake. They happened. At the end of the day, what did a small screwup here or there really matt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ylvia tilted her head as she let go of the Eevee, letting him wriggle out of her lap and back onto the floor. As he did so, she was given an ample view of his padded posterior, where she noticed something peculiar. She’d noticed that he was wearing something translucent over his diaper earlier, but hadn’t thought to investigate further until now. He was wearing a pair of green plastic underwear—making his mostly white diaper underneath look green as well—which wasn’t anything too out of the ordinary. At least, considering the environment that they were all in. However, this particular pair of plastic pants looked rather tight, and a pair of small padlocks dangled at either side of his waist. In fact, his mittens were similar in that they, too, appeared to be snug and secured in place with a small padlock.</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Izzy? How come you’re wearing...that?” she asked, gesturing towards his general outfit. Her honest inquiry caused a giggle to ripple through the others, while an embarrassed look crossed the Eevee’s f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boy, here we go!” giggled Dusk, reclining in his beanbag chair. Chris floated down to sit beside him, while Power simply lied on the floor, still giggling aw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ory time came early!” declared the Houndoom, pawing at the squishy ground. Sylvia flicked an ear curiously, wondering about what exactly she’d verbally stumbled upon. She almost wanted to rescind the question...but the reactions of everyone else had only furthered her intrigue. So, she crossed her legs as she went from kneeling to sitting, her diaper rustling beneath her shortall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Izzy puffed out his cheeks, staring at the small audience that had gathered around him, ensuring that he was the center of attention. “Tch, c-come on, guys...d-do I haft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tell or I will!” Power yipped, licking his chops. “And you know how I like to add stuff to my rendition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rrr...f-fine!” huffed the Eevee, biting on his lip as he turned to face Sylvia. The Lycanroc wondered if things were going too far, and that too much pressure was being placed on Izzy...but as they made eye contact again, she realized that there was something more to the smaller Pokémon's embarrassment that was readily apparen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5" w:name="page34"/>
      <w:bookmarkStart w:id="66" w:name="page34"/>
      <w:bookmarkEnd w:id="66"/>
    </w:p>
    <w:p>
      <w:pPr>
        <w:pStyle w:val="Normal"/>
        <w:spacing w:lineRule="auto" w:line="256"/>
        <w:jc w:val="both"/>
        <w:rPr/>
      </w:pPr>
      <w:r>
        <w:rPr>
          <w:rFonts w:eastAsia="Times New Roman" w:cs="Times New Roman" w:ascii="Times New Roman" w:hAnsi="Times New Roman"/>
          <w:sz w:val="28"/>
        </w:rPr>
        <w:t>She couldn’t quite put a claw on it, but it seemed that Izzy didn’t mind the attention as much as he was letting on. She decided to remain quiet and let him answer her question. “O-okay, so, um...it w-was, um, one of my f-first times here, k-kinda like you, and...I decided, well...I didn’t r-really wanna wear my, uh, diaper.” He cleared his throat, his tail twitching shyly. “I wanted to show that I was a big kit, l-like our Legendary mamas and papas. So I, um...took it off. Which is something I, uh, w-wasn't allowed to do on my ow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ne of us are,” chimed in Chris, giving a pointed nod at Sylvia. “No matter wha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right, I broke one of the rules, s-so...I was, uh, punished.” Izzy gulped. “F-first came the locking pants, l-like these that I have on. The thought was that I wouldn’t be able to take off my diaper if I wore plastic pants over them, since they’re snug and locked. W-well, I didn’t really like them at firs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 first’ are the key words here!” Dusk called from the sidelines, eliciting a giggle from Pow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telling the story!” Izzy mrrowled grumpily, lashing his puffy tail. “Grr. Um! Anyway. I-I clawed off the first pair, and my padding along with it. I felt a little funny about it, and not just because I knew that I was breaking the rules. I didn’t know what it was at first, but I didn’t give much thought to it, because I knew that I didn’t want to be treated like a baby. I thought I knew. S-so, uh, yeah, another punishment. Th-this time around, I got a new pair of plastics and some mittens, like these.” He held up his forepaws, allowing Sylvia a little bit of a closer look. The mittens were rounded, not at all shaped like paws, as though they were bolstered with some sort of soft material to give it more cushioning. She couldn’t fathom how the Eevee managed to walk with them on all four of his paws, especially given the added bulk of his diaper. “They’re as cozy and hard to take off as they look, but...with some effort, I was able to chew one of them off. A-and after the first was off, it didn’t take long to get the rest of the stuff off, to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all happened in one afternoon, by the by,” Power informed the Lycanroc. “I was a very good girl that day. By comparison, at least. But overall, too. I thin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er...I’m sure you...were?” Sylvia stammered, caught off guard by what the Houndoom had called himself. A question for another time, she supposed. “Er, Izzy, I take it that you...came around, then?” She nodded at his appare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7" w:name="page35"/>
      <w:bookmarkStart w:id="68" w:name="page35"/>
      <w:bookmarkEnd w:id="68"/>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ventually, yup,” the Eevee admitted bashfully. “Um, s-so once I got found out for a third time, I was geared up again and...um...muzzle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ith a pacifier!” Dusk yapped, sounding as though it was his mission to make sure that Izzy didn’t forget this crucial detail.</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zzy ducked his head. “Yes, yes, w-with a pacifier, like...b-built into a muzzle...jeez...s-so, um, b-basically, there was no way I could get the stuff off again. I-I was, um, sent to a timeout corner for a while too, so I could simmer down. But while I was sitting there, I started getting that weird feeling again, from before. I-it was a lot stronger this time around. It’s...hard to say exactly what it made me feel like. Do you ever, like...not really know what to think about something, and it makes your insides feel, like...mushy and war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nodded slowly, thinking that she knew where the little Eevee was going with this. What he was describing was something that she’d felt more than once today. “I get what you mea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Izzy wiggled his ears. “Th-the feeling of having control taken away from me so...completely, it kinda...made me realize something about myself. S-something that I liked that I didn’t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I liked. All that it took were a few mittens, a diaper, and a muzzle, and just like that, I was completely dependent on the Legendaries and Mythicals for...just about everything.” He licked his lips. “I-I still don’t completely understand it, honestly. I’m not sure anyone completely understands these kinds of thing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like trying to explain why you like a certain kind of food,” Chris offered, drifting up into the air as though someone had turned off the gravity of his beanbag chair. “You like this for this reason, but you don’t like that for another reason. But someone else might have a completely different taste from you. We can’t explain why we don’t all like and dislike the exact same foods, just like we can’t say for sure why some things push our buttons, but not someone else’s. And that’s a good thing! The world would be awfully boring if everyone acted and thought exactly the same way as each other, wouldn’t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re all unique in our own funny ways,” said Power, raising his tail to ruffle the hem of his dress’s skirt. “And even if we don’t know why we have our specific little quirks, we should always embrace them. Dat's what my mommy Reshi always tells me! ‘Pair of phrased’, anyw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9" w:name="page36"/>
      <w:bookmarkStart w:id="70" w:name="page36"/>
      <w:bookmarkEnd w:id="70"/>
    </w:p>
    <w:p>
      <w:pPr>
        <w:pStyle w:val="Normal"/>
        <w:spacing w:lineRule="auto" w:line="256"/>
        <w:ind w:firstLine="720"/>
        <w:jc w:val="both"/>
        <w:rPr/>
      </w:pPr>
      <w:r>
        <w:rPr>
          <w:rFonts w:eastAsia="Times New Roman" w:cs="Times New Roman" w:ascii="Times New Roman" w:hAnsi="Times New Roman"/>
          <w:sz w:val="28"/>
        </w:rPr>
        <w:t>Sylvia remained silent, taking several moments to process the other Pokémons’ words. The feeling that Izzy couldn’t explain...it was filling her body again. All her life, she’d been shamed for her strangely colored fur. Reminded of it at every chance anyone got. Used as a justification for restricting her from various activities and excursions. She’d never come to hate her fur color—more often than not, she felt as though it was the only thing she had left, even if it was the cause of much hatred cast her way. This place, though...here, she was surrounded by Pokémon much like herself. Pokémon who were unique and different. Those who wouldn’t shame her for what she looked like.</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felt like...she was at home.</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Perhaps it was silly; she hadn’t been here for very long, and this was one of only two rooms she’d even seen in the Hall of Origin. She still had questions, too, such as why she and the others were being treated like a bunch of babies when they were clearly grown-ups. Despite all this...she felt a wonderful sense of security and safety. Perhaps it was a sign of just how poor her living conditions had always been. Stuck in a tiny room, treated like a lesser being all the time. Now, she was surrounded by friends. Or, at least, Pokémon who could very easily become her friends.</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 xml:space="preserve">She and Power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already friends, according to him.</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ylvia? Are you okay?” Chris mewled softly, floating closer to where she was sitting on the floor. When the Lycanroc tilted her head curiously, he pointed towards her cheek. “You’re cry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blinked, suddenly feeling the tears that were rolling down either of her cheeks. Her tail swished as she quickly wiped them away, clearing her throat to speak. “Ah, I-I, er...n-not sure what that w-was about,” she stammered, her voice wavering. She shrugged, a little embarrassed. “Guess I, um...got caught up in thought a b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thoughts! Only softness now!” Power declared, standing up and nuzzling against the Lycanroc’s shoulder. His touch was a little rough, but well-meaning and friendly. “If you cry, then I’s gonna cry, and then Izzy’s gonna cry, and we’re all gonna be crying like a buncha babi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ouldn’t cry!” protested the Eevee, puffing out his chest for about a second. “Er, probabl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71" w:name="page37"/>
      <w:bookmarkStart w:id="72" w:name="page37"/>
      <w:bookmarkEnd w:id="72"/>
    </w:p>
    <w:p>
      <w:pPr>
        <w:pStyle w:val="Normal"/>
        <w:spacing w:lineRule="auto" w:line="244"/>
        <w:ind w:right="20" w:firstLine="720"/>
        <w:jc w:val="both"/>
        <w:rPr/>
      </w:pPr>
      <w:r>
        <w:rPr>
          <w:rFonts w:eastAsia="Times New Roman" w:cs="Times New Roman" w:ascii="Times New Roman" w:hAnsi="Times New Roman"/>
          <w:sz w:val="28"/>
        </w:rPr>
        <w:t>Sylvia grinned, working up the courage to make a joke. “But I thought babies was what we wer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me!” claimed Power, though the Lycanroc was sure that he’d said otherwise sometime a little while ago. “I’m a princess! There’s a big difference, ya know. Princesses are...well, not babi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call him Princess Piddlepup, sometimes,” teased Dusk, the Riolu casually stepping behind Izzy to put distance between himself and the Houndoo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Rather than reacting with hostility, Power merely tilted his nose upwards, his tail whizzing through the air. “The greatest princess pup to ever piddle, yup! I’ll prove it, to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Times New Roman" w:cs="Times New Roman" w:ascii="Times New Roman" w:hAnsi="Times New Roman"/>
          <w:sz w:val="27"/>
        </w:rPr>
        <w:t>Sylvia snorted at the odd direction that the conversation had suddenly taken. At least she didn’t have to worry about crying in front of everyone anymore. She certainly didn’t mind sitting on the sidelines and watching the four Pokémon interact with each other, as it allowed her a better idea of how to tread with her words—not that she had any reason to be overly cautious with her words from what she had seen so far. That being said...the talk of, well, piddling had alerted her to something that she’d been worried about earlier, and had promptly forgotten until now. She shifted ever so slightly, placing her hands in her lap and using one to conceal the fact that she was pressing against her soft, diapered crotch with the other.</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I’m not the only princess here—isn't that right, Princess Crinklepants?”</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Lycanroc’s heart lurched as Power said this, the Houndoom staring directly at her with a cheeky smile. It was the nickname that he’d called her earlier, and it had apparently stuck a little more than she’d thought. She rubbed the back of her neck, unaware of the fact that she’d exposed her pressing hand by doing so. “W-well, I mean...I don’t know about th-that, real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do! So there!” Power decreed, waddling over to place his rump right next to hers. “And I have to prove that I’m the bestest piddly pup princess, because...just because I do! So I’ll prove it! But only if Sylvia piddles, to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76"/>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 xml:space="preserve">Sylvia froze, her blood running cold in her veins. Had Power noticed the way she had squirmed? She’d thought it had been so subtle! How had he been able to equate such a tiny movement with her needing to use the restroom? </w:t>
      </w:r>
      <w:r>
        <w:rPr>
          <w:rFonts w:eastAsia="Times New Roman" w:cs="Times New Roman" w:ascii="Times New Roman" w:hAnsi="Times New Roman"/>
          <w:i/>
          <w:sz w:val="27"/>
        </w:rPr>
        <w:t>Had</w:t>
      </w:r>
      <w:r>
        <w:rPr>
          <w:rFonts w:eastAsia="Times New Roman" w:cs="Times New Roman" w:ascii="Times New Roman" w:hAnsi="Times New Roman"/>
          <w:sz w:val="27"/>
        </w:rPr>
        <w:t xml:space="preserve"> he noticed, or was it just a coincidence? Her mouth was moving with the will to ask these questions and more, but no words escaped her mouth. All eyes were on her now,</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73" w:name="page38"/>
      <w:bookmarkStart w:id="74" w:name="page38"/>
      <w:bookmarkEnd w:id="74"/>
    </w:p>
    <w:p>
      <w:pPr>
        <w:pStyle w:val="Normal"/>
        <w:spacing w:lineRule="auto" w:line="252"/>
        <w:jc w:val="both"/>
        <w:rPr/>
      </w:pPr>
      <w:r>
        <w:rPr>
          <w:rFonts w:eastAsia="Times New Roman" w:cs="Times New Roman" w:ascii="Times New Roman" w:hAnsi="Times New Roman"/>
          <w:sz w:val="28"/>
        </w:rPr>
        <w:t>waiting to see how she reacted to this...challenge? “W-what...what...d-does that...what does m-me doing it t-too have to do with you p-proving your point?” was all that she managed to s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oundoom’s nose wiggled on his snout. “It doesn’t! But I won’t prove my point unless you use your pamper, too! So...there! Trust me, it all makes sense up in the ol’ Doomnoggin.” He tapped a paw against the side of his head, giving another toothy smi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 curled her toes, trying to calm herself as she stared at her claws. She had known that things would get to this point; from the moment that Palkia had taped this diaper up around her waist, the thought that she’d have to end up using it had gnawed at the edge of her mind. She’d held onto the notion that, maybe, she’d be able to take it off when she had to use the restroom—but after Izzy’s story, she knew that this wasn’t an optio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She just hadn’t thought she’d be pressured into using it with four other Pokémon watching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ady, Sylvie? On the count of three!” Power barked while the Lycanroc was still trying to process what was being proposed to her. “On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wait,” Sylvia squeaked out, scooching backwards and making her shortalls get pulled taut, the outline of her diaper becoming more pronounced. “I-I’m not sure I want t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emember Izzybutt’s story? You dun have a choice!” the Houndoom informed her, flicking his tail teasingly. “It feels good to go potty in your pamper though, real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ease up a little bit, Power,” Chris interrupted the duo, floating in between them. “Sylvia’s still new and trying to adjust. We’re trying to make her comfortable and relaxed, aren’t w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Power blinked, his demeanor deflating. “Oops. I guess I was coming off a bit pressure-y. Sorry, Sylvia.” He kneaded the ground with his forepaws. “It’s just...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really nice, if you give it a try. Even if you hafta get used to it. I guess, uh, I was thinking too hard about how much I like it that I forgot to think about how you might feel, so, uh...y-yeah. Sorr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8"/>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The Lycanroc flicked an ear, suddenly feeling guilty, herself, at seeing the Houndoom’s dejected expression. She knew that she hadn’t stepped out of line, bu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75" w:name="page39"/>
      <w:bookmarkStart w:id="76" w:name="page39"/>
      <w:bookmarkEnd w:id="76"/>
    </w:p>
    <w:p>
      <w:pPr>
        <w:pStyle w:val="Normal"/>
        <w:spacing w:lineRule="auto" w:line="256"/>
        <w:jc w:val="both"/>
        <w:rPr/>
      </w:pPr>
      <w:r>
        <w:rPr>
          <w:rFonts w:eastAsia="Times New Roman" w:cs="Times New Roman" w:ascii="Times New Roman" w:hAnsi="Times New Roman"/>
          <w:sz w:val="28"/>
        </w:rPr>
        <w:t>there was something a bit heart-wrenching about seeing the peppy puppy becoming all mopey. Not to mention how surreal it was to hear him loudly boasting about how much he enjoyed soiling his diapers right in front of everyone else. If she used her diaper...would she gain a mite of that confidence, herself? It was a decidedly silly idea, but she’d seen nothing but silly things since her arrival here. “I-it’s okay, Power. You were just trying to encourage me. B-but, um...I-I don’t think I wanna...erm...g-go in my diaper in front of everyone. E-even though I kinda...r-really need to, actual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on’t have to worry about us judging you or anything,” Dusk offered, having returned to the beanbag chair. “I mean...I don’t want to add to the pressure, but it’s not like we don’t do it every day. So, it’d be kinda dumb if we judged you for doing the sa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I know, just...like Chris said, this is all so foreign to me,” Sylvia answered, scratching a forearm idly with a claw. “I’ve, uh, taken a lot of steps that I didn’t think I was going to take today, so...I’m not really sure I can take another really big one. Th-then again, lik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said, it’s not really like I have a choic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s a new idea!” exclaimed the Houndoom, jumping in place a few times. “And it’s a lot less embarrassing for you! I promis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Lycanroc smirked at his eagerness, a small weight lifting off of her as he returned to his normal, happy self almost instantly. “Let’s hear it, then.”</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Chris, Izzy, Dusk, and me will all go play a little bit. I’ll keep em distracted by chasing them around the room some more. You can stay here for as long as you need to, and go potty in your padding while we don’t watch you. It sure beats holding it for...well, forev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ylvia bit her lip, nodding slowly. She didn’t really see a way out of this situation; there was only one door in the room, and it was so tall that none of them would be able to reach it—except perhaps Chris, but he didn’t seem the type of Pokémon to break rules—so they were effectively trapped in here until the Legendaries finished with their Assemblage. And, even then, from what she could gather, they didn’t let their ‘babies’ use the restroom under any circumstances. She chewed on her lip harder. Thinking of herself as a baby was...strange. Made stranger by the fact that she was, in truth, somewhat curious as to what using the garment tucked between her legs would actually feel like. Though this could’ve been due to her bladder telling her that it’d be perfectly happy to empty itself out wherever s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77" w:name="page40"/>
      <w:bookmarkStart w:id="78" w:name="page40"/>
      <w:bookmarkEnd w:id="78"/>
    </w:p>
    <w:p>
      <w:pPr>
        <w:pStyle w:val="Normal"/>
        <w:spacing w:lineRule="auto" w:line="252"/>
        <w:jc w:val="both"/>
        <w:rPr/>
      </w:pPr>
      <w:r>
        <w:rPr>
          <w:rFonts w:eastAsia="Times New Roman" w:cs="Times New Roman" w:ascii="Times New Roman" w:hAnsi="Times New Roman"/>
          <w:sz w:val="28"/>
        </w:rPr>
        <w:t>let it at this point. She sighed softly, trying to ignore the goosebumps she was getting from her odd, wandering thoughts. “A-alright...yeah. That’s, um, a good idea, I-I thin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Power’s redemption arc!” Power barked enthusiastically, his tail wagging away as he walked in a circle around the Lycanroc. “Okay, so you just stay in this happy corner for as long as you need to. I’m gonna try and chase down an Eevee for dinner. Once you finish taking care of things, just uh...wave us over or try to get our attention someh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wait just a second,” Izzy mrrowled nervously. “You’re gonna chase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for dinn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tter start running, mitten boy!” snarled Power, though much of his ferociousness was offset by an uncontrollable giggling fit right afterwards. He got his point across, however, as the Eevee ran off in a hurry, eager to escape the scary Houndoom once again. Sylvia couldn’t help but wonder just how often this game of tag was played. Though neither Riolu or Mewchu was mentioned on Power’s dinner menu, both of them let out a squeal and began running—or floating—away from the doggie. Before pursuing his trio of targets, Power gave Sylvia a tender smile. “Just so you know...you won’t be the only soggy girl in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Lycanroc blinked as she heard an odd sound, like a water faucet set on low. She watched as Power took a few steps forward, keeping his tail raised...and his backside pointed directly her way. Sylvia couldn’t help but look directly at the Houndoom’s diaper—watching as the pink fabric slowly became discolored and darkened, the garment slowly sagging and smoothing out. He was wetting himself right in front of 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I said I was gonna do it after you,” the Houndoom said, shaking a hindleg as he finished peeing in his diaper, making it rustle loudly. “But I thought you could use some extra encouragement. Okay, I’ll leave you alone now, by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 xml:space="preserve">With that, he hurried to chase after the three escapees, leaving Sylvia staring off after them. The Lycanroc realized that she’d begun quivering, the image of Power’s darkening diaper still clear in her mind. She shook her head, trying to dismiss the image. She couldn’t. Instead, it made her curiosity intensify. She was quivering because she realized that she </w:t>
      </w:r>
      <w:r>
        <w:rPr>
          <w:rFonts w:eastAsia="Times New Roman" w:cs="Times New Roman" w:ascii="Times New Roman" w:hAnsi="Times New Roman"/>
          <w:i/>
          <w:sz w:val="28"/>
        </w:rPr>
        <w:t>wanted</w:t>
      </w:r>
      <w:r>
        <w:rPr>
          <w:rFonts w:eastAsia="Times New Roman" w:cs="Times New Roman" w:ascii="Times New Roman" w:hAnsi="Times New Roman"/>
          <w:sz w:val="28"/>
        </w:rPr>
        <w:t xml:space="preserve"> to use her diaper as carelessly and effortlessly as the Houndoom had. Not just because she felt pressured to do so by the other Pokémon, and not because she knew that, in the end, she didn’t have th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79" w:name="page41"/>
      <w:bookmarkStart w:id="80" w:name="page41"/>
      <w:bookmarkEnd w:id="80"/>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much of a choice. The sight of Power relieving himself had been the last push she needed to make her genuinely want to find out what it felt lik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he wouldn’t stop quivering with excitement until she’d given it a try.</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Sylvia filled her lungs as she crawled onto the beanbag chair, taking a moment to try and figure out the best position to...well, wet herself. Eventually, she opted for a pose somewhere in between sitting and lying down, her legs spread just enough. Even though the others present already knew, she didn’t need to b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obvious about what she was about to be d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 brief feeling of self-doubt crossed her mind. What was she doing? Was she really about to soil herself like an infant? Had she gone mad? Been brainwashed? Sylvia bit down on her lip firmly, keeping herself based in the present and not allowing her hesitant thoughts to change her mindset. She was in a new place that she didn’t fully understand, but she so desperately wanted to fit in. To an extent, she already did fit in, more so than anywhere she’d ever been before. But she wanted to further that connection. And if the way to do that was by dressing, soiling, and even perhaps acting like a baby, then so be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ll she wanted to do—all she’d ever been wanting to do—was fit in. Ridiculous though it might be, she knew that this was the way to do it. Or, at least, an important step to tak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okay...relax, Sylv...” Sylvia murmured to herself, still watching the others prancing around with each other; the tables had turned on Power, and he was yipping and running away from Izzy now, whom was being ridden by Dusk like a valiant steed into battle, with Chris not far behind. She chuckled a little, then brought her focus back to herself. She stared down at her body, looking at how her diaper was subtly bulging underneath her shortalls. She took another deep breath, softly biting on one of her knuckles as she spread her legs just a bit more. All she had to do was push. Don’t think, just push.</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nd that’s what she did.</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urling her toes, the Lycanroc pushed, imagining that she was simply taking a trip to the outhouse. Plain and simple. A shiver ran through her body as, almost immediately, a warm liquid spurted forth into her diaper, which absorbed it instantly. Her body quickly reacted to this against her will, telling her that she wasn’t actually in an outhouse, and that she needed to find a proper one and take off her clothe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1" w:name="page42"/>
      <w:bookmarkStart w:id="82" w:name="page42"/>
      <w:bookmarkEnd w:id="82"/>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before she relieved herself. Curling her toes, she pushed harder, determined to overcome the will of her body. Mind over matte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a brief tug-of-war that underwent a cycle of brief spurts and clenched muscles, her body finally threw in the towel. Sylvia gasped softly, her eyes widening as she began having a proper accident. Her clawed toes dug into the soft floor as she wet her diaper. She could hear her hot, damp stream hissing against the fabric of the garment. Her body was shivering, so the warmth between her legs felt wonderful. Even the dampness of her urine soaking into her fur and diaper alike wasn’t a terrible feeling either—at worst, it was as though she’d done a lackluster job at drying off after a bath. It even felt nice on the inside; even if it wasn’t where she was used to doing so, her bladder was most thankful that she was emptying it out. Eventually, she didn’t even have to push much at all; she just sat there, panting softly, letting herself finish having her accident, her diaper becoming drenched all around the front, bottom, and back. Her knuckle felt sore from biting on it a little too hard.</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 xml:space="preserve">Soon, her stream petered out, leaving the Lycanroc blushing and contemplating what she’d just done. Like Power, she’d let go completely and used her diaper for what it was there for. And, also like him, she’d enjoyed it. It was impossible for her to deny this fact. But she soon realized that she didn’t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deny it. That unnamable feeling from earlier was back again. Her mind felt as though it’d been turned to mush, so enamored was she with the warm, soaked padding between her legs. She closed her legs as much as her swollen diaper would allow, her tail swishing at the incredibly pleasant squish that the motion resulted 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soon returned to a resting position, tapping the claws of her hands together as she tried to calm herself down. Every moment of what had just happened had been nothing short of amazing—and the ordeal couldn’t have lasted more than a minute or two at the most, but it felt much, much longer to the Lycanroc. She had a feeling that she’d remember this moment for a very long ti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ow...how to get the others’ attention in a way that wouldn’t incriminate herself? Should she just get up and walk over to them? Clear her throat until one of them heard? Make some other kind of loud, obnoxious noise until they notic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ended up taking a little too long with considering her options, however, as Power, perhaps noticing the way she was gazing in their general direction, suddenly veered in her direction as he ran. He slid to a stop just a meter or two away from her, and Izzy would’ve crashed right into his hindlegs had Chris not swoop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3" w:name="page43"/>
      <w:bookmarkStart w:id="84" w:name="page43"/>
      <w:bookmarkEnd w:id="84"/>
    </w:p>
    <w:p>
      <w:pPr>
        <w:pStyle w:val="Normal"/>
        <w:spacing w:lineRule="auto" w:line="244"/>
        <w:jc w:val="both"/>
        <w:rPr/>
      </w:pPr>
      <w:r>
        <w:rPr>
          <w:rFonts w:eastAsia="Times New Roman" w:cs="Times New Roman" w:ascii="Times New Roman" w:hAnsi="Times New Roman"/>
          <w:sz w:val="28"/>
        </w:rPr>
        <w:t>in and held the Eevee back by his tail. “Hi again, Sylvie! Didja finish your accident ye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ycanroc blushed at the directness of the Houndoom’s inquisition. As she fumbled for a response, Chris drifted in between the two canines. “Power, remember, be gent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wait, it’s okay,” Sylvia interjected quickly. She didn’t want the girly Pokémon to feel upset again—he was much too friendly for such a mood to suit him. “I-I, um...yeah, I...finish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ow was it? It felt good, right? I toldya it would...” Power trailed off, looking like he was physically biting down on his tongue for a second. “Oops, wait. I’m all overexcited again. You, uh...don’t hafta share if you, er, don’t wanna...?”</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Lycanroc giggled at his awkwardness, waving him closer with a handpaw. Curious, Power took a few steps towards her. He yipped in surprise as Sylvia lunged forward, wrapping her arms around his shoulders in a hug. His tail wagged. “You were right, Power. It felt nice. Um...r-really nice, actually. But it feels kind of funny. A-and not just the squishiness.” A giggle rippled through the gathered Pokémon. Power sat next to her once she let go, looking bashful for once. “It’s like...something in me is telling me that this is bad. That I shouldn’t be liking this. Then there’s the rest of me that’s saying, well, why shouldn’t I? It’s not like I'm hurting anyone. It...it feels nice to just let go and be, well, little. Even if it’s embarrassi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mbarrassing stuff can be fun too,” Izzy offered shyly, while Dusk toppled off of his back as the Eevee sat down next to Power. He rubbed the mitts of his forepaws together pointed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2"/>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it’s okay not to be sure of things,” Chris assured the werewolf. “I think we’ve all been there, at one point or another. Sometimes, we just need time to figure these things out, to iron out or thoughts. Sometimes the journey is quick and easy, other times it’s long and arduous. Even if it’s hard to explain, I think it’s safe to say that we understand where you’re coming from.” The other three nodded confirmation. “And I think you’re making really quick progress already. I know we’ve only met each other just a little while ago, but remember how nervous you were when you first walked in through that door over there? Now you’re talking to all of us and not even being hesitant to share your mind. If that isn’t progress, then I dunno what i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5" w:name="page44"/>
      <w:bookmarkStart w:id="86" w:name="page44"/>
      <w:bookmarkEnd w:id="86"/>
    </w:p>
    <w:p>
      <w:pPr>
        <w:pStyle w:val="Normal"/>
        <w:spacing w:lineRule="auto" w:line="252"/>
        <w:ind w:firstLine="720"/>
        <w:jc w:val="both"/>
        <w:rPr/>
      </w:pPr>
      <w:r>
        <w:rPr>
          <w:rFonts w:eastAsia="Times New Roman" w:cs="Times New Roman" w:ascii="Times New Roman" w:hAnsi="Times New Roman"/>
          <w:sz w:val="28"/>
        </w:rPr>
        <w:t>Sylvia smiled, looking down at her lap shyly, her cheeks turning warm from the praise. “Th-thanks, you guys. I have two more questions, though.” She looked at Power, swishing her tail playfully. “Does this prove that you’re the bestest piddly pup princess after al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oundoom’s eyes lit up as he flashed a toothy grin. “Well...I think there might be a new contender in the ring! So that just means we’ll have to repeat the experimentation until we can be sure of the results!” He pointed at Izzy. “And there can be a third factor if we can get that one in a dre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ey, WAIT a sec!” the Eevee hissed, arching his back. “I-I’m not gonna be wearing a dress! No w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yet...but soon!” Power giggled evilly, bouncing up and down where he sat, enough to make the squishing of his diaper audib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rr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had another question, Sylvia?” Chris asked, the Mewchu having a hard time holding back his laught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 nodded as her own giggles gave way to an embarrassed stammer. “Ah, y-yeah. Um, h-how long do I have to sit around in a, uh...wet diaper?” she asked, fidgeting with her claws. While the initial sensations that the wet garment had provided had been pleasant, it was now starting to feel somewhat sticky as it slowly lost its hea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rd to say,” Chris replied, floating to the side as Izzy and Power started trading paw swipes, while Dusk tried to hold the Eevee back. “Sometimes the Assemblages can last upwards of two, maybe even three hours. If that happens, someone will come by to change us and get us food, water, or anything else we need. But they aren’t always really long—I think the shortest one was like, ten minutes total? Most of them are on the shorter side, anywa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s if on cue, a series of resounding thumps echoed through the room as the playroom’s door was knocked on. A voice called from the other side, “Stand back from the door, everyone! We’re coming 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ll five little ones looked up from the corner of the room, excitement immediately arcing through the air. The playroom door slowly opened, making way for a small parade of Pokémon. Sylvia could hardly believe her eyes. She’d gathered by now that this was a gathering place for all the Legendary and Mythical Pokémon</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7" w:name="page45"/>
      <w:bookmarkStart w:id="88" w:name="page45"/>
      <w:bookmarkEnd w:id="88"/>
    </w:p>
    <w:p>
      <w:pPr>
        <w:pStyle w:val="Normal"/>
        <w:spacing w:lineRule="auto" w:line="256"/>
        <w:jc w:val="both"/>
        <w:rPr/>
      </w:pPr>
      <w:r>
        <w:rPr>
          <w:rFonts w:eastAsia="Times New Roman" w:cs="Times New Roman" w:ascii="Times New Roman" w:hAnsi="Times New Roman"/>
          <w:sz w:val="28"/>
        </w:rPr>
        <w:t>of the world, but seeing a group of them with her own eyes was a breathtaking spectacle. Some creatures she recognized; first and foremost was a pink Mew, who must’ve been Chris’s mother, if she recalled what he’d said correctly. Then came a glorious avian creature with feathers that glistened like fire and rainbows, all at once; it had to have been Ho-oh. Next in line was another birdlike Pokémon, but this one was...different. As though it was a bird who made its home in water. It had a white body with a blue belly, and a row of darker blue spines all along its back. After this strange Pokémon came one she recognized very well; Palkia! It was difficult to suppress the urge to jump to her feet and run over to Palkia as soon as she saw her— the Lycanroc didn’t realize she’d missed her that much. After Palkia was a handsome, blue-and-white creature that was shaped like a feathered arrow, hovering a few feet off the ground, much like Mew and Chris. She knew this one to be Latios. At the end of the train was another Pokémon that she’d never seen depictions of before. It resembled Palkia to an extent; draconic, walking on a pair of strong, muscular legs, possessing a pair of wings—though they seemed to combine with its arms, like a wyvern. It sported a massive, engine-like tail, and its feathers—not scales—were the purest of whit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ylvia’s initial feeling of awe at seeing so many magnificent Pokémon all at once suddenly soured as she realized that her friends were hugging and saying goodbye to one another. “W-wait, wait a sec...we’re leaving already? I-I feel like we were just getting to know each oth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fta go home,” Dusk said, looking morose. “I have to help miss Ho-oh clean the nest. It’s not actually a nest, though—well, her room is, but the rest of it is like, a hous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ma Reshie is gonna show me how to cook some stuff!” Power giggled, sounding much more excited than the Riolu. “Like pie! And cake! And cookies!...at least, I hope its tasty stuff like th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I'm going to be helping my mama with some art projects,” Chris purred. “We all have stuff to do, but don’t be so blue! Like me. Hehehehe~ We have meetups like, just about every day, really. In fact, your mama Palkia helps us out with them a lot, too. She’s kind of our official taxi service, almost. I’m sure she’ll be wanting to introduce you to all of the Legendary family, so I'm sure we’ll be seeing you again really soon, and for a longer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The Lycanroc puffed out her cheeks, feeling an unexpectedly strong pang of sadness. She didn’t want to leave...she wanted to stay with her new friends. S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9" w:name="page46"/>
      <w:bookmarkStart w:id="90" w:name="page46"/>
      <w:bookmarkEnd w:id="90"/>
    </w:p>
    <w:p>
      <w:pPr>
        <w:pStyle w:val="Normal"/>
        <w:spacing w:lineRule="auto" w:line="252"/>
        <w:jc w:val="both"/>
        <w:rPr/>
      </w:pPr>
      <w:r>
        <w:rPr>
          <w:rFonts w:eastAsia="Times New Roman" w:cs="Times New Roman" w:ascii="Times New Roman" w:hAnsi="Times New Roman"/>
          <w:sz w:val="28"/>
        </w:rPr>
        <w:t>wanted to play with them some more. To talk with them some more. To learn more about them, learn more about everything that was going on! She felt tears begin to fill her eyes. It wasn’t fair that they all had to leave alread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ylvia’s ears twitched as a pair of forepaws suddenly wrapped around her upper body. Power was hugging her tightly, his tail wagging underneath his dress. The Lycanroc blushed as her gave her cheek an affectionate lick. “Don’t cry, Sylvia. If you cry, then I’ll cry...and you know the rest.” He rubbed his head against her neck—the motion only wanting to make the Lycanroc cry more. She held back her tears for him, though, and closed her eyes as she returned his hug. “You should smile, instead! Like Chris said, we’ll see each other again really soon. It’s just a matter of time. Besides, you look better when you’re smil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other three smaller Pokémon joined in the hugging; Izzy crawled into Sylvia’s lap and hugged her belly, Dusk latched onto her leg as his tail wagged away, and Chris floated over to cling to the shoulder opposite the one where Power was nuzzling. The Lycanroc tried to hug them all as best as she could, but it was a difficult feat. She’d so rarely felt this level of genuine compassion directed her way...it was a little overwhelm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it was really nice to meet you guys,” Sylvia choked out, fighting to keep her voice steady. “I-I really hope we can see each other again so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will, Sylvie, and that’s a promise!” Power assured her, hugging her even tight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fivesome exchanged another round of goodbyes before trickling off, one by one, to join up with their respective caretakers. Izzy was the first to toddle off, shortly followed by Dusk. Chris departed a few moments later, giving Sylvia one more hug and reminding Power to stay on his best behavior. The two canines continued having their moment for just a little longer before finally breaking away from one another and toddling towards the two Legendaries who were waiting for the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de a new friend, Power?” rumbled the white dragon, gazing down at Sylvia with piercing, but kind, blue ey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did, mommy Reshi!” giggled the Houndoom, prancing forward to nuzzle her. Her name was Reshiram—the nickname jogged Sylvia’s memory. Reshiram scooped up her charge with her soft, feathered wings, tickling his belly with a finger. “She’s Sylvia, and she’s kinda awesom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91" w:name="page47"/>
      <w:bookmarkStart w:id="92" w:name="page47"/>
      <w:bookmarkEnd w:id="92"/>
    </w:p>
    <w:p>
      <w:pPr>
        <w:pStyle w:val="Normal"/>
        <w:spacing w:lineRule="auto" w:line="254"/>
        <w:ind w:firstLine="720"/>
        <w:jc w:val="both"/>
        <w:rPr/>
      </w:pPr>
      <w:r>
        <w:rPr>
          <w:rFonts w:eastAsia="Times New Roman" w:cs="Times New Roman" w:ascii="Times New Roman" w:hAnsi="Times New Roman"/>
          <w:sz w:val="28"/>
        </w:rPr>
        <w:t>Reshiram chuckled warmly as the Lycanroc shyly clasped her hands in front of her. “That’s wonderful, the both of you. Welcome to our family, Sylvia. I apologize, but we must keep this brief—there is a thunderstorm that’s going to occur near where we live, and I want to be home before it touches down. I take it you won’t mind waiting for a diaper change until we arrive home, Pow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Houndoom shook his head, wiggling as the Reshiram gave his soaked padding a gentle squeeze. “Dat’s fine, mama! Bye bye, Sylvie! Seeya again so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seeya...soon...!” Sylvia called, waving after the pair as they left the room. The parting still hurt...but their paths would cross again soon. Very soon. She looked up at Palkia—the only other Pokémon present in the room n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ake it that you had a good time in my absence, then?” asked the dragon, sitting down on the floor and beckoning the Lycanroc forwar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scurried over to the Palkia, wrapping her arms as far as they would go around the reptile’s belly—this caught the Legendary by surprise, but she let out a deep rumble as she ran a large, gentle hand over Sylvia’s head. “I-I had a wonderful time, Palkia! E-everyone here is so nice, th-they treated me like...lik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ke a baby?” giggled Palkia. “Like an adorable, shortalls-wearing, bouncy little Lycanbaby?”</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Lycanroc puffed out her cheeks grumpily at the tease...though her tail wagged, betraying her deeper thoughts. “Well...maybe. B-but more than that! They treated me like...like I was one of them! Even though we’d all just met each other! They were all so nice to me...I had so much fun, Palki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alkia smiled and stroked a finger across Sylvia’s cheek, lifting her up in much the same way that Reshiram had done with Power. “I’m so glad that you did, little one. Well, let’s go and get you undressed and cleaned up. It’s about time that we got you back home, no?”</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felt as though she’d been struck in the gut by a Hitmonchan, all of the wind suddenly knocked out of her. When she recovered, she stared up at the Palkia’s red eyes. “G-go...ho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Legendary nodded. There was a strange expression on her face. Much of her earlier sense of humor seemed to have disappeared. “Yep. I kind of, well, abducted you, didn’t I? Heh. I’m sure there’s someone probably looking for yo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93" w:name="page48"/>
      <w:bookmarkStart w:id="94" w:name="page48"/>
      <w:bookmarkEnd w:id="94"/>
    </w:p>
    <w:p>
      <w:pPr>
        <w:pStyle w:val="Normal"/>
        <w:spacing w:lineRule="auto" w:line="244"/>
        <w:jc w:val="both"/>
        <w:rPr/>
      </w:pPr>
      <w:r>
        <w:rPr>
          <w:rFonts w:eastAsia="Times New Roman" w:cs="Times New Roman" w:ascii="Times New Roman" w:hAnsi="Times New Roman"/>
          <w:sz w:val="28"/>
        </w:rPr>
        <w:t>trying to figure out where you ran off to. They’re probably worried sick! I’m sorry if I've ended up causing you any troub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o...they won’t...” Sylvia said softly, her voice quavering as she looked</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wa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Palkia furrowed her brow. “Say that again, sweeti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hey...there won’t be anyone looking for me,” she said again, raising her voice. “I don’t want to go home, Palkia. I don’t want to. I don’t HAVE A HOME! Th-there's no place for me back at that awful village, no place for a Lycanroc with pink fur...they think I'm a freak, they treat me like I'm a monster...that’s not my home. I don’t even know that place! H-here...here is different. The others treat me like I’m a real, living thing. Like I’m a friend. I...I don’t...P-Palkia...” She wiped the tears streaming down her cheeks. No, she didn’t—</w:t>
      </w:r>
      <w:r>
        <w:rPr>
          <w:rFonts w:eastAsia="Times New Roman" w:cs="Times New Roman" w:ascii="Times New Roman" w:hAnsi="Times New Roman"/>
          <w:i/>
          <w:sz w:val="27"/>
        </w:rPr>
        <w:t>Palkia</w:t>
      </w:r>
      <w:r>
        <w:rPr>
          <w:rFonts w:eastAsia="Times New Roman" w:cs="Times New Roman" w:ascii="Times New Roman" w:hAnsi="Times New Roman"/>
          <w:sz w:val="27"/>
        </w:rPr>
        <w:t xml:space="preserve"> did. She looked back up at the eyes of the Legendary Pokemon. Something was thumping in her chest, but it wasn’t her heart. It was an emotion. Love. “P-please...Palkia...I don’t want to go back there. I want to stay here.” She reached her handpaws upwards, towards the reptile’s beautiful face. “I-I want...I want to stay with you...mommy...”</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Palkia’s own eyes began to fill with tears as she held her little one against her bosom. The softly crying Lycanroc pushed her face against Palkia’s warm neck, breathing in her scent. It was different, one that was largely foreign to her...but one that she wanted to remember. Forever. “My dear Sylvia...if this is what you truly desire...” She rubbed Sylvia’s back slowly, rocking her from side to side. “I would be happy to take you in. It would be my pleasure and honor to share my home, my life, with you. And I'd be a big, fat liar if I said that I hadn’t been hoping for this to be your decision right from the star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y shared a chuckle as they hugged one another, enjoying each other’s warmth. “I-I just...I know this is all so sudden, but...I feel like I belong here,” Sylvia said, trying her best to explain the conflict and emotions raging like a whirlwind inside of her. “I’ve felt happier today than I have in a long, long time...longer than I can remember. I’ve experienced emotions that I thought I'd forgotten how to feel. I-I don’t want to almost forget them again. I want more of it. I want more of you, a-and more of the other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It sounds like you </w:t>
      </w:r>
      <w:r>
        <w:rPr>
          <w:rFonts w:eastAsia="Times New Roman" w:cs="Times New Roman" w:ascii="Times New Roman" w:hAnsi="Times New Roman"/>
          <w:i/>
          <w:sz w:val="27"/>
        </w:rPr>
        <w:t>might</w:t>
      </w:r>
      <w:r>
        <w:rPr>
          <w:rFonts w:eastAsia="Times New Roman" w:cs="Times New Roman" w:ascii="Times New Roman" w:hAnsi="Times New Roman"/>
          <w:sz w:val="27"/>
        </w:rPr>
        <w:t xml:space="preserve"> have an addiction, honey,” Palkia said, sounding very serious until she broke into a fit of snorting laughter. “Aha! Oh, I crack myself up sometimes. Ahem! Sorry, sorry. I hope you’re prepared for more terrible joke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95" w:name="page49"/>
      <w:bookmarkStart w:id="96" w:name="page49"/>
      <w:bookmarkEnd w:id="96"/>
    </w:p>
    <w:p>
      <w:pPr>
        <w:pStyle w:val="Normal"/>
        <w:spacing w:lineRule="auto" w:line="244"/>
        <w:jc w:val="both"/>
        <w:rPr/>
      </w:pPr>
      <w:r>
        <w:rPr>
          <w:rFonts w:eastAsia="Times New Roman" w:cs="Times New Roman" w:ascii="Times New Roman" w:hAnsi="Times New Roman"/>
          <w:sz w:val="28"/>
        </w:rPr>
        <w:t>and a horrible sense of humor, because if you really want to stay with us, that’s what you’ll have to get used to!”</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giggled, her tail wagging as she wiped her teary face against the reptilian Pokémon's chest. “I-I’d want it no other way, m-mommy. Really. Wait, did you say ‘us’?” She tilted her head curiously. “Do you live here? It seemed like the others were all going to different home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 I haven’t told you yet, have I? No, I don’t live at the Hall of Origin, this is Arceus’s home—oh, right, he said earlier that he wanted to meet with you after the Assemblage. We’ll go and say hello to him in a little while, I think he’s talking about something with Mesprit and her compatriots. But I do live with another Legendary Pokémon! She’s...special. To me! I think you’ll like her a lot. And I think she’ll be waiting right outside the playroom door! Ready to meet her...baby girl?”</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Sylvia’s heart fluttered at the nickname, making her chest feel warm and fuzzy. She nodded. “I-I suppose I can do with meeting one more person today, mam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the spirit!” Palkia churred, turning to leave the playroom at last— though she lingered for a few moments more, allowing her little one to take in the sights of the colorful walls, the toys strewn across the soft floor, beanbag chairs and plushies milling about...the Lycanroc couldn’t wait for the next Assemblage, assuming she’d have to wait that long to be in this room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wo Pokémon soon exited into the ornate, elegant hallway, the playroom door pulled closed behind them. Sylvia looked around, trying to locate whoever she was about to be introduced to; for the first time in a long while, she was actually excited to meet someone new. But she couldn’t see them; Palkia must’ve been blocking them from view, from the way she was stand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little one,” rumbled the reptile, gently lowering Sylvia to the floor. “Here’s who else you’ll be living wi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Palkia stepped to the side once the Lycanroc had alighted on the ground, allowing her to see whom had been concealed a second ago. Sylvia’s eyes widened with wonder as she gazed upon one of the most gorgeous Pokémon she’d ever seen. She was a magnificent creature; cervine in shape, with a blue upper coat of thin fur and a black-and-white lower coat. A dozen golden antlers sprouted from her head, each tipped with the colors of the rainbow. While she walked on four legs, she stood level with Palkia’s shoulder—thus, in a way, she was the larger of the two. She ben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97" w:name="page50"/>
      <w:bookmarkStart w:id="98" w:name="page50"/>
      <w:bookmarkEnd w:id="98"/>
    </w:p>
    <w:p>
      <w:pPr>
        <w:pStyle w:val="Normal"/>
        <w:spacing w:lineRule="auto" w:line="24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her neck downwards, her nose twitching as she inspected the smaller Lycanroc, her sapphire-blue eyes gleaming curiousl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ylvia, this is Xerneas,” Palkia introduced her. “She’s my girlfriend...or partner. Or mate. Wifey? Anyway, she’s great. And she’s your second momm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alkia has quite the way with words, doesn’t she?” rumbled Xerneas, her voice higher-pitched than the dragon’s, albeit a little more serious...and just as kind. “It’s wonderful to meet you, little one. Palkia told everyone about you at the Assemblage—as is her duty, of course, but news of a new little one is always exciting. We’ve wanted one of our own for a long time. We’re going to take very good care of you, Sylvia. Starting right now. The way your shortalls are sagging tell me that you could use a fresh diaper—is that the ca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ylvia wobbled on her feet, a little put off by the directness of the question— and at how perceptive the deer was. The Lycanroc had actually almost forgotten how soaked her diaper was, but now that her attention was drawn back to it, she realized how chilly it had become. A fresh diaper sounded...nice. Surreal though the thought was. But she wasn’t able to reply right away, taken aback by the beauty of Xernea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forgive me for starting off so bluntly—my demeanor may be calm, but my heart is racing with excitement,” the Legendary deer stated, as if reading the canine’s mind. “Regardless, let’s get you to the changing room. Two mommies allowing their new baby to get a rash from her first diaper would hardly be a good first impression, now, would it? We can get to know each other a little bit better during your change. Palkia, lift her onto my back, would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pPr>
      <w:r>
        <w:rPr>
          <w:rFonts w:eastAsia="Times New Roman" w:cs="Times New Roman" w:ascii="Times New Roman" w:hAnsi="Times New Roman"/>
          <w:sz w:val="27"/>
        </w:rPr>
        <w:t xml:space="preserve">Sylvia reflexively lifted her arms so that the reptilian Pokémon could lift her into the air, her heart pounding in her chest. Maybe she hadn’t been as ready to meet Xerneas as she thought she had been...not for bad reasons, but she was just worried that she was making a bad first impression on the deer. Her...second mommy. But Xerneas had admitted, herself, that things were moving briskly because of her own excitement. It wasn’t Sylvia’s fault—it wasn’t </w:t>
      </w:r>
      <w:r>
        <w:rPr>
          <w:rFonts w:eastAsia="Times New Roman" w:cs="Times New Roman" w:ascii="Times New Roman" w:hAnsi="Times New Roman"/>
          <w:i/>
          <w:sz w:val="27"/>
        </w:rPr>
        <w:t>anyone’s</w:t>
      </w:r>
      <w:r>
        <w:rPr>
          <w:rFonts w:eastAsia="Times New Roman" w:cs="Times New Roman" w:ascii="Times New Roman" w:hAnsi="Times New Roman"/>
          <w:sz w:val="27"/>
        </w:rPr>
        <w:t xml:space="preserve"> fault. It was just how it was.</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Sylvia’s mind cleared a little as she was set upon Xerneas’s back, blushing as her drenched diaper squished against the Legendary’s back. “A-ack, s-sorry!” she apologized, mortified, trying to keep her rear end up in the air. Xerneas was thin, though, and the Lycanroc’s legs straddled her sides. Keeping her rump off of her back was difficult. “M-my, um, d-diaper, it’s...kind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99" w:name="page51"/>
      <w:bookmarkStart w:id="100" w:name="page51"/>
      <w:bookmarkEnd w:id="100"/>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fret, dear,” soothed Xerneas, turning her head to smile back at Sylvia, while Palkia gently encouraged the canine to sit comfortably. “You’re not causing me any strife. I don’t mind it. Just relax, and enjoy the rid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The Lycanroc nodded slowly, allowing herself to relax on the deer’s back. “Y-yes, ma’am...er, m-mama.”</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d you say something to me, dear?” giggled Palkia. “Or were you talking to your other moth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w, Palky, dear, don’t tease the little one too much,” Xerneas admonished gently as they set off down the hallway, her hooves clicking against the shiny, tiled floor. “I’m sure her mind is racing enough as it is without you trying to confuse he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ou have no idea,” huffed Sylvia, clinging to the deer’s thicker, blue neck fur. Riding atop this Pokémon was a lot different from being carried around by Palkia, but...similar, in a way. It still made her feel small, even though she was technically on top. Perhaps it was because her mount was so larg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I’ll be done with the teasing for now, then,” Palkia promised, stepping ahead of the troupe so that she could open the door to the changing room for them. “I’m sure I can find some other way to tickle our funny bones...perhaps with a feather duste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one was just plain awful,” sighed Xerneas, being careful with her antlers as she entered the roo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Palkia sighed, too. “Yeah...it was. I’m sorry.” She chuckled as she lifted Sylvia off of her girlfriend’s back, setting her standing atop the changing table. The Lycanroc felt as though she was being carried and pulled this way and that by both of the Legendaries. She felt powerless...but in the best possible way. “Now, let’s get you undressed and see just what kind of damage you’ve done to that diaper of yours, shall w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s, mama,” Sylvia said, turning around so that the reptile could unzip the back of her shortalls. “I-it’s, um...really wet, I thin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 loads in the rear?” Palkia asked casually, cupping the Lycanroc’s bottom with a hand and giving the gentlest of squeeze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Sylvia froze on the spot, becoming so flushed that even her ears burned with embarrassment. Between the question and the nonchalant grope, she had no ide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1" w:name="page52"/>
      <w:bookmarkStart w:id="102" w:name="page52"/>
      <w:bookmarkEnd w:id="102"/>
    </w:p>
    <w:p>
      <w:pPr>
        <w:pStyle w:val="Normal"/>
        <w:spacing w:lineRule="auto" w:line="252"/>
        <w:jc w:val="both"/>
        <w:rPr/>
      </w:pPr>
      <w:r>
        <w:rPr>
          <w:rFonts w:eastAsia="Times New Roman" w:cs="Times New Roman" w:ascii="Times New Roman" w:hAnsi="Times New Roman"/>
          <w:sz w:val="28"/>
        </w:rPr>
        <w:t>how to respond or react. She was being asked if she’d done more than just wetting her diaper...was that something she’d have to learn how to start doing? She shook her head to answer the Legendary’s inquiry, even though Palkia had surely felt the answer a moment ago. “N-no, mama,” the canine managed to squeak ou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loads, but quite the ocean!” teased Palkia, tugging down Sylvia’s shortalls and leaving her in just her purple tee shirt and diaper—which, without the support of the denim garment, was now sagging almost to her knees. The white core of the purple nappy had become very yellow from the back to the front, and many of the gemstones had faded away entirely. Palkia’s hand found its way back to the seat of the garment again, as if weighing how heavy it was with urine. “I guess you didn’t have any trouble with using it after all, the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ylvia shook her head, chewing on the upper hem of her shirt while the two Legendaries stared at her drenched backside. Two mamas checking their baby’s diaper. It was humiliating...almost. “N-no...trouble, mam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eptile giggled, pushing the shortalls aside before coaxing the Lycanroc to lie down on her back, the blushing canine staring up at the ceiling. Something was pressed against her maw; without thinking, Sylvia opened her mouth, allowing the pacifier to slip inside, the plastic shield resting against her lips while she chewed on the rubber bulb. It was instinctive. It felt like the right thing to d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s all yours, Xerny~!” cooed Palkia, stepping back to let her girlfriend have the honor of giving Sylvia her first real diaper change since she’d been a Rockruff.</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Xerneas walked forward, smiling down at Sylvia. The Lycanroc’s handpaws were clasped over her chest, legs flat on the changing table in preparation for her changing, her pacifier bobbing slowly as she nursed on it. “I know that this is still moving very swiftly for you, little one. I want you to know two things. First, if you need to ask a question, don’t hesitate to ask. Whatever it is, you have a right to know. Secondly, know that Palkia and I are going to treat you like a daughter. Like one of our own. Because, starting today...that’s what you are, little Sylvia. You’re our daughter. And we’re your mommie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ylvia nodded, staring up at Xerneas. At her second mommy. Then at her first mommy, exchanging a smile with her. She felt warm. Comfortable. Content. And so very, very happy. The experiences she’d had today were some of the best she’d ev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3" w:name="page53"/>
      <w:bookmarkStart w:id="104" w:name="page53"/>
      <w:bookmarkEnd w:id="104"/>
    </w:p>
    <w:p>
      <w:pPr>
        <w:pStyle w:val="Normal"/>
        <w:spacing w:lineRule="auto" w:line="244"/>
        <w:rPr>
          <w:rFonts w:ascii="Times New Roman" w:hAnsi="Times New Roman" w:eastAsia="Times New Roman" w:cs="Times New Roman"/>
          <w:sz w:val="28"/>
        </w:rPr>
      </w:pPr>
      <w:r>
        <w:rPr>
          <w:rFonts w:eastAsia="Times New Roman" w:cs="Times New Roman" w:ascii="Times New Roman" w:hAnsi="Times New Roman"/>
          <w:sz w:val="28"/>
        </w:rPr>
        <w:t>had, and she wanted nothing more than to have more of them. Even if it meant dressing like a baby, being treated like one, and going to the bathroom like on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Maybe, in a way...it made the experiences even bett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rPr>
          <w:rFonts w:ascii="Times New Roman" w:hAnsi="Times New Roman" w:eastAsia="Times New Roman" w:cs="Times New Roman"/>
          <w:sz w:val="28"/>
        </w:rPr>
      </w:pPr>
      <w:r>
        <w:rPr>
          <w:rFonts w:eastAsia="Times New Roman" w:cs="Times New Roman" w:ascii="Times New Roman" w:hAnsi="Times New Roman"/>
          <w:sz w:val="28"/>
        </w:rPr>
        <w:t>Sylvia lied still as, after gathering wipes, powder, and a fresh, pink nappy, Xerneas began changing her soaked diaper.</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