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Elizabeth tried to remain expressionless as she pulled into the driveway of her home, clutching the steering wheel and sitting in the driver’s seat for several long moments after she’d parked and disengaged the vehicle. No one was watching her— her father never heard when she arrived home, since her car’s engine was relatively quiet—but she still felt the need to keep herself composed and her face neutral. All while a familiar firestorm burned in her ches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 xml:space="preserve">It was nothing that the Cocker Spaniel hadn’t experienced before; the burning envy, the raging feeling of longing and jealousy that slowly, deliberately tore her apart from within until she couldn’t take it anymore. She was still in the early phases of it, and thus didn’t quite feel the need yet to throw herself into bed or, as with some particularly severe cases, drink herself into a stupor. The latter had only happened a handful of times, but alas, they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happened.</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cream-furred, pink-and-blue-haired dog sighed and bit her lip, resting her forehead against the top of the steering wheel. It just...wasn’t fair. The events of the day that had driven her to this were playing themselves in her mind, over and over, ceaselessly and infuriatingly. It had been an errand day, which meant she’d been running around all over creation—which in and of itself, wasn’t a terrible thing. She always managed to squeeze in a visit to the local soda shop and treat herself to a nice lunch in order to keep herself sane. But the things she’d seen...oh, the things she’d see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Again, by themselves, what she’d witnessed was by no means terrible. In fact, it was quite the opposite. Children with their parents...but, more specifically, with their mothers. Toddlers being pushed on the swing set or coaxed down the slide at the local park. Elizabeth had been offered a generous look while she’d been stopped at a light. Young adults and teenagers carrying bags of goods while conversing with their mothers at the shopping mall. Again, the Spaniel had seen plenty of it while she was waiting for her father’s clothes to be repaired at the tailor’s store within the mall. Even mothers cooing to their infant children while they searched for items at the grocery store. Of course, fathers had been present in many of these scenarios, but they hadn’t been as apparent to Elizabeth.</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 xml:space="preserve">S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a father. She didn’t have a mother. And seeing so many kids having a grand old time with their mothers tore a great gouge of spiteful envy into her.</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fact that she felt these things only made Elizabeth feel worse. She should be happy that those kids had a maternal figure to accompany them through their daily lives—and she was, truly. But that she didn’t feel this happiness first and foremo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was a clear indicator of the scars that she continued to carry. She was twenty-seven years old; therefore, she’d lived without her mother for twenty-one years. She thought for sure that the deep wound this loss had left would’ve healed by now, after all this ti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Yet, seeing so many mothers with their children, thinking that they could be herself and her own mama...it made her feel as empty and hollow as the day she’d said farewell to her ailing pare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paniel pulled her head back, realizing that she’d created some bite marks on the top of her steering wheel, gnawing on it in frustration without having been aware of doing so. She rubbed at the marks a little, sighing as she determined that they were there to stay for now. Muttering a string of curses at anything and everyone under her breath, Elizabeth unbuckled her seatbelt and got out of her car. She slammed the door with an angry, barking snarl. It wasn’t </w:t>
      </w:r>
      <w:r>
        <w:rPr>
          <w:rFonts w:eastAsia="Times New Roman" w:cs="Times New Roman" w:ascii="Times New Roman" w:hAnsi="Times New Roman"/>
          <w:i/>
          <w:sz w:val="28"/>
        </w:rPr>
        <w:t>fair.</w:t>
      </w:r>
      <w:r>
        <w:rPr>
          <w:rFonts w:eastAsia="Times New Roman" w:cs="Times New Roman" w:ascii="Times New Roman" w:hAnsi="Times New Roman"/>
          <w:sz w:val="28"/>
        </w:rPr>
        <w:t xml:space="preserve"> It just wasn’t FAIR! Why was she the one who had to grow up without a mother? She loved her father, she did deeply, but there were things that he couldn’t do for her that her mother could’ve. Would’ve. If she hadn’t been torn away long before she had to go. Why did her mama have to leave her? Why did everything have to remind her of what she wanted mos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 growl constantly rumbling at the back of her throat, the Spaniel held back tears as she retrieved the groceries and her father’s repaired clothing from the trunk of her car—giving the trunk a powerful slam, too, just for good measure. She’d feel guilty about taking out her aggression on her beloved Mazda later—right now, she just wanted to sit in her room alone for a little while. Perhaps the time to sleep her sorrows away was closer to being upon her than she’d thou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aking a moment to make sure her car was locked by roughly yanking on the door handle, she stomped her way up the walk to the front door of the Goldhart mansion, muttering plenty more foul words as she fumbled with the key to the lock. She eventually manages to unlocked the door and push her way inside—though something felt funny about the way her hand was positioned to turn the handle, almost as if she was holding it higher than normal. It was a rather warm day, though; perhaps she was mildly disoriented and just needed something to drink.</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looked around at the familiar entryway of her home, though it offered her addled mind little comfort. She’d half been expecting her father to meet her at the door, since she’d slammed her car rather hard twice. “Hey, dad! I’m home from running errands!” she called into the house, waiting several moments for a respons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A response that never came. Shrugging it off, she left her dad’s tailored clothing on the back of his favorite armchair before heading towards the kitchen to put the groceries away. He was probably in his room listening to music, or using the bathroom. Besides, maybe it was better that she didn’t run into him right away; she didn’t want him to see her all in a tizzy like thi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sets her bags on the table, beginning to go through them and spread out the groceries as she always did before putting them away. The sooner they were taken care of, the sooner she could get up to her room. She realized that the height of the table felt off, too—perhaps she was a little more dehydrated than she thought. She also had a sudden, inexplicable craving for a glass of milk. Perhaps it wasn’t the best thing to drink on a warm day, but it certainly sounded more refreshing than a cup of water at the mome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grabbed a handful of cold items that needed to be stored in the refrigerator before taking the few short steps over to it. It was a good thing that she hadn’t picked up anything glass or unpackaged, as it all ended up on the floor once she saw the reflection staring back at her from the surface of the polished, silver fridge. Elizabeth was a capable adult of a Spaniel...why, then, was her teenaged self staring back at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rembling, the dog reached out a hand, tentatively touching the cold, steel refridgerator and meeting fingers with her reflection. She remembered those silly, overly large glasses that she wore before she’d worked up the courage to switch to contact lenses. Those bows on each of her floppy ears...her longer hair...her smaller bus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the acn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Oh, gods above, the </w:t>
      </w:r>
      <w:r>
        <w:rPr>
          <w:rFonts w:eastAsia="Times New Roman" w:cs="Times New Roman" w:ascii="Times New Roman" w:hAnsi="Times New Roman"/>
          <w:i/>
          <w:sz w:val="28"/>
        </w:rPr>
        <w:t>acne.</w:t>
      </w:r>
    </w:p>
    <w:p>
      <w:pPr>
        <w:pStyle w:val="Normal"/>
        <w:spacing w:lineRule="exact" w:line="19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05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Grumbling and muttering under her breath as she felt an abrupt surge of renewed frustration and anger, Elizabeth grabbed up the groceries she’d scattered all over the floor and yanked open the door of the refrigerator, proceeding to roughly stuff the cold items wherever they would fit. She didn’t know why she was suddenly seeing her younger, pimple-ridden self in her reflection, but she figured that it was some cruel trick being played on her by the deep recesses of her mind. A fevered illusion brought on by her dehydration. Absentmindedly pushing her glasses up on the bridge of her short muzzle, she located the carton of milk that was kept on the door of the fridge. She knew she should’ve poured it into a glass for the sake o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2"/>
        <w:jc w:val="both"/>
        <w:rPr/>
      </w:pPr>
      <w:r>
        <w:rPr>
          <w:rFonts w:eastAsia="Times New Roman" w:cs="Times New Roman" w:ascii="Times New Roman" w:hAnsi="Times New Roman"/>
          <w:sz w:val="28"/>
        </w:rPr>
        <w:t>hygiene, but fuming as she was, she cared little for such inconsequential details. She opened the spout, took a quick, habitual whiff to ensure the milk hadn’t somehow spoiled since this morning, and proceeded to take several long, deep gulps of the healthy, white liqui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Elizabeth paused to take a breath after several swallows, feeling refreshed and perhaps even slightly better as she licked the milk from her lips. Very slightly. Naturally, this latter feeling was quickly thrown out the window as she went to take another swig. The Spaniel let out a sharp gasp of pain as she was overtaken by a cramp in her stomach, barely able to close the milk carton and put it back in its place before clutching her belly with both hands. She whined long and low, gritting her teeth at the incredibly uncomfortable cramp. What was going on? Had she developed a case of lactose intolerance out of nowhe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Grunting and gasping, the cool refrigerator air wafting over her, Elizabeth had little choice but to crouch in place as she rode out the pain. “Gosh...dang...frickin...urrrg...” she muttered, letting out a string of curses...only to realize a moment later that they hadn’t been curses at all. The Spaniel had a tendency to swear like a sailor when she was alone and angry at something, so it was odd to her that she’d automatically resorted to some less colorful alternatives. It was probably just because she knew that her dad was home...in the mansion...somewhere.</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 xml:space="preserve">Wher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e, anywa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etting out a quiet sigh as the last of the pain finally subsided, Elizabeth staggered to her feet, wrinkling her nose at the carton of milk. Something was off about it. It tasted fine, but it was...off. She’d also put it in a shelf higher than where it was normally left, but she didn’t much care to correct the minor error. Rubbing at her cheeks and eyes behind her glasses, she stepped back to let the refrigerator door slowly swing shut. A midday nap was sounding better with each passing moment.</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Until she once again laid eyes upon her reflection, at which point sleep became the very last thing on her mind, perhaps an impossibility.</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 chill ran through Elizabeth’s spine as she locked eyes with her nine, maybe ten-year-old self. Big glasses accompanied a tiny bit of leftover baby pudginess that was more or less concealed by a pink sundress, all with a head of plain, undyed, brown hair. For a few moments, she thought it was her mind playing tricks on her again. A case of dehydration mixing with off, tainted milk to create one hell of a</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vision. But she was staring straight ahead to meet her reflection’s eyes rather than tilting her head downward to look at a ten-year-ol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Elizabeth held a shaking hand in front of her face. It was tiny. There was a glare in her vision, created by sunlight hitting the lens of the glasses that she hadn’t been wearing a few minutes earlier. And, looking down at her body...she was wearing that pink sundress. One of her favorite outfits. At least, it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been. Seventeen years ag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daddy!” she barked out, confusion and terror suddenly sweeping over the poor, small pup. Her voice was shrill and high-pitched, matching her changed appearance rather accurately. The rest of the groceries forgotten, she turned and ran out of the kitchen, her heart hammering and head spinning, her tail tucked between her legs. “D-daddy! DADDY! Where are you!? I-I...I’m s-scared!” The walls of the mansion, looming and immense, echoed with her calls and cries. For several moments, they offered no response. However, Elizabeth jumped when the sound of a door closing reached her ears. She turned to the right, creeping down the nearest hallway, where it seemed that the sound had come from.</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alls. Nothing but walls. The dim hallway was terrifying for the little pup. Where had all the doors gone...? There hadn’t been much down this hallway apart from a few supply closets and a guest bedroom or two, but there’d definitely been doo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he gasped as an overhead light at the end of the hallway flickered on, revealing that there was, in fact, a single door that remained. It was a familiar door— but a forbidden one. Upon her father’s request, she had never ventured into the room. She hadn’t ever asked him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he wasn’t allowed within; it was one of the only rules that she had to live by in the mansion that they shared, so she’d never felt the need to grill him over it. Of course, curiosity had overtaken her a handful of times, and she’d tried to get into the room once or twice. However, the door had always been locked, and she had no idea where the key was kep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ow, it was the only door that she could possibly go through. Even more so now that, upon glancing over her shoulder, the way she’d came from had been completely walled of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Elizabeth whimpered fearfully and scampered towards the light, too scared to look over her shoulder again, for fear she’d see something that she didn’t want to see. The light was old, flickering, and not very bright...but compared to the rest o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66"/>
        <w:jc w:val="both"/>
        <w:rPr/>
      </w:pPr>
      <w:r>
        <w:rPr>
          <w:rFonts w:eastAsia="Times New Roman" w:cs="Times New Roman" w:ascii="Times New Roman" w:hAnsi="Times New Roman"/>
          <w:sz w:val="27"/>
        </w:rPr>
        <w:t>the dark, shadowy hallway, it was warm and comforting. She kept her eyes fixated on the old, almost glowing door, wondering what secrets it held within...and hoping it wouldn’t be any worse than the frightening atmosphere that was on this side of i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tanding on the tips of her toes, the Spaniel just barely managed to reach the door’s handle. She’d been slowly shrinking this entire time, adding to her confusion and fear. A sense of combined relief and apprehension shot through her as the handle turned when she pulled on it—the door was unlocked. Was it a good idea to enter the room beyond it...? Mustering up whatever ounce of courage she had left, she slowly, very slowly, glanced over her shoulder. The hallway was empty. She couldn’t even see the walls anymore. There was simply nothing. Nothing but darkness, save for the patch of meager light she stood 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himpering and sniffling, Elizabeth quickly stepped inside the forbidden room, quickly pulling the door shut so that the shadows couldn’t follow her inside. She allowed herself to breathe a sigh of relief; it was much warmer in here, and much brighter. An odd scent hung in the air, one that her mind automatically associated with comfort and safety. She didn’t know where she was—assuming she wasn’t still in her mansion home—but she knew that she was no longer in danger.</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Elizabeth looked around, gauging her surroundings as she leaned against the door, trying to calm her pounding heart. This room she’d found herself in...it was almost familiar. Something about the soft, light brown carpet under her feet, the trio of frosted, rectangular windows upon the far wall, and the glow-in-the-dark stars plastered all over the ceiling was trying to jog some faint, half-forgotten memory in her mind. A few colorful, quilted playmats were spread across the floor here and there, each equipped with a child’s toy or two. A comfortable-looking, navy blue rocking chair sat close to a playpen. A changing table, well-stocked with diapers, wipes, and other supplies, sat against the wall to her righ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eyes went wide, a soft gasp escaping her lips as her nose picked up a scent. A scent that she hadn’t smelled in a long, long time. In twenty-one long, long years. The scent that brought it all flooding back. This was one of her rooms. Not her bedroom, but her playroom. Where she’d spent hours occupying herself in the company of her fath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her mothe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he looked u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4"/>
        <w:ind w:firstLine="720"/>
        <w:jc w:val="both"/>
        <w:rPr/>
      </w:pPr>
      <w:r>
        <w:rPr>
          <w:rFonts w:eastAsia="Times New Roman" w:cs="Times New Roman" w:ascii="Times New Roman" w:hAnsi="Times New Roman"/>
          <w:sz w:val="28"/>
        </w:rPr>
        <w:t>Her mother was standing over her, smiling warmly down at her little pup. “Hello, my sweet flower. It’s wonderful to see you.”</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lump formed in Elizabeth’s throat as she stared up at the silver-furred Doberman, her hair dyed the same pink-to-blue fade as the Spaniel’s had been earlier. Before she’d become young again. Her mother’s voice was deep, but so warm and kind...just like she remembered...</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It was a voice that she never could’ve forgotte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a...m-mama...is...i-it...you...?” Elizabeth choked out, her entire body trembling as she stared up at the other dog’s face. Was this happening? Was she dreaming? Was any of this real? It certainly seemed real, but...how...?</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livia’s ears twitched, an amused expression crossing her face. “I was your mama the last time I checked, yes,” she giggled, bending down to scoop up her daughter. She cradled the smaller canine in her arms, holding her close against her chest. The scent, the warmth...tears started streaming from Elizabeth’s eyes as she buried her face against her mother’s bosom, her long, fluffy tail wagging with joy. It had been so long since she’d felt this comforting presence, the soothing, loving embrace of the silvery Doberma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I...i-it’s...n-nice to see you too, m-mommy,” the Spaniel murmured into Olivia’s chest, hugging her tightly. From the way she was being held, she could feel something soft and cushiony underneath her rear...wrapped around her waist, even. Her continuous shrinking had stopped once she’d reached what looked to be the age of six years old—it had taken a little longer than the average pup for Elizabeth to be fully housetrained, as evidenced by the nearby changing table. It was a little weird to be wearing a diaper again after so long, but...it didn’t feel </w:t>
      </w:r>
      <w:r>
        <w:rPr>
          <w:rFonts w:eastAsia="Times New Roman" w:cs="Times New Roman" w:ascii="Times New Roman" w:hAnsi="Times New Roman"/>
          <w:i/>
          <w:sz w:val="27"/>
        </w:rPr>
        <w:t>wrong,</w:t>
      </w:r>
      <w:r>
        <w:rPr>
          <w:rFonts w:eastAsia="Times New Roman" w:cs="Times New Roman" w:ascii="Times New Roman" w:hAnsi="Times New Roman"/>
          <w:sz w:val="27"/>
        </w:rPr>
        <w:t xml:space="preserve"> either. She was a young pup again, contented by the embrace of her mother. She still wasn’t sure exactly what was going on, but...her </w:t>
      </w:r>
      <w:r>
        <w:rPr>
          <w:rFonts w:eastAsia="Times New Roman" w:cs="Times New Roman" w:ascii="Times New Roman" w:hAnsi="Times New Roman"/>
          <w:i/>
          <w:sz w:val="27"/>
        </w:rPr>
        <w:t>mother.</w:t>
      </w:r>
      <w:r>
        <w:rPr>
          <w:rFonts w:eastAsia="Times New Roman" w:cs="Times New Roman" w:ascii="Times New Roman" w:hAnsi="Times New Roman"/>
          <w:sz w:val="27"/>
        </w:rPr>
        <w:t xml:space="preserve"> There was no reason not to go along with it if it meant that she got to see the Doberman again.</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Olivia rubbed a tender hand up and down along her daughter’s back, sitting down on the rocking chair with her. “You’ve had a busy day today, haven’t you, darl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One of Elizabeth’s ears twitched. “Y-yes...mommy.” It was the truth, as far as she could remember. But the day’s events had started to become blurry and confusing. The mall, grocery shopping, driving around...had she done any of th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Or had she been a passenger the entire time, just along for the ride...? That must’ve been the case. She was...much too young to do any of that herself.</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obie slowly rocked back and forth in the chair, still holding the smaller canine against her body. “I would say we should relax, take a nap...but if I know my little girl, taking a midday nap isn’t really your speed anymore, now, is it?” She smiled, giving Elizabeth’s nose a quick smooch. “You’re growing up so quickly, it’s almost hard for mama to keep up.”</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Elizabeth tilted her head. Growing up? If anything, she had been growing </w:t>
      </w:r>
      <w:r>
        <w:rPr>
          <w:rFonts w:eastAsia="Times New Roman" w:cs="Times New Roman" w:ascii="Times New Roman" w:hAnsi="Times New Roman"/>
          <w:i/>
          <w:sz w:val="28"/>
        </w:rPr>
        <w:t>down.</w:t>
      </w:r>
      <w:r>
        <w:rPr>
          <w:rFonts w:eastAsia="Times New Roman" w:cs="Times New Roman" w:ascii="Times New Roman" w:hAnsi="Times New Roman"/>
          <w:sz w:val="28"/>
        </w:rPr>
        <w:t xml:space="preserve"> At least...she thought so. Her memory was getting fuzzier by the moment.</w:t>
      </w:r>
      <w:r>
        <w:rPr>
          <w:rFonts w:eastAsia="Times New Roman" w:cs="Times New Roman" w:ascii="Times New Roman" w:hAnsi="Times New Roman"/>
          <w:i/>
          <w:sz w:val="28"/>
        </w:rPr>
        <w:t xml:space="preserve"> </w:t>
      </w:r>
      <w:r>
        <w:rPr>
          <w:rFonts w:eastAsia="Times New Roman" w:cs="Times New Roman" w:ascii="Times New Roman" w:hAnsi="Times New Roman"/>
          <w:sz w:val="28"/>
        </w:rPr>
        <w:t>Was that a bad thing? She wasn’t sur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sparkle appeared in her mother’s green eyes as she suddenly stood up from the rocking chair. “Ah, I've a wonderful idea! We don’t have to take a nap to relax and cool off—we should take a swim in the pool! What do you think about that, my dea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paniel let out an excited gasp, her tail starting to wag wildly. She loved taking swims with her mama in the big pool they had out back of their home; she was really good at swimming, too! She didn’t even need to use floaties anymore, either! She was being carried over to the changing table even before she had the chance to nod her head. “Y-yeah! I fink that’s a great idea! Swimming is fu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you’d like that,” cooed Olivia, wasting no time in setting her pup on the changing table—standing up, however, so that Elizabeth could be undressed. Her soft, white diaper, though clean, wouldn’t do well in the pool. It was removed and swiftly replaced with a tighter, blue alternative; the swim diaper fit snugly, and was decorated with seashells and mermaids. The Spaniel’s sundress was removed as well, allowing her favorite, pink, one-piece swimsuit to take its place. “Now, let’s head out back, shall w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zabeth was scooped up into her mother’s arms again, carefully carried towards the door of the playroom. The pup blanched as Olivia turned the door handle, bracing herself as the door was pulled open...revealing the hallway, just as it always was. All the doors in their proper places, a row of lights illuminating the long passageway. There was nothing to worry about. Nothing to fear.</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he had her mother to protect h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6"/>
        <w:ind w:firstLine="720"/>
        <w:jc w:val="both"/>
        <w:rPr/>
      </w:pPr>
      <w:r>
        <w:rPr>
          <w:rFonts w:eastAsia="Times New Roman" w:cs="Times New Roman" w:ascii="Times New Roman" w:hAnsi="Times New Roman"/>
          <w:sz w:val="28"/>
        </w:rPr>
        <w:t>The two ladies made the short trek to the sliding glass door that led to the mansion’s sprawling patio. The tiled and concrete area was kept safe by a fence that completely enclosed it, ensuring that no unwelcome guests trespassed into the area— not that they’d ever had to worry about such a thing. Waterproof, lounge-style furniture dotted the patio, empty tables and chairs awaiting a dinner party or sunbather. The main point of interest for the two dogs was, of course, the gourd-shaped swimming pool built into the center of the area. Five feet deep at the most, it was very safe for Elizabeth’s adept swimming skills. The water glistened invitingly in the afternoon sunlight, the surface rippling as the filtration system kept it free of any unwanted material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zabeth was lowered to the ground, the tile warm under her feet. She turned to watch her mother wiggle free of her blouse and long skirt—she was already wearing a pretty, two-piece swimsuit underneath it, purple and decorated with flowery patterns. Olivia reached her hand out to her pup, both of their tails wagging in harmony. “Shall we jump in together, sweetie? Just like alway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Just like always...beaming, Elizabeth nodded, taking her mother’s hand in hers. Together, they walked towards the deep end of the pool, tile giving way to rough concrete that would soon be made damp should the canines splash around in the pool—which was an inevitabilit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 three,” Olivia stated once they were standing at the pool’s edge, staring down into its clear, wavy water. “Ready?” At Elizabeth’s second nod, she began the count. “One...two...and, thre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oth dogs leapt from their perch, clutching one another’s hands until they fell through the surface with a mighty splash. The Cocker Spaniel’s eyes were squeezed shut, her cheeks puffed out as she held her breath. Water quickly soaked through her fur—save for where her diaper covered—and filled her ears, muting the sound around her. She opened her eyes, squinting; she couldn’t see much more than colorful blurs, from the blue sky above to the white floor of the pool...and the silver blur that was her mother, also submerged very close to h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Elizabeth soon swam back to the surface, kicking her feet and waving her arms to stay afloat, blinking the water out of her eyes and shaking it out of her ears. She was panting from the exhilaration of merely jumping into the pool. It had been a little while since she’d gone for a swim, but the initial sensation of having her body suddenly surrounded by warm, clean water was always pleasant...though to a lesser extent if it meant she was taking a bath. There was just something special abou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aking a dip in the pool. It was almost a sense of freedom, even though it was still an enclosed space. Below the surface of the water was a distorted, blurry world of peace and tranquilit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nd close to her was her mother, standing on the floor of the pool, tall enough so that her upper bust and head were able to breach the surface. “Beautiful dismount! You get a perfect ten, sweethear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Elizabeth giggled, her tail wagging and creating the illusion of propulsion as she paddled over to the Doberman. “Fankoo mommy!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pretty good, wasn’t it? Teeh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Olivia laughed as well, her voice ringing beautifully in the pup’s ears. “It sure was, sweetie! It sure was. Race you to the other en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aniel accepted the challenge in a heartbeat, kicking and splashing up water all around her as she swam her way to the other side of the pool. Her mother followed along a little more gracefully, keeping her limbs under the water as much as possible to minimize the splashing of water. Elizabeth knew that her mother could easily win in a race between them; after all, she was bigger, stronger, and a much more practiced swimmer than the smaller canine. However, Olivia kept a short distance behind her daughter, clearly intending to let her have a victory. Eager to show off her talents as a swimmer, Elizabeth accepted the easy win, paddling through the water as fast as she could without tiring herself out too quickly, just like she’d been taugh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in!” the Spaniel declared, latching onto the other edge of the pool once she reached it. She was joined seconds later by her mother, though once the Dobie was standing on the shallow end, most of her body was above the wat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so you did!” giggled her mother, crouching down to ruffle her headfur. “You’re becoming such a good swimmer—I'm so very proud of you, my dear.”</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ad Elizabeth been a cat, a purr would’ve been rumbling in her throat at the other dog’s praise. It had been a long while since she’d been spoken to like that...hadn’t it? Her mother was always saying sweet things like that to her, though...the Spaniel twitched her droopy ears, dismissing the confusing thoughts and puffing out her chest proudly. “Thankoo mommy. We should race agai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you wish,” cooed Olivia, licking her lips as she lowered herself further into a ready position. “You can count this time, to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onna do better than count!” declared the Spaniel. “On your marks...get set...swi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again, the two canines were off, paddling with all the strength they could muster—at least, in the case of the younger one—as they raced towards the opposite end of the pool. They repeated this a few more times, getting quite competitive with it, hooting and barking and playfully calling each other harmless names like “slowpoke” and “turtle”. The lighthearted rivalry eventually turned into simply swimming in circles around one another, splashing and gently bumping into each other, and simply playing like a mother and daughter shoul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however, didn’t realize that her body had begun steadily turning smaller again. She only figured this out when she realized how loose her bathing suit had become—it was falling right off of her! Her swim diaper still fit snugly, thankfully, and it felt as though she was wearing a swim top underneath the one-piece...when had she put that on? Why was she still getting smaller? How come the diaper still f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soon discovered that she had much more important things to worry about when she started slipping below the surface. She kicked her legs and flailed her arms wildly, but it was no use. In the blink of an eye, she’d forgotten how to swim! Elizabeth gasped as she began sinking lower, lower, and lower...her mouth opening to cry out for hel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was a few mere moments of panic, and hardly seconds had passed before Olivia was at her daughter’s side, holding her upper body safely above the surface of the water. “Shhh...it’s okay, baby...mommy’s here, she’s got you. Perhaps you aren’t ready to swim without your floaties yet. It’s okay! Aww, you’re trembling. Come here, bab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shivered as she was pulled against her mother, clinging to the Doberman’s sleek, wet fur as she recovered from the brief scare. Her one-piece bathing suit was gone, leaving her flowery top—somewhat similar to her mother’s— and diaper in full view. She sighed in relief as she nuzzled against the bigger dog, feeling safe in her grasp. The sudden change in wardrobe was strange, to be certain, but Elizabeth didn’t feel the need to question it. She had her mother, and that was enough for h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That being said, the presence of her swim diaper soon proved to be a necessity. The young pup got a little tense as an all-too-familiar warmth appeared around h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66"/>
        <w:jc w:val="both"/>
        <w:rPr/>
      </w:pPr>
      <w:r>
        <w:rPr>
          <w:rFonts w:eastAsia="Times New Roman" w:cs="Times New Roman" w:ascii="Times New Roman" w:hAnsi="Times New Roman"/>
          <w:sz w:val="27"/>
        </w:rPr>
        <w:t xml:space="preserve">lower regions, even warmer than the water all around her body. A blush rose to her cheeks as she had an accident, wetting her diaper as she stayed in her mother’s embrace. Her piddle splashed around in her watertight undergarment, soaking into the padding around her crotch and posterior, ensuring that the pool’s filters wouldn’t have to work a little bit harder than usual. She hadn’t known that she’d needed to go potty...but she supposed that, if she </w:t>
      </w:r>
      <w:r>
        <w:rPr>
          <w:rFonts w:eastAsia="Times New Roman" w:cs="Times New Roman" w:ascii="Times New Roman" w:hAnsi="Times New Roman"/>
          <w:i/>
          <w:sz w:val="27"/>
        </w:rPr>
        <w:t>had,</w:t>
      </w:r>
      <w:r>
        <w:rPr>
          <w:rFonts w:eastAsia="Times New Roman" w:cs="Times New Roman" w:ascii="Times New Roman" w:hAnsi="Times New Roman"/>
          <w:sz w:val="27"/>
        </w:rPr>
        <w:t xml:space="preserve"> then she’d have been toilet trained by now.</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Olivia tilted her head, her motherly intuition seeming to tell her that something curious had just happened. Hardly moments after her daughter had finished using her diaper, the Doberman asked, “Are you alright, honey? You’ve gotten awfully quiet all of a sudde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lizabeth blushed, shyly looking up into her mother’s eyes as she admitted what she’d done. “I-I, um...h-had an accident, m-momm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Doberman chuckled softly at the smaller pup’s honesty, rubbing a hand along her back. “Aww, it’s alright, sweetie. Perhaps that’s our cue to get out of the pool, then. Come, let’s get dried off and get your diaper changed. It’s getting quite late, to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zabeth looked up at the sky, realizing how dark it was starting to become. How long had they been playing in the pool? It hadn’t felt like that long...nonetheless, she wrapped her arms around her mother’s neck, clinging to her as she was carried out of the pool and over to where a pair of towels were waiting for them. The Spaniel was lowered back onto the ground, her mother holding her hand for a moment to make sure she didn’t slip on the tile, and went about drying herself off. Her swim diaper was clearly more swollen than it had been before she’d gotten in the pool, and many of the seashell designs had faded away. At least the pretty mermaids were still the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wo canines took their time toweling themselves dry, staring off into the distance at where the sun had dipped below the horizon. Elizabeth furrowed her brow. There were supposed to be other houses off in that direction, and a forest off to one side...now, it was just an expanse of green, like what she’d see in her dreams sometimes. She felt a little dizzy. This wasn’t a dream, was it? It felt so real. Everything was so perfect. So right. She wasn’t an adult, she was a little girl! A little girl who had her mother at her sid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dreary, mind-boggling thoughts evaporated when Olivia took her daughter’s hand again, once they were sufficiently dried off. Elizabeth’s tail slow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4"/>
        <w:jc w:val="both"/>
        <w:rPr/>
      </w:pPr>
      <w:r>
        <w:rPr>
          <w:rFonts w:eastAsia="Times New Roman" w:cs="Times New Roman" w:ascii="Times New Roman" w:hAnsi="Times New Roman"/>
          <w:sz w:val="28"/>
        </w:rPr>
        <w:t>swished as she was led back into the mansion, her swim top damp and chilly, her diaper squishing between her legs. It’d be a relief to get out of both of them. She leaned against her mother as she walked alongside the taller dog, taking great pleasure in her warmth—though they’d both started shivering a little now that they were back inside the air-conditioned hou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t didn’t take them long to arrive back at the playroom—in fact, for some reason, the Spaniel didn’t remember much of the trek at all. Her mind felt fuzzy. Perhaps swimming had tired her out a little more than it usually did. She lifted up her arms so that her mother could lift her up onto the changing table, making the pup lie down this time around, since things would be a bit more involved than befor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Elizabeth lied still as the easy-open sides of her swim diaper were torn open by her mother, rendering the garment broken and unusable—not that there was a point to staying in the soggy garment for any longer, anyway. The soggy undies were then unfolded like her regular diapers, left in place whilst Olivia wiped her clean from her accident, something that she was quick and efficient with. Though the process was moving rapidly, the Spaniel was beginning to feel very comfortable as she lay there on the soft changing table. She idly began to chew on her thumb as she was wiped clean, her eyelids fluttering and starting to clo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ensation of tapes being fastened around her waist made the pup jolt back into wakefulness. She looked down at herself to see that her swim diaper was no more, and a simple, soft, fluffy-looking white diaper had taken its place between her legs. Her swim top had also been removed, its place somehow having been taken by a cozy pajama shirt. She felt so, so small...her hands were strangely pudgy, her belly even more so...she’d shrunk again. She could hardly be a year old, at this point. Her thoughts were still cognizant enough to process this occurrence, but one instinctive thought rose above the rest, commanding her immediate attention.</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here was mommy? She needed momm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r mommy was still right beside her, smiling warmly down at her, stroking her cheek with a finger. Like herself, Olivia was no longer clad in her bathing suit. The silvery Doberman’s outfit now consisted of a worn nightshirt, and a diaper of her own. A few memories flashed through Elizabeth’s mind. When she was younger, both of her parents would sometimes don adult diapers. Not out of any need, unlike her lack of potty training prowess, but as a way to play with their daughter on a more relatable, understandable level—not only would the Spaniel think of them as bigg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4"/>
        <w:jc w:val="both"/>
        <w:rPr/>
      </w:pPr>
      <w:r>
        <w:rPr>
          <w:rFonts w:eastAsia="Times New Roman" w:cs="Times New Roman" w:ascii="Times New Roman" w:hAnsi="Times New Roman"/>
          <w:sz w:val="28"/>
        </w:rPr>
        <w:t>babies, but it’d allow the older canines to slip into a more childish mindset for their daught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ut all of this had been explained to her when she’d been a little older than she was now, hadn’t it? If she was so young, how did she know? How could she remember something that hadn’t happened yet? A soft whimper escaped her mouth as she reached up towards her mother. She knew that being held by the Dobie would get rid of the frustrating, confusing thoughts, and replace them with the soft warmth that she loved so muc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livia scooped up her pup, cradling her in both of her arms. Still stroking Elizabeth’s cheek with a finger, the Doberman cooed softly as she returned to her rocking chair, her adult diaper rustling with her movements. It was a subtle sound, but one that registered as familiar within the Spaniel’s foggy mind, serving to make her relax further. She began to rock back and forth, back and forth, held close by her mot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livia took a deep breath, letting it out in a slow, long sigh, as though she was being faced with a difficult choice to make. “Elizabeth, my dear...I love you very much. I always did...and I always will. Even if I'm not around for you to hear me say it, this is something that you must always rememb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lizabeth’s droopy ears twitched as she locked eyes with the Doberman, confused. What was she talking abou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mother continued speaking. Her tone was soft, gentle, and confident, though there was a hint of sadness to it, too. “I know that you’re still in there, sweetheart. You know it, too. You might look like a pup—like my baby girl. You are, of course, and you always will be...but we both know the truth. Everything that has happened tonight, all the time we spent together. It was real...but it wasn’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aniel felt a lump form in her throat that even the comfort of her mother couldn’t chase away. The truth was flooding back to her. The events that had led to this moment. Her frustration at being without a maternal figure, her confusion and fear as she began to regress in age, and the joy at her reunion with her mother...it was a truth that she’d known the entire time, but had been able to bury to better enjoy the presen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am here for a reason, just as you are,” Olivia said, still rocking back and forth. “I know the pain that you and your father have suffered through because of my untimely departure. My deepest wish was that I could somehow change the pa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56"/>
        <w:jc w:val="both"/>
        <w:rPr/>
      </w:pPr>
      <w:r>
        <w:rPr>
          <w:rFonts w:eastAsia="Times New Roman" w:cs="Times New Roman" w:ascii="Times New Roman" w:hAnsi="Times New Roman"/>
          <w:sz w:val="28"/>
        </w:rPr>
        <w:t>but...such a thing only happens in fairy tales. But that is beside the point. The reason I appeared to you—the reason why we are here and talking right now—is because I’ve felt your recent distress. It has been strong of late, much more so than it usually is. You were in need of guidance...and who better to give it to you than your mother?” A cheeky smile crossed her face. “Bless your father’s heart; he’s a good man and the perfect father for you, but there are some things that only a mother can truly understand about their daughter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lizabeth was shivering, so she snuggled closer to the Doberman. Her mother had been watching over her all this time? The void she’d felt in her heart for so long...had it always been as empty and hollow as she’d though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been hard, waiting for the right moment to visit you,” the Dobie admitted. “Watching you struggle, sometimes succeeding, sometimes failing...you always took the failings in stride, and even if they knocked you down for a while, you eventually got right back up. You’re strong, my sweet little flower. More so than I ever was in my younger years. You’ve suffered much, but not once did you ever give up. You persevered. My wish...my final wish...is for you to keep going along this path. Keep persevering. Surround yourself with people who care about you, and whom you care about. Stay stro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paniel whimpered softly as she met her mother’s gaze again. Olivia was speaking with such a sense of finality, she almost anticipated her next words. The Doberman’s silver-furred body was rippling, shimmering, around the edges. Her touch was still warm and real, thoug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orry, my dear. This is the only time we can see each other like this. As I said, I had to choose my visit carefully. I know it’s hard. It’s hard for me, too. How I wish we could make these visits a regular occurrence, that I could treat you as my sweet little baby again. But we cannot. What we can do, though, is remember this time we’ve had together. We can remember how special it was. Hold it close to our hearts. And for you...always remember that you’re my special baby girl. Forever and always, no matter how old you beco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Elizabeth felt the tears begin to flow down her cheeks. She sniffled, trying to cry out that she didn’t want her mommy to leave her...not again. This brief time they’d spent together had made her happier than she’d been in a long time. She didn’t want it to end! But, no matter how much she tried to protest, all that left her mouth was senseless baby babble. Truthfully, perhaps such indecipherable nonsense was all that her mind could really come up with, anyw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4"/>
        <w:ind w:firstLine="720"/>
        <w:jc w:val="both"/>
        <w:rPr/>
      </w:pPr>
      <w:r>
        <w:rPr>
          <w:rFonts w:eastAsia="Times New Roman" w:cs="Times New Roman" w:ascii="Times New Roman" w:hAnsi="Times New Roman"/>
          <w:sz w:val="28"/>
        </w:rPr>
        <w:t>Her mother, still rocking the pup, rolled up her shirt and held the Spaniel closer to her chest. Instinctively, almost reflexively, Elizabeth latched onto her mother’s breast, gently beginning to suckle. It felt strange, but...very natural and comforting. She was a very young child now, after all. The taste of her mother’s warm milk filled her mouth, slowly flowing down into her belly. It was wonderful...and it was making her feel so, so tir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Olivia leaned down to give her daughter one last kiss on the forehead as she nursed. “Keep being strong, my flower. Be </w:t>
      </w:r>
      <w:r>
        <w:rPr>
          <w:rFonts w:eastAsia="Times New Roman" w:cs="Times New Roman" w:ascii="Times New Roman" w:hAnsi="Times New Roman"/>
          <w:i/>
          <w:sz w:val="28"/>
        </w:rPr>
        <w:t>happy.</w:t>
      </w:r>
      <w:r>
        <w:rPr>
          <w:rFonts w:eastAsia="Times New Roman" w:cs="Times New Roman" w:ascii="Times New Roman" w:hAnsi="Times New Roman"/>
          <w:sz w:val="28"/>
        </w:rPr>
        <w:t xml:space="preserve"> There’s nothing as precious as happiness. And even though I may be gone, I want you to know...that you’ve made me a very, very happy mother. And I know you’ll continue to make me a happy, proud mama. I’ll keep watching over you and your father, just like I've always been. Even if you can’t see me, I'll be there. I promi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zabeth’s eyes began to slowly close as her head echoed with the Doberman’s words, her mother starting to hum a gentle lullaby. The melody, in conjunction with the sweet, warm milk, was pushing the Spaniel closer and closer to sleep...or, perhaps, to wakefulness. Her tail swished a little. She didn’t want this dream to end...it was too nice. But if what her mother said was true, then perhap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Perhaps the dream wouldn’t end. Her mother would still be there. Watching over her and her father.</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she was still her baby girl. No matter wha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zabeth’s eyes slowly opened. She was lying on her bed. The warm blanket and the softness of her favorite stuffed animal was familiar to her. Morning sunlight was streaming in through her window. Her body felt tired, as though she hadn’t gotten as much rest as she should’ve for a night of sleep. Especially considering she’d fallen asleep sometime the previous early afternoon...hadn’t sh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Spaniel took a deep breath as she slowly lifted one of her hands, stretching it in front of her face. Her arm was no longer pudgy or short. She could see and feel that she’d become an adult again. No longer a teenager, preteen, toddler, or baby...a twenty-eight-year-old adult. Today was her birthd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Despite her age, she could feel that she’d done a number on the diaper tucked between her legs. This wasn’t much out of the ordinary—she went throug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somewhat regular cycles of bedwetting, and she always kept a stash of adult diapers handy for whenever the issue resurface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 moment or two after she’d regained awareness of her surroundings, she sat up straight in her bed, the chilly diaper squishing underneath her rear. The dream...her mother...had any of it been real? It...it couldn’t have been. Could it? How could she have regressed to the age of an infant? How could she have seen her mother agai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n idea sparked in her mind. A way to get some closure, to determine whether it all had been a dream or reality...or something in between. She jumped out of bed, taking a few seconds to stretch out her muscles. Rather than changing out of her diaper and getting dressed, she threw on a pink nightrobe over it and her bra. Running her fingers through her long, pink-and-blue hair, she hurried out of her bedroom and waddled her way downstai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didn’t take long to reach the hallway. She flipped on the light switch. A handful of other doors led to a few guest rooms and supply closets. Her focus was fixed, however, on the old door at the very end of the room. The door that she was normally forbidden to enter. The door that led to the room where she’d been reunited with her moth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breathing shaky, Elizabeth walked to the end of the hallway. Trembling, she reached for the handle, gently pressing down on it. She wasn’t sure if she was expecting it to be unlocked or locked again, but a flicker of surprise stirred within her as the handle turned. Licking her lips, she slowly pulled the door open, wincing as the hinges creaked in protest—it had been a long time since it had last been opened, after all. Or maybe it had been just last n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paniel stepped inside the room, a torrent of emotions running through her body. It was the playroom. Her old playroom that she’d spent countless hours with her mother and father in. The playmats, the changing table, the frosted glass windows...her mother’s favorite rocking chair. Everything was exactly how she remembered it. But it was all covered in layers upon layers of dust, making colors appear faded and wor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ruly, it had been many, many years since someone had last set foot in her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athetic, isn’t it?” rumbled a voice, nearly making Elizabeth leap out of her fur. She whirled around, kicking up a small cloud of dust in the process. Her father had appeared behind her, already dressed in his daytime clothes, clutching 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56"/>
        <w:jc w:val="both"/>
        <w:rPr/>
      </w:pPr>
      <w:r>
        <w:rPr>
          <w:rFonts w:eastAsia="Times New Roman" w:cs="Times New Roman" w:ascii="Times New Roman" w:hAnsi="Times New Roman"/>
          <w:sz w:val="28"/>
        </w:rPr>
        <w:t xml:space="preserve">steaming cup of coffee in one hand. She tensed up, thinking that the male Spaniel was going to be furious at disobeying the single rule set in place for her...but he had a strange, unreadable expression on his face. It certainly wasn’t anger. It almost seemed like he’d been expecting to find her here. The door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been unlocked, and James was the only one who knew where the key was...he stepped forward, putting his free hand on her shoulder as he, too, gazed at the dusty furniture of the playroom. “All this time, this was what I didn’t want you to see. Just an old, neglected playroom.”</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Elizabeth licked her lips, her tail swishing as she stood next to her father.</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w:t>
      </w:r>
      <w:r>
        <w:rPr>
          <w:rFonts w:eastAsia="Times New Roman" w:cs="Times New Roman" w:ascii="Times New Roman" w:hAnsi="Times New Roman"/>
          <w:sz w:val="28"/>
        </w:rPr>
        <w:t>Why?” It was a brief, blunt question, but one that spoke all that needed to be said.</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James shrugged tiredly, biting his lower lip. “Any number of things, really. Fear, regret, sadness, apprehensiveness. It’s hard to nail down a specific reason. But if I had to settle on one, then, maybe...I just thought that, by keeping this room untouched, undisturbed, by either of us...that it would help to preserve our memory of her.” He snorted, his nose twitching as dust entered his nostrils. “That sounds silly, I know. How does not cleaning a room help keep memories clo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daughter chuckled softly, taking his hand in one of hers. “I know what you mean, daddy. But we don’t need a room to remember mommy. We...we both have her with us. We still carry her around, in our hearts, our minds.” She took a deep breath, pushing past the tears that were filling her eyes. She felt...warm. “She’s with us, even if we can’t see h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odding slowly, James squeezed her hand in his. “I believe she is, pumpkin.</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4" w:leader="none"/>
        </w:tabs>
        <w:spacing w:lineRule="auto" w:line="244"/>
        <w:ind w:firstLine="1"/>
        <w:rPr>
          <w:rFonts w:ascii="Times New Roman" w:hAnsi="Times New Roman" w:eastAsia="Times New Roman" w:cs="Times New Roman"/>
          <w:sz w:val="28"/>
        </w:rPr>
      </w:pPr>
      <w:r>
        <w:rPr>
          <w:rFonts w:eastAsia="Times New Roman" w:cs="Times New Roman" w:ascii="Times New Roman" w:hAnsi="Times New Roman"/>
          <w:sz w:val="28"/>
        </w:rPr>
        <w:t>believe that she is. Did you...maybe...this might sound entirely random, but...did you have a strange dream last n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Elizabeth’s tail gave a slow wag, a smile crossing her face. “I did, daddy.”</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r father nodded again, a thoughtful expression crossing his face. “How interesting. Very, very interesting. Well...we’ll have time to talk about it later. If there’s even anything that needs to be discussed. For now, I think it’s time to focus on you. Happy birthday, pumpkin.” He kissed her cheek, making her giggle as his whiskers tickled her face. “I know you brought it up the other day since you weren’t feeling well...do you still want to cancel your party? Have it be just the two of u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She shook her head quickly, her first thought being that her mother would want her to have a birthday party. They only happened once a year, after all! “No, 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44"/>
        <w:jc w:val="both"/>
        <w:rPr/>
      </w:pPr>
      <w:r>
        <w:rPr>
          <w:rFonts w:eastAsia="Times New Roman" w:cs="Times New Roman" w:ascii="Times New Roman" w:hAnsi="Times New Roman"/>
          <w:sz w:val="28"/>
        </w:rPr>
        <w:t xml:space="preserve">don’t want to cancel my party anymore. Instead, I've decided that this is going to be the best birthday party </w:t>
      </w:r>
      <w:r>
        <w:rPr>
          <w:rFonts w:eastAsia="Times New Roman" w:cs="Times New Roman" w:ascii="Times New Roman" w:hAnsi="Times New Roman"/>
          <w:i/>
          <w:sz w:val="28"/>
        </w:rPr>
        <w:t>ever.</w:t>
      </w:r>
      <w:r>
        <w:rPr>
          <w:rFonts w:eastAsia="Times New Roman" w:cs="Times New Roman" w:ascii="Times New Roman" w:hAnsi="Times New Roman"/>
          <w:sz w:val="28"/>
        </w:rPr>
        <w:t xml:space="preserve"> Oh, and you’re invited too, dadd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James laughed jovially, winking at his daughter. “I should hope so! In that case...here.” He dropped her hand and reached into his pocket. “This is your first present. It’s not much, and there’ll be better things, but I feel you deserve this. As for what you do with it...that’s up to you, now.”</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zabeth tilted her head as he took something out of his pocket and held it out to her. It was an old-fashioned, rusty key, much fancier than any ordinary housekey. It was the key to the room they were standing in. She smiled, gently holding the large key with both hands. Perhaps it wasn’t much in appearances, but the value it held was great. It was warm...“Thank you, daddy. I’ll take very good care of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Lizzy. Now, there’s some things that I need to get straightened up before our guests arrive. And, if I'm not mistaken...there’s some cleaning up that you need to do, too, I imagine?” He smirked teasingly, clearly aware that Elizabeth’s robe was concealing a sopping wet diaper underneat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padded Spaniel giggled bashfully. “Well...maybe!” She leaned forward to give her father a hug, being careful not to spill his coffee or to squish her diaper against him, out of courtesy. “Thank you, daddy. I love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ove you too, pumpkin,” James said softly, giving her cheek another kiss as he rubbed her back up and down. After their embrace, he retreated from the room to make preparations for Elizabeth’s friends. Elizabeth lingered in the room for a few moments longer before stepping backwards out of it, rubbing the key in her hand with a finger. This playroom was long overdue for a cleaning...perhaps it still had some life left in it. Her ears twitched as the morning sunlight through the frosted window casted a strange illusion in the air, for the briefest of moments. A silvery illusio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zabeth waved to the empty room. “And...I love you too, mommy. Thank you.” She tucked the old key into the pocket of her nightrobe, taking one last look at the playroom for now. Sighing softly, she slowly, gently closed the door, pushing it until it clicked shu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pPr>
      <w:r>
        <w:rPr/>
        <w:t>E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38" w:name="page20"/>
      <w:bookmarkStart w:id="39" w:name="page20"/>
      <w:bookmarkEnd w:id="39"/>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