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Amaterasu’s nose twitched as she prowled through the underbrush, the salty scent of ocean air still strong in her nose even though she was a fair distance inland from Ryoshima Coast. She and Issun had heard rumors of the return of a particularly nasty demon she’d faced many years ago—one that had led her on, betrayed her, and had very nearly bested her in wolf-to-fox combat. The return of Ninetails was unthinkable, and no matter how unlikely, the rumors couldn’t be left uninvestigated. While Issun had remained in Sei’An City to take care of other, unrelated business, the sun goddess had gone to scout out where this returned Ninetails had allegedly been spotted.</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white wolf had been searching for an hour now, leaving no corner unturned, no valley looked down upon. However, she’d not found a single foxlike creature, nor even the slightest trace of a demonic presence. Regardless, it was nice to walk around on the earth again and stretch her legs a bit. She was almost reluctant about spilling the blood of a demon if she found one, lest the pleasant day be spoiled. Even if she hadn’t engaged in proper combat for a long time, she was still confident that she could deal with anything that might be thrown at her—even though the afternoon laziness was beginning to kick in. She’d passed a rocky patch just a little way back; it’d be a wonderful spot to take a nap upon, basking in the sun that she, herself, embodied...</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A snapping twig tore her from her reverie, and she twirled around on the spot, the flames of her Divine Retribution flaring. Was she being followed? There didn’t seem to be anyone in sight...had she simply stepped on a twig, herself? She shook her body with a snort, her tail twitching. There was no reason for her to be as on edge as she was...yet there was something that was making her hackles raise.</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 xml:space="preserve">Someone was nearby. S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being watched.</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Growling lowly, Amaterasu turned in a circle, her eyes glaring at everything surrounding her, her nose twitching and trying to pick up the scent her stalker. Her tail swooshed in a spiral motion, forcing the wind to switch directions...and she caught the scent.</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Fox.</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he crouched into a fighting stance, snarling a warning as she lashed her tail. The bush concealing her predator was promptly slashed in half by a mystical force, exposing the one who’d been following her for an unknown time. The guilty-looking creature stepped out of the shadows, and a nervous feeling crossed Amaterasu’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6"/>
        <w:jc w:val="both"/>
        <w:rPr/>
      </w:pPr>
      <w:r>
        <w:rPr>
          <w:rFonts w:eastAsia="Times New Roman" w:cs="Times New Roman" w:ascii="Times New Roman" w:hAnsi="Times New Roman"/>
          <w:sz w:val="28"/>
        </w:rPr>
        <w:t>heart for a brief moment. It...was Ninetails. Or at least, it looked like him. Before her stood a darkly yellow-furred, nine-tailed kitsune. The fox was half of Ammy’s size larger than her, and wore a mask that was strikingly similar to her own face— much like Ninetails had in his previous life. It was hard to say for sure, but this kitsune smelled female. Gender, however, meant nothing where reincarnation was concerned. The newcomer, though lacking a fake Divine Instrument, looked too similar to the demon she’d vanquished years ago to not be suspiciou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kitsune began speaking to Amaterasu, using an animal tongue that she could understand easily. “Greetings, great Amaterasu. My name is Amber. I apologize for the rude way I was following you—I wasn’t quite sure how to approach you, you se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till crouched and ready for battle, the wolfess growled loudly and tore a furrow in the soil with a forepaw. She didn’t know what games this...</w:t>
      </w:r>
      <w:r>
        <w:rPr>
          <w:rFonts w:eastAsia="Times New Roman" w:cs="Times New Roman" w:ascii="Times New Roman" w:hAnsi="Times New Roman"/>
          <w:i/>
          <w:sz w:val="28"/>
        </w:rPr>
        <w:t>Amber</w:t>
      </w:r>
      <w:r>
        <w:rPr>
          <w:rFonts w:eastAsia="Times New Roman" w:cs="Times New Roman" w:ascii="Times New Roman" w:hAnsi="Times New Roman"/>
          <w:sz w:val="28"/>
        </w:rPr>
        <w:t xml:space="preserve"> was playing, but she’d have no part in them. Her hackles prickling, she began circling the fox, who continued to stand her groun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t’s nice to meet you too,” Amber said sarcastically, her voice level. “Forgive me for speaking bluntly, but I'd thought that the Sun Goddess would be a bit more...personable?” She licked her lips, not breaking eye contact with the wolf for a moment. Her yellow eyes gaze coldly from under her white and red mask, her expression as unreadable as her voice. “We don’t need to fight, you know. In fact, I'd really rather not. I can teach you some manners, but there are other ways to do it than by embarrassing you in combat. I’m a kitsune whose earned all nine of her tails, after all.”</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Amaterasu bared her teeth, loosing another snarl at the vixen standing before her. Ninetails had been a false kitsune—once eight of his tails had been cut, his true form had been revealed to her and Issun as an old, battle-scarred fox. While dark magics had made him powerful, it hadn’t been enough to rival the might of the true nine-tailed kitsunes of ancient legend. She’d defeated him then, and she could defeat him again now. Or, well, </w:t>
      </w:r>
      <w:r>
        <w:rPr>
          <w:rFonts w:eastAsia="Times New Roman" w:cs="Times New Roman" w:ascii="Times New Roman" w:hAnsi="Times New Roman"/>
          <w:i/>
          <w:sz w:val="28"/>
        </w:rPr>
        <w:t>her,</w:t>
      </w:r>
      <w:r>
        <w:rPr>
          <w:rFonts w:eastAsia="Times New Roman" w:cs="Times New Roman" w:ascii="Times New Roman" w:hAnsi="Times New Roman"/>
          <w:sz w:val="28"/>
        </w:rPr>
        <w:t xml:space="preserve"> technically speak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Amber let out a sigh, shaking her head. “I do feel as though we’re getting off on the wrong paw here. I didn’t want to—” She was cut off as the wolfess leaped forward, commanding her reflector to swing at the fox. The kitsune nimbly dodged backwards, staying clear of the slashed-in-half bush, the flaming mirror whizzing through the air where she’d been just a moment earlier. She wrinkled her nose. “Have it your way,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66"/>
        <w:ind w:firstLine="720"/>
        <w:jc w:val="both"/>
        <w:rPr/>
      </w:pPr>
      <w:r>
        <w:rPr>
          <w:rFonts w:eastAsia="Times New Roman" w:cs="Times New Roman" w:ascii="Times New Roman" w:hAnsi="Times New Roman"/>
          <w:sz w:val="27"/>
        </w:rPr>
        <w:t>Unfazed, Ammy went in for another attack, lunging forward and swinging her reflector. This time, though, she called upon a Power Slash to aid her strike. The kitsune ducked under the assault this time, however, headbutting the wolf in the chest and dazing her for a moment. The wolf growled in frustration. How had her Power Slash missed...? It was her turn to jump backwards, this time, getting out of harm’s way before Amber could follow her headbutt through with another attack.</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owever, Amaterasu stepped backwards right into the kitsun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efore the goddess could comprehend how her adversary had gotten behind her so quickly, she was forced into playing defensively, using her mirror to ward off a flurry of blows from Amber’s claws and tails. Focused on fending off the frontal attacks, Ammy was completely caught off guard as something large struck her from the side, knocking the wind out of her and sending her tumbling to the ground a few meters away. Fear suddenly took root within her. The way one of the kitsune’s tails had moved right before that invisible force struck her...it couldn’t be...Amber had access to the power of the Celestial Brus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materasu shook her head as she climbed back to her paws. So far, this fight wasn’t going as smoothly as she’d anticipated it would. Growling, she looked in Amber’s direction...only to find that the tricky fox had disappeared. Almost instinctively, the goddess whirled around, swinging her reflector along with the movement. Sure enough, her opponent had tried the same trick, and had ended up behind her. At last, Divine Retribution hit its mark, striking the vixen’s sturdy mask. It absorbed the blow, but was knocked away, exposing Amber’s face to the wolf. The wolf hesitated for a fraction of a second before swinging her mirror again, her gaze lingering upon the scar that ran from above the kitsune’s left eye to under her right one for just a tiny bit too long.</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It was a miniscule error, but one that Amber capitalized on most effectively. In a flash, she ducked underneath the swiping mirror...then yanked her head upwards, catching the weapon’s flat side mid-swing, and knocked it away from the goddess. Several rapid movements of her tail caused a series of invisible blows to rain upon the disarmed wolf, the final one dazing Amaterasu and knocking her to the ground. The wolf began to growl...the sound turning into a whimper, however, as her body suddenly went rigid. She tried to move her forelegs, but they couldn’t. Nor could her hindlegs, neck, or even her ears. She tried to use the Celestial Brush, yet her tail, too, was immobil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ind w:firstLine="720"/>
        <w:jc w:val="both"/>
        <w:rPr/>
      </w:pPr>
      <w:r>
        <w:rPr>
          <w:rFonts w:eastAsia="Times New Roman" w:cs="Times New Roman" w:ascii="Times New Roman" w:hAnsi="Times New Roman"/>
          <w:sz w:val="28"/>
        </w:rPr>
        <w:t>She was paralyzed...and defeated. How could she have been beaten so quickly and easily? Her opponent, Ninetails...</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it Ninetails reincarnated? Or...was Amber truly a kitsun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Regardless, the Sun Goddess was in trouble.</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materasu watched, helpless, as Amber walked over to reclaim her mask. Once she was in front of it, it simply floated up into the air, situating itself comfortably on her face once more. “That was a rather shabby performance, Ammy. I was expecting more...both from your combat, and from your lack of eloquence. I realize I could’ve thought of a better way to approach you, but come now. Surely, you understood that I wasn’t a threat? Not to mention, you were the first between us to attack. Quite ungodlike, if I may say so.” The kitsune turned around and started walking back to the immobile wolfess, whose heart was beginning to thump worriedly. Amber clicked her tongue scathingly. “It was quite childish, really. Is that what you are? A child? A pup? Well, no matter...that does give me an excellent idea on how to properly teach you some manners, however.”</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mmy braced herself as the kitsune swished a tail, expecting to be struck again. No impact came, however—instead, something felt as though it had enveloped the entirety of the wolf’s own tail. It was strangely soft, and might’ve been comfortable had it not been for the strange aura it was admitting. It was cutting off her connection to the Celestial Brush—without it and her reflector, she was as vulnerable and powerless as any ordinary wolf. At least she could still use her claw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or a few moments longer, anyway. Almost as soon as the thought had crossed her mind, Amber used her Brush again, summoning a pair of objects that enveloped the wolfess’s forepaws. Stuck though she was, Ammy was at least able to see what it was that surrounded her paws; they were mittens, rather similar to the ones she’d seen humans wear during winter months, but specialized to fit her paws. A fastener seemed to ensure that she couldn’t wriggle her paws out of them without assistance, and the “feet” of the mittens looked...strangely large, as though they were equipped with extra layers of fabric to make the goddess’s paws clumsy. She couldn’t see her hindpaws, but it felt as though a similar pair of mitts had materialized around them, too.</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don’t you look cute with your little booties on~!” Amber taunted, grinning at the goddess. An upward motion of multiple tails at once heralded Amaterasu suddenly being lifted up into the air, as though she’d been tugged on b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6"/>
        <w:jc w:val="both"/>
        <w:rPr/>
      </w:pPr>
      <w:r>
        <w:rPr>
          <w:rFonts w:eastAsia="Times New Roman" w:cs="Times New Roman" w:ascii="Times New Roman" w:hAnsi="Times New Roman"/>
          <w:sz w:val="28"/>
        </w:rPr>
        <w:t xml:space="preserve">several strings. She was delicately alighted on her mittened paws, and many things became apparent to her all at once. First, some of the paralysis had been lifted. She still couldn’t move her legs, ensuring that she remained anchored to the spot she was standing on, but she could at least take a better look at the rest of herself. This, in turn, allowed her to see that her mitts were linked to one another by a short, elastic chain—in fact, this was why she felt as though she were still immobile. She simply couldn’t move her legs more than a few inches apart from one another! Lastly, once the sensation of being pulled on by invisible strings dissipated, it was replaced by a feeling of being...hugged. A harness, just as pink as her mittens, had materialized around her chest. A slight tightness around her throat was a dead giveaway that the harness came with a collar, too. Amber giggled. “And now you look like an adorable little pet—how humiliating it must be! But, on the bright side, you look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cute like thi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materasu managed to muster a faint, whimpering growl in response. Indeed, her face was burning with shame and embarrassment. She was a goddess, and while she wasn’t one to flaunt her position, it was positively degrading to be treated the way that the vixen was doing to h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ough...something is missing,” Amber continued speaking, licking her lips as she touched a tailtip to Amaterasu’s chin. The wolfess </w:t>
      </w:r>
      <w:r>
        <w:rPr>
          <w:rFonts w:eastAsia="Times New Roman" w:cs="Times New Roman" w:ascii="Times New Roman" w:hAnsi="Times New Roman"/>
          <w:i/>
          <w:sz w:val="28"/>
        </w:rPr>
        <w:t>dearly</w:t>
      </w:r>
      <w:r>
        <w:rPr>
          <w:rFonts w:eastAsia="Times New Roman" w:cs="Times New Roman" w:ascii="Times New Roman" w:hAnsi="Times New Roman"/>
          <w:sz w:val="28"/>
        </w:rPr>
        <w:t xml:space="preserve"> wanted to snap at the tail, but she didn’t see how this would end up benefitting her in any way. She simply glared at the kitsune, trying to keep what little pride she had left about her...hoping that it wasn’t about to be torn away. “You do look like a pet dog now...but I wanted you to be a wee, little pup~”</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materasu rumbled inquisitively, trying to figure out what the kitsune was getting at. She shuffled her paws, having to fight to keep her balance from how thick her mittens were. She hadn’t tried to make a run for it—her cuffs made sure she wouldn’t make it far without toppling over. Additionally, thanks to the instincts that accompanied her canine form, the slight, encompassing pressure from her harness was rendering her more docile, whether she wanted it to or not. Thus, running away was an impossibility...though what happened next very much made her want to take her chance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5"/>
          <w:pgNumType w:fmt="decimal"/>
          <w:formProt w:val="false"/>
          <w:textDirection w:val="lrTb"/>
          <w:docGrid w:type="default" w:linePitch="360" w:charSpace="0"/>
        </w:sect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mber moved three of her tails in a circular motion, much like Ammy did when she was calling the sun or bringing life to wilted plants. For the kitsune, the result was much different. Amaterasu barked in surprise as her hindlegs were suddenly forced apart from one another, pulling the elastic link of her booties tau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6"/>
        <w:jc w:val="both"/>
        <w:rPr/>
      </w:pPr>
      <w:r>
        <w:rPr>
          <w:rFonts w:eastAsia="Times New Roman" w:cs="Times New Roman" w:ascii="Times New Roman" w:hAnsi="Times New Roman"/>
          <w:sz w:val="28"/>
        </w:rPr>
        <w:t>Something very large, soft, and light was suddenly clinging to her backside...she wrinkled her nose once she laid eyes upon the most recent foreign object thrust upon her. The kitsune had summoned a round, pink diaper—the more common white ones would’ve blended in somewhat with her fur, so Ammy was certain that Amber had deliberately materialized a differently colored one—and it was nestled comfortably in between her legs and around her waist. The garment even had an opening and a third fastening to accommodate for her tail!</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much better!” cooed Amber, walking around the goddess and stroking one of her tails along the humiliating garment, making it rustle loudly and pointedly. “A nice, soft diaper for the goddess who acts like a spoiled little baby. It’s most fitting, I think! I can’t say I always wanted a baby of my own, but goodness, I’m very glad to have one now~”</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Amaterasu gritted her teeth in frustration. At least Issun wasn’t here to see her predicament—he'd have made sure that she wouldn’t ever hear the end of it. She didn’t see a way that he’d be able to help her out of this situation, even though the cocky sprite would surely think otherwise...that being said, how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she going to get out of this? No Celestial Brush, no Divine Retribution, no real mobility...she was running out of option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e more option disappeared quite abruptly as, after materializing into one of her tails, Amber pushed something into the wolf’s maw. Amaterasu yipped and instinctively stepped backwards, succeeding in spitting the weird, rubbery thing out of her mouth, but not for long. Her cuffs caused her to lose her balance, and she first fell flat on her padded bottom; however, as she flailed and tried to recover, she toppled even further, landing on her back in the grass! She growled and stretched her forelegs towards the sky above her, as she couldn’t pull them both to either side of her, and the thick diaper taped around her waist prevented her from rolling onto her side. Essentially, she’d gotten herself perfectly trapped for the kitsune, who was now looming over her menacingly.</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mber snorted, leering at the goddess through her mask. “Such a silly baby you are! As I was saying while you were spaced out a moment ago, I have a little treat for you—are you thirsty, little Ammy? If you are, then open wide! And, if you aren’t, well...open wide, anyway~” She chuckled, moving the object towards Amaterasu’s mouth again. The wolf saw now that it was a baby’s bottle, the transparent container filled with a white liquid, and capped with a rubber teat. Ammy snarled and leaned away, her face turning warm again as she struggled against h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4"/>
        <w:jc w:val="both"/>
        <w:rPr/>
      </w:pPr>
      <w:r>
        <w:rPr>
          <w:rFonts w:eastAsia="Times New Roman" w:cs="Times New Roman" w:ascii="Times New Roman" w:hAnsi="Times New Roman"/>
          <w:sz w:val="28"/>
        </w:rPr>
        <w:t>restraints. It was bad enough that she was wearing so many ridiculous articles— couldn't she keep s</w:t>
      </w:r>
      <w:r>
        <w:rPr>
          <w:rFonts w:eastAsia="Times New Roman" w:cs="Times New Roman" w:ascii="Times New Roman" w:hAnsi="Times New Roman"/>
          <w:i/>
          <w:sz w:val="28"/>
        </w:rPr>
        <w:t>ome</w:t>
      </w:r>
      <w:r>
        <w:rPr>
          <w:rFonts w:eastAsia="Times New Roman" w:cs="Times New Roman" w:ascii="Times New Roman" w:hAnsi="Times New Roman"/>
          <w:sz w:val="28"/>
        </w:rPr>
        <w:t xml:space="preserve"> of her godly prid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short answer, given by Amber, was, well, no.</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fox easily got the bottle past Amaterasu’s feeble struggles, firmly anchoring the rubbery nipple inside of her maw. The wolf was then partially paralyzed again—it felt as though her collar and harness had been tugged on, eliciting an unusual feeling she’d never felt before...it was a strange desire to submit, to go limp and allow the vixen to carry on without a struggle. Needless to say, that she’d even felt such a thing crippled what little pride she had left. Subdued, paralyzed, and thoroughly humiliated, Ammy could do nothing but lie there as milk began trickling into her mouth through the little opening in the nipple of the bottl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that’s more like it,” cooed the kitsune, who had noticed—and, of course, caused—Amaterasu’s loss of resistance. “Better start suckling, cutie pup...you’re not going anywhere until this bottle is empt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wolfess grumbled, swishing her tail back and forth in a vain effort to Power Slash the bottle into bits and pieces. But the cover over her tail—which almost looked as though it was a part of her diaper—succeeded in denying her access to the Celestial Brush, rendering the movement to be nothing more than a wagging tail. Amaterasu didn’t think that her captor was bluffing, either, when she said that she’d make the goddess lie here until the contents of the bottle had been drained...</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Reluctantly, her humiliation growing ever larger, Ammy started nursing on the baby bottle. The taste of fresh milk, though already present from the drips that had leaked onto her tongue, swiftly amplified as her maw filled with the sweet, heavy liquid. The wolf couldn’t remember the last time that she’d tasted milk. It was...almost good, truthfully. If only it wasn’t being thrust upon her in such an unceremonious wa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girl,” crooned the kitsune, her tails swaying hypnotically as she held the bottle in place, tipped upwards to ensure that Ammy got as much milk as she could from each suckle. “Just keep drinking away, like a good little pup. Oh, and don’t worry if the milk has a certain...</w:t>
      </w:r>
      <w:r>
        <w:rPr>
          <w:rFonts w:eastAsia="Times New Roman" w:cs="Times New Roman" w:ascii="Times New Roman" w:hAnsi="Times New Roman"/>
          <w:i/>
          <w:sz w:val="28"/>
        </w:rPr>
        <w:t>effect</w:t>
      </w:r>
      <w:r>
        <w:rPr>
          <w:rFonts w:eastAsia="Times New Roman" w:cs="Times New Roman" w:ascii="Times New Roman" w:hAnsi="Times New Roman"/>
          <w:sz w:val="28"/>
        </w:rPr>
        <w:t xml:space="preserve"> on your belly. That’s what your diaper is for, after a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Amaterasu’s eyes widened as she struggled to swallow her next mouthful of milk. She stared up at Amber, who was grinning down at her. The kitsune didn’t actually expect her to...? One of the fox’s tails snaked its way over to the wolf’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4"/>
        <w:jc w:val="both"/>
        <w:rPr/>
      </w:pPr>
      <w:r>
        <w:rPr>
          <w:rFonts w:eastAsia="Times New Roman" w:cs="Times New Roman" w:ascii="Times New Roman" w:hAnsi="Times New Roman"/>
          <w:sz w:val="28"/>
        </w:rPr>
        <w:t>lower belly while she suckled, rubbing on it gently. This distracted Ammy long enough for her to not notice as two of the kitsune’s other tails called upon the Brush, manipulating it in such a way that it seemed the rubbing tail put an immense amount of pressure on the wolf’s tummy, making her whimper and curl up slightly. All at once, Amaterasu needed to pee—quite badly, too.</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It’s okay, sweetie,” Amber giggled evilly, continuing to stroke the goddess’s belly, making it impossible to ignore the urge that had suddenly blossomed for the wolf. “If you need to go...just go! You’re not the mother anymore, sweet pup. </w:t>
      </w:r>
      <w:r>
        <w:rPr>
          <w:rFonts w:eastAsia="Times New Roman" w:cs="Times New Roman" w:ascii="Times New Roman" w:hAnsi="Times New Roman"/>
          <w:i/>
          <w:sz w:val="27"/>
        </w:rPr>
        <w:t>I</w:t>
      </w:r>
      <w:r>
        <w:rPr>
          <w:rFonts w:eastAsia="Times New Roman" w:cs="Times New Roman" w:ascii="Times New Roman" w:hAnsi="Times New Roman"/>
          <w:sz w:val="27"/>
        </w:rPr>
        <w:t xml:space="preserve"> am. And you’re my dear, little, baby, girl. A wee pup who needs her diapers~”</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 xml:space="preserve">Amaterasu whimpered again, still nursing on the bottle—almost without realizing it—as she fought to keep control of her bladder. Whatever spell that the kitsune had worked on her was very,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effective. The milk in her belly wasn’t helping her situation, either, nor was the constant pressure applied by one of the fox’s many tails. She had to stay strong, to not give in and use her diaper like the pup that Amber kept regarding her as...even if she was out of pride to lo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t was a futile endeavor, and, in the end, hardly more than a passing thought. The wolf whined mournfully as a jet of warmth suddenly erupted into her diaper, the bare skin around her intimate regions becoming damp with urine. It was a small leak, but one that caused the rest of the dam to crumble upon itself. Ammy tried all she could do—which, apart from curling her toes and crossing her hindlegs, was very little—to stop herself from having the very childish accident. But her body, having tasted relief, refused to listen to what she was telling it. Amber watched triumphantly as the wolf started wetting her diaper right in front of her, the pink garment turning dark and swelling slightly as it absorbed the goddess’s urine. Ammy squirmed, wrinkled her nose, and ultimately closed her eyes so that she didn’t have to watch as she embarrassed herself further, completely emptying her bladder into the crinkly garment around her waist. It became hot and squishy between her hindlegs, drinking every last drop that the wolfess had to give, without allowing the slightest bit to trickle ou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The mild sense of relief that Ammy felt once she’d finished urinating was swiftly swept aside by the crashing wave of degradation that culminated moments later. Suckling on a bottle and helplessly, uncontrollably wetting a diaper. How had the kitsune dominated her so...so...co? So </w:t>
      </w:r>
      <w:r>
        <w:rPr>
          <w:rFonts w:eastAsia="Times New Roman" w:cs="Times New Roman" w:ascii="Times New Roman" w:hAnsi="Times New Roman"/>
          <w:i/>
          <w:sz w:val="28"/>
        </w:rPr>
        <w:t>easily?</w:t>
      </w:r>
    </w:p>
    <w:p>
      <w:pPr>
        <w:pStyle w:val="Normal"/>
        <w:spacing w:lineRule="exact" w:line="177"/>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86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oesn’t that feel better, little goddess?” purred Amber, pressing a tail against the wolfess’s padding, pushing the soaked garment against her crotch. Amm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52"/>
        <w:jc w:val="both"/>
        <w:rPr/>
      </w:pPr>
      <w:r>
        <w:rPr>
          <w:rFonts w:eastAsia="Times New Roman" w:cs="Times New Roman" w:ascii="Times New Roman" w:hAnsi="Times New Roman"/>
          <w:sz w:val="28"/>
        </w:rPr>
        <w:t xml:space="preserve">squirmed and opened her eyes, trying to wriggle away from the probing tail. “I can see it in your eyes...even if you don’t think so, you </w:t>
      </w:r>
      <w:r>
        <w:rPr>
          <w:rFonts w:eastAsia="Times New Roman" w:cs="Times New Roman" w:ascii="Times New Roman" w:hAnsi="Times New Roman"/>
          <w:i/>
          <w:sz w:val="28"/>
        </w:rPr>
        <w:t>loved</w:t>
      </w:r>
      <w:r>
        <w:rPr>
          <w:rFonts w:eastAsia="Times New Roman" w:cs="Times New Roman" w:ascii="Times New Roman" w:hAnsi="Times New Roman"/>
          <w:sz w:val="28"/>
        </w:rPr>
        <w:t xml:space="preserve"> going in your diaper just now...you just need a helping hand to guide you towards that realization. Or, well, a helping tai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Amaterasu glared at the kitsune suspiciously, still guzzling down mouthful after mouthful of milk—the bottle didn’t seem to be getting empty past the halfway mark. The wolf yipped as the kitsune’s exploring tail began...well, exploring a little bit further. It started pushing and rubbing against the goddess’s drenched diaper, touching her in the most intrusive manner possible! Ammy snarled, trying to roll onto her side. She’d suffered much at the paws of this vixen, but such intimate contact was something she would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settle fo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Amber knew this, of course, which was why she wasted no time in ensuring that the wolfess couldn’t struggle against her advance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cord on Amaterasu’s forepaw mittens suddenly shortened to barely a centimeter, effectively keeping them anchored together. The cord on her booties, however, became very long and rigid, forcing her hindlegs to stay spread wide, ensuring that the kitsune had easy access to her diaper! Furthermore, invisible anchors connected themselves to the back of Ammy’s collar and harness, forcing her to remain lying on her back.</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Lying completely helpless as Amber pushed unwanted pleasure unto her.</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okay, sweetie, just relax,” the fox taunted, one tail keeping the bottle in Ammy’s mouth as she stepped around her, replacing her rubbing tail with a much more powerful forepaw. Her paw pressed and rubbed the wet diaper against the goddess’s spade, making Ammy squirm and huff softly as her body had an unwanted, but natural, reaction towards the stimulation. “I know big babies like you have trouble adjusting to your diapers...so just relax, and let your new mommy help you enjoy this on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Amaterasu wriggled and writhed on the ground as much as her physical and ethereal restraints would allow her to, panting and growling as her adversary kneaded at her diaper. The hot, squishy padding felt...well, </w:t>
      </w:r>
      <w:r>
        <w:rPr>
          <w:rFonts w:eastAsia="Times New Roman" w:cs="Times New Roman" w:ascii="Times New Roman" w:hAnsi="Times New Roman"/>
          <w:i/>
          <w:sz w:val="27"/>
        </w:rPr>
        <w:t>good,</w:t>
      </w:r>
      <w:r>
        <w:rPr>
          <w:rFonts w:eastAsia="Times New Roman" w:cs="Times New Roman" w:ascii="Times New Roman" w:hAnsi="Times New Roman"/>
          <w:sz w:val="27"/>
        </w:rPr>
        <w:t xml:space="preserve"> against her sensitive lower regions. She didn’t </w:t>
      </w:r>
      <w:r>
        <w:rPr>
          <w:rFonts w:eastAsia="Times New Roman" w:cs="Times New Roman" w:ascii="Times New Roman" w:hAnsi="Times New Roman"/>
          <w:i/>
          <w:sz w:val="27"/>
        </w:rPr>
        <w:t>want</w:t>
      </w:r>
      <w:r>
        <w:rPr>
          <w:rFonts w:eastAsia="Times New Roman" w:cs="Times New Roman" w:ascii="Times New Roman" w:hAnsi="Times New Roman"/>
          <w:sz w:val="27"/>
        </w:rPr>
        <w:t xml:space="preserve"> it to feel good, of course, but her body reacted in the only way that it knew how. The problem lied in the fact that the rapidly-growing pleasure in between her hindlegs was having an influence upon her mind, quickly sapping her energy and will to resist Amber’s advances. Growls gav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way to whimpers, snarls to soft, short breaths of canine pleasure as she was masturbate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mmy’s face scrunched up, her suckling becoming slower as the toes of all her paws started to curl. Her hips were wriggling, trying to squirm away from the kitsune’s rubbing paw to delay the inevitable for a few more seconds...or were they trying to angle her lower lips towards that tantalizing paw? Ammy couldn’t tell. She could barely think. She wasn’t one to be controlled by pleasure and lust—she was a goddess, after all, and had other things to worry about more. But perhaps this was a cause of weakness, that being so not used to pleasure made her more vulnerable to having it used against h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squirming goddess had little time to ponder it as, before long, Amber’s rubbing paw had pushed her into an orgasm. The wolfess writhed on the ground, growling and biting down on the bottle’s rubber nipple as she climaxed, shamefully spurting pleasure into her wet diaper. Her eyes rolled in her head as her hips bucked reflexively, her body wanting the ecstasy to continue for as long as possible, regardless of how her mind felt...which was hazy, to say the least. The wolf couldn’t remember the last time she’d had an orgasm this intense. But why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it so intense? Was it the way that her wet diaper felt against her spade? The fact that she was being held down and restrained for it? The feeling of power being stripped from her paws? Or, perhaps...a mixture of both?</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Quivering and whimpering, Ammy chewed on the bottle’s teat for comfort as she finished cumming in her diaper. Panting, tired, and thoroughly humiliated, she glared at the kitsune who’d defiled her through narrowed eyes, her cheeks burning with sham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Amber giggled, giving the wolf’s diaper one last gentle squeeze with her forepaw. “There’s a good girl~ You finished awfully quickly—you must’ve been pent up! Or, maybe you really do love the feeling of your diapers that much, and are just trying to hide it from your new mommy.” The kitsune leaned closer to the goddess’s face. Amaterasu wanted to snap at her nose, but she found that she could barely move. An immense tiredness had suddenly fallen over her body, as though her climax had sapped away all of her energy. As her eyes began to close, she just managed to make out the kitsune’s tails swishing up and down, back and forth...entrancingly...as Amaterasu slipped into sleep, she heard Amber taunt her one last time. “A new pet wolf goddess...Mama’s going to have </w:t>
      </w:r>
      <w:r>
        <w:rPr>
          <w:rFonts w:eastAsia="Times New Roman" w:cs="Times New Roman" w:ascii="Times New Roman" w:hAnsi="Times New Roman"/>
          <w:i/>
          <w:sz w:val="28"/>
        </w:rPr>
        <w:t>lots</w:t>
      </w:r>
      <w:r>
        <w:rPr>
          <w:rFonts w:eastAsia="Times New Roman" w:cs="Times New Roman" w:ascii="Times New Roman" w:hAnsi="Times New Roman"/>
          <w:sz w:val="28"/>
        </w:rPr>
        <w:t xml:space="preserve"> of fun with you, baby girl~”</w:t>
      </w:r>
    </w:p>
    <w:p>
      <w:pPr>
        <w:pStyle w:val="Normal"/>
        <w:spacing w:lineRule="atLeast" w:line="0"/>
        <w:ind w:left="8520" w:hanging="0"/>
        <w:rPr>
          <w:rFonts w:ascii="Franklin Gothic Medium" w:hAnsi="Franklin Gothic Medium" w:eastAsia="Franklin Gothic Medium" w:cs="Franklin Gothic Medium"/>
          <w:i/>
          <w:i/>
          <w:color w:val="7B7B7B"/>
          <w:sz w:val="52"/>
        </w:rPr>
      </w:pPr>
      <w:bookmarkStart w:id="20" w:name="page11"/>
      <w:bookmarkEnd w:id="20"/>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