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ran clicked his tongue along to the tune of the song playing softly through his computer speakers, reclining in the chair that was designed with arachnid abdomens in mind as he clicked lazily from webpage to webpage. It was a relaxed, lazy day for the green-haired spider, the likes of which he could never get enough of. For one, having an off day was always a pleasant treat in general. But, more importantly, they helped him to manage his stress, which was something that he always had to keep an eye on. Today was devoid of such stress, though. Equipped with snacks, drinks, and a world of online entertainment, there was only one thing he really had to pay much mind too.</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spider was dressed in one of his favorite, light tan sweatshirts—also tailored to his six-armed arachnid form—but had a distinct lack of pants. While he wore the sweatshirt purely for comfort rather than of a need to endure any chilly weather, since he was alone in his home, he didn’t need to worry about anyone seeing the thin, plasticky undergarments that he kept secret. Plus, not wearing pants would make it easier to tell if he’d had an accident and was in need of a fresh pull-up. He’d been having them somewhat frequently over the last handful of days due to some stress overflow earlier in the week, and as this was his third pull-up today, they didn’t show any signs of stopping yet. Though he’d had to wear them all his life, Aran didn’t dislike his pull-ups at all; they were as much a necessity as they were an item of personal comfort for him.</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 xml:space="preserve">What he </w:t>
      </w:r>
      <w:r>
        <w:rPr>
          <w:rFonts w:eastAsia="Times New Roman" w:cs="Times New Roman" w:ascii="Times New Roman" w:hAnsi="Times New Roman"/>
          <w:i/>
          <w:sz w:val="28"/>
        </w:rPr>
        <w:t>didn’t</w:t>
      </w:r>
      <w:r>
        <w:rPr>
          <w:rFonts w:eastAsia="Times New Roman" w:cs="Times New Roman" w:ascii="Times New Roman" w:hAnsi="Times New Roman"/>
          <w:sz w:val="28"/>
        </w:rPr>
        <w:t xml:space="preserve"> like, however, was having to put up with his stress-induced accidents. If he used his pull-up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nted the final say in when and where he used the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is was why a certain advertisement caught his eye as he was scrolling through some old forums talking about a videogame series he played sometimes. Usually, he didn’t pay ads any more than a brief glance to see if they were the reason he’d clicked on a particular webpage. This one seemed a bit more authentic than the sketchy, flashy pop-ups with questionable grammar, though. It was advertising something called the “Kitti-Bot”, describing it as a robotic household assistant capable of doing any sort of work around the house that one would need don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ran’s abdomen twitched with curiosity as he let his mouse’s cursor hover over the advertisement. It seemed legitimate, so he clicked on it, ready to exit out of his browser at a moment’s notice if something seemed out of place. He was taken to the Kitti-Bot's webpage, where the first thing he saw was the robot itself. It looked a little like a Protogen—albeit completely bionic, of course—built to look like a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6"/>
        <w:jc w:val="both"/>
        <w:rPr/>
      </w:pPr>
      <w:r>
        <w:rPr>
          <w:rFonts w:eastAsia="Times New Roman" w:cs="Times New Roman" w:ascii="Times New Roman" w:hAnsi="Times New Roman"/>
          <w:sz w:val="28"/>
        </w:rPr>
        <w:t xml:space="preserve">anthropomorphic feline with a display screen for a face, which was cycling through some expressions on the webpage. His curiosity piqued, the spider clicked again for a closer look. The thought of having a robot assistant to take care of cleaning and maintaining his apartment for him was undoubtedly an alluring one. He had a bad habit of putting off housework until he couldn’t ignore it anymore, at which point he’d undoubtedly become stressed out by it. Granted, the recurring cycl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partially his own fault—but there was only so much he could do, what with his condition. Having an assistant to deal with these chores for him would be a significant load off of his mi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ran tapped a foot on the ground as he read through the Kitti-Bot's description in his head. “Feline Industries is proud to present the latest in household care products, the Kitti-Bot Mark Four! Featuring a design adored by both children and adults, this cutting-edge machine is guaranteed to make anyone’s home life relaxed and easier. With the hustle and bustle of the daily world today, it can be hard to keep your home in top condition all the time without running oneself ragged or hiring expensive companies to do it for you. Thanks to our new and improved Kitti-Bot, these worries are a thing of the past! Each of our Kitties are programmed with detailed specs on just about every appliance available on the market, ensuring they can tend to anything from laundry machines to indoor plumbing systems! And if you have a machine of a make or model that your Kitti doesn’t recognize right away, fear not; they’re equipped with detailed AI learning and cross-referencing capabilities, so they’ll be able to adapt to any situation, guaranteed! Nor are they limited to tending to appliances; Kitties are ready to clean, fold, dust, and even cook for you! Click the button below to begin customizing your one-of-a-kind Kitti-Bot!”</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spider leaned back in his chair as he finished reading the descriptive paragraph, already daydreaming of how much easier such a product could make his life. He hadn’t ever bought into the whole voice-operated digital assistant craze that had swept over the general populace, but the idea of having a physical, robotic assistance was much more to his liking. If he felt like he needed to, he could keep one of his four eyes on the mechanical entity at all times. Feeling as though he was about to make another one of his famous impulse purchases—not that he’d have to worry about funds—he clicked onwards to the next pag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He was brought to a screen that looked like something from a videogame; there were several arrows he could click to cycle through different choices for a custom-made Kitti-Bot, from “clothing” style to color scheme. There weren’t a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ind w:right="20" w:hanging="0"/>
        <w:jc w:val="both"/>
        <w:rPr/>
      </w:pPr>
      <w:r>
        <w:rPr>
          <w:rFonts w:eastAsia="Times New Roman" w:cs="Times New Roman" w:ascii="Times New Roman" w:hAnsi="Times New Roman"/>
          <w:sz w:val="28"/>
        </w:rPr>
        <w:t>many options as the website had boasted previously—doing some quick mathematics, it seemed to him that there were roughly fifty possible combinations for a singular Kitti-Bot, so that he would get one that was entirely unique seemed highly unlikely. This was only a mild concern, of course, as he soon found himself staring at a design he’d put together within moments, not wanting to change it any furt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The Kitti-Bot on his computer screen was primarily metallic silver, trimmed with a royal blue color along her legs, arms, and sides. The style of clothing she wore—in reality, it was just some well-placed metal plating made to resemble clothes—was a casual blouse and skirt, both of a matching white-and-blue color scheme. To top off the matching coloration, while he couldn’t change the black screen that was her face, he could make it so that everything displayed upon it was a neutral blue, as wel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here I thought today was gonna be boring and chill,” Aran mused aloud to himself, feeling his pull-up with one hand as he input his shipping and billing information to make his Kitti-Bot purchase official. He was still dry, but it felt like he had to go. He couldn’t wait for very long once he learned that he needed to use the restroom, so he would probably need to jump out of his chair and scurry down the hall as soon as his order for his new assistant was plac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 xml:space="preserve">But in a few days’ time, making it to the bathroom on time would be the only thing he’d need to worry about if the robot was as good and useful as he expected it to be. Whenever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want to make it on time, of cours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ign here, here, and write the date here, pleas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 was given these instructions by a kind delivery lady clad in a Feline Industries uniform a few days later. He had been anticipating the arrival of his Kitti-Bot all morning, and he’d barely remembered to put on some pants to hide his pull-up once he’d heard the knock at his door. He stepped aside as he filled in the information on the clipboard with a slightly shaky hand, allowing the yellow-furred vixen to wheel the large box into his apartment building—which, thankfully, was on the first floor. “So, um...is there anything else I should know that I didn’t read on the website? Not trying to sound suspicious, of course, just...curiou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19"/>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problem, hon,” purred the fox, taking her clipboard back once he’d signed. “There’s a big instruction and maintenance manual packed with the Bo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66"/>
        <w:jc w:val="both"/>
        <w:rPr/>
      </w:pPr>
      <w:r>
        <w:rPr>
          <w:rFonts w:eastAsia="Times New Roman" w:cs="Times New Roman" w:ascii="Times New Roman" w:hAnsi="Times New Roman"/>
          <w:sz w:val="27"/>
        </w:rPr>
        <w:t>which has everything you need to know and more. Your Kitti is fully charged and ready to go as soon as you unpack her, and she’s capable of maintaining herself and charging her battery when she needs to. She’ll ask you if you want to turn on her adaptive learning capabilities once you activate her, and it’s highly recommended that you say ‘yes’, as that’s how she uses many of her features without the need for constant supervision. If you have any other questions that you need to ask, there are agents who are on our website twenty-four-seven who will be able to assist you.”</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Aran nodded, smiling at the delivery lady. “Wonderful, thank you very much for your help.”</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pleasure! Enjoy your Kitti!” she purred again, waving as she retreated to her truck.</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losing his front door, Aran turned to stare at the large box that was standing up in his living room. It wasn’t a traditional cardboard box; while it was made of the same material albeit stiffer and sturdier, there didn’t appear to be any flaps taped shut that needed to be pulled open. Instead, the front face of it was perforated. Locating the grip, he pushed in and pulled the box almost in half with a satisfying ripping sound, standing ready to catch anything that might fall out. Everything was packed plenty securely, though—and once he cleared some cushioning material, he found himself looking at the Kitti-Bot that he’d designed on his computer just a few days ago.</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ry detail was exactly the way he’d seen it on the company website, down to the shape and positioning of every metal plate on the Bot’s body. There were a few labels near her joints warning him to not jam any of his fingers into the incredibly small chinks in her armor—a task that seemed not only impossible, but impressively stupid if one attempted to do so. She stood just a tiny bit shorter than himself, even with the charging pad that she was standing upon adding an inch or two to her heigh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Eager to see the robot in action, Aran located the manual that the delivery lady had mentioned to him, resting underneath some packing material. Skimming through the first page labeled “First time usage”, he figured out that it could easily be summarized as “switch the robot on and she’ll walk you through it.” So, the spider found the power switch on her belly, concealed by a small door that flipped open, and turned it 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4"/>
        <w:ind w:firstLine="720"/>
        <w:jc w:val="both"/>
        <w:rPr/>
      </w:pPr>
      <w:r>
        <w:rPr>
          <w:rFonts w:eastAsia="Times New Roman" w:cs="Times New Roman" w:ascii="Times New Roman" w:hAnsi="Times New Roman"/>
          <w:sz w:val="28"/>
        </w:rPr>
        <w:t>He stepped back as the Kitti-Bot's display screen became illuminated by a faint glow, the logo for Feline Industries appearing upon it, along with a loading symbol. A battery symbol materialized at the upper right of the visor, alongside a number that read “100%”. A cute, feminine, somewhat digitized voice emanated from the speakers in her cheeks. “Initializing first-time startup procedures. Please standb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s abdomen was twitching with eagerness, watching as several strings of text quickly darted across the robot’s visor, a little too quickly for him to read. A progress bar was progressing somewhat slowly. Figuring that a watched bot never booted, the spider headed towards the kitchen for a drink, tugging down the sweatpants he’d thrown on to answer the door along the way. It was much too warm to be wearing them about the house. It was then that he realized his pull-up was no longer as dry as it had been just a few minutes earlier. It was still quite warm, and much of the designs upon it had faded away. He brushed off his accident with a mild chuckle as he poured himself a glass of water. That meant that another water droplet sticker would have to be put on the potty chart he kept hung up in his room for fun. So much for his dry streak—he hadn’t been able to handle his own excitement! After having his drink, he headed back towards the living room, tossing his sweatpants into the laundry basket on his way. He’d get changed into a fresh pull-up after getting his Kitti-Bot set up.</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spider returned just in time to see the progress bar upon his robot’s screen reach the hundred-percent mark. He chittered eagerly as her voice started up again. “Initialization complete! Scanning surroundings—I'll be online in just a moment. Thank you for your patienc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 held his three pairs of arms clasped in front of him as the Kitti-Bot stepped off of her charging station and proceeded to turn in a full circle, examining his living room. It was...well, something of a mess. He’d left some cups and snack wrappers on the coffee table, the wires of his game system were tangled and unpleasant to look at, and several objects had simply been misplaced. Aran wasn’t a slob, per se, just...forgetfully untidy. This new robot would be of great assistance when it came to such thing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can complete, Kitti-Bot Mark Four coming online now,” announced the bot, her visor flickering a little as the data upon it disappeared, soon replaced by a simple, almost cartoonish face. Much like a Protogen, her eyes, nose, and mouth were represented by a series of dark blue lights. And, while the design of her facia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4"/>
        <w:jc w:val="both"/>
        <w:rPr/>
      </w:pPr>
      <w:r>
        <w:rPr>
          <w:rFonts w:eastAsia="Times New Roman" w:cs="Times New Roman" w:ascii="Times New Roman" w:hAnsi="Times New Roman"/>
          <w:sz w:val="28"/>
        </w:rPr>
        <w:t>features was simple, consisting only of a single color upon a black background, they were impressively realistic. It looked as though she was looking directly at her new owner, and that her eyes were doing the seeing for her, just as his own did for him. It wasn’t unsettling at all, though. It was too cute to be disturbing. “Hello! My name is Kitti! Can you tell me your name and show me anyone else who lives here, so that I learn to recognize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ran cleared his throat, suddenly feeling rather bashful. “Ah, m-my name is Aran. I’m the only one who lives her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ice to meet you, Aran!” Kitti replied, her mouth moving perfectly in sync with the words she was speaking. Her eyes turned into a pair of upward-facing triangles without their bases as she smiled at him. “I’m happy to be your new household assistant! Do I have your permission to activate my adaptive learning systems? It’ll be much easier for me to accomplish more specialized tasks if I have the ability to learn from the surrounding environment. If you say ‘no’, don’t feel bad! It will mean that you’ll have to supervise me a little more, but it’s recommended if you only need me for simple tasks like cleaning and doing laundry. I can switch between these modes at any ti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ider nodded slowly, hardly needing more than a moment to think about his decision. He probably wasn’t going to need Kitti to do anything terribly specialized, but regardless, he really wanted to see what she was capable of accomplishing. Technology was something that continuously impressed him, so he was quite eager to see what tricks the robot had up her sleeve. “Yes, you can turn on adaptive learning. Er, permission granted?” He rubbed the back of his head, having trouble with choosing how to address her. She was, at her core, just a machine without any organic components, unlike a Protogen. But the illusion that she was a living creature was one that was difficult for him to see pas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Aran! Initiating procedures.” Her facial expression was replaced with another progress bar; however, this one only took a few seconds to fill up all the way before her face reappeared. “Startup complete! What would you like me to do first, Ara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Aran tilted his head. “Well, um...I-I didn’t really have any ideas for your first tasks. I’ll be honest, I'm not sure where to begin. This is all so new to me. Er, can you even understand all of thi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ure can!” Kitti replied in a heartbeat. “I’m programmed with advanced speech capabilities, so you can talk to me as if you were talking to friends and family! If I need clarification for something, I'll as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uh, great!” the spider said, scratching his chin. “Still, I'm not sure what to have you do first. Do I have to tell you specifics, or can I just leave you to look around for stuff to take care of?”</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you’d like to, you can leave me to my own devices!” the robot told him. Her long, slender tail was slowly swishing back and forth, much like any other feline’s would. It was astonishing how lifelike the tail was. Aran couldn’t hear any gears or machinery running inside of the robot—apart from something that sounded like some cooling fans, the only thing that he could hear from Kitti was her voice. “I might spend some time getting to know the layout of your home, so forgive me if I start poking my head into different rooms at random. If there’s anything I have a question about, I'll be sure to ask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ran nodded again. “Yeah, that sounds like a good idea. I’ll just, uh...let you do your thing, the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ry well!” purred Kitti, her face flickering a little bit as though she were loading something. Aran took a step away, meaning to leave the living room and head to his computer, but was stopped in his tracks as the robot said something rather...unexpected. “Oh dear, looks like someone had an accident. Let’s go and get your diaper changed, little on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ider blinked several times, warmth rising to his cheeks. He turned to look at the robot again, feeling as though he’d just been called out about something very publicly. Was Kitti teasing him? Were robots programmed to be able to tease? “I, um...wha...I’m not little, th-though,” he said awkwardly, at a loss for words as he idly tugged at his damp pull-up. “And it’s, um...a pull-up, n-not a diaper.” He winced inwardly, realizing how silly he sounded after he’d made the statem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see that you’re shy about your little accident,” purred Kitti, stepping forward and taking one of his hands in hers. Aran’s blush grew deeper as he stared at their linked hands—hers was warm, soft, and hardly robotic at all...or was that his imagination? “Don’t worry, though! Lots of people have accidents, including big kids and even grown-ups. It’s nothing to be upset about! Can you show me where you get your diaper changed, little on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4"/>
        <w:ind w:right="20" w:firstLine="720"/>
        <w:jc w:val="both"/>
        <w:rPr/>
      </w:pPr>
      <w:r>
        <w:rPr>
          <w:rFonts w:eastAsia="Times New Roman" w:cs="Times New Roman" w:ascii="Times New Roman" w:hAnsi="Times New Roman"/>
          <w:sz w:val="28"/>
        </w:rPr>
        <w:t>Aran began feeling a bit dizzy as he was talked to in such a manner. It took him a moment to realize that he wasn’t feeling stressed, causing his initial alarm to slowly fade away. His hands were shaking, his heart was thumping hard, and his breathing had grown a little rapid...but it was from excitement rather than stress. Why did he feel this way? “Erm...I-I can change myself, Kitt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I’m sorry, little one, but it’s against the rules for babies to change their own diapers,” Kitti informed him incredibly casually, almost making him stagger and lose his balance as he stood there, staring into the robot’s eyes. She kept calling him little, but he was a good three inches taller than her...“So, will you please show me where you get your diapers changed? Or should we go and find your mommy or daddy so they can help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don’t live with...” Aran stammered, trailing off before he finished the sentence. He’d been completely blindsided by this sudden shift in the bot’s behavior, and he was still trying to process what was happening. The robot must’ve been glitching. He was clearly an adult, but the sight of him wearing a wet pull-up—NOT a diaper, technically speaking—might’ve caused some confusion for Kitti’s processors. He supposed that she wasn’t programmed for circumstances as unusual as his own. Dazed as he was, the spider decided to go along with the robot’s whim for now. He’d just explain a little more about himself to her later, when his mind cleared up. “Um, y-yeah, my room. It’s, uh, this wa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Aran set off towards his room, his hand still being held by Kitti...something that he was partially to blame for. Her grip was loose enough for him to let his fingers wiggle free. Her hand felt so real. Whether it was due to his continued awe at how lifelike the robot was, or simply because he enjoyed the minor display of affection, real or simulated, he just couldn’t bring himself to let go of her ha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3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Until they arrived at his room, anyway. Aran gave Kitti a moment to scan her new surroundings as he climbed over his bed towards his closet, pushing his way past a mountain of clean, unsorted laundry to where he kept his stash of adult pull-ups hidden. Even though he lived by himself, he still felt the need to keep the disposable underwear hidden. It was an urge that he hadn’t been able to shake off from his teenage years. He grabbed the topmost, half empty package of pull-ups and hoisted them out of the nook of his closet, along with a carton of wet wipes. Ironically, they were baby wipes. He’d only purchased them because they were a much better deal than the adult wipes packages and served the same purpose. It’d be another thing that he’d have to explain to Kitti, undoubted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s he set the package and carton on his bed, a fresh wave of bashfulness swept over him as what Kitti wanted to do really sunk in. She wanted to change him. Or...felt like she had to, according to what her programming was telling her. It was a lot easier to just think that she wanted to do these things rather than think about the logistics surrounding it. Regardless, was he really about to have his pull-up changed by a robo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had his answer before he’d even finished the thought. Said answer came in the form of his drenched pull-ups suddenly being bunched up at his ankles, swiftly followed by the sound of his carton of wipes popping open. “Stay still for miss Kitti, little one. She’ll have you clean and happy in a heartbea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s eyes widened as he realized that he was standing in front of a feline robot in his bedroom, naked from the waist down, as she began cleansing his nether regions with a chilly wet wipe. It felt bizarre and almost wrong...almost. He didn’t feel the need to step away, to try and stop the robot from what she was doing. He wasn’t sure he’d be able to get through to her anyway, since she was quite adamant about doing this task herself. It wasn’t as though this was another person tending to him in such an intimate manner. She was just a robo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en if it already felt like she was more than a mere machine, and that he was finding it increasingly more difficult to continue convincing himself otherwise. And she’d only been unpacked for perhaps ten minut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Left leg up, sweetie,” cooed Kitti, tugging open a fresh pull-up and crouching down towards the spider’s feet, the hydraulics in her legs hissing faintly. Had she already cleaned him up? It sure felt like she had, from how cool his privates and rear end felt. He must’ve gotten lost in his thoughts quite severely while she wiped him down. Trying to gather his wits, he lifted his left leg—after taking a moment to remind himself which of the two was his left one. He couldn’t remember the last time he’d felt so flustered. He kept most of his arms outstretched to keep his balance as Kitti tugged the pull-up up his leg, placing two hands on her shoulders to help support his weight. He kept the pose as he switched legs briefly, for just long enough to let the robot guide his foot through the garment’s unoccupied leg hole. Kitti then stood up straight, wiggling the pull-up upwards until it was in place around his waist, stepping behind him to fasten the elastic strap over the base of his abdomen—all while Aran stood there shyly, not moving an inch, like an embarrassed, young child. “There we are, good as new! Doesn’t that feel better now~?”</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y-yeah, I suppose it does,” Aran murmured in reply, almost in shock at what had just happened. He hadn’t gotten a diaper—or training pants—change from someone else since he’d been very, very young. He couldn’t remember much of anything specific about those times, but it almost felt as though distant memories had been stirred just now. Memories of warmth, comfort, shyness, dependence...it was all so strange. He didn’t know what to think of it. Now was as good a time as any to inform Kitti that he wasn’t a child, that he wore pull-ups due to mild incontinence, and that he didn’t need to be doted upon like she had just done to him. “Th-thanks, um...f-for helping me change, Kitti.”</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thing for the little one!” the robot answered, the cute, happy expression from earlier appearing on her facial display screen again. “Don’t be shy about asking me for help in the future, either! I’m the best diaper changer you’ll ever meet, guarante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an smiled shyly, fidgeting with all of his hands at once. “I-I don’t doubt it...” Now, he should really tell her a bit more about his needing to wear the pull-ups. “Is there, um...anything else, then? Or are you going to get started on your—rather, my—chores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tell me!” answered Kitti, giving a slight bow, appearing unaware of the spider’s reluctance to inform her that what she’d done to him wouldn’t be necessary in the future. It’s as if his mind knew what it wanted, but his tongue refused to cooperate...or perhaps, was it the other way around? “I could get on with my duties now, but is there anything else that the little one needs, first? I can tell that you’re shy—there’s no need for it, though! You can ask your caretaker Kitti anything that your heart desir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aretaker. The word rang in his head for a few moments, lingering as he tried to piece together some other thoughts. After some deliberation, he thought of something to ask the robot—mostly thanks to an idea offered by his rumbling stomach. “The website said that you’re able to cook things, right? Would it be too much trouble to ask you to prepare some lunc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trouble at all!” the feline replied earnestly, her tail swishing from side to side. “I’m here to do whatever you’d like me to do, after all~ Do you have any particular requests, or would you like for me to see what I can come up with for yo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can never remember the things that I have in my own kitchen,” Aran said with a shrug. “So you can surprise me, just nothing too fanc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good! I’ll make a quick inventory of everything you have, as well. That way, I can plan meals for you ahead of time!” Kitti bowed again as she headed out of his bedroom. “I’ll return with lunch so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thank you, Kitti,” Aran called after her, slinking down into the chair at his desk as he let out a long, deep breath. This wasn’t all some weird fever dream created from some long-repressed memories being slowly dredged up from the depths of his mind, was it? He was pretty sure that it wasn’t, even though things felt exceedingly surreal to him. He’d expected a robotic housemaid that’d keep his apartment organized and perform an occasional bit of maintenance here and there. And the first thing she’d done upon arrival was help change him into a fresh pull-up. It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to have been a malfunction. Surely, Kitti-Bots weren’t programmed with the specification to change an adult diaper or training pants when they saw one, righ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 decided to do some internet scrounging, wondering if there were any malfunctions or oddities that were commonly seen with Kittis. He knew that the chances of him finding someone with the exact same situation as his were slim to none, but it never hurt to look. He’d done a fair amount of research in the few days that he’d been waiting for his Kitti to arrive, though he hadn’t thought to look for glitches, specificall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searching didn’t yield many results, though. There were a few cases of individuals who’d experienced some unusual behavior from their Kittis, but they had all been resolved with some minor maintenance or extra time on the charging pad. There wasn’t much information to be found on the Feline Industries website that he hadn’t already seen, either. He kept getting directed to a page that informed him that if he was experiencing unusual or recurring issues with his Kitti, he should ‘call the number listed below’. Needless to say, the thought of ringing up a stranger and telling them “hey, my Kitti-Bot went and changed my pull-up even though I'm an adult, is that normal?” wasn’t terribly appealing to the spide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nd the more he thought about things—the way that he’d felt before, during, and after the impromptu change—the more he wondered as to whether or not it was really a bug he should be concerned about fixing. Though he was still certain that it was a glitch—what else could it have been?—it clearly wasn’t harmful to any serious extent. And he’d felt unusually fresh afterwards, as though the robot had clean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2"/>
        <w:jc w:val="both"/>
        <w:rPr/>
      </w:pPr>
      <w:r>
        <w:rPr>
          <w:rFonts w:eastAsia="Times New Roman" w:cs="Times New Roman" w:ascii="Times New Roman" w:hAnsi="Times New Roman"/>
          <w:sz w:val="28"/>
        </w:rPr>
        <w:t>him even better than he could, himself. Considering how long he’d been doing it for, this was quite a feat. For now, maybe he should just go with it...the worst thing he’d have to put up with was being called that nicknam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Lunchtime, little on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an jumped, startled from his thoughts. His lunch was already ready? That was frighteningly quick. He’d heard some things being moved about in his kitchen, but only briefly, and he’d not smelled any pleasant odors wafting towards his bedroom. He did say that Kitti didn’t need to make him anything fancy, so perhaps she’d just made him a sandwich. Swiveling around in his chair, he looked to see what the robot held in her mechanical hand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uch to his surprise—and embarrassment—the spider found that Kitti wasn’t holding a plate with a sandwich upon it. Moreover, she wasn’t holding a plate at all, nor was she holding a bowl. She hadn’t brought him lunch, but rather, a beverage. A white liquid held in a cylindrical bottle...capped by a rubber nippl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 blinked several times, staring at the baby bottle full of milk. Where had the robot even gotten it from...? It must’ve been in the box of things that he’d used as a baby and as a small child, as he’d never had the heart to get rid of such sentimentalities. Of course, how sentimental was he that he hadn't even recognized the bottle at first, and that the box had been pushed somewhere into his kitchen and half forgotten about? It must’ve been in his kitchen, since that was where he’d sent Kitti off to. She’d found, cleaned, and prepped the bottle rather quickl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seemed more than prepared to feed its contents to him.</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eeling immobilized by shyness, Aran remained in his chair, speechless, as he watched the robot casually sit down on the edge of his bed. She wiggled the bottle of milk in front of her and patted her lap, making her expectations of him crystal-clear even before she spelled them out. “Come sit on nana Kitti’s lap, sweetie! We’ll get some yum-yums in your tum-tum real quick!”</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spider scratched his cheek with one hand and fiddled with the rest of them. This was starting to get a little out of hand...he should at least try to talk some sense into her. Having his pull-up changed by the robot might’ve been unexpectedly pleasant, but he had a few reservations about being treated like a total baby. “K-Kitti, um...I-I appreciate it, but I’d prefer some...well, real foo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oh, I wanted to get you some mashed carrots and peas, but it seems that you’re all out of baby food!” Kitti stated very matter-of-factly, making Aran’s abdomen twitch. Baby food? That mashed stuff? Seriously? Was the fact that he was wearing a pull-up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making Kitti go this haywire? “Don’t worry, though, I'll make sure it’s on the next shopping list that gets made. Can’t have the baby going hungry! I can make you something a little more substantial for din din time, and I found some gummis that you can snack on in the meantime...but first, you gotta have your nummy baba!”</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 chewed on his lower lip, trying very hard to come up with a way of arguing with the robot. The things that she was saying...why were they pushing his buttons? Why were they making it so hard for him to think straight? All he had to do was reiterate that he wasn’t a baby, maybe try to find some override code, but his tongue simply wouldn’t form the words he was looking for. He didn’t like arguing with people in general, naturally, and arguing with a machine was much, much hard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Or, maybe he was overthinking things to an extensive degre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um...don’t really...want to drink...f-from a baby bottle...” he stammered, his backside still firmly planted in his chair. His cheeks felt as though they might combust from how hard he was blush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lue lines on Kitti’s display screen shifted to portray a stern expression. A furrowed brow, a mouth turned downward, and narrowed eyes. She crossed her arms, one of her footpaws rhythmically tapping on the floor, giving her the appearance of an impatient mother—albeit a mechanical one. “Now, little Aran. You can’t say no to your baba. Now, come and lie down on nana Kitti’s lap, unless you want to get a spanking and a timeou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For reasons he couldn’t quite fathom, this gentle, but sincere threat was what caused a sense of utter compliance to sweep over Aran. Surely, the robot couldn’t actually...</w:t>
      </w:r>
      <w:r>
        <w:rPr>
          <w:rFonts w:eastAsia="Times New Roman" w:cs="Times New Roman" w:ascii="Times New Roman" w:hAnsi="Times New Roman"/>
          <w:i/>
          <w:sz w:val="27"/>
        </w:rPr>
        <w:t>spank</w:t>
      </w:r>
      <w:r>
        <w:rPr>
          <w:rFonts w:eastAsia="Times New Roman" w:cs="Times New Roman" w:ascii="Times New Roman" w:hAnsi="Times New Roman"/>
          <w:sz w:val="27"/>
        </w:rPr>
        <w:t xml:space="preserve"> him, right? He was her owner, and she was a machine, bound to a set of rules, regulations, and restrictions. She wasn’t capable of doing those things to him unless he explicitly told her to—and why would he ever tell her to do something like that? He was still in control of the situation. All that he had to do was speak up, put his foot down, and get to the bottom of Kitti’s bizarre malfunction.</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But he couldn’t bring himself to do anything more than stand up from his chair and hurry over to the feline machine. The threat of a spanking and a timeou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2"/>
        <w:jc w:val="both"/>
        <w:rPr/>
      </w:pPr>
      <w:r>
        <w:rPr>
          <w:rFonts w:eastAsia="Times New Roman" w:cs="Times New Roman" w:ascii="Times New Roman" w:hAnsi="Times New Roman"/>
          <w:sz w:val="28"/>
        </w:rPr>
        <w:t>afterwards was...horribly embarrassing and belittling. He doubted that Kitti could— or would—actually hurt his backside in any serious manner, but the thought of going through such a childish punishment in his own home made him shrivel up on the inside a little bi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nd, again, he didn’t like arguing with anyon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eft with what felt to him like no choice at all, he climbed onto his bed. He thought of telling Kitti that he could feed himself, if she was really insistent on making him drink from his old baby bottle. But he had a feeling that he wouldn’t get very far with such claims. So, he gave in, lying down across her lap and letting his head rest in the crook of her left arm. Even though she was a metal robot, the position was comfortable enough, so long as he didn’t stay in it for too lo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little one, much better!” Kitti cooed to him, her expression turning happy once more as she gazed down at him. She began moving the bottle towards his mouth, a small bit of milk beading at the tiny opening in the tip of the rubber teat. “Open wide, sweetie; here comes the airplan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an murmured something under his breath, his entire face still red hot as he reluctantly opened his mouth. He curled his toes, fighting to lie still as he allowed the robot to gently push the bottle’s nipple into his waiting maw, the odd taste of rubber swiftly overtaking his senses. It was an unpleasant taste...but the taste that the droplets of cold, fresh milk that dripped onto his tongue created was much easier to focus on. Flustered as he was, he could only focus on his desire for more of that tas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tarted to slowly suckle on the baby bottle, easily coaxing out more of the sweet, chilled milk. It came out steadily, but slowly, due to the size of the teat’s opening. It was designed for young children, after all—certainly not adult spiders like him. Aran was still stunned that he was actually doing this, but...no matter how hard he tried, he couldn’t bring himself to resist the will of the Kitti-Bot. How could something so new have such a powerful influence over him? Was she stirring feelings within him that’d he been unaware of up until now? Though he felt humiliated, he wasn’t aghast or disgusted at the way he was being treated. In fact, he felt quite relaxed. Content. Peaceful, eve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Logically, he still knew that this all had to be just a glitch in the robot’s programming. But the more he stared up into the display screen that was smiling back down at him, a soft purr emanating from her speakers, the more difficult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6"/>
        <w:jc w:val="both"/>
        <w:rPr/>
      </w:pPr>
      <w:r>
        <w:rPr>
          <w:rFonts w:eastAsia="Times New Roman" w:cs="Times New Roman" w:ascii="Times New Roman" w:hAnsi="Times New Roman"/>
          <w:sz w:val="28"/>
        </w:rPr>
        <w:t>became for him to think of her as a mere machine, a piece of technology that was put together for nothing more than his own convenience. Even if it was her intended purpose, the thought of treating Kitti like a mindless, obedient drone wasn’t one that Aran much cared for. He would much rather treat her as a friend, an equal—just one that helped him out around the apartment a bit. There were some odd wrinkles in their budding friendship that simply wouldn’t work with another independent being, but with one such as Kitt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as hurting his brain a little to think about it. The robot hadn’t even been here for an hour, and already she’d done a mere handful of odd, unusual things to him that had elicited a reaction from him that he didn’t quite understand, himself. And rather than the present, Aran was thinking about the future, what else could possibly happen between them both as he lied there, suckling on his bottle, drinking mouthful after mouthful of mil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eyes grew wide with renewed embarrassment as, once he’d nearly finished with his bottle, Kitti brushed her tail against his pull-up...making him realize how warm it was. “Oh dear, looks like someone had another accident...good thing nana Kitti is here to change your diaper~!”</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