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firstLine="720"/>
        <w:jc w:val="both"/>
        <w:rPr/>
      </w:pPr>
      <w:r>
        <w:rPr>
          <w:rFonts w:eastAsia="Times New Roman" w:cs="Times New Roman" w:ascii="Times New Roman" w:hAnsi="Times New Roman"/>
          <w:sz w:val="28"/>
        </w:rPr>
        <w:t>Kaio puffed out his cheeks in mock frustration as the words “Player One WINS!” flashed across the screen of his friend’s television, accompanied by an image of the victorious avatar. “Didn’t this game come out like...two days ago? How are you already so good?” asked the seafoam-green and white otter, pretending to be grumpy, though his tail thumping against the floor betrayed his giddiness at simply being able to play the game in the first plac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ractice!” replied Bruce, the white-furred polar bear giving a toothy grin. “And lots of it! As much as I can get in two school days, anyway. I can make it so you play a few rounds against an easier computer player, so you can get the hang of your fighter a bit bette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The proposition was mulled over by the otter for a few moments, but he ultimately shook his head. “Nah, that’s alright. I’d rather play against you than a computer—even if it means losing a lot more.” He puffed out his chest. “It’ll feel extra good when I eventually whe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mell a rematch coming on!” cackled his friend, advancing past the victory screen and back to the character selection menu. “Wanna try a different fighter, or keep trying to learn this on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As Kaio perused the cast of colorful, bizarre, alien creatures that he could choose for his avatar, he was stopped from replying by a knocking at Donovan’s bedroom door. They turned to see his mother standing there—also a polar bear, with faint, golden accents in her fur that Kaio couldn’t decide whether they were real or artificial. “Sorry to interrupt, boys, but it’s getting late. I know it’s the weekend, but it’s still almost midnight. Time to start winding down and getting ready for be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can’t we just play one last round, mom?” asked Donovan pleadingly, his stubby tail twitching ferventl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His mother, however, was undaunted by her child’s pleas. “You two will have all day tomorrow to play your game, okay? No more for tonight, it’s time to get wrapped up.”</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8"/>
        </w:rPr>
        <w:t>The younger bear sighed a little, but nonetheless crawled forward to turn off the game system. “Yes, mo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mother turned her attention to Kaio. “I’ll wheel in the cot for you while the both of you get your teeth brushed and pajamas on. Is there anything else you need before bed, dea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think so, miss Sharon,” the otter answered politely, standing up from the wooden floor and stretching to loosen his muscles, yawning in the process. “But thank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nytime, Kaio,” she replied before leaving to retrieve the folding bed that their guest would be sleeping on. The two kids were left to retrieve their pajamas— Bruce's from his dresser, and Kaio’s from his overnight bag. The polar bear left to get changed in the bathroom, while his friend stayed behind to quickly change outfits in the bedroom. Once in his light purple nightshirt and lounge pants, Kaio also left the room to join Bruce in the bathroom, so they could both brush their teeth together.</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Stepping into the restroom—Bruce had opened the door once he was dressed, signaling that it was okay for his friend to enter—the otter couldn’t help but take a quick glance at the bear’s hind end. As expected, his pajama pants seemed to have a bit more bulk than the khaki pants he’d been wearing for the rest of the day had. To the untrained eye, it would be quite easy to miss the subtle, vaguely underwear-shaped outline in the bear’s britches—since Kaio knew what to look for, though, it was clear as day. Even though all he’d needed was a quick glance to confirm his suspicions, the otter couldn’t help himself from asking the question bluntly. “Got your special underwear on, Bru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h, hah, put a cork in it,” the polar bear fired back, sticking his tongue out at his buddy as he dampened his red toothbrush and put a dash of toothpaste on it. They shared a chuckle as Kaio prepared his own toothbrush, too. It was common knowledge to the otter that Bruce was a bedwetter, and had been for quite some time, even before they’d met each other in school. The bear used to be terribly ashamed of his problem, but had accepted it to the point that he could take light, teasing jabs about it from his friend. Of course, Kaio held no grudges towards his friend about his issue—it wasn’t something that Bruce could control, so there was no reason to bully him for it. But apart from the sake of just being a decent person, there was...another factor as to why the otter was so tolerant of his friend needing to wear pull-ups at n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Kaio had never been able to work up the courage to ask his friend to wear one of the Goodnites. He’d wanted to for the longest time...well, since he’d found out that Bruce needed them and had a constant supply of them. He didn’t know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he wanted to try one of the absorbent undergarments on. Perhaps it was because he wanted to be a little more like his best buddy? Was it something he’d seen elsewhere and had forgotten all but subconsciously? Maybe it was just for the sake of trying something different and unusual? He wasn’t sure. But he was sure of one th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tLeast" w:line="0"/>
        <w:ind w:firstLine="720"/>
        <w:jc w:val="both"/>
        <w:rPr/>
      </w:pPr>
      <w:r>
        <w:rPr>
          <w:rFonts w:eastAsia="Times New Roman" w:cs="Times New Roman" w:ascii="Times New Roman" w:hAnsi="Times New Roman"/>
          <w:sz w:val="28"/>
        </w:rPr>
        <w:t>He’d promised himself that tonight would be the night that he asked Bruce to try one of his special pairs of underwear, and he was going to keep that promi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otter pushed the bathroom door partway closed to minimize the chance of being overheard. After washing out his mouth with the assistance of a cup of sink water, he cleared his throat. “Hey, Bruce? We’re...pals, r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ast time I checked,” the polar bear giggled, cleaning his face with a damp rag. “I don’t think much has changed in the last five minut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well, yeah, duh. But I mean, like...we can...ask each other stuff that’s kinda weird and still </w:t>
      </w:r>
      <w:r>
        <w:rPr>
          <w:rFonts w:eastAsia="Times New Roman" w:cs="Times New Roman" w:ascii="Times New Roman" w:hAnsi="Times New Roman"/>
          <w:i/>
          <w:sz w:val="28"/>
        </w:rPr>
        <w:t>be</w:t>
      </w:r>
      <w:r>
        <w:rPr>
          <w:rFonts w:eastAsia="Times New Roman" w:cs="Times New Roman" w:ascii="Times New Roman" w:hAnsi="Times New Roman"/>
          <w:sz w:val="28"/>
        </w:rPr>
        <w:t xml:space="preserve"> pals, right?” Kaio pressed, one of his toes tapping on the floor as he fought to not lose his nerv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uce furrowed his brow, realizing that his friend had something serious on his mind. Still washing his face, he nodded slowly. “Of course, yeah. That’s part of the whole friendship deal, I think. What’s u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io felt his heart begin pounding faster and harder in his chest, the tip of his tail twitching nervously as he peered out of the crack of the bathroom door. Bruce’s parents were nowhere in sight. This was the moment. He took a deep breath, mustering up every last ounce of courage he possessed in his fuzzy body, and said, “C-can I wear one of your pull-up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The polar bear was clearly taken aback by the abrupt question, slowly lowering his towel down onto the counter, an inquisitive look on his face. “Er...how come? You haven't, like, started having accidents too, have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no, I haven’t,” answered the otter, wringing his hands together as he tried not to make eye contact with his frie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n why would you want to wear one?” Bruce inquired further. “I mean, I'm not saying ‘no’, I’m just a little confused about why you’d want one when you could just wear regular underwea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Kaio shrugged, licking his lips. “I’ll be honest, I-I'm kind of confused about it, too. It’s like...” he furrowed his brow, trying to come up with something to equate his dilemma to. “Like wanting to try a new character in one of our fighting games that’s a lot different than what you’re used to, but you still want to see how they feel like in comparison to your main guy.” </w:t>
      </w:r>
      <w:r>
        <w:rPr>
          <w:rFonts w:eastAsia="Times New Roman" w:cs="Times New Roman" w:ascii="Times New Roman" w:hAnsi="Times New Roman"/>
          <w:i/>
          <w:sz w:val="28"/>
        </w:rPr>
        <w:t>‘And sticking with them if you like how they feel,’</w:t>
      </w:r>
      <w:r>
        <w:rPr>
          <w:rFonts w:eastAsia="Times New Roman" w:cs="Times New Roman" w:ascii="Times New Roman" w:hAnsi="Times New Roman"/>
          <w:sz w:val="28"/>
        </w:rPr>
        <w:t xml:space="preserve"> he added silently. “D-does that make sen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5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think so,” the polar bear answered, stifling a chuckle. “Otters are so weird. I like you, Kaio. I don’t see any harm in trying on one of my Goodnites...but there’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pPr>
      <w:r>
        <w:rPr>
          <w:rFonts w:eastAsia="Times New Roman" w:cs="Times New Roman" w:ascii="Times New Roman" w:hAnsi="Times New Roman"/>
          <w:sz w:val="28"/>
        </w:rPr>
        <w:t>a slight problem.” Bruce opened the cabinet under his bathroom sink, retrieving an open package of pull-ups...and showing his friend that the supply was critically low. “I’ve only got one left, and I...sometimes need to get an emergency change in the middle of the night.” He rubbed the back of his neck awkwardly. “I’d be in a tight spot if tonight ended up being one of those nigh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otter nodded slowly, his nervous hope beginning to wither away. He certainly didn’t want to deprive his friend of one of his diapers—especially seeing how the polar bear actually needed them, whereas Kaio just wanted to try one on. Feeling a little deflated, he shrugged. “Ah, no worries. I can just wait for a future visit, then, when you have more to spa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uce put the package back under the sink—accidentally allowing the waistband of the pull-up he was wearing to peek out from the rim of his pajama bottoms as he bent down—and hung up the towel he’d been using to wipe his face. He hesitated, though, a strange expression on his face. The polar bear must’ve been able to tell that Kaio was disappointed, and wanted to figure out a solution. “I think...I might have an idea.”</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is friend’s rounded ears perked up hopefully. Had the bear stashed an extra pull-up somewhere else besides under the sink? “What’s your idea?”</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Bruce hesitated again, one of his fluffy footpaws tapping the ground a few times. He pursed his lips. “You’d be able to try on a Goodnite tonight, but...you’re probably not going to like my proposal very mu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urious more than he was nervous at the warning, Kaio tilted his head questioningly. “Well, let’s hear it anyway—quick, though, before your mom or dad wonders why we’re taking so long in he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e polar bear said, taking a step back towards the toilet. He bent down next to it, his intentions hidden by the countertop of the sink. “Well, since I can’t really spare my last fresh one...I don’t think I'd mind parting with one that I've already wor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io wrinkled his nose as Bruce lifted up the small wastebasket next to the toilet. Within it sat perhaps four old Goodnites—all of them stained with urine, the designs on the front faded as a result. “Wear a Goodnite...that’s already been peed i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one misses a used diaper, right?” the bear replied, grinning awkwardly as he set the basket on top of the toilet. “Told ya you wouldn’t like my idea. I’m gonn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leave you here and get back to my room before my parents catch us. Think about what you wanna do—believe me, it won’t hurt my feelings if you wanna just wait until next time you come over to try one—and just flush the toilet on your way out so no one asks questions. Meetcha back in the roo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yeah...seeya there...” Kaio stammered as Bruce brushed past him, tugging the door closed as he left the restroom, leaving the otter to stand there in silence. He crossed his arms, contemplating the basket of used pull-ups with an equal amount of disgust and curiosity. At last, he had the chance he’d been waiting for to arise for years—the chance to wear one of the absorbent undergarments he’d been dying to try on for years now. The only catch was that he had to choose one that had been worn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used by someone els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otter took a few steps forward, a little annoyed with himself that he was even considering wearing what was, for all intents and purposes, a wet diaper. He should’ve been repulsed by the mere idea of it...but he couldn’t find it in him to have such an adverse reaction. Kaio desperately wanted to try one on...and he believed that he was ready to resort to drastic measures, if necessary to satiate the almost constant gnawing at the back of his mi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Kaio’s nose twitched as he approached the wastebasket. The used garments didn’t smell too terrible, at least. His polar friend drank a lot of water and not much of anything else, so he supposed that was the reason that a bucket of wet pull-ups had very little scent to them. If he wore one, the smell would definitely get into his fur...but he was planning on showering in the morning, so it was mostly a nonfactor.</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tip of his tail twitched, betraying a mixture of conflicting emotions as he picked up the topmost Goodnite. The one on top had been sitting in the wastebasket for the shortest amount of time—so, while it smelled fresh, it didn’t smell terribly pungent. He held it by the waistband and by the outer core; it was heavy and squishy with urine, the inside yellowed, while the pattern of planets and stars on the outside was blurred and muddled from wetness. It was sagging under its own weight—Bruce wasn’t the heaviest bedwetter most nights, but it seemed that he wet just enough to warrant the need for protective underwea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3"/>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otter put the wastebasket back on the floor, set the pull-up on the toilet, and began pulling off his pajama bottoms and underwear. It was as though his body had made his decision for him, and was acting before his mind could tell it to do otherwise. His breathing was shaky as he stripped off his pants, using a foot to scoot them aside before picking up the Goodnite again, staring at it for a few more moments. Sure, it was gross and weird that he was putting on something that ha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jc w:val="both"/>
        <w:rPr/>
      </w:pPr>
      <w:r>
        <w:rPr>
          <w:rFonts w:eastAsia="Times New Roman" w:cs="Times New Roman" w:ascii="Times New Roman" w:hAnsi="Times New Roman"/>
          <w:sz w:val="27"/>
        </w:rPr>
        <w:t>been used by his friend, but...he’d been waiting a long, long time for this opportunity, and now that the chance was staring him in the face, he couldn’t wait any longer.</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Putting on the Goodnite was quick and easy—they went on just like normal underwear, though he did have to tug on the rear elastic strap to make room for his tail, which was larger and girthier than Bruce’s fluffy little stub. The otter winced as the damp coolness pressed against his privates and rump, his toes curling as he fought to push back the wave of disgust that threatened to change his decision at the last second. Once that wave ebbed, it left behind a sense of exhilaration and giddiness. He was wearing a pull-up! A real pull-up! Even soaked, it felt just as nice as he’d hoped it would...he pressed a hand against the front of it, letting out a small hum of satisfaction as he felt the soft padding rustle against it. Even old and wet, it was wonderfully comforta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ut Kaio knew that he was running on borrowed time; after ogling at the sight of himself wearing a soggy pull-up in the bathroom mirror for a moment, he pulled his pajama pants back on over them and stuffed his underwear into his pocket, hoping that the bulges in his pocket and around his crotch weren’t noticeable to anyone other than himself. Remembering Bruce’s instructions, he flushed the toilet and washed his hands before leaving the rest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alking the short distance back to his friend’s room, Kaio chewed on his lip as he realized how difficult it was to walk straight. The bulk of the wet diaper basically forced him to adopt a waddling gait, no matter how hard he tried to just walk like a normal person. He cast wary glances over his shoulder, hoping that no one was watching him; if Bruce's parents didn’t notice the imprint of the Goodnite in his pajamas, they’d certainly notice the waddle that the otter had suddenly gained.</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He reached the polar bear’s bedroom without incident, though, to see that his cot had been set up already and that Bruce was already under the covers, reading a page of one of the comic books he always kept on his bedstand. As Kaio closed the door behind him, Bruce put down his comic, a cheeky grin spreading across his face. “So...did you put it 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 little embarrassed and flustered by the blunt question, the otter could only think to pull down the front of his pants just enough to show the light blue outer layer of his diaper. He sidestepped towards his bag and quickly tucked his underwear away inside it, keeping it separate from his clean clothes. He also grabbed the stuffed animal that he always used to help him sleep; a blue dragon with a light green underbelly and wings. His name was Ord, as it had been in the show, Dragon Tales— a show that the otter used to watch all the time when he was younger, and though 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4"/>
        <w:jc w:val="both"/>
        <w:rPr/>
      </w:pPr>
      <w:r>
        <w:rPr>
          <w:rFonts w:eastAsia="Times New Roman" w:cs="Times New Roman" w:ascii="Times New Roman" w:hAnsi="Times New Roman"/>
          <w:sz w:val="28"/>
        </w:rPr>
        <w:t>was too old to watch it now, he still felt a certain level of security was provided by the stuffed critter. “I-I, uh...y-yeah...s-sorry, Bruce, I-I know it’s weird, I just...couldn’t wait any long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uce shrugged, seeming unconcerned. “Hey, you don’t need to apologize to me. I’m not the one wearing someone else’s peed Goodnite.” He winked, chuckling. “I mean, hey, at least we match now. Sort of. I won’t be wet until I fall asleep. But at least I'm not the only one wearing a diaper to b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I guess that’s true,” Kaio agreed, crawling into his cot. He quickly tugged the large, soft blanket over himself, immediately feeling more relaxed as he covered his butt—which he’d felt looked very large from the pull-up he wore. As if on cue, his mouth parted in a large yawn as he got comfortable on the cot—which was a lot cozier than one would expect. “I’m pretty tired, though,” he admitted, now that the initial excitement of putting on a pull-up had worn off. “I think I'm gonna go right to sleep.”</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nt me to turn off my lamp?” Bruce asked, reaching for the light that sat on his bedstand, the one that enabled him to read his comic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ah, that’s alright. I can sleep when there’s a lot of light.” The otter turned over to face away from the lamp, however, putting an arm around his stuffed companion...while the other arm discreetly pushed its way under his blanket to again feel the chilly padding of his pull-up through his pajamas. It was really nice...he was already very glad that he’d made the decision to put on the soggy garment.</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He couldn’t wait to try on a fresh one on a later visit to his frien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night, Bruc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leep tight, Kaio.”</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ore often than not, Kaio was slow to start in the morning. Most awakenings consisted of a half hour or so of tossing and turning, drifting in and out of consciousness until the young otter finally decided to sit up and get on with the day ahead. This particular morning, however, was among the scant few in which he felt wide awake nearly instantly. The coolness of his wet pull-up made him instantly alert, chasing away the grogginess that normally would’ve been prese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5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otter shifted a little on his cot, stretching as he lie there, basking in the sensation of wearing the soft, soaked undergarment. He wouldn’t have much longer to enjoy it—he wanted to shower before either of Bruce’s parents awoke—so 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7"/>
        <w:jc w:val="both"/>
        <w:rPr/>
      </w:pPr>
      <w:r>
        <w:rPr>
          <w:rFonts w:eastAsia="Times New Roman" w:cs="Times New Roman" w:ascii="Times New Roman" w:hAnsi="Times New Roman"/>
          <w:sz w:val="28"/>
        </w:rPr>
        <w:t>wanted to get what satisfaction he could out of it...but something felt strange. His friend’s bedroom looked a little bit bigger than it had been the previous night. Maybe it was just because he was still more tired than he realized? No, the size of the room wasn’t the only thing that felt off. There was a nightlight in one of the outlets, in the shape of a spaceship. Both of them had outgrown the need for nightlights years ago; it certainly hadn’t been there last night. And where was Bruce’s game system and televisio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Baffled and wary, Kaio sat up, his cot creaking as his blanket slid off of him...to reveal a sight that made his heart sink. The bedding of the cot was darkened, damp, and cold to the touch. Had he somehow squeezed the urine out of his Goodnite as he slept? No...the pull-up was even wetter than he remembered it being. His eyes went wide as realization struck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e’d wet himself overnight—and the already used diaper hadn’t held up! It had leak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otter had only seconds to process this before there was a gentle knock at the bedroom door. A moment later, Bruce’s mother entered the room—Kaio was quick to cover the evidence of what he’d done with the blanket. “Good morning, boys. Time to wake up~” Then, she turned her attention solely to the nervous otter and said a few words that sent a jolt of confusion and bewilderment through him. “How did the pull-up do, dea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io was stunned into not being able to reply. How...what...when had the older polar bear seen his Goodnite? How did she know!? He was so shocked that he didn’t even try to resist as she stepped forward and pulled the blanket off of his lap again, exposing the terrible damage he’d done to the cot. The mother’s ears twitched, and she made a pitying noi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looks like it wasn’t enough, you poor thing. Well, I suppose it’s a good thing we used that mattress protector, after all! Come, I’ll take care of your bedding while you get cleaned up and dressed. It’s definitely back to regular diapers at night for you, thoug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 thousand questions raced through the young otter’s mind as the polar bear took him by the hand and helped him out of the cot, a rush of cool air meeting his drenched backside. He should’ve been frightfully embarrassed, standing there in wet pajamas in front of his best friend’s mother, but he could only ask about the thing that she’d mentioned last. “R-regular...diaper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ind w:firstLine="720"/>
        <w:jc w:val="both"/>
        <w:rPr/>
      </w:pPr>
      <w:r>
        <w:rPr>
          <w:rFonts w:eastAsia="Times New Roman" w:cs="Times New Roman" w:ascii="Times New Roman" w:hAnsi="Times New Roman"/>
          <w:sz w:val="28"/>
        </w:rPr>
        <w:t>The mother gave him an odd look. “Yes, sweetie, the ones your parents have you wear at night. You wanted to try wearing one of Bruce’s pull-ups, remember? But, as you can see, they aren’t quite as thick as your overnight diapers, and you went right through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r explanation only served to raise more questions in Kaio’s mind. He glanced down at his crotch, the fabric of his pants having turned semi-transparent from the dampness, the full Goodnite underneath in plain view. She knew that he’d put on one of Bruce’s Goodnites...but...he didn’t wear diapers to bed. He never wet the bed! Not since he was very young, at least...but now, the mother seemed to think that this was precisely the c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alright, Kaio?” asked the polar bear, sounding concerned, as he remained motionless and wordless. “You needn’t be embarrassed about your accident—Bruce still wets the bed, to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s probably still waking up,” a voice chuckled. It was a little higher pitched than it should’ve been, which made Kaio take a moment to realize that it belonged to Bruce. The younger bear had sat up in his bed...and looked as though he’d shrunk overnight. He almost seemed to be too small for his bed! And now that the otter had shrugged off the initial lightning strike of mortification he’d felt when Bruce’s mother had so casually mentioned his pull-up, he realized that she appeared to have grown! Kaio remembered being as tall as her upper belly, but now, the tips of his ears barely met her waist. Bruce continued speaking. “Kaio’s always groggy when he wakes up! You should run off to the bath before you catch a cold, standing there in your wet jammi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Bruce, be nice to your friend,” admonished his mother, who’d begun stripping Kaio’s bedding. She handed him Ord, who’d thankfully managed to avoid being urinated on. “But he does have a point, Kaio. Go and grab a shower, okay? And just leave your pajamas in the hamper in there, I'll take care of the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yes, ma’am,” was all that the otter could think to answer as he toddled to his bag, his pull-up squishing between his legs as he swapped out his plushie for a fresh pair of daytime clothes. Something terribly strange was going on. Was he losing his mind? Was he still stuck in a dream? It felt too real to be a dream, surreal though everything was...his mind was still racing with questions, his heart thumping, his breathing unsteady. He needed to calm down, and hopefully his shower would help do the trick. Tucking his change of clothes under his arm, he walked briskly to the bathroom, closing the door behind him. Kaio stared at himself in the mirror...or, at least, what he was able to see of himself. He’d been able to see most of his bod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tLeast" w:line="0"/>
        <w:jc w:val="both"/>
        <w:rPr/>
      </w:pPr>
      <w:r>
        <w:rPr>
          <w:rFonts w:eastAsia="Times New Roman" w:cs="Times New Roman" w:ascii="Times New Roman" w:hAnsi="Times New Roman"/>
          <w:sz w:val="28"/>
        </w:rPr>
        <w:t>the previous night, enough to stare at the pull-up he’d been wearing. Now, though, he could only see his upper chest and hea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pull-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peeled the drenched, uncomfortable pajamas off of his body and put them in the hamper to be taken care of later. Now, he was only wearing his swollen Goodnite. A new question crossed his mind. It sounded absurd even to him, but...did the absorbent underwear have something to do with what was happening? Both he and Bruce had become younger somehow, he was certain of that. But...</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hat wasn’t something that just happened! It wasn’t possib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ut, possible or not, that didn’t change the fact that Kaio was standing in the bathroom, wearing a drenched diaper, looking several years younger than he had when he’d gone to sleep the previous n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otter sighed softly, removing the pull-up and placing it back in the wastebasket—or placing it there for the first time, if it really had been only him who’d worn it, and had soaked through it completely. He turned the water on in the shower, letting it warm up as he relieved himself in the toilet. Both Bruce and his mother had acted as though nothing was different, and the mother had said things that she shouldn’t have known about...but apparently were now common knowledge. Had it not been for his physical shift in appearance, Kaio might’ve assumed that this was all just an elaborate prank. Saying that he was confused was only the mere tip of the iceberg for his feelings at the mo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Kaio flushed the toilet and got into the shower. He’d hoped that the warm water would help wake him up further and calm his nerves a little, but as he went through the motions of cleaning himself off, he found that things weren’t becoming any clearer than they already were—that is to say, not in the slightest. He took his time in drying himself off once he was finished with the shower, then went to grab his underwear...and finding in its place, a fresh, still folded pull-up. It wasn’t another Goodnite; it was one clearly meant for daytime use. In fact, it was themed after Dragon Tales. He recognized Cassie and Ord on the waistband in a heartbeat. He was sure that he’d grabbed a regular pair of underwear from his bag...surely, he didn’t need to wear pull-ups during the day, too? Then again, he still wasn’t sure exactly what was going on, so...maybe he should just go with things the way they were, to be safe. Maybe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need this pull-up.</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7"/>
        </w:rPr>
      </w:pPr>
      <w:r>
        <w:rPr>
          <w:rFonts w:eastAsia="Times New Roman" w:cs="Times New Roman" w:ascii="Times New Roman" w:hAnsi="Times New Roman"/>
          <w:sz w:val="27"/>
        </w:rPr>
        <w:t>Besides, this did give him the opportunity to wear the crinkly undergarments some more. Even on the off chance that the Goodnite was somehow responsible fo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ind w:right="20" w:hanging="0"/>
        <w:jc w:val="both"/>
        <w:rPr/>
      </w:pPr>
      <w:r>
        <w:rPr>
          <w:rFonts w:eastAsia="Times New Roman" w:cs="Times New Roman" w:ascii="Times New Roman" w:hAnsi="Times New Roman"/>
          <w:sz w:val="28"/>
        </w:rPr>
        <w:t>what had happened to him, Bruce, and everything around them, it had still been just as comfortable as he’d been hoping it would be. The thought of wearing a daytime alternative certainly wasn’t an unappealing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Kaio opened the dragon-printed pull-up and tugged it on, shimmying his waist from side to side as it was a slightly tighter fit than the last one. It felt just the same— a little thicker and softer than his regular underwear, though they didn’t bulge through his daytime khaki shorts as much as the Goodnites had his pajama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Making sure his towel was hung up over the shower curtain, the otter slipped on his dark green t-shirt and opened the door of the bathroom a tiny bit, peering through the crack into the hallway. He didn’t know why he felt the need to be wary, nor what he thought he was expecting. Just because things had changed so abruptly didn’t mean that he wasn’t in the same house with the same people as he’d been the night before. Bruce was still his best friend, and his parents were happy to have the otter here as a gues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Licking his lips, Kaio stepped out into the hallway, the air out here refreshingly cool compared to the bathroom, which had turned into something of a sauna from his shower. Almost immediately, his friend turned around the corner ahead, hurrying over to him. He had changed out of his pajamas into an outfit similar to the otter’s, albeit with a bluer color scheme. “Hey, breakfast time! Mom made pancak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io nodded slowly, needing a moment to process the polar bear’s high-pitched voice. It sounded like it did when they’d first met each other...it was quite disorienting to hear it again. “Pancakes sound good, yea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lad they do! Cuz that’s what we’re havin’!” giggled Bruce, pointing back over his shoulder. “Smells good, r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yeah, my bad,” Kaio stammered apologetically, shaking his head in a futile attempt to clear it. “Yeah, it does smell goo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Bruce furrowed his brow, rocking back and forth on his footpaws. “Hey, Kaio? Everything alright? You’re still acting kinda funny.” A teasing grin tugged at his lips. “You didn’t pee your pull-up already, didj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7"/>
        </w:rPr>
        <w:t>The lighthearted taunt elicited a gentle chuckle from the otter. More importantly, though, it revealed a small, but important piece of information. Bruce— and most likely, his parents—knew that Kaio had to wear pull-ups during the day, too. Therefore, there was no point in trying to hide or deny it...but, then again...wh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6"/>
        <w:jc w:val="both"/>
        <w:rPr/>
      </w:pPr>
      <w:r>
        <w:rPr>
          <w:rFonts w:eastAsia="Times New Roman" w:cs="Times New Roman" w:ascii="Times New Roman" w:hAnsi="Times New Roman"/>
          <w:sz w:val="27"/>
        </w:rPr>
        <w:t>would this be such a drastic revelation? It would only make sense that Bruce’s parents knew that the younger polar bear’s friend needed to wear a small layer of daytime protection. He’d been visiting this place for years, almost his whole life...right? His parents were close friends with Bruce’s, to the point where both children were practically shared between the two...thoughts and facts were finally starting to click together in the otter’s mind. Things that made sense, that he should’ve known right away. “Nah, my pants are still dry! And yeah, I'm fine. Guess I'm just having extra trouble waking up today. How late did we stay up last nigh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that long—Mama always makes sure we get to bed on time. She doesn’t like us playing videogames super late into the night, you know. I’m pretty sure you fell asleep before me, though, so I dunno why you’re sleepier than 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aio nodded slowly, more details settling into place. Yes, they’d been playing a new game last night...had it been a fighting game? No, that couldn’t be it...neither of their parents would allow them to play such a violent videogame. It had been a racing game—yes, he was certain. A new racing game had come out just last weekend, Bruce’s parents had bought it for him, and it was one of the main reasons for Kaio’s visit this time around. After dinner had been eaten, they’d spent the majority of the rest of the evening playing the game together out in the living room, since Bruce wasn’t allowed to have a television and gaming system in his bedroom yet. The otter cleared his throat. “Yeah, it’s weird. Must not’ve slept very heavily. But pancakes do sound good, so I'm sure they’ll help perk me up; you’ve got maple syrup, r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the right way to eat pancakes!” answered the polar bear, grinning toothily as he turned and led his befuddled friend towards the kitchen. “Papa always makes sure we get the good stuff. It costs a lotta money though, so try not to drown your pancak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be careful with it,” giggled Kaio, passing through the living room and into the dining room, where Bruce’s parents were setting the square table and distributing pancakes onto plates. “Good morning, mister Adams. Hi again, missus Adam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rning, pal,” replied the father, gesturing towards the chair on his right. There was a plastic plate on the table in front of it, piled with three fresh, steaming, golden pancakes. “Take a seat and dig in before they get cold—I know how to make a mean pancake.” He winked, scratching at the fur under his chin. It was pristine white—Kaio wasn’t sure why, but he’d expected to see little flecks of grey mixed in with it.</w:t>
      </w:r>
    </w:p>
    <w:p>
      <w:pPr>
        <w:pStyle w:val="Normal"/>
        <w:spacing w:lineRule="atLeast" w:line="0"/>
        <w:ind w:left="720" w:hanging="0"/>
        <w:rPr/>
      </w:pPr>
      <w:bookmarkStart w:id="24" w:name="page13"/>
      <w:bookmarkEnd w:id="24"/>
      <w:r>
        <w:rPr>
          <w:rFonts w:eastAsia="Times New Roman" w:cs="Times New Roman" w:ascii="Times New Roman" w:hAnsi="Times New Roman"/>
          <w:sz w:val="28"/>
        </w:rPr>
        <w:t>“</w:t>
      </w:r>
      <w:r>
        <w:rPr>
          <w:rFonts w:eastAsia="Times New Roman" w:cs="Times New Roman" w:ascii="Times New Roman" w:hAnsi="Times New Roman"/>
          <w:sz w:val="28"/>
        </w:rPr>
        <w:t>Thanks very much, mister,” the otter replied, smiling as he took his se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ruce sat directly across from him, while the mother of the house sat to his r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alright, Kaio, honey?” miss Adams inquired as she began pouring maple syrup on her pancakes, then did the same for her son. “I know you were embarrassed about your accident, but like I said earlier, it’s nothing to be ashamed of. It’s natural for growing boys like the two of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otter nodded shyly, his tail twitching behind him. His first reflex was to reply that nothing going on was natural...but that was a silly answer. What wasn’t natural about this? He was sitting down with his best friend’s family, about to share a meal with them. That was all there was to it. “Yes, ma’am, I'm alright. I, um, hope I didn’t ruin your bedsheet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ww, nothing to worry about, sweetie,” cooed the mother bear, passing the syrup to her husband. Mister Adams poured some over Kaio’s stack of pancakes before helping himself. “Those things are plenty washable—and even on the off chance that they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stain, they could do with getting replaced anyway. What matters is that the mattress was properly protect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need to fret over a pair o’ wet britches, Kaio,” spoke the father, reaching over to give the otter’s shoulder a firm, reassuring pat. “I went through that phase when I was a tyke, too. You’ll grow out of it, just you wa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iting is lame,” Kaio decided, cracking a playful grin as he picked up his fork and knife—both of which possessed plastic handles. “But I guess I can deal with it. Thanks for always being so nice to me, mister and missu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thing for our boy’s best bud,” replied mister Adams, giving the younger mammal an endearing nod as they all began tearing into their breakfast. “You’re a part of the family, after 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io smiled as he ate his pancakes, feeling warm inside. This may not have been his home, but he felt as though he belonged all the same. Everything just felt so...right. He really didn’t know why he had been so off just a little while ago, when he was first waking up. It must’ve just been a bad dream that he’d forgotten having. There wasn’t a thing wrong, after all, so there was no reason for him to feel as though there wa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group of four ate their breakfast at a leisurely pace, with the two adults having a conversation about the weather, the newspaper, and a few other grown-up things that Kaio didn’t really care much about—not that he wouldn’t be respectfu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44"/>
        <w:jc w:val="both"/>
        <w:rPr/>
      </w:pPr>
      <w:r>
        <w:rPr>
          <w:rFonts w:eastAsia="Times New Roman" w:cs="Times New Roman" w:ascii="Times New Roman" w:hAnsi="Times New Roman"/>
          <w:sz w:val="28"/>
        </w:rPr>
        <w:t>and express his boredom about such topics, of course. What did pique his interest, however, was Bruce’s question to his parents once they’d all finished eating. “Mama, papa? Can me and Kaio be excused to play our game some m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two adults exchanged a brief look and a nod. “Go right ahead, kids,” cooed the missus, shooing them off. “Pa and I will clean up after breakfa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mama! And you too, papa!” Bruce exclaimed happily, jumping from his chair and shooting towards the living room like a rocket. Kaio was quick to follow, after expressing his thanks to the two older bears, as well. He still felt warm on the inside as he raced after his friend, eager to continue gaming with him...and, though he wouldn’t realize it for a little while, that warmth had already spread to the outside, as well.</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