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With a soft grumble of frustration, Piper opened her eyes as she’s yanked back into the conscious world. She hadn’t been awoken by a rogue ray of sunlight piercing through her bedroom window, or by the blaring of the alarm clock resting on the bedstand to her left. No, the source of the unpleasant sound that had woken her up came from even further left than her bedstand, from the occupant of the second bed in the room, whom was still sleeping soundly under the covers. Attempting to physically rub the tiredness from her face, she takes a look at the aforementioned alarm clock and lets out another grumble. The time read 7:25 AM, just five minutes before she would usually get up. That meant that she wouldn’t have the pleasure of going back to sleep for a short period of time after this initial rousing.</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Instead of getting herself out of bed immediately, though, the young Papillon decided to take advantage of the remaining five minutes before her day was scheduled to start to simply lie there, staring up at the ceiling. At least today was Friday; that meant a weekend of rest, relaxation, and leisure awaited her. Well, at least as much as staying at a boarding school allowed her to. She’d probably join in on one of the “walking groups” that would be assembled to take the boarding students out for a day on the town before inevitably returning here, to Orbach-Stiers Academy. And come Monday, the school week would start all over again. Such had been her schedule for three weeks now—several days of which had started the same. By stirring from the snores of her roommate rather than the chiming of their alarm clock.</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She turned her head to look at her roommate, who was still peacefully snoring away. The Chihuahua’s name was Gavin, and it was only through some cruel twist of fate that they’d ended up boarding together. From what Piper had gathered, there was some student whose name had been mistaken for a male’s upon the school’s list, when they’d actually been female. This glitch had resulted in the school taking in an uneven number of students; there was one extra girl attending classes this year. As a result, one of the girls had been randomly selected to have to bunk within the boy’s half of the dormitory room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Needless to say, Piper had been the “lucky” winner of that drawi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Granted, this room was the closest one to the girl’s half of the dorm floor— which was also why she’d claimed the right bed as her own—but it was still awkward and frustrating to have to lodge with the Chihuahua. It made her feel out of place, as though she’d been this extra girl who was only here because of an oversight. She didn’t feel alienated from her peers—she'd already established a small friend group</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2"/>
        <w:jc w:val="both"/>
        <w:rPr/>
      </w:pPr>
      <w:r>
        <w:rPr>
          <w:rFonts w:eastAsia="Times New Roman" w:cs="Times New Roman" w:ascii="Times New Roman" w:hAnsi="Times New Roman"/>
          <w:sz w:val="28"/>
        </w:rPr>
        <w:t>of pleasant individuals—but it always felt as though she was receiving odd, inquisitive looks behind her back. As if everyone was thinking the same as her. That she was an extra student. The weird girl who had to sleep in the boy’s dorm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Chewing her bottom lip, she considered how Gavin must’ve felt about the situation, too. He probably saw it in about the same light as she did; that he had to bunk with a girl out of bad luck, and how he couldn’t have been stuck with a worse roommate. One who insisted on putting the cap of toothpaste back on after brushing his teeth, and wiping down the seat of the toilet every time after taking a leak...boys were so gros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Piper glanced at their clock again and rolled her eyes. It was already 7:32, yet the alarm clock hadn’t gone off. It looked as though </w:t>
      </w:r>
      <w:r>
        <w:rPr>
          <w:rFonts w:eastAsia="Times New Roman" w:cs="Times New Roman" w:ascii="Times New Roman" w:hAnsi="Times New Roman"/>
          <w:i/>
          <w:sz w:val="28"/>
        </w:rPr>
        <w:t>someone</w:t>
      </w:r>
      <w:r>
        <w:rPr>
          <w:rFonts w:eastAsia="Times New Roman" w:cs="Times New Roman" w:ascii="Times New Roman" w:hAnsi="Times New Roman"/>
          <w:sz w:val="28"/>
        </w:rPr>
        <w:t xml:space="preserve"> had forgotten to reset it the previous night; it was a good thing that this certain someone had a built-in alarm system of their own. After sitting up and stretching her arms above her head, her mouth parting in a dainty yawn, the Papillon scooped up one of her pillows and lobbed it towards her roommate. It hit its target with a </w:t>
      </w:r>
      <w:r>
        <w:rPr>
          <w:rFonts w:eastAsia="Times New Roman" w:cs="Times New Roman" w:ascii="Times New Roman" w:hAnsi="Times New Roman"/>
          <w:i/>
          <w:sz w:val="28"/>
        </w:rPr>
        <w:t>thwump,</w:t>
      </w:r>
      <w:r>
        <w:rPr>
          <w:rFonts w:eastAsia="Times New Roman" w:cs="Times New Roman" w:ascii="Times New Roman" w:hAnsi="Times New Roman"/>
          <w:sz w:val="28"/>
        </w:rPr>
        <w:t xml:space="preserve"> and Gavin’s snoring broke off into a soft bar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h? Who? Wha...?” he mumbled sleepily, sitting up and furrowing his brow at the extra pillow that had spontaneously materialized in his bed. The tan-furred dog rubbed at his eyes and stretched, as if mimicking the exact actions that Piper had performed moments earlier. “Wha happu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morning, Gavin,” Piper yapped matter-of-factly as she slid out of bed, rubbing the wrinkles out of the front of her pink nightgown. “You forget to set the alarm last night. Again. We’re not late, thoug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my bad,” the other dog apologized, rubbing the back of his head embarrassedly. “Thanks for waking me up, Pip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Papillon simply shrugged and grunted, heading towards the bathroom they shared without another word. She always got herself showered and dressed before he did, since it took her fairly longer—and in the interim, Gavin would take a few minutes to finish up the homework that </w:t>
      </w:r>
      <w:r>
        <w:rPr>
          <w:rFonts w:eastAsia="Times New Roman" w:cs="Times New Roman" w:ascii="Times New Roman" w:hAnsi="Times New Roman"/>
          <w:i/>
          <w:sz w:val="28"/>
        </w:rPr>
        <w:t>should’ve</w:t>
      </w:r>
      <w:r>
        <w:rPr>
          <w:rFonts w:eastAsia="Times New Roman" w:cs="Times New Roman" w:ascii="Times New Roman" w:hAnsi="Times New Roman"/>
          <w:sz w:val="28"/>
        </w:rPr>
        <w:t xml:space="preserve"> been done the previous night. Piper didn’t have such worries hanging over her head, since she made sure to get things done in a timelier mann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Flicking on the bathroom light and locking the door behind her out of habit, she turned on the shower’s faucet, double checking to make sure that she’d set her folded-up school uniform on the bathroom counter the previous night. Aft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confirming that it was indeed present, she undressed and sat on the toilet to relieve herself while she waited for the shower water to warm up.</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she stepped under the warm, flowing water of the showerhead, she wasted no time in getting her brown-and-white fur thoroughly saturated and lathered up with shampoo. She had to make her morning showers quick, since her thicker fur took some time to blow-dry completely, and she didn’t want to keep Gavin waiting any longer than he had to. Still, she allowed herself a minute or two to simply stand there, turning in small circles, enjoying the warm water washing over her body and chasing away her morning fatigu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washing out the suds and soaking in the water for a few moments, she turned off the faucet and took a second to let the excess water run off of her fur, shaking her arms, legs, and tail to help the process along. Then came several minutes of using a bath towel and high-powered blow dryer to get her fur as dry as it would get—she fully expected to feel slightly damp all over for her first two classes, at least, as was often the case. As long as there wasn’t enough leftover water to get her school uniform saturated, it was a win in her boo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r fur sufficiently dry—and a bit puffy—she dressed herself in her uniform. The white blouse with a blue collar went on first, the column of many black buttons fastened up along her front to secure it. Then she pulled on her white leggings, with a blue stripe around each of her heels. Lastly, her plain, ankle-length, grey skirt. It was something of a boring uniform—her personal wardrobe had many clothes with less drab colors—but it was made of a material that was comfortable enough to wear for the da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fter brushing her hair and teeth, she tidied up the bathroom and exited to see Gavin, as expected, sitting at his desk and finishing up the previous night’s homework. Trying not to roll her eyes, Piper announced, “Bathroom’s free, Gavin.”</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s, Pip,” yapped the Chihuahua, making Piper’s tail twitch with annoyance. He knew she hated when he called him that...“Just about finished here...there we go,” he mumbled, perhaps talking to himself aloud, as he stowed his now finished homework in his backpack. Grabbing his uniform from the wardrobe that they shared in halves, he hurried into the bathroom. Piper, meanwhile, went about getting her white socks and plain, black shoes on, then grabbed her backpack to wait with it on the bed until the morning bell went off. The bell would be the sign for her and the other students to swarm the hallways and migrate towards t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jc w:val="both"/>
        <w:rPr/>
      </w:pPr>
      <w:r>
        <w:rPr>
          <w:rFonts w:eastAsia="Times New Roman" w:cs="Times New Roman" w:ascii="Times New Roman" w:hAnsi="Times New Roman"/>
          <w:sz w:val="28"/>
        </w:rPr>
        <w:t>cafeteria, where they’d have breakfast before going off to their first classes of the day—which, for Piper, was chemistr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s she sat there waiting for the bell—it was still several minutes off, which gave Gavin plenty of time to finish his morning routines—she went over a mental list to make sure that she’d actually completed all of her own homework. With her roommate always having to finish his in a hurry, it was making her paranoid that she, too, was forgetting something. But, no, she’d done all of hers...she thought. She had, right? Growling softly in annoyance with herself, she opened her backpack and removed each of her subject folders, checking that the worksheets in each and every one of them were filled out, front and back where required. Yes, of course they were all completed. She was a diligent student, after all. Arranging everything neatly in her backpack as it had been before, she resumed her waiting gam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Eventually, Gavin emerged from the bathroom, freshly showered and dressed. He looked much more presentable now than he had in his raggedy pajamas. His school uniform was similar in color to hers; a white, long-sleeved shirt with a column of black buttons, and a pair of grey pants that went down to his ankles. The main difference of color was that his shirt collar was red—as was the case for all male students. Red for boys, blue for girl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there...something behind me?” Gavin asked, furrowing his brow as he glanced over his shoulder. “What are you looking at?”</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Piper blinked, realizing that she’d been staring at him like a gargoyle as he entered back into their bedroom. She cleared her throat, quickly averting her gaze. “No! I-I mean, nothing. Sorry. I was...um, just a little zoned out, that’s a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tcha...” the Chihuahua said, sounding skeptical, but dropped the subject as he went about donning his own set of socks and shoes. Piper, meanwhile, scratched at her cheek as she tried to fight away the heat rising to them. Why was she blushing? There was no reason for it! The little exchange that had just occurred was unimportant. She’d just been staring off into space, and Gavin had just happened to be standing in the spot that she’d been staring at...why was she trying to make justifications for some imaginary accusation, anyw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chiming of the computerized bell through the speaker above their bedroom door jolted her from her thoughts, and announced that it was time for everyone to head down to breakfast. Relieved to be rescued from her embarrassment—real or imaginary—Piper hopped off of her bed and shouldered he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2"/>
        <w:jc w:val="both"/>
        <w:rPr/>
      </w:pPr>
      <w:r>
        <w:rPr>
          <w:rFonts w:eastAsia="Times New Roman" w:cs="Times New Roman" w:ascii="Times New Roman" w:hAnsi="Times New Roman"/>
          <w:sz w:val="28"/>
        </w:rPr>
        <w:t>backpack. She turned to leave the room...but then remembered her manners. She licked her lips and turned to Gavin, who was still tying his second shoe, and reached out to shake his hand. “Have a good day, Gavin,” she yipped formal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Chihuahua’s pointed ears twitched, as though surprised by the gesture that they exchanged every morning. He took her hand and shook it. “Yeah, you too, Pip. Seeya lat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Piper nodded quickly and headed for the door again, mumbling her full first name under her breath. Pip...pleas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 little while later, Piper was seated near the back of her chemistry class— still at a desk, rather than at one of the lab tables that they’d yet to use. She hoped that the teacher would set up an experiment for the class to do soon. However, the teacher struck her as someone to be a bit timid. Though he was outwardly very kind and patient with his students, she had the suspicion that he didn’t quite trust them all with the lab equipment he had in the classroom. To be fair, it might have been a justified fear; it was a room full of preteens, after all. Still, the Papillon couldn’t wait for the first proper project that they’d be allowed to work on. This was the first time she’d been in a chemistry class, and despite its constant crossing over with math—a subject that she was excellent at, but bored her to death—she was enjoying it quite thoroughly and was very much looking forward to the day that she’d create her first mixture and be allowed to use all the fancy equipment stored in the back of the room.</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las, today was not that day. The teacher had finished his daily presentation and handed out a pair of worksheets to everyone, informing them that whatever they didn’t finish in class would become homework, so it wasn’t due by the end of class. A focused, diligent student though she was, Piper certainly didn’t mind the almost leisurely way many of the teachers at this academy went about assigning work to their pupils. It allowed for a more relaxed, casual air for students and teachers alike, which in turn ensured that relations would remain friendly with one another. It was quite different from the schools she’d attended the previous year; she’d had to switch midway through the year due to her family moving—again—but she couldn’t decide which of the two had been worse. Nasty teachers, sketchy students—as far as elementary schoolchildren could be, at least—and mountains of homework and classwork that quickly grew to be unmanageable, coupled with a strict “no late work” policy...it had been stressful, to say the least. For once, she’d been relieve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about yet another moving of house up here to Maryland, just for the sake of getting far, far away from either of those awful school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truly was enjoying this academy so far, even if it meant having to deal with an awkward lodging situation. The relaxed regimen more than made up for the mild uncomfortableness. Sure, things might start speeding up come midterms, but there’d be time to worry about that in the future. This was only the start of the first quarter; she should enjoy the slow pace while it lasted.</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rbach-Stiers sure looks good on ya, Piper,” quipped Marissa, a tigress, as the aforementioned Papillon approached the lunch table that she sat at every day for lunch. “As alway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h, you know it,” Piper replied as she set down her lunchbox, making a brief show of fixing the blue collar that all of her girlfriends possessed, and smoothing out the skirt that was assigned to them all as well. A giggle rippled around the small, circular table as Piper took her seat. Marissa sat directly across from her; to her left was Sasha, a rabbit, and Carey, a brightly-feathered macaw. “So, what’s the latest news from down under?” She pulled an apple from her lunchbox and bit into i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allie and Gregory have already broken up,” offered Sasha, trying to hold in a chuckle. “So they’ve just made things weird between them for the rest of the year.”</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my gosh, already?” chirped Carey, rubbing a wing-finger against the side of her head. “It was only two week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Piper shrugged. “Well, they’ve only known each other for three, right? That’s so little background information to go off of, I dunno why they even bothered in the first plac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ell me about it! Like, have you ever heard of anyone who’ve been a couple since the fifth grade?” Sasha asked, shrugging to the other three.</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think...no, wait, never mind,” meowed Marissa, gnawing on a carrot stick. “Yeah, those two were never gonna make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way,” agreed Piper.</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squawked Carey. “So, Piper! What’s it like being part of the boy’s brigade, e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ind w:firstLine="720"/>
        <w:jc w:val="both"/>
        <w:rPr/>
      </w:pPr>
      <w:r>
        <w:rPr>
          <w:rFonts w:eastAsia="Times New Roman" w:cs="Times New Roman" w:ascii="Times New Roman" w:hAnsi="Times New Roman"/>
          <w:sz w:val="28"/>
        </w:rPr>
        <w:t>Piper hesitated, her grip on her apple growing a little bit tighter. Marissa jumped to the canine’s defense, lightly swatting Carey on the upper arm—not nearly enough to hurt, of course, but the macaw still let out a chirp of protest and rubbed at the zone of impact. “Come on, cut her a break, Carey! You know she’s sensitive about i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I'm not!” yapped Piper, perhaps a little too loudl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tigress blinked, looking embarrassed. “Er, n-not what I meant, um...”</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e means that it’s a sensitive topic—right, Mary?” offered Sasha, cocking an eyebrow. The feline nodded, biting her tongue before she misspoke again. “A sensitive topic that Piper doesn’t have to talk about if she doesn’t want t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Papillon glanced at each of her friends, sensing that tension was beginning to rise to an uncomfortable level. Eager to dispel it, she cleared her throat. “No, no, I don’t mind talking about it. Sorry I got choked up for a second, there— the question just caught me off guard, that’s al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worries, and sorry for bringing it up out of the blue like that,” Carey apologized, scratching the back of her head. “Kinda stepped out of line, I gues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you didn’t mean anything nasty by it,” Piper assured the bird, smiling. “But, since it’s been brought up, I might as well talk about it—not that there’s really a whole lot to say, to begin wi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so?” Marissa asked, her ears twitching inquisitively. “I mean, aren’t you getting a front row seat to the inner workings of boys’ brain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dog snorted. “Hah! You don’t need a first-person experience to know that there’s not much going on in there, for any of them.” Another giggle rippled around the table. “Gavin never finishes his homework on time, he always does part of it in the morning. I have to remind him to clean up after himself sometimes. And he snores. So. Muc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sounds horrible!” chittered Sasha, her eyes wide and ears twitching back and forth. “How on earth do you put up with i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Piper opened her mouth...but furrowed her brow before continuing. “Honestly...it’s not all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bad, now that I think about it. His putting off homework doesn’t affect me, really. He always jumps up when I tell him to clean something up. And the snoring...well, that still kinda stinks.” She chuckled. “But...I can’t reall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2"/>
        <w:jc w:val="both"/>
        <w:rPr/>
      </w:pPr>
      <w:r>
        <w:rPr>
          <w:rFonts w:eastAsia="Times New Roman" w:cs="Times New Roman" w:ascii="Times New Roman" w:hAnsi="Times New Roman"/>
          <w:sz w:val="28"/>
        </w:rPr>
        <w:t>talk bad about the guy. We’re in the same boat together, and he certainly hasn’t complained to me as much as I do to him. Maybe I could...stand to loosen up a little bit, really.” She blinked as she looked around at the confused eyes of her friends, realizing she’d gone off on a tangent. “Er, sorry, that got sort of weir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ird? I didn’t notice anything weird,” claimed Carey, though she promptly shielded her beak with a wing and leaned towards Marissa. “Sounds like someone has a C, R, U, S, 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Piper yiped, her voice again reaching an octave that was just a little too loud for the present conversation. “Ugh, gross! I do no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ve gotta agree with Carey on this one,” admitted Sasha, shrugging apologetically. “It </w:t>
      </w:r>
      <w:r>
        <w:rPr>
          <w:rFonts w:eastAsia="Times New Roman" w:cs="Times New Roman" w:ascii="Times New Roman" w:hAnsi="Times New Roman"/>
          <w:i/>
          <w:sz w:val="28"/>
        </w:rPr>
        <w:t>does</w:t>
      </w:r>
      <w:r>
        <w:rPr>
          <w:rFonts w:eastAsia="Times New Roman" w:cs="Times New Roman" w:ascii="Times New Roman" w:hAnsi="Times New Roman"/>
          <w:sz w:val="28"/>
        </w:rPr>
        <w:t xml:space="preserve"> sound like one of those strange, passive-aggressive sort of crush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Papillon scoffed. “Just ‘cuz I have some small amount of respect for Gavin doesn’t mean I'm crushing on him! Get real.” She bit into a half of her sandwich, swallowing it before adding, “We don’t even qualify as friends, I think. We’re just roommates, and that’s almost too muc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most,” quipped Marissa, giving a toothy smile. “So, that’s not a definite ‘no’, then?”</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h, shut up,” Piper grumbled, then giggled to show that there were no hard feelings. That didn’t mean, however, that she didn’t want to turn the tables a little. “You’ve got some explaining to do yourself, Mary. Who was that wolf you were talking to after second period, hmm?” The tigress’s ears immediately flattened, her smile vanishing and being replaced by an expression of clear nervousness as attention shifted to her. “Actually, </w:t>
      </w:r>
      <w:r>
        <w:rPr>
          <w:rFonts w:eastAsia="Times New Roman" w:cs="Times New Roman" w:ascii="Times New Roman" w:hAnsi="Times New Roman"/>
          <w:i/>
          <w:sz w:val="28"/>
        </w:rPr>
        <w:t>talking</w:t>
      </w:r>
      <w:r>
        <w:rPr>
          <w:rFonts w:eastAsia="Times New Roman" w:cs="Times New Roman" w:ascii="Times New Roman" w:hAnsi="Times New Roman"/>
          <w:sz w:val="28"/>
        </w:rPr>
        <w:t xml:space="preserve"> to is a little generous—from what I heard, you were just babbl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as NOT babbling!” hissed the feline, looking intensely flustered at such a blatant accusation. “A-and Darius is just a frien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oh, Darius, huh~?” Sasha pressed, her stubby tail shaking with interest. “He sounds soooo dream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3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ut it OUT!” meowed the tiger, crossing her arms as she was met by a barrage of laughter...which she, herself, added to before long. The lunch hour continued thusly, the girls exchanging gossip and friendly near-insults with one another until the bell rang, ushering the cafeteria off towards their next classes.</w:t>
      </w:r>
    </w:p>
    <w:p>
      <w:pPr>
        <w:pStyle w:val="Normal"/>
        <w:spacing w:lineRule="atLeast" w:line="0"/>
        <w:ind w:left="3940" w:hanging="0"/>
        <w:rPr>
          <w:rFonts w:ascii="Times New Roman" w:hAnsi="Times New Roman" w:eastAsia="Times New Roman" w:cs="Times New Roman"/>
          <w:sz w:val="28"/>
        </w:rPr>
      </w:pPr>
      <w:bookmarkStart w:id="16" w:name="page9"/>
      <w:bookmarkEnd w:id="16"/>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Gavin braced his ears as the polar bear coach blew his whistle, the sound of which heralded a loud splash. The Chihuahua watched as Christopher, a fox whom was one of the few in this swimming class he regarded as a friend, dove into the fifty-meter swimming pool and began his first half-lap through it. As every Friday had been thus far, Coach Quincy was timing each individual student as they swam a lap of the pool—all the way to the other side and back to the starting point—as a way to monitor their progress. At least this was a class that the canine didn’t have to worry about studying for tests and doing homework for. That was part of the reason it was one of his favorite classes...but at the same time, it was one that made him rather frustrate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glanced over at a section of the bleachers that was a bit more crowded than where he sat. That is to say, just about everyone in the class was sitting over there. Wolves, bears, otters, even an orca who was a little overqualified for this class. All so much bigger than him, and so eager to remind him of it. Never to his face, of course, but he’d overheard plenty of things that let him know exactly what the majority of this class thought of him. He tried to ignore it for the most part—he'd never been harassed or felt as though he was in real danger at any point, so there was no point in raising a fuss over something that didn’t merit said fuss—but this was much easier said than done. He was glad to have Christopher as a companion, otherwise the class would’ve been nearly unbearabl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main source of the Chihuahua’s frustration was a certain aspect of his body. Mind, he was more than happy to be who he was in terms of physical appearance and identity. But he was...small. Not when being compared to others of his own species, but considering it was a breed known for being on the petite side, this wasn’t saying much. His diminutive size was the cause of much teasing and name-calling that went on behind his back. Again, though he was fine with being the size that he was, it did make him feel as though he had much more to prove than most of the other students at the Academ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ne minute and fifty-two seconds,” announced the Coach as Christopher climbed out of the pool, panting and dripping with water. Quincy handed the fox a towel. “That’s a high B, well do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nks, Coach,” huffed Chris, wiping at his face after pulling his goggles down around his neck, then went to sit up near Gavin while he dried off. “Bah, just two seconds off of getting an A. I kinda flubbed my turnaround at the halfway poin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7" w:name="page10"/>
      <w:bookmarkStart w:id="18" w:name="page10"/>
      <w:bookmarkEnd w:id="18"/>
    </w:p>
    <w:p>
      <w:pPr>
        <w:pStyle w:val="Normal"/>
        <w:spacing w:lineRule="auto" w:line="244"/>
        <w:jc w:val="both"/>
        <w:rPr/>
      </w:pPr>
      <w:r>
        <w:rPr>
          <w:rFonts w:eastAsia="Times New Roman" w:cs="Times New Roman" w:ascii="Times New Roman" w:hAnsi="Times New Roman"/>
          <w:sz w:val="28"/>
        </w:rPr>
        <w:t>one of my feet slipped. I totally would’ve shaved off two seconds if I could’ve gotten a better kic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Gavin opened his mouth to assure the fox that it was an easy mistake to make in the heat of the moment, and that his time had been well-earned, but he was interrupted as Coach Quincy raised his voice to be heard over the clamor of the swim class. “Gavin Briggs, you’re up.”</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announcement of his name sent a series of whispers and snickers through the crowd of children, making the dog’s ears twitch. Nonetheless, he took a deep breath as he stood up, giving the string of his swimming trunks a little tug to ensure that the knot hadn’t come undone. Christopher gave his leg a gentle swat with his scrunched-up towel. “Knock ‘em dead, Gav!”</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ll try my best,” promised the Chihuahua. He put on his blue goggles as he walked down the stairs of the bleachers, going to meet the Coach where he stood at the head of the pool. The polar bear nodded to him, taking ahold of the whistle around his neck.</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take your position, and go once I whistle,” Quincy instructed. It didn’t have to be said—Gavin had watched pretty much all of the previous attempts by his classmates—but it was better than letting an awkward silence hang in the ai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sir,” replied Gavin as he crouched near the edge of the pool, placing his hands right on the edge—carefully, since it was wet and slippery—and stretched his left leg out behind him, ensuring that his right foot was planted firmly on the ground. He took a few deep breaths, trying to calm his mind and body as he stared at the long, rectangular body of water sprawling before him for fifty meters. He’d chosen one of the middle lanes of the pool, each marked by a long, straight, red rope tied to each of the shorter ends. He preferred the middle lanes, as they lacked the potential of making a silly mistake by rubbing against the sides of the pool. The tip of his short, skinny tail twitched with anticipation as he waited for his Coach’s signal, his ears perked up and swiveled towards the bear...</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Sreeeee!</w:t>
      </w:r>
    </w:p>
    <w:p>
      <w:pPr>
        <w:pStyle w:val="Normal"/>
        <w:spacing w:lineRule="exact" w:line="197"/>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Gavin reacted to the piercing whistle in less than a second, pushing off of the edge of the pool with his right foot and both hands, trying to take as far a leap as possible to help shave crucial seconds off of his time. At the same time, barely a moment after he pushed off of the pool’s edge, he clasped the palms of his hands together, his arms straight out in front of him, as he dove into the water with a lou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54"/>
        <w:jc w:val="both"/>
        <w:rPr/>
      </w:pPr>
      <w:r>
        <w:rPr>
          <w:rFonts w:eastAsia="Times New Roman" w:cs="Times New Roman" w:ascii="Times New Roman" w:hAnsi="Times New Roman"/>
          <w:sz w:val="28"/>
        </w:rPr>
        <w:t>splash. The chilly water soaked his fur instantly—this was always the hardest part for him. The feeling of near-weightlessness as the thrashing water closed over his body above him, coupled with the sharp chill of the cold water, threatened to disorient him. He kept his gaze straight ahead, though, his goggles helping him to get his bearings by keeping his eyes dry. There was his first target; the red circle painted far off in the distance, on the other end of the pool.</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is arms were already churning before he surfaced, left, then right, cutting through the water to propel his body forward. They worked in tandem with his legs, which rhythmically kicked up and down simultaneously, but the motions were opposite that of his arms. When he brought his right arm down on the water, it was his left leg that slapped down against the surface, while his right leg was being raised into position to match his left arm. It was a series of movements that sounded complex in terms of keeping it perfectly coordinated, especially as the pup turned his head left and right as well to aid in the motions, but it was something that had become second nature to him. He’d spent countless dozens of hours swimming, and he was determined to prove himself to the students that he hoped were watching.</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Chihuahua was setting a pace for himself that was considerably faster than what his Coach had recommended for him several times over. Quincy knew that Gavin’s smaller body lacked the stamina that some of the other students had, so he’d repeatedly pushed him to go slower at first, to conserve his energy until the very end. But Gavin wanted to push himself further than what the Coach wanted him to. He had plenty of respect for the bear and vice versa, but he wanted to show that there was more to him than met the eye. He wasn’t just a doggie-paddling Chihuahua.</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was a swimme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At last, Gavin reached the halfway point. This was the second most important part of the lap, after the initial dive. This turnaround had costed his friend several seconds of his time—he didn’t want to make the same mistake. It was impossible to keep track of exactly how long he’d been swimming so far, but he felt as though he was making good time, and he didn’t want to throw a wrench in the works now. Giving himself a final propulsion to work with once he was hardly a meter from the wall, he swiftly tucked his legs against his belly and did a somersault in the water, gritting his teeth as he prayed for a good execution that wouldn’t result in his knees bashing against the pool wal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66"/>
        <w:ind w:firstLine="720"/>
        <w:jc w:val="both"/>
        <w:rPr/>
      </w:pPr>
      <w:r>
        <w:rPr>
          <w:rFonts w:eastAsia="Times New Roman" w:cs="Times New Roman" w:ascii="Times New Roman" w:hAnsi="Times New Roman"/>
          <w:sz w:val="27"/>
        </w:rPr>
        <w:t>His feet landed perfectly on the wall. As soon as his momentum expired, the Chihuahua gave a mighty push, feeling as though he was shooting through the water like a torpedo for several brief moments. It was an almost flawless turnaround, one of the best that he’d ever performed, but he had to keep the pace going. He wasted no time in returning to his earlier motions—left arm and right leg, then right arm and left leg—water splashing all around him as he swam the second half of his lap. He could feel his muscles beginning to whine and gasp for a break, his lungs starting to strain as he worked his body hard, not at his limit yet...but rapidly approaching it. Gavin couldn’t keep going this way for much longer. He hoped that his limbs would hold out until he reached the starting end of the pool once again...</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im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Gavin furrowed his brow, grabbing the side of the pool purely out of instinct as he gasped for air. He hadn’t even been aware that he’d crossed the length of the pool again already...he knew that he dissociated when he got into the zone with swimming, but it always threw him for a loop whenever it happened. His brain would just...switch off sometimes, and his body would do all the work without him telling it to. Nonetheless, he clambered out of the pool, his legs shaking as he retrieved the towel his Coach handed to him. His muscles felt as though he’d just run a marathon—it was a good thing that tomorrow was the weekend, because he had a feeling that his body would be a little stiff in the morning thanks to his overexertion. He shook water off of his head as he pulled his goggles down around his neck, toweling his face dry. “How’d I do, Coach? Enough for an...A...?” his panting trailed off at the end of the sentence as he realized how quiet the swimming stadium had become. His classmates, though they’d been engrossed in conversations moments earlier, had fallen silent as they stared at the Chihuahua. He...he still had his swim trunks on, didn’t he? He spared a quick glance down at himself to ensure that he was indeed still decent. What were they staring at him for, then...?</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ore than enough for an A,” replied Quincy, nodding as he rummaged through a few pages of his clipboard. The polar bear looked as though he was fighting back a very large smile. “The time for an A grade was a minute and fifty seconds—Gavin, you absolutely crushed that time. I’m very impress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ell, what was my time, then?” Gavin yipped, trying to keep cool and stop his tail from wagging. He’d never seen the Coach act this way before, as though trying to stop himself from belting out with laught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 minute and nineteen seconds,” replied the polar bear, sending a few “Oohs” and “Ahhs” through the watching crowd. These approving noises soon swelled, however, erupting into an amazed clamor as Quincy declared, “This time beats the previous record for your age group, standing for over a year, by two seconds. Fantastic job, Gavi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Chihuahua’s eyes went wide, a silly smile spreading over his face as his chest puffed up with confidence at his accomplishment. He didn’t receive a standing ovation from his classmates—nor was he expecting to receive one—but the hooting, hollering, and cheering was more than enough for him. “Alright, Gav! Let’s go, man!” Christopher barked from the bleachers, some of the only specific words he was able to pick out from the clamo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stood there for a few moments, basking in the glory of setting a new record...but a new goal was stirring in his mind. The record wasn’t enough for him. He was going to push past his limits. He would grow stronger, more adept as a swimmer. A minute and nineteen wasn’t enough for hi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That record wouldn’t hold for a year if there was anything he had to say about</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In summary, things are going pretty well here. I have all A’s and B’s— except for a C in Social Studies. I promise I'll bring it up! Do I get points for being honest, at least? Anyway, swimming class in particular is going really swimmingly. I set a little record today, but I’m going to keep trying to break it, so I won’t tell you my final time just yet. Other than that, there’s not much to report. Piper (my roomie) and I are getting along pretty well—she's keeping me in line, that’s for sure, but she’s not nosey like I thought she’d be. I think this school year will be a good one. I can’t wait to see you guys over winter break (even though that’s a long way away still)! Love you, mom and dad!</w:t>
      </w:r>
    </w:p>
    <w:p>
      <w:pPr>
        <w:pStyle w:val="Normal"/>
        <w:spacing w:lineRule="exact" w:line="1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Love, Gavin</w:t>
      </w:r>
    </w:p>
    <w:p>
      <w:pPr>
        <w:pStyle w:val="Normal"/>
        <w:spacing w:lineRule="exact" w:line="18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right"/>
        <w:rPr/>
      </w:pPr>
      <w:r>
        <w:rPr>
          <w:rFonts w:eastAsia="Times New Roman" w:cs="Times New Roman" w:ascii="Times New Roman" w:hAnsi="Times New Roman"/>
          <w:i/>
          <w:sz w:val="28"/>
        </w:rPr>
        <w:t>P.S. Sorry if there are crumbs on this letter—I was eating dinner while I wrote</w:t>
      </w:r>
    </w:p>
    <w:p>
      <w:pPr>
        <w:pStyle w:val="Normal"/>
        <w:spacing w:lineRule="exact" w:line="2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it.”</w:t>
      </w:r>
    </w:p>
    <w:p>
      <w:pPr>
        <w:pStyle w:val="Normal"/>
        <w:spacing w:lineRule="exact" w:line="20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07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Gavin tried to write the crumbs of his sandwich away to the best of his ability before folding up the paper and sliding it into an envelope, upon which was already the school’s address for the return label. He wrote down his parents’ address on i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5" w:name="page14"/>
      <w:bookmarkStart w:id="26" w:name="page14"/>
      <w:bookmarkEnd w:id="26"/>
    </w:p>
    <w:p>
      <w:pPr>
        <w:pStyle w:val="Normal"/>
        <w:spacing w:lineRule="auto" w:line="266"/>
        <w:jc w:val="both"/>
        <w:rPr>
          <w:rFonts w:ascii="Times New Roman" w:hAnsi="Times New Roman" w:eastAsia="Times New Roman" w:cs="Times New Roman"/>
          <w:sz w:val="27"/>
        </w:rPr>
      </w:pPr>
      <w:r>
        <w:rPr>
          <w:rFonts w:eastAsia="Times New Roman" w:cs="Times New Roman" w:ascii="Times New Roman" w:hAnsi="Times New Roman"/>
          <w:sz w:val="27"/>
        </w:rPr>
        <w:t>after he sealed the paper inside, quickly stepping out of his dorm room to place it inside the little mailbox built into the wall to the side of the door, and pulled the flag up to let whichever student who was on mail duty that evening that there was something inside to be sent. His belly full, his weekly letter to his parents written and ready to be sent, and still feeling warm inside about his accomplishment earlier, the Chihuahua grabbed his pajamas and went to take a nice, long, relaxing bath.</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i/>
          <w:sz w:val="27"/>
        </w:rPr>
        <w:t>“</w:t>
      </w:r>
      <w:r>
        <w:rPr>
          <w:rFonts w:eastAsia="Times New Roman" w:cs="Times New Roman" w:ascii="Times New Roman" w:hAnsi="Times New Roman"/>
          <w:i/>
          <w:sz w:val="27"/>
        </w:rPr>
        <w:t>...Yup, things aren’t going too bad here. I’m enjoying this school a lot more than I did those awful ones from last year. Everyone is so nice up here! I almost feel rude when I say ‘thanks’ instead of ‘thank you’, hahaha. I’ve made a few more friends since I last messaged you, too! I can even get along with the teachers really easily—they don’t give me an evil eye and a stern voice when I ask for help with my work. It’s like they actually want to help us! Again, totally different from those other schools. I guess that just leaves one more thing to report on...the whole rooming situation. Well...I was chatting with some of my friends about it today, and I sort of realized that Gavin isn’t really as bad as I thought he was. I know, it sounds weird. But, like...the main thing that annoyed me was how he didn’t always clean up after himself. But when I point that stuff out to him, he always gets on it right away, even says sorry and everything. I’ve been kind of rude to him, too...in a sorta passive-aggressive way. I feel bad about it now. I wanna try and treat him a bit nicer. We’re in this for the long haul, so I should try and see eye-to-eye with him.</w:t>
      </w:r>
    </w:p>
    <w:p>
      <w:pPr>
        <w:pStyle w:val="Normal"/>
        <w:spacing w:lineRule="exact" w:line="17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52"/>
        <w:ind w:firstLine="720"/>
        <w:jc w:val="both"/>
        <w:rPr/>
      </w:pPr>
      <w:r>
        <w:rPr>
          <w:rFonts w:eastAsia="Times New Roman" w:cs="Times New Roman" w:ascii="Times New Roman" w:hAnsi="Times New Roman"/>
          <w:i/>
          <w:sz w:val="28"/>
        </w:rPr>
        <w:t>I hope you and dad are doing well—I don’t have his new email address yet, so can you send it to me in your reply and show him this email? Thanks mom, love you!</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480" w:hanging="0"/>
        <w:rPr/>
      </w:pPr>
      <w:r>
        <w:rPr>
          <w:rFonts w:eastAsia="Times New Roman" w:cs="Times New Roman" w:ascii="Times New Roman" w:hAnsi="Times New Roman"/>
          <w:i/>
          <w:sz w:val="27"/>
        </w:rPr>
        <w:t>Xoxo, Piper &lt;3”</w:t>
      </w:r>
    </w:p>
    <w:p>
      <w:pPr>
        <w:pStyle w:val="Normal"/>
        <w:spacing w:lineRule="exact" w:line="197"/>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6"/>
        <w:ind w:firstLine="720"/>
        <w:jc w:val="both"/>
        <w:rPr/>
      </w:pPr>
      <w:r>
        <w:rPr>
          <w:rFonts w:eastAsia="Times New Roman" w:cs="Times New Roman" w:ascii="Times New Roman" w:hAnsi="Times New Roman"/>
          <w:sz w:val="27"/>
        </w:rPr>
        <w:t>Quickly glossing through her message to make sure that there were no glaring errors, the Papillon hit the “send” button and closed her laptop. She could hear her roommate listening to his music in the bathroom—he always listened to some sort of weird rock band when he took a bath, so she assumed that was what he was doing. It was such a weird way of relaxing. She just didn’t understand boys...</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But maybe, over the course of the school year, she wouldn’t mind learning a bit more about this one.</w:t>
      </w:r>
    </w:p>
    <w:p>
      <w:pPr>
        <w:sectPr>
          <w:type w:val="nextPage"/>
          <w:pgSz w:w="12240" w:h="15840"/>
          <w:pgMar w:left="1440" w:right="1440" w:gutter="0" w:header="0" w:top="1440" w:footer="0" w:bottom="1018"/>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pPr>
      <w:r>
        <w:rPr/>
        <w:t>End</w:t>
      </w:r>
    </w:p>
    <w:p>
      <w:pPr>
        <w:sectPr>
          <w:type w:val="continuous"/>
          <w:pgSz w:w="12240" w:h="15840"/>
          <w:pgMar w:left="1440" w:right="1440" w:gutter="0" w:header="0" w:top="1440" w:footer="0" w:bottom="1018"/>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7" w:name="page15"/>
      <w:bookmarkStart w:id="28" w:name="page15"/>
      <w:bookmarkEnd w:id="28"/>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