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should be the place right up here,” Crystal announced, gesturing towards a wooden structure that didn’t particularly stand out amidst the other similar buildings flanking it on either side. The nine-tailed kitsune was wearing a tan robe with dark green trim, the colors indicative of Clan Safeguard, with the silver emblem dangling from a chain around her neck. Her traveler’s satchel seemed to hang heavily upon her back, but its bulk was primarily caused by something of a deceptively light weight. Or, rather, a group of somethings. “Yup, that sign there says ‘Faldur’s’. It must be it—unless you know of any other Faldurs in the village, Demi?” she asked, trying to make light of the situation as she glanced over her shoulder at her companio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Demi’s disposition was far less jovial than the vixen’s. His apparel was much less elegant, consisting of a plain, dull, drab brown gown that covered half his arms and went slightly past his knees. Thankfully, it was enough to conceal his undergarments—which was, of course, an inherently important aspect of overwear, but doubly so considering his current predicament. “I dunna fink ah do,” he mumbled in reply, slurring his words as he limped along on his crutches. Despite his lack of ability to walk or talk very well, the rat was neither drunk nor injured. He was an aspiring alchemist whose latest experiment had gone awry, resulting in some undesirable side effects due to his somewhat less than safe policies of self-testing. A visit to the village doctor had proven mostly fruitless—as a practitioner of science, there was little that he could do to counter the effects of a magically induced malady—and thus, he’d been pointed towards a hypnotist whom he was hoping could help him with his pligh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jc w:val="both"/>
        <w:rPr/>
      </w:pPr>
      <w:r>
        <w:rPr>
          <w:rFonts w:eastAsia="Times New Roman" w:cs="Times New Roman" w:ascii="Times New Roman" w:hAnsi="Times New Roman"/>
          <w:sz w:val="28"/>
        </w:rPr>
        <w:t>One of Crystal’s pointed yellow ears twitched as she wrapped her rightmost tail around the rodent’s arm. “Hey, I know you’re scared, but at least try to have some hope. Nothing good will come of worrying yourself sick, you know.”</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m twyin’, Cwyssal,” Demi replied, his whiplike tail lashing with frustration as he had to wrestle with his mouth for the words to come out. “Buh ya heard whadda docder shaid. Dis shtuff mi’ be purrmerrnerrnt. Ah’ll be shtuck bein’ lame an’ unabble ta do Cwan shtuff.” He blinked furiously as he felt frustrated tears coming to his eyes. He was already humiliated enough; he didn’t want to break down and cry on the side of the street like thi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022"/>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emi, look at me,” the fox said sternly, stepping in front of him and placing her hands on his shoulders. “I wish I had all the answers for you, but I'm just as uncertain about the future as you are. But one thing I know is this; your value isn’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determined solely by the work you do for the Clan. There’s more to you than just a worker trying to earn enough merit points for his next rank. You’re a good person, and you will get through this, no matter what fate might have in store for you. If the worst comes to pass, we’ll figure out a way to deal with it together. Ok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taring into Crystal’s emerald eyes, Demi licked his lips and nodded slowly. Her words hadn’t done much to ease his worries, but he at least felt a bit calmer, and ready to take the next step forward. “Yah...otay, Cwyssal. Lessee if Fawdurl cahn hep or naw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the spirit...mostly,” chuckled the vixen, patting Demi’s back as they continued down the stone path towards the hypnotist’s shop. Upon closer inspection, the structure was still mostly unassuming, save for a painting of a large, glass sphere on the blacked-out front window. It was quite the stereotype when it came to hypnotists and psychics; Demi hoped that the doctor had known what he was talking about when he’d pointed them towards this place. “So...do we knock or just go in, do you think?” Crystal wondered aloud, asking the question at the exact same time as she rapped her hand against the door. Both fox and rat tilted their heads as they waited for a response, but heard nothing for several long moments. Exchanging a glance and shrugging to each other, Crystal reached out and tested the rusty handle of the door. It wasn’t locked or bolted, so she pushed it open, wincing at the horrid squeaking sound that came from the door’s joints. “Oww. Ow. Sounds like this thing hasn’t opened in years...hello? Anyone here? We’re looking for Faldu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h? Faldur?” came a voice from within the shop. The voice seemed to belong to that of a younger adult, albeit with a mild rasp to it. “Yep, I’m Faldur. Come in, come come! Today’s the eve of the Centislug march—it's not lucky to stand out in the sun for too lo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entishlug?” Demi echoed as he limped into the building, squinting as his eyes adjusted to the dark, gloomy interior, lit by only a few candles of differing flame colors. Several shelves and tables lie about the shop, full of curious and unusual goods for sale—all of which looked as though they could use a serious dusting. He wrinkled his nose as his sinuses were already beginning to protest him standing in this plac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es, the Centislug!” said the voice again. “The slug that only grows as large as a single centimeter in length? Every year they join together for a great migration from one side of the continent to the other, in a trek that only lasts a single day. No one has figured out how they can possibly move so far so quickly, but it’s said tha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52"/>
        <w:jc w:val="both"/>
        <w:rPr/>
      </w:pPr>
      <w:r>
        <w:rPr>
          <w:rFonts w:eastAsia="Times New Roman" w:cs="Times New Roman" w:ascii="Times New Roman" w:hAnsi="Times New Roman"/>
          <w:sz w:val="28"/>
        </w:rPr>
        <w:t>they’re chasing after the sun as it moves across the sky. So, soaking in the light of the sun on the day before the migration will surely doom you to waking up in your bed covered by the slimy little creatur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emi and Crystal exchanged another glance. Crystal pursed her lips, rubbing the back of her neck. The rat was likewise unimpressed so far; was this the storefront of a hypnotist, or the den of a madman? “Right...” the vixen said, clearing her throat. “Anyway, we’re here because we require your servic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because of my big sale on seeing stones?” asked Faldur, finally showing himself and making Demi jump where he stood as what he’d assumed was a large cushion suddenly stood up straight and turned around, rubbing his hands together as though wiping off some dirt. The alleged master hypnotist was some species of common cat, possessing mostly black fur with some patches of white on his face and arms. He wore a garment that was rather outlandish—the plaid, colorful pattern was what made Demi assume it was originally a pillow or a rug. The interesting choice of style, in addition to Faldur’s shiny blue eyes, small, pink nose, and rather portly build, made him one of the least mystifying creatures that Demi had ever seen. “Buy one and get two free! They’re taking up a lot of space on my shelf, since my artisan shipped a few too many to me. They’re the real deal, though, so it’s an absolute bargain if ever there was one; guaranteed to show you visions, or get half your money bac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esh nuh heer ta buy shtuff,” Demi spoke firmly, tightening his grip on his crutches as he realized how silly his voice must have sounded to the feline. “We needsh yur hewp. Cannut choo hewp ush?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Faldur blinked several times, staring at the rat curiously. “That’s an awfully nasty slur that you have there. You weren’t bitten by a Tipsy Spider, were you? That venom will get you feeling like you drank a whole barrel of ale in less than an hou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h!” Demi growled, finding it increasingly difficult to control his emotions. “Jush lishen ta ush—”</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Crystal put a hand on his chest, taking over in communicating for him before his temper caused the psychic to chase them away. “Demi wasn’t bitten by anything. He’s an alchemist, and he accidentally drank one of the concoctions that he hadn’t tested out yet.” This was, of course, a lie, but Faldur didn’t have to know </w:t>
      </w:r>
      <w:r>
        <w:rPr>
          <w:rFonts w:eastAsia="Times New Roman" w:cs="Times New Roman" w:ascii="Times New Roman" w:hAnsi="Times New Roman"/>
          <w:i/>
          <w:sz w:val="27"/>
        </w:rPr>
        <w:t>everything.</w:t>
      </w:r>
      <w:r>
        <w:rPr>
          <w:rFonts w:eastAsia="Times New Roman" w:cs="Times New Roman" w:ascii="Times New Roman" w:hAnsi="Times New Roman"/>
          <w:sz w:val="27"/>
        </w:rPr>
        <w:t xml:space="preserve"> Demi didn’t think that the cat could possibly do any harm with knowledge, but one could never be too careful with the secrets that they entrusted to others. “We wen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ind w:right="20" w:hanging="0"/>
        <w:jc w:val="both"/>
        <w:rPr/>
      </w:pPr>
      <w:r>
        <w:rPr>
          <w:rFonts w:eastAsia="Times New Roman" w:cs="Times New Roman" w:ascii="Times New Roman" w:hAnsi="Times New Roman"/>
          <w:sz w:val="28"/>
        </w:rPr>
        <w:t>to see the village doctor, but he couldn’t do anything to help, and he pointed us towards you. Isn’t there anything that you can do?”</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potion gone awry, eh?” Faldur asked, scratching his chin. His mouth was twitching as though he’d been delighted by a joke. “Haven’t had one of these cases in quite some time—a shame, too, I consider them my specialty! Well now, mister Demi, was it? Come right over this way, and we’ll get to the bottom of this. And you can come along too, miss; just be sure to look away once the process begins. I’ll tell you when. This way, this way!” He beckoned for them to follow as he turned around, hobbling towards a door that was open just a crack. Allowing himself to feel a glimmer of hope that this unusual cat might be able to help him after all, Demi limped after him, with Crystal right behin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room they found themselves in was smaller than the first, but more well-lit thanks to a skylight. It was just a bit dusty, though. There was little in the room apart from two rickety chairs, a wooden table, and upon it a pendulum, crystal sphere, and a pile of small bones painted silver. As Faldur took his seat in one of the chairs, Crystal supported Demi’s weight as he shakily lowered himself into the other, taking his crutches and putting them off to the side. The feline was the first to speak.</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first things first, I need to know exactly what the ill effects are that you’re experiencing as a result of the faulty potion—naturally, these are the things that you want me to get rid of. So, don’t leave anything out. I want a full repor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Demi’s tail twitched. Everything? Including the...? He cleared his throat, rubbing his forearm. “W-wight. Wewl, dere’s da shlur, ovvioushly. Mah musshels awe pwetty weak, too. I wush wawkin jus’ fine dis time yessherday, buh now ah nee’ crutshes cuz ah cannut bawely shtand uhp shtraight. I feew wike mah armsh awe gettin' weaker, too...Doshe awe da main fing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Faldur nodded, listening intently. “Just to make sure I caught all that—and I mean no offense, of course—you have a slur, severe weakness in the legs, and slowly increasing weakness in the arm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h. An’, uh, wewl...dere’sh kinda...wun lasht fing...” He bit his lip, his cheeks beginning to burn with sham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11"/>
          <w:pgNumType w:fmt="decimal"/>
          <w:formProt w:val="false"/>
          <w:textDirection w:val="lrTb"/>
          <w:docGrid w:type="default" w:linePitch="360" w:charSpace="0"/>
        </w:sectPr>
        <w:pStyle w:val="Normal"/>
        <w:spacing w:lineRule="auto" w:line="252"/>
        <w:ind w:right="20" w:firstLine="720"/>
        <w:jc w:val="both"/>
        <w:rPr/>
      </w:pPr>
      <w:r>
        <w:rPr>
          <w:rFonts w:eastAsia="Times New Roman" w:cs="Times New Roman" w:ascii="Times New Roman" w:hAnsi="Times New Roman"/>
          <w:sz w:val="28"/>
        </w:rPr>
        <w:t>The feline seemed to sense his distress, tilting his head and shooting him a reassuring gaze. “Hey, please, feel totally at ease here. I’ve seen all sorts of weird, unexplainable things over the last thirty-something years of me being around. There’s nothing to be ashamed of about a potion going funky on you. Plus, if I d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4"/>
        <w:jc w:val="both"/>
        <w:rPr/>
      </w:pPr>
      <w:r>
        <w:rPr>
          <w:rFonts w:eastAsia="Times New Roman" w:cs="Times New Roman" w:ascii="Times New Roman" w:hAnsi="Times New Roman"/>
          <w:sz w:val="28"/>
        </w:rPr>
        <w:t>my job correctly—which I will!—you won’t have to worry about this thing that’s embarrassing you for a whole lot long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Demi nodded slowly, trying to wrestle with his tongue for several moments, but he simply felt unable to spit out the words himself. At a loss, he looked to Crystal pleadingly. He felt a bit cross with himself for leaning on the vixen as if she was a crutch, too. After all, she’d dragged him to the doctor, covered his bill, </w:t>
      </w:r>
      <w:r>
        <w:rPr>
          <w:rFonts w:eastAsia="Times New Roman" w:cs="Times New Roman" w:ascii="Times New Roman" w:hAnsi="Times New Roman"/>
          <w:i/>
          <w:sz w:val="27"/>
        </w:rPr>
        <w:t>and</w:t>
      </w:r>
      <w:r>
        <w:rPr>
          <w:rFonts w:eastAsia="Times New Roman" w:cs="Times New Roman" w:ascii="Times New Roman" w:hAnsi="Times New Roman"/>
          <w:sz w:val="27"/>
        </w:rPr>
        <w:t xml:space="preserve"> treated him to lunch before they’d gotten here, and now he needed her to speak for him. He felt as though it’d take quite some time to repay his debt to her once this was all over and done with...the vixen, who had been leaning against the doorframe, stepped forward and placed a tail on his lap. “In addition to his weakened leg muscles, Demi has lost the ability to control his bladder. He can’t stop himself from urinating, and can’t feel that he has to go until he’s already in the middle of doing so.”</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rat whimpered softly as he lowered his gaze, his face growing ever warmer as his secret, though still fairly new, was revealed to Faldur. Faldur seemed somewhat taken aback by this revelation, his pointed ears twitching a few times as though he was listening to the words again in his head a few times. “Mm, I see. Should we, erm...do this outside, then, perhap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ve taken the necessary precautions, cat,” Crystal replied with a hint of venom in her voice, though her words sent a shiver of humiliation down Demi’s spine. He knew that she was trying to stand up for him, but it came at the cost of his pride. On the bright side, at least she didn’t lift up the lower hem of the rat’s gown to reveal the soft, puffy undergarment he wore underneath; he felt that his cloth diaper was damp, damning evidence that Crystal’s earlier statements had been accurate, and that he no longer had control over his bladder. “Your dusty old carpet is plenty saf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rug is woven with the finest Sockworm silk that you can buy on the market!” Faldur meowed back, apparently offended by the vixen calling it what she had. “And some that you can’t get on the market...but, for legal reasons, I never said any such thing. But! Let’s drop the matter.” He scooped up the silver bones—they produced a sound that suggested they might be fake—in one hand and began shaking them around as though he were about to roll some dice. “A drunken slur, deterioration of muscle strength, and involuntary urination...spirit once tied to these bones, what wisdom have you from lands unknow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rying to shrug off his embarrassment, Demi watched as Faldur cast the bones with a sweeping motion of his arm. The silver pieces scattered over the tabletop,</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landing in a pattern that had no meaning to the rat at all. It clearly mattered to the hypnotist, however, as he rose from his seat and stared at the bones, his tailtip twitching as he read whatever message he saw in them. He clicked his tongue a few times, making noises of interest, confusion, and surprise as his gaze slowly traveled from left to right, back and forth, several times ov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ope hee nose wah hee’s doong,” Demi muttered to Crystal, who nodded in agreement. The feline was certainly taking his time in staring at the objects painted silver, his focus so intense that the other two could’ve left the room without him notic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spirit of the bones, for your assistance,” Faldur purred suddenly, carefully gathering the bones and pushing them into a pile again. He sat back down afterwards, tapping a finger against the table. “Well, Demi, here’s what I can offer for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fah!?” yelped the rat, feeling a wave of despair threatening to crash over him. “Ah tought chu wuz gon’ bee abble ta hewp me! Naw offah sumtin less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lm down and let him speak, Demi,” Crystal tried to soothe him, though the vixen sounded about as cross as he felt. Still, her soft words and the tails upon his shoulders convinced the rodent to bite his tongue and let Faldur say what he had to sa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bones have shown me that the potion you ingested had an effect not on your body, mind, or even spirit, but rather on your essence itself,” Faldur informed him. “Your essence is not the same thing as your spirit, though many often assume as much. It is detached from your being, but at the same time is an integral part of it. Without essence, no living thing could exist. For a potion to attack your essence...such an assault is commonly known as a cur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 xml:space="preserve">Demi felt a chill run through his body. He had cursed himself? That sounded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not good. “So...chu cannut hewp me, de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es and no,” Faldur answered, starting to drive the rodent mildly crazy. “You see, much like how your doctor deals with matters of the mind and body, I attend to spiritual matters. There is no profession that can tamper with the essence, for it is something that transcends all, while still being a part of it. Not all hope is lost, however, so don’t despair. The essence is a powerful thing, and can never be truly subjugated. Even the strongest of curses have signed their death warrant as soon as they afflict their victim. Each and every curse has a time limit of a varying length.</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They are much like the common cold, in a way; though it causes much discomfort, and sometimes gets worse first, it is always only a matter of time before they disperse. Curses tend to be more resilient than viruses, but they always wear off eventually—unfortunately, it’s unreliable at best to determine how long any particular, identified curse will be in effect, let alone one caused unknowing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rat rubbed his shoulder—a menial task that now took much more concentration and effort than it should have. As an alchemist, he knew what curses were and the effects that they could have, but he had never learned until now just how they accomplished what they were meant to do. He was also aware of their immunity to cures of any kind, magical or otherwise. The fact that there was a “time limit” upon it did little to soothe his nerves; how long was he supposed to put up with this? Days? Weeks? </w:t>
      </w:r>
      <w:r>
        <w:rPr>
          <w:rFonts w:eastAsia="Times New Roman" w:cs="Times New Roman" w:ascii="Times New Roman" w:hAnsi="Times New Roman"/>
          <w:i/>
          <w:sz w:val="28"/>
        </w:rPr>
        <w:t>Years?</w:t>
      </w:r>
      <w:r>
        <w:rPr>
          <w:rFonts w:eastAsia="Times New Roman" w:cs="Times New Roman" w:ascii="Times New Roman" w:hAnsi="Times New Roman"/>
          <w:sz w:val="28"/>
        </w:rPr>
        <w:t xml:space="preserve"> “Buh chu shaid dere wuz sumtin chu coul’ do, wight?” Demi asked earnestly, trying not to let his frustration—and fear—show in his voic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aldur straightened up and cleared his throat. “Yes, there is something that I can offer my assistance with. While I can’t help you overcome your issues, I can make it so that you aren’t as bothered by them as you are now. Essentially, I’ll be tricking your mind into forgetting to be embarrassed and frustrated by your plight. The problems won’t go away, but they’ll be much easier to live with until the curse runs its cour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emi chewed on the inside of his cheek as he thought the proposition over. “Sho, chu cannut jus’...convinshe mah mahnd ta ignurr mah shymptoms? Chu hafta mayke me fee’ sumtin ahm naw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correct,” Faldur confirmed. “Because the symptoms are caused by a curse, trying to trick your body into cooperating would have terribly negative effects. It’ll be much easier to live a relatively normal life if you take away the factor of embarrassme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since it won’t make the problems go away,” Crystal spoke again, having been listening to every word said very carefully, “Demi will still be incapacitated for quite some time, and will need to be cared for according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so correct. Accommodations will have to be made either way. My hypnosis will simply ease your worries and make things a bit more bearabl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do you think, Demi?” the vixen asked, turning to him. “It’s your mind, and your choic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6"/>
        <w:ind w:firstLine="720"/>
        <w:jc w:val="both"/>
        <w:rPr/>
      </w:pPr>
      <w:r>
        <w:rPr>
          <w:rFonts w:eastAsia="Times New Roman" w:cs="Times New Roman" w:ascii="Times New Roman" w:hAnsi="Times New Roman"/>
          <w:sz w:val="28"/>
        </w:rPr>
        <w:t>The rat sighed softly. Perhaps it had been foolish of him to expect to walk out of this building with all of his problems solved quickly and easily. He should know by this point that nothing is ever that simple. The thought of tricking his mind into thinking something that he wasn’t trying to was...unappealing. It was basically brainwashing. On the other hand, wasn’t that the entire point of coming to the hypnotist in the first place? He had the choice of either going for the next few days, weeks, months, or more while being a moping, nervous wreck—or, he could suffer through it with a mind much more at ease, albeit at the cost of his pride. That is, if he could feel a loss of pride while he was undergoing the “treatment”. Taking a breath, he nodded to Faldur. “Awwight. Lesh do ee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ry well! Crystal, this is where I'll have to ask you to step over to and face the wall,” the cat announced, shooing her off.</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efore following his instructions, Crystal bent over towards Demi...and wrapped him in a tight, reassuring hug. The rodent blinked, feeling warmth rising to his face as he shyly, awkwardly returned the gesture. “Things will turn out just fine, Demi.” She then moved her muzzle close to one of his tall, rounded ears and added, in barely a whisper, “And until they do, I'll take good care of yo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linking again, Demi opened his mouth to say something—</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he wasn’t exactly sure—but Crystal had already released him and stepped over to the wall as she’d been asked to do. Feeling flustered, some of his short fur standing on end, he turned his attention back to Faldur. “A-ahkay, uh...whadda I d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ypnotist cracked his knuckles, then tapped on the glass orb sitting in between them on the middle of the table. “I need you to stare into this. I’m going to be speaking to you and swinging my pendulum in front of your face. It’s okay for your concentration to lapse slightly here and there, but for the best results, you need to keep your eyes on the sphere as much as you possibly can. Other than that, just sit back, relax, and let ol’ Faldur put your mind at ea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Running a hand through his headfur, Demi nodded as he tried to make himself a bit more comfortable in his creaky, dilapidated chair. He found that leaning forward and supporting himself by lying his arms crisscrossed on the table was the most comfortable position he could figure out—even though it made it harder to ignore the wet diaper tucked between his legs. That was something that would take a while to get used to...unless this mind meddling would take care of that issue as well. Shaking his head to dispel the thoughts, he focused his eyes on the crystal ball that was gleaming in the natural light from the skylight above. It seemed to swirl</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2"/>
        <w:jc w:val="both"/>
        <w:rPr/>
      </w:pPr>
      <w:r>
        <w:rPr>
          <w:rFonts w:eastAsia="Times New Roman" w:cs="Times New Roman" w:ascii="Times New Roman" w:hAnsi="Times New Roman"/>
          <w:sz w:val="28"/>
        </w:rPr>
        <w:t>with colors of blue, white, and green. Though it was a rather tacky thing, it was also an appealing work of art. He was no gemologist, so he had no clue whether or not it was actually worth anything, but it was still pretty to stare at, to watch the colors swim around insid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at almost started with surprise as the gold, round pendulum suddenly swung in front of his face, in between him and the orb. The process, whatever it entailed, was beginning. Worried that he might mess something up, he doubled his focus on the smaller crystal in the room, making a deliberate effort to not let his gaze flicker as the pendulum swung again a few seconds later...then again...and again...he felt a little weird, but not from the effects of the supposed hypnotism. Was there something else he was supposed to be doing? Faldur wasn’t saying anything, and there was no sense of serenity that had enveloped him yet.</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Patience. He had to have patienc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taring at the sphere, he let out a deep breath, forcing his tense body to relax. This caused his eyes to follow the gold piece briefly every couple of swings, but not for longer than a fraction of a second. As Faldur said, such minor lapses were inconsequential. Just focus, be patient, be tranqui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inally, after what felt like several minutes, the feline began saying something. “This mind is addled, restless, much too worried on the here and now. The body has a problem that plagues it, yet the mind cannot cease its endless nagging. The mind must be quiet, still, and accepting if the body is to overcome its pligh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Demi blinked slowly. Was Faldur talking to him? Or...was he talking to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his components, rather than his conscious being? He remained silent, watching as a yellow river cut through the dunes of white and blue in the glass ba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 voice slurs with every word you say, as if it belongs to a drunk or a young child,” the feline continued, his voice very low and smooth. “Yet, drunks and young children are still living, breathing beings, are they not? Hear this, mind; there is no shame in having an odd voice. It changes not who you are, and thus, there is no cause for worr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rodent licked his lips, still wondering if there was something that he was supposed to be doing. His instincts were telling him yes; however, they seemed to be very hit or miss these days. He decided that it would be best to just keep star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at the sparkling orb, and to keep his ears forward to catch every word that Faldur was saying.</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like your voice, your legs also work much like those of a young’un. Weak, shaky, unable to hold you up. While this may be an impediment, it is nothing worth fretting over. In time, it will pass, and your body will be as strong as it was before. Why spend the time until then wracked with fears and doubts? This is no way to live. Hear this, mind; dwell not on the strength that the body used to have, and instead look forward to regaining this strengt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ack and forth, from left to right and left again, the dangling gold piece swung in front of Demi’s snout. As he stared past it at the swirling colors, he began to feel...unusual. As if he was itchy all over, but not enough to warrant scratching himself. His body was tingly. Was it the effects of the hypnosis? Or was he having another accident in his diaper? He hoped it was the form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with your legs, the strength in your bladder is ebbing away,” Faldur continued, as if reading the rat’s mind. Well, maybe that was exactly what he was doing...or he was simply communicating with it. Demi couldn’t wrap his head around what was happening. But he did feel rather calm. That must’ve been a good sign. “This is something that you will have to cope with until your body recovers. Regardless of whether you stress about it or not, it is an inescapable truth. So, then, why would you tire yourself further by languishing in your fears? Hear this, mind; while you should remain cautious of who discovers this secret of yours, do not go to great lengths to deny its existence, as this will only beget more frustration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emi definitely felt tingly and a little dizzy at this point. He also had a faint trace of a headache; perhaps his mind was attempting to fight the hypnotism, but it didn’t take much to be subjugated and spoken over. Moreover, he was starting to become rather tired and short of breath, as though he’d just ran around the bloc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ar me now, mind; let the ailment that troubles your body not trouble you any further. You will accept it from now until your inevitable recovery, and in so doing, you will beget comfort, serenity, and happiness. You mustn’t allow yourself to be consumed by your worries. Accept what is happening...and continue marching forward.”</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ontinue...forward...</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feline’s words reverberated through Demi’s head, echoing around for much longer than they normally should have. His body felt sluggish—more so tha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4"/>
        <w:jc w:val="both"/>
        <w:rPr/>
      </w:pPr>
      <w:r>
        <w:rPr>
          <w:rFonts w:eastAsia="Times New Roman" w:cs="Times New Roman" w:ascii="Times New Roman" w:hAnsi="Times New Roman"/>
          <w:sz w:val="28"/>
        </w:rPr>
        <w:t>when he’d entered this room—and his eyelids were drooping...although he could still see the orb swirling with colored light. Were his eyes closing, or was there a hazy darkness setting in front of his vision? He was vaguely aware of Faldur still speaking, but he could no longer decipher the individual words. He was sleepy...so sleepy...</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next thing that Demi was aware of was that he was lying in a bed. A soft, comfortable, familiar one. It was his own. He was staring up at his ceiling—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is, as he recognized a discolored patch that looked vaguely like a horse. His mind was foggy and bleary, as though he was awaking from a deep, long sleep. Everything that had happened...the potion, the failed job, the lost ability to walk, the accidents...had they all been dreams? Figments of his imagination? He picked his head up, just a litt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nd he saw a familiar, nine-tailed, yellow-furred kitsune staring at the foot of his bed, staring down at his private areas as she wiped them, cleaning the urine from his crotch and posterior. She was in the middle of changing his diaper. Everything that had happened had, indeed, happened. Demi remained still, staring wide-eyed at Crystal as she cleaned up after his accident. He should’ve been horrified, squeamish, and most of all, frightfully embarrasse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But he was none of these things.</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remained cool, calm, and collected, sparing practically no effort to do so, as he watched the kitsune set his soggy cloth diaper and spent, soiled towelettes into a nearby pail—which must’ve been brought in from somewhere else, as he didn’t recognize it. As she fished a fresh diaper out of her backpack, Demi said, “Sowwy chu hafta chainshe mah diapah, Cwyssa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The vixen jumped as he spoke, not having noticed his awakening. “Oh, you’re up again! Well, you’ve </w:t>
      </w:r>
      <w:r>
        <w:rPr>
          <w:rFonts w:eastAsia="Times New Roman" w:cs="Times New Roman" w:ascii="Times New Roman" w:hAnsi="Times New Roman"/>
          <w:i/>
          <w:sz w:val="27"/>
        </w:rPr>
        <w:t>been</w:t>
      </w:r>
      <w:r>
        <w:rPr>
          <w:rFonts w:eastAsia="Times New Roman" w:cs="Times New Roman" w:ascii="Times New Roman" w:hAnsi="Times New Roman"/>
          <w:sz w:val="27"/>
        </w:rPr>
        <w:t xml:space="preserve"> awake, just not er, conscious.” The rodent’s eyes sparkled with confusion, and she clarified, “You’ve been awake ever since we left Faldur’s place. You were able to walk back here with the help of your crutches and myself to guide you along. It was kind of spooky; you seemed sort of like a zombie, with your eyes glazed over as you just stumbled along. But we got you back here safe and sound, and that’s what’s important.” She nodded to him, using two of her tails to lift up his legs, sliding the fresh cloth diaper underneath his rear end. “Ahem,</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44"/>
        <w:jc w:val="both"/>
        <w:rPr/>
      </w:pPr>
      <w:r>
        <w:rPr>
          <w:rFonts w:eastAsia="Times New Roman" w:cs="Times New Roman" w:ascii="Times New Roman" w:hAnsi="Times New Roman"/>
          <w:sz w:val="28"/>
        </w:rPr>
        <w:t>and it’s no problem changing your diaper, Demi. Like I promised, I'm here to take care of you. Speaking of which...how do you feel?”</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emi licked his lips, scratching the bottom of his chin with a somewhat shaky hand. “Ah...ah feew kinda nishe, ackshally. Ah fink da hippotist did da fing cowwectly. Wike, ah shuld be shuper embawwashed righ’ naow, bu’ ahm nawt. Nawt a’ awll.”</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a very good sign,” agreed Crystal as she sprinkled some talcum powder over his lower regions. It had taken her a few moments to interpret all of what he’d said, though; even to his own ears, he could tell that his slur was steadily getting worse. “It’ll be nice to see you being a bit more of your jovial self, even if you’re not going to be terribly mobile for a while.” She stifled a yawn as she folded up his fresh diaper, pinning the sides secure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added rodent curled his toes inquisitively—or, at least, he tried to. His feet didn’t seem to want to move much at all. But why was Crystal so tired? It was still quite early in the afternoon. Had he already worn her out so quickly? Though his worries of his own plight had ceased, he still felt as though he was being a burden to the kitsune...but then he realized why she’d be so tired so early in the day. She’d worked all night and into the morning! It was surely well past the time she usually went to sleep. “Ah, Cwyssal, ah jus’ wealized it. Chu’s awll tiwed cuz chu wuz uhp awll naight. Chu shoul’ go an’ ge’ shome shwee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have to sleep soon, yes,” replied the kitsune, pulling his robe down over his diaper to preserve his dignity. Standing up, she pulled a light blanket over him— it wasn’t the one that he’d soiled the previous night—and smoothed it out against his lower chest, stepping to stand beside him in the process. “But for now, you’re one of my top prioriti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emi’s cheeks grew warm at the affectionate, almost motherly display from his friend. It made him feel...strange. Here he was, practically bedbound, wearing a diaper that was just waiting to be used, and being tended to as if he were the fox’s kit. “A-ah weally appreshiate it, bu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 buts, Demi,” Crystal interrupted, flicking a tail across his nose. “Let's face it; you’re going to be needing some special care for at least a little while. I’ve already promised that I'm going to help you as much as I’m possibly able to, because that’s what friends are for. You’re not going to be any trouble—if you were, I’d have signed you off to the nuthouse over in Spire City,” she added teasingly, sticking h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52"/>
        <w:jc w:val="both"/>
        <w:rPr/>
      </w:pPr>
      <w:r>
        <w:rPr>
          <w:rFonts w:eastAsia="Times New Roman" w:cs="Times New Roman" w:ascii="Times New Roman" w:hAnsi="Times New Roman"/>
          <w:sz w:val="28"/>
        </w:rPr>
        <w:t>tongue out before sharing a giggle with him. “So, let’s practice, then. I’ve changed your diaper, gotten you comfortable in bed. Is there anything else I can get for you? Food, water, another pillow, anyth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ighing softly, Demi swished his tail underneath the blanket. He still wasn’t thrilled about the thought of having to rely upon someone else for nearly everything—not that he was ungrateful for Crystal’s patience, understanding, and willingness to help of course, but just because he hated to be a bother. Or, at least,</w:t>
      </w:r>
      <w:r>
        <w:rPr>
          <w:rFonts w:eastAsia="Times New Roman" w:cs="Times New Roman" w:ascii="Times New Roman" w:hAnsi="Times New Roman"/>
          <w:i/>
          <w:sz w:val="28"/>
        </w:rPr>
        <w:t xml:space="preserve"> feeling</w:t>
      </w:r>
      <w:r>
        <w:rPr>
          <w:rFonts w:eastAsia="Times New Roman" w:cs="Times New Roman" w:ascii="Times New Roman" w:hAnsi="Times New Roman"/>
          <w:sz w:val="28"/>
        </w:rPr>
        <w:t xml:space="preserve"> like he was being a bother, since the vixen insisted that he wasn’t one. At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same time, he knew that she was right; this was how things were going to be for the time being, and there was no reason not to get used to it. “Mm...ah cud ushe shome wata’, pwea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Coming right up, dear,” replied the vixen, squeezing his hand before leaving the room, ensuring the door was shut and locked behind her. Demi was left to stare at the ceiling for a few minutes while she fetched him a glass of water, and to contemplate the garment between his legs. He was relieved that he didn’t have to be embarrassed about it anymore—not that he was interested in showing off his puffy undies to anyone who cared to see, of course. The fewer who knew, the better. Especially since, now that the negative emotions had been purged from his mind, he realized how comfortable they were, wrapped around his waist in a gentle, comforting hug, the soft, absorbent fabric pressed against his thin fur and skin. He narrowed his eyes and glared at the imprint of his waist against the blanket, trying his best to conjure spiteful, negative thoughts towards the garment underneath...but was woefully unsuccessful. He hoped that he didn’t end up </w:t>
      </w:r>
      <w:r>
        <w:rPr>
          <w:rFonts w:eastAsia="Times New Roman" w:cs="Times New Roman" w:ascii="Times New Roman" w:hAnsi="Times New Roman"/>
          <w:i/>
          <w:sz w:val="27"/>
        </w:rPr>
        <w:t>liking</w:t>
      </w:r>
      <w:r>
        <w:rPr>
          <w:rFonts w:eastAsia="Times New Roman" w:cs="Times New Roman" w:ascii="Times New Roman" w:hAnsi="Times New Roman"/>
          <w:sz w:val="27"/>
        </w:rPr>
        <w:t xml:space="preserve"> the things once this was all over and done with. That would be something that he’d never be able to shake off...probably. Wrinkling his nose, he realized that he should probably have something to distract himself with, lest his wandering mind continue traveling to his present situation. Normally, when he needed a distraction, he’d go down to his alchemy chamber. That was obviously not an option at the moment, as there was no way he’d be able to perform experiments and create brews with his unsteady hands— not to mention that such experiments were exactly what had done this to him. Granted, it was a result of his own poor practices, but still...he clicked his tongue, realizing that he’d yet to record the results of his latest experiment thus far. He’d gathered quite a bit of data—the fact that he’d invented a potion that had inflicted a seemingly potent curse wasn’t a particularly small happening in the world of alchemy—but simply hadn’t had an opportunity to write anything down in his notes. He was sure that his hands weren’t in any shape to write anything without it tak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auto" w:line="252"/>
        <w:jc w:val="both"/>
        <w:rPr/>
      </w:pPr>
      <w:r>
        <w:rPr>
          <w:rFonts w:eastAsia="Times New Roman" w:cs="Times New Roman" w:ascii="Times New Roman" w:hAnsi="Times New Roman"/>
          <w:sz w:val="28"/>
        </w:rPr>
        <w:t>the appearance of senseless scribbles, but he hoped that he’d be able to do so, soon. Even if his current position was less than desirable, he was still a diligent student...if not a bit careless with his methods sometim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is ears wiggled as his door unlocked and opened again, and in walked Crystal with a transparent glass of water. She walked over to his bedside, and Demi sat up—though it took a decent bit more effort than usual to do so. “Fankyoo, Cwyssa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Demi,” replied the vixen. Rather than transfer the glass to his hand, however, she began moving it directly towards his lips. He reached up to intercept it, sensing her intention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h can dewit mahshelf, Cwyssal,” Demi stated shyly, wrapping both hands around the cool cup, trying not to overlap her hand in the proces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Crystal cocked an eyebrow, but nodded slowly as she let go of the cup. Immediately, the liquid inside began sloshing and splashing a little, as Demi’s trembling hands caused the entire glass to shake. Without his friend’s assistance, it felt much, </w:t>
      </w:r>
      <w:r>
        <w:rPr>
          <w:rFonts w:eastAsia="Times New Roman" w:cs="Times New Roman" w:ascii="Times New Roman" w:hAnsi="Times New Roman"/>
          <w:i/>
          <w:sz w:val="28"/>
        </w:rPr>
        <w:t>much</w:t>
      </w:r>
      <w:r>
        <w:rPr>
          <w:rFonts w:eastAsia="Times New Roman" w:cs="Times New Roman" w:ascii="Times New Roman" w:hAnsi="Times New Roman"/>
          <w:sz w:val="28"/>
        </w:rPr>
        <w:t xml:space="preserve"> heavier. Determined, Demi moved the glass to his mouth, cringing as he splashed several drops of the chilly liquid over his front. Seeing that a disaster was imminent, Crystal quickly intervened, steadying and supporting the cup with the same hand as before. Accepting defeat with some semblance of modesty, the rat nodded bashfully and allowed her to help him drink several mouthfuls of the refreshing, cold wat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tter now?” Crystal asked, setting the cup on his dresser once he was finished drinking from it. It was still half full, and would be within arm’s reach if he decided he wanted more—if he had the courage to try and get it on his ow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ush bettah, yah,” Demi confirmed, lying back down and straightening out his blanket again. Remembering his earlier revelation, he said, “Ooh, an’ cahn chu gwab me shome bookchs ta wead, pwease? Dey’re on dat sheff dere. Jus’ gwab a foo o’ dem, pwea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hon,” the vixen said, stepping over to his bookshelf and grabbing a few of them for him to occupy himself with. She set them in a pile on his bed, just to the right of his chest. “Anything else you need me to do for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8"/>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unnut fink sho,” he replied, smiling up at her as he reached for the topmost book. “Chu shud go ta behd, nao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ill,” confirmed Crystal, though she didn’t head out right away. “And don’t worry; I'm not just going to leave you on your own for the rest of the day. I’m going to try and wake up every two hours or so and poke my head in to check on you, get you more to drink, some food, change your diaper, whatever you might need. If it’s something that’s an emergency, just yell for help; my room is just a few doors down, so I'll definitely be able to hear you.”</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den chu’s gunna loshe a buncha shweep—”</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already told you, Demi, this is how things are going to be for a while,” Crystal interrupted him, squeezing his hand in hers. “And, again, it’s not a trouble. I might not be completely coherent when I come in to check on you, but it’s still something that I'd be remiss not to do.” She winked and added, “Maybe I should invest in a pacifier to keep that protesting mouth of yours occupied...ahaha~ See you again in a little while, Demi.” With another gentle hand squeeze, the kitsune turned and left the room once more, leaving the rodent to lie there, blushing profusely at her last words. It had been no more than a playful jab, a teasing remark that went along with the fact that he was going to be stuck in diapers for the foreseeable future. Why, then, was he getting all worked up about the thought of her pushing a child’s pacifier into his mout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He shook his head, trying to brush it off. It was nothing—surely, she wouldn’t follow through on such a silly threat. His ears twitched at the sound of his door’s lock being refastened, signaling that he would be safe and alone until the vixen returned. Shifting a little to better nestle into the pillow under his head, he lifted the first book to take a look at its cover. He recognized it right away. What luck! Crystal had gotten one of his favorites; The Chronicle of Princess Izia! It was the story of how a princess from seven hundred years ago, after being exiled from her kingdom after falsely being accused of attempting a coup against her tyrannical father, crossed the Seven Arid Deserts all on her own, surviving only by discovering several forms of natural magic, and eventually establishing her own queendom upon the Lofty Isles. It was a thrilling, intriguing story, only made more so by the fact that it was all completely true, written by one of history’s most famous scribes—Phiba Torrent— while under the watchful eye of Izia, herself. Phiba was a revered an author even now, and Izia was considered the founder of many areas of natural magic still used to this very day. It had been quite some time since Demi had read this tale, and he was eager to have a reason to read it agai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6"/>
        <w:ind w:firstLine="720"/>
        <w:jc w:val="both"/>
        <w:rPr/>
      </w:pPr>
      <w:r>
        <w:rPr>
          <w:rFonts w:eastAsia="Times New Roman" w:cs="Times New Roman" w:ascii="Times New Roman" w:hAnsi="Times New Roman"/>
          <w:sz w:val="28"/>
        </w:rPr>
        <w:t>Though his hands were still shaky—and would be for a while, most likely— he managed to prop the book up on his chest, letting his arms go limp while still holding onto the bottom corners of either cover as he opened it. It looked rather awkward, but it was the highest level of comfort that he could feasibly achieve. Turning past the foreword and publishing information, he began to read the opening chapter of the story, which served to set the stage; Princess Izia’s young childhood, her father’s rise to power, and how she was typically referred to as the Tyrant Princess despite her benevolence and sincerity. It didn’t take long for Demi to relax and allow himself to be transported to a different period in time by the written words, becoming enthralled by an ancient world that seemed fantastical, but had been very, very real, once upon a time...</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mi jolted awake as he heard the lock of his door rattling. He had been sleeping, but he hadn’t been bored by his book; in fact, he was more than halfway through the novel. This was the third...no, fourth time, that Crystal was arriving to check on him. With nothing to do but lie in bed and read, it had quickly become difficult to remain lucid for very long. Thus, he’d been drifting in and out of consciousness throughout the entire day. Now, the sun had set, and Crystal would likely begin her work shift in an hour or two. He wondered if she’d be able to set aside the time to come and check on him during her shift like she’d been doing. As the Clan Organizer of Missions, she tended to be quite bus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e again, Demi,” spoke the vixen as she pushed her way into his room, now dressed in her COM uniform rather than the nightgown she’d been wearing on her previous visits. “Still hanging in there? I hope you haven’t been too bor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7"/>
        </w:rPr>
        <w:t>The rat shook his head sleepily, still a bit groggy from his frequent naps. As the kitsune moved aside his blanket to check his diaper, he said, “Hah gad, Cassah.”</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They both blinked and looked at each other in surprise. Her ears flicking, Crystal asked, “What was that, Demi?”</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sahd ah wah gad, Cassah,” repeated the rat—or, at least, he tried his hardest too. His tongue felt heavy and clumsy within his mouth, as if he had to force it to move in order to say anything at all. The fact that he had to wrestle with his tongue to say even the simplest things confirmed Faldur’s earlier hunch; his condition was getting worse. “Ah caht sah thahs thah mahk sahn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can’t really understand what you’re saying, hon,” Crystal informed him, scratching the back of her neck. “Are you okay? Do you feel ill or anything that you weren’t feeling earlier tod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mi nodded his head to answer the fox’s first question, then shook it to answer her second. But then, realizing how confusing the juxtaposition was without words to accompany it, he simply gave her a thumbs-up and a smile. At least his arm didn’t feel any weaker thus far. As for his legs, he could still move them from side to side, but it took a good deal of strength. There was no way they could support his weight now, even with the aid of his crutches. Regardless of these weaknesses, he still felt strong on a mental and health-related level. After all, he wasn’t capable of worrying about his situation even if he wanted t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ood,” Crystal said, breathing out a sigh of relief as she pulled over the rat’s changing supplies. He could feel that his diaper was about at its limit—due to his currently limited supply of cloth padding, they both had decided that he should only be freshened up when it seemed absolutely necessary. Hence, the need for a change at last, after not receiving one from either of the previous two check-ups. That being said, Crystal’s next statement revealed that such conservation might be difficult for a short spell. “Something occurred to me, Demi,” she informed him as she wiped his crotch and rear end clean. “If I'm as busy as I usually am, there’s no way I'll be able to leave my post every few hours to come in and check on you. I might have to leave you be for the entire night, until morning. I’ll make sure you have some water and snacks in case you need them at some point, assuming you don’t sleep through the entire night...but the diaper situation might be a slight issue. I think it’d be best, for the sake of your mattress, to put two diapers on you tonight. That way, you won’t be in too much danger of leaking, and you’ll hopefully make it until morning. I’ll just make sure to do some laundry so that you don’t run out of diapers. What do you think? Erm, rather, nod if you agree with everything I just said, shake if no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Demi pursed his lips as the vixen put his soiled diaper in the bin, along with the small cloth wipes she’d used. The thought of wearing two diapers was...embarrassing, enough to make him blush slightly, despite his dulled worries. But Crystal’s point of view was logical; he was going to be on his own for the night, with no way to tend to his bathroom needs by himself. Therefore, it was better to be safe than sorry, even if that meant having more bulk than he was slowly becom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auto" w:line="244"/>
        <w:jc w:val="both"/>
        <w:rPr/>
      </w:pPr>
      <w:r>
        <w:rPr>
          <w:rFonts w:eastAsia="Times New Roman" w:cs="Times New Roman" w:ascii="Times New Roman" w:hAnsi="Times New Roman"/>
          <w:sz w:val="28"/>
        </w:rPr>
        <w:t>accustomed to in between his legs. Besides, with any luck, he’d sleep soundly through the night and not even have to focus on it. He nodde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ot missing a beat, Crystal folded a fresh diaper around his crotch and bum. However, she didn’t pin its sides; she saved the small, pointy objects for the second diaper, which was layered over the first and secured snugly. It was a noticeable increase in thickness, but not enough to be uncomfortable. The vixen hesitated before pulling his gown back down over it, however; her gaze lingered on the white, puffy nappy for several seconds, an unreadable expression on her face. As she glanced up to see that Demi was still watching, she hastily cleared her throat and covered him up with his gown and blanket again. “Ahem, right. I-I'll go and get you some food and water real quick, then.” She retreated swiftly from the bedroom, not even grabbing the glass of water that Demi already had on his bedstand to refill it, leaving him to ponder what had just gone through the vixen’s mind. He didn’t </w:t>
      </w:r>
      <w:r>
        <w:rPr>
          <w:rFonts w:eastAsia="Times New Roman" w:cs="Times New Roman" w:ascii="Times New Roman" w:hAnsi="Times New Roman"/>
          <w:i/>
          <w:sz w:val="28"/>
        </w:rPr>
        <w:t>think</w:t>
      </w:r>
      <w:r>
        <w:rPr>
          <w:rFonts w:eastAsia="Times New Roman" w:cs="Times New Roman" w:ascii="Times New Roman" w:hAnsi="Times New Roman"/>
          <w:sz w:val="28"/>
        </w:rPr>
        <w:t xml:space="preserve"> he’d done something to make her feel weird...there wasn’t much of anything he</w:t>
      </w:r>
      <w:r>
        <w:rPr>
          <w:rFonts w:eastAsia="Times New Roman" w:cs="Times New Roman" w:ascii="Times New Roman" w:hAnsi="Times New Roman"/>
          <w:i/>
          <w:sz w:val="28"/>
        </w:rPr>
        <w:t xml:space="preserve"> could</w:t>
      </w:r>
      <w:r>
        <w:rPr>
          <w:rFonts w:eastAsia="Times New Roman" w:cs="Times New Roman" w:ascii="Times New Roman" w:hAnsi="Times New Roman"/>
          <w:sz w:val="28"/>
        </w:rPr>
        <w:t xml:space="preserve"> do, generally speaking. Maybe the reality of exactly what she had signed up</w:t>
      </w:r>
      <w:r>
        <w:rPr>
          <w:rFonts w:eastAsia="Times New Roman" w:cs="Times New Roman" w:ascii="Times New Roman" w:hAnsi="Times New Roman"/>
          <w:i/>
          <w:sz w:val="28"/>
        </w:rPr>
        <w:t xml:space="preserve"> </w:t>
      </w:r>
      <w:r>
        <w:rPr>
          <w:rFonts w:eastAsia="Times New Roman" w:cs="Times New Roman" w:ascii="Times New Roman" w:hAnsi="Times New Roman"/>
          <w:sz w:val="28"/>
        </w:rPr>
        <w:t>for was beginning to set in? Demi knew that the vixen wouldn’t turn her back on him at the drop of a hat, but there was no denying that what was going on was rather unusual.</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till lost in his thoughts, the rat jolted again as Crystal opened his door, returning with an arm full of goods. She seemed a little short of breath, as though she’d ran the entire way to the Clan cafeteria and back. “Ah yakkay?” Demi asked, staring at her with wide ey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ill don’t understand—sorry, hon,” replied the vixen with an apologetic shrug, placing a small bowl of snacks on his nightstand...along with a child’s sippy cup, filled with water. “Here, I got you some fruit, granola, and cheese sticks— hopefully that last one isn’t me being stereotypical, with you being a rat and all.” She rubbed the back of her neck; two of her tails were curled, as though she was hiding something, though she was still trying to act like her normal self. It was quite clear that she was up to something peculiar, though. He stared at the sippy cup, furrowing his brow as he looked back up at her. “Ah, right. I figured that glass cups might be a bit dangerous for you to use, since your hands are unsteady. And since we’re trying to keep your bed dry, I thought a...well, a sippy cup would be the best thing for you to u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52"/>
        <w:ind w:firstLine="720"/>
        <w:jc w:val="both"/>
        <w:rPr/>
      </w:pPr>
      <w:r>
        <w:rPr>
          <w:rFonts w:eastAsia="Times New Roman" w:cs="Times New Roman" w:ascii="Times New Roman" w:hAnsi="Times New Roman"/>
          <w:sz w:val="28"/>
        </w:rPr>
        <w:t>Demi nodded slowly. It was a strange choice, but again, a logical one. While he’d shrugged off the mild, initial shock at the sight of the cup, his gaze kept flicking to those curled tails of hers, curious as to what they could be conceal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vixen tugged at the collar of her shirt, as though the uniform that she’d gotten used to wearing for however many years she’d worked for the Clan had suddenly become uncomfortable. “And, well, there’s...one other thing that I thought, maybe, you’d appreciate. Since you’re going to be on your own for a bit—and sleeping, hopefully—I thought that you might be able to use...a companion, of sort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Angling his ears curiously, he watched as Crystal moved her tails closer to him...and, as they unfurled, they dropped something large and red onto his belly. It was quite soft and light, though, so the impact didn’t cause any discomfort. He blinked, taking a closer look at the object. It was a sewn, stuffed critter, like the ones that virtually any small child would have as a playmate. This one was a fox with eyes of blue fabric, four black paws, and eartips that were cutely mismatched in color. It smelled sweet, like a berry of some ki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Crystal cleared her throat, looking rather bashful. “I’ve had him since I was really young. I have a few others, too, b-but not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many. Um. I understand if it’s sort of, well, weird for you, so I can take him back if...”</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mi cocked an eyebrow, grasping the floppy plush fox with both hands and gently holding it—or him, as Crystal had referred to the toy—close to his chest. He smiled up at the more animated fox. “Fahnka Crassa. Ah paparasshate ahht.” The gesture was very sweet of the vixen, entrusting him like she was with a cherished childhood toy. Sure, perhaps the lending of a stuffed animal from one adult to the other was a little unorthodox, but it certainly wasn’t as weird as she was acting like it was. At least, Demi didn’t see it that way. Besides, the plushie’s soft, somewhat squishy body felt nice as it was hugged against his body, even through the blanket. In fact, just holding the toy was making the rodent feel a little drowsy. The thought of dozing with the stuffed fox was an undeniably pleasant on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Interpreting his body language more than his garbled words, Crystal straightened up and smiled back at him, appearing to shrug off whatever it was that had taken hold of her. “You’re welcome, Demi! I’m glad I could do a little something extra for you~ Hmm, let’s see...freshly diapered, fed and watered, given a sleeping companion...I think that about covers it, right? Is there anything else that you think you need? I’ve got a few minutes before I need to be up at the desk, so no need to worry about taking up my tim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auto" w:line="256"/>
        <w:ind w:firstLine="720"/>
        <w:jc w:val="both"/>
        <w:rPr/>
      </w:pPr>
      <w:r>
        <w:rPr>
          <w:rFonts w:eastAsia="Times New Roman" w:cs="Times New Roman" w:ascii="Times New Roman" w:hAnsi="Times New Roman"/>
          <w:sz w:val="28"/>
        </w:rPr>
        <w:t xml:space="preserve">The rat licked his lips, slowly shaking his head. He wanted to reiterate just how much he appreciated everything that the vixen was doing for him, but there was no way he’d be able to communicate such a complex thought. He’d just have to make sure she knew how thankful that he was once he regained the ability to speak properly. Again, he didn’t know exactly how he was going to repay her for all of this—or even if she’d </w:t>
      </w:r>
      <w:r>
        <w:rPr>
          <w:rFonts w:eastAsia="Times New Roman" w:cs="Times New Roman" w:ascii="Times New Roman" w:hAnsi="Times New Roman"/>
          <w:i/>
          <w:sz w:val="28"/>
        </w:rPr>
        <w:t>let</w:t>
      </w:r>
      <w:r>
        <w:rPr>
          <w:rFonts w:eastAsia="Times New Roman" w:cs="Times New Roman" w:ascii="Times New Roman" w:hAnsi="Times New Roman"/>
          <w:sz w:val="28"/>
        </w:rPr>
        <w:t xml:space="preserve"> him repay her—but he had plenty of time to think of something, he supposed. “Nawh, dunned dahnk sho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lright, then,” Crystal purred, looking as though she was about to leave the room once more. But she didn’t; not right away. Instead, she sat down on the edge of his bed, resting a hand on his knee. Demi looked at her curiously, though she avoided meeting his gaze. There was, without a doubt, something nagging at her mind. One of the vixen’s weaknesses was that she wore her emotions on her sleeves—granted, this wasn’t necessarily a weakness, but it certainly opened up a wealth of questions that he was physically incapable of asking her. What had her acting so skittish all of a sudden? Was there something that he’d done? Something that </w:t>
      </w:r>
      <w:r>
        <w:rPr>
          <w:rFonts w:eastAsia="Times New Roman" w:cs="Times New Roman" w:ascii="Times New Roman" w:hAnsi="Times New Roman"/>
          <w:i/>
          <w:sz w:val="28"/>
        </w:rPr>
        <w:t>she’d</w:t>
      </w:r>
      <w:r>
        <w:rPr>
          <w:rFonts w:eastAsia="Times New Roman" w:cs="Times New Roman" w:ascii="Times New Roman" w:hAnsi="Times New Roman"/>
          <w:sz w:val="28"/>
        </w:rPr>
        <w:t xml:space="preserve"> done? The vixen cleared her throat, finally meeting his gaze as her smile returned, as though she had just needed a moment to muster up some courage to say, “On the topic of things from my childhood, there’s this one lullaby that my mother would sing to me really often. Always knocked me right out—it was mutually beneficial.” She snickered. “A pretty song for me, and peace and quiet for mum. Anyway, I can’t remember the words, but I do remember the melody. I could...hum it for you, if you’d like. Maybe it’ll help you doze off.”</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emi’s tailtip was twitching back and forth underneath his blanket at the vixen’s proposition, his arms tightly wrapped around his lent plushie as his cheeks turned warm. She wanted to...sing to him? After providing him with food and water, giving him a stuffed animal to cuddle with, and changing his diapers...now she wanted to sing to him.</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s if she wanted to be his mother.</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t was a silly thought, but...one that sent a shiver down his spine. He felt funny. Shouldn’t he say no to this latest question? Wasn’t this sort of behavior irregular and inappropriate? Well, there didn’t seem to be anything inappropriate about it, per se...and it was no more irregular than everything else going on with him...and her voice was rather...sweet...and he wondered what it would sound like when she sang...</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Almost without realizing it, Demi nodded slowly to his companion. The vixen’s green eyes lit up with pure delight as she jumped up from his bed, her tail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auto" w:line="252"/>
        <w:jc w:val="both"/>
        <w:rPr/>
      </w:pPr>
      <w:r>
        <w:rPr>
          <w:rFonts w:eastAsia="Times New Roman" w:cs="Times New Roman" w:ascii="Times New Roman" w:hAnsi="Times New Roman"/>
          <w:sz w:val="28"/>
        </w:rPr>
        <w:t>swishing back and forth as she cleared her throat, calming herself and kneeling down at his side, closer to him than before. “Alright, Demi; get yourself comfortable, close your eyes, and relax...~”</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odding again, the rodent hugged the stuffed fox closer to himself as he nestled into his bedding, trembling gently as he allowed his eyes to shut. He filled his lungs with air and emptied them again, trying to empty his mind and soothe his shaky body. Being nurtured like this felt so strange...but so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Which only added to the strangeness. But there would be time to ask himself questions later—in the morning, perhap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fur on the back of his neck prickled as Crystal began humming her tune.</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Her voice, while normally peppy, cheerful, and somewhat brisk, almost entirely transformed as she started her song. It became deeper, creamier, and so very,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soothing to his ears...it had an effect on him almost immediately, his shak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oing still as a comfortable warmth seemed to fill his body. The vixen’s humming echoed inside his ears and head, the sound practically wrapping itself around his mind, ensuring that it and only it was what he could pay attention to. Even if this wasn’t the case, Demi couldn’t imagine that he’d </w:t>
      </w:r>
      <w:r>
        <w:rPr>
          <w:rFonts w:eastAsia="Times New Roman" w:cs="Times New Roman" w:ascii="Times New Roman" w:hAnsi="Times New Roman"/>
          <w:i/>
          <w:sz w:val="28"/>
        </w:rPr>
        <w:t>want</w:t>
      </w:r>
      <w:r>
        <w:rPr>
          <w:rFonts w:eastAsia="Times New Roman" w:cs="Times New Roman" w:ascii="Times New Roman" w:hAnsi="Times New Roman"/>
          <w:sz w:val="28"/>
        </w:rPr>
        <w:t xml:space="preserve"> to focus on anything else. The humming, the lyricless song resonating from the kitsune’s throat and mouth was...beautiful. He couldn’t think of a more apt descriptor for it.</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could hardly think at all.</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lowly, surely, he was drifting closer to the brink of sleep, the cliff that marked the barrier between the conscious world and dreamland. Crystal’s soothing voice was his guide, leading him towards that border, gently urging him along as if he were a child looking fondly upon others playing, wishing to join them but not having the confidence to speak up. Indeed, he didn’t entirely want to doze off just yet; he wanted to remain awake a little bit longer, even for just a tiny amount, so that he could listen to her singing some more. But that same song was the very thing leading him towards the realm of sleep...it was quite the unwinnable battle. To force himself to remain awake would lessen his enjoyment of her gorgeous humming and thus defeat the purpose, whereas giving himself wholly to his desire would ensure a swift end to the journey to dreamlan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s fate would have it, he had little choice in the matter to begin with. Crystal didn’t cease her singing for even a moment, and he felt a weight on his midsection as he turned to lie on his side and pulled in his legs, his body subconsciously gett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2" w:name="page22"/>
      <w:bookmarkStart w:id="43" w:name="page22"/>
      <w:bookmarkEnd w:id="43"/>
    </w:p>
    <w:p>
      <w:pPr>
        <w:pStyle w:val="Normal"/>
        <w:spacing w:lineRule="auto" w:line="252"/>
        <w:jc w:val="both"/>
        <w:rPr/>
      </w:pPr>
      <w:r>
        <w:rPr>
          <w:rFonts w:eastAsia="Times New Roman" w:cs="Times New Roman" w:ascii="Times New Roman" w:hAnsi="Times New Roman"/>
          <w:sz w:val="28"/>
        </w:rPr>
        <w:t>itself more comfortable. That weight...was it her hand? Her tails? Something else? What else could it be? He didn’t know...nor could he still think...even less so now, as his senses were dulling further...his mind hazy, his thoughts clouded...even the musical humming was fading, slowly, so slowl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is was, more or less, the routine that Crystal and Demi fell into for the next several days. No matter how long or hard the vixen worked herself, she would always check on her friend multiple times throughout the day, missing out on who knew how many hours of sleep for his sake. She even found time to bathe him, help him brush his teeth, do his laundry, and other tasks that seemed menial, but necessary for his wellbeing. And every night when she went to work her shift, when it was Demi’s designated bedtime, she sang him one of those sweet lullabies of hers. It was astonishing how easily they put him to slee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for Demi himself, there was little that he was capable of doing. His muscles hadn’t weakened any further, but his speech was entirely incoherent by this point. No matter how hard he tried to speak, even he couldn’t understand the senseless babble to came from his mouth. He was still diaper dependent, of course, and Crystal had gone out of her way to purchase additional cloth diapers for him—partially for the convenience of not having to do the laundry every single morning or else risk him running out of protection, and partially to mix up his wardrobe a little bit. While the nappies provided to him by the doctor had been plain white, the ones that Crystal had chosen for him were various other colors: light blue, dark green, pale red, and even a pink one that she’d insisted was a mistake, though he didn’t quite believe it. As he was still bedridden, he was prone to frequent boredom. Though he was kept well-stocked with books to read, there was only so long he could stare at words upon paper, regardless of how much he enjoyed the task to begin with. At least he had the stuffed red fox for a companion, but even he wasn’t terribly talkative or knowledgeable about the outside world, due to his obvious inanimacy. All of this, of course, led him to appreciate and enjoy Crystal’s repeated visitations even more. It was hard to deny that they were forming a unique, special bond with one another. She was acting like a mother to him, and likewise, he was depending on her as though he was her child.</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afternoon, sunshine,” yawned the kitsune as she stepped into his room, doing her best to muster up a smile despite how clearly tired she wa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6"/>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Demi smiled, waving at the vixen happily. “Aggabow badabab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ounter your ‘aggabow’ with a ‘how about that diaper of yours?’” chuckled Crystal, lifting up his blanket to check the red diaper he was wearing. “Hmm...looks like you’re a little bit damp, but it should last until my next check-in...oh, that reminds me!” The vixen lowered his blanket, rubbing at her eyes. “I meant to bring this up on my last visit, but, y’know...sleepy brains work slow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Demi tilted his head curiously, staring up at her expectantly. “Hada wabama owa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uckling, Crystal scratched at her chin and said, “Well, first off, you know that I’m really happy to be doing this stuff for you, so what I'm about to say doesn’t change that fact. It’s just...you can probably tell this, but it is starting to wear me out a little. Don’t worry—most of the time, it’s nothing that a cup of coffee or two can’t help. But I've thought of something else that might help me preserve some of my precious energy, too. How would you like to move in to my room for the time be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rat’s curiosity immediately shifted to bashfulness, his cheeks and ears turning hot at his friend’s suggestion. “Aggu...naha badamo...?” Moving in with the vixen would be quite the breach of privacy, seeing how her quarters were her one place of privacy. Like his room was for him, her room was a private retreat in which she could go to feel sheltered and safe. Not that it would be any less sheltered or safe with his presence, but it would certainly be more crowded and less private.</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know, it might seem like a bit much,” Crystal continued, her tails swaying slowly. “And I don’t want to seem like I'm demanding something from you, since </w:t>
      </w:r>
      <w:r>
        <w:rPr>
          <w:rFonts w:eastAsia="Times New Roman" w:cs="Times New Roman" w:ascii="Times New Roman" w:hAnsi="Times New Roman"/>
          <w:i/>
          <w:sz w:val="28"/>
        </w:rPr>
        <w:t>I’m</w:t>
      </w:r>
      <w:r>
        <w:rPr>
          <w:rFonts w:eastAsia="Times New Roman" w:cs="Times New Roman" w:ascii="Times New Roman" w:hAnsi="Times New Roman"/>
          <w:sz w:val="28"/>
        </w:rPr>
        <w:t xml:space="preserve"> the caretaker here, but...it really would be a big help for me. I wouldn’t have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keep getting myself up throughout the day to come all the way over here to check on you, since you’d be able to just wake me up if there was anything that you needed. And, well...I know that you must feel isolated from the world in here all by your lonesome, and that there’s only so much Mister Stuffles there can do to scratch that loneliness itch. I can feel that way too...sometimes.” She cleared her throat, perking up her ears as she gazed down at him. “I have a cot I can get set up that’s only a little less comfy than my bed, but I'd let you have the actual bed—you'd be my guest, after all! And I predict that a tiny bit of lost comfort would be a small price to pay for the convenience of you always being close by. So...what say you, Demi? Er, rather, nod for yes and shake for n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Demi chewed on his bottom lip, shyly staring into the vixen’s green eyes. They had grown exceptionally close over these last couple of days, that was fo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6" w:name="page24"/>
      <w:bookmarkStart w:id="47" w:name="page24"/>
      <w:bookmarkEnd w:id="47"/>
    </w:p>
    <w:p>
      <w:pPr>
        <w:pStyle w:val="Normal"/>
        <w:spacing w:lineRule="auto" w:line="256"/>
        <w:jc w:val="both"/>
        <w:rPr/>
      </w:pPr>
      <w:r>
        <w:rPr>
          <w:rFonts w:eastAsia="Times New Roman" w:cs="Times New Roman" w:ascii="Times New Roman" w:hAnsi="Times New Roman"/>
          <w:sz w:val="28"/>
        </w:rPr>
        <w:t>certain—it was strange how much of a bonding exercise that receiving a diaper change had ended up being for them. That feeling of putting his trust and safety in the hands of someone other than himself and having it not be squandered...it was very satisfying. And since he was loving her visits so much, having her close to him more often than she wasn’t sounded quite nice. He did wonder if his constant presence in her room would make things awkward between them, but seeing as she was the one making a push for this development to take place, he figured that things would only be awkward if he made them so. And seeing as he wasn’t capable of making much more than damp diapers at the moment, he thought that there was nothing to fear. He nodded to Crystal.</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ntastic!” the kitsune exclaimed, that familiar glimmer of excitement entering her eyes again. It was peculiar; at first, she’d acted as though it was a duty of hers to watch over him and nurse him back to health. Now that some time had passed, though, she almost seemed to see it as a privilege, and perhaps even something that was fun for her. And, well...Demi couldn’t help but admit that he, too, was having fun being fussed over a little bit. He’d initially thought he’d feel bad about being coddled in such a way, and that his debt would be astronomically high to Crystal once this chapter was past both of them. Granted, he was still planning on paying her back somehow, but he was much more at ease with it all seeing that the vixen enjoyed mothering him like she was. As she gathered up his diaper bag, placing within it his small collection of sippy cups and the plushie fox that they now shared, she said to him, “Scooch to the edge of the bed and I'll bring your crutches over. I’ll help you get situated with the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mi nodded and did as she asked, groaning softly as he pushed himself into a sitting position. Apart from propping himself up at a slight angle so that he could eat and drink without choking, he’d very rarely sat up for much of anything over the last handful of days, let alone got out of his bed. He was able to swing his legs to the side nearest to where his crutches leaned against the wall, letting his feet dangle off of the edge of the bed. He had half a mind to try and walk over to his crutches by himself, as if to try and impress Crystal by showing her that he was capable of taking a few steps. But he didn’t want to risk falling and injuring himself; it would be best to let the vixen take care of him.</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After gathering his other necessities such as his toothbrush, some spare clothes, hairbrush, and special fur soap that he used, Crystal returned to his side and helped him up from his bed. She more or less supported his weight with her man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8" w:name="page25"/>
      <w:bookmarkStart w:id="49" w:name="page25"/>
      <w:bookmarkEnd w:id="49"/>
    </w:p>
    <w:p>
      <w:pPr>
        <w:pStyle w:val="Normal"/>
        <w:spacing w:lineRule="auto" w:line="256"/>
        <w:jc w:val="both"/>
        <w:rPr/>
      </w:pPr>
      <w:r>
        <w:rPr>
          <w:rFonts w:eastAsia="Times New Roman" w:cs="Times New Roman" w:ascii="Times New Roman" w:hAnsi="Times New Roman"/>
          <w:sz w:val="28"/>
        </w:rPr>
        <w:t>tails while she worked each of the crutches into place under his armpits, ensuring he had a firm grasp and foothold before releasing him slowly, watching closely in case he should stagger and lose his balance. Demi took several deep breaths as his body and muscles reacted oddly to him finally standing up after many days, as if they were awakening from an overly long slumber. Once they’d adjusted, he was confident in his ability to remain standing with the help of his two crutches. Gripping them firmly and ensuring that at least one of them always remained on the floor to support his weight, he followed Crystal as she shouldered his bag of supplies and led the way out of his roo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act natural,” she whispered to him as she locked the door behind them, as Demi became noticeably tense at how a few individuals were milling about in the hallway of the living quarters. Most of his Clanmates were out doing their various jobs—having either been dispatched by Crystal, herself, or one of her assistants— but there were still a few people that lingered, perhaps having already finished their jobs or were simply taking the day off. “Don’t make eye contact, and certainly don’t try to talk to anyone.” She winked at him, stroking his back with a tail before starting off down the hallw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ewing on his lip, the rat followed, keeping his gaze down as he’d been instructed. Hopefully, no one would bother them, and they’d get to Crystal’s room without incident. Then again, he hadn’t been seen by anyone other than the vixen in several days’ time, so perhaps his absence hadn’t gone unnoticed. Though he was still up-and-coming in the Clan’s hierarchy, there were still a scant few individuals that he knew by name, and fewer still that he considered a friend. His sudden reappearance might cause a stir and warrant a few curious questions from the others lurking in the hallway. Were they staring at him? It felt like they were, but he kept staring down at the ground, focused on nothing but putting one crutch forward, then the other, and pushing his body forward before repeating the process. He wasn’t worried about the eyes that might’ve been boring into him. He wouldn’t look to see if there were any. The less attention he attracted, the bett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Crystal, though, was a much more popular character in the Clan, being one of the highest ranked individuals below the head honchos. Demi wouldn’t be surprised if others were aware of her nearly nocturnal schedule—and, even if they weren’t, it was quite obvious that she was clad in a pajama-style nightgown. Maybe she would get an inquiry as to why she was out of bed, and where she and him were headed off to...but Demi quickly dismissed the notion. With her reputation, there surel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0" w:name="page26"/>
      <w:bookmarkStart w:id="51" w:name="page26"/>
      <w:bookmarkEnd w:id="51"/>
    </w:p>
    <w:p>
      <w:pPr>
        <w:pStyle w:val="Normal"/>
        <w:spacing w:lineRule="auto" w:line="252"/>
        <w:jc w:val="both"/>
        <w:rPr/>
      </w:pPr>
      <w:r>
        <w:rPr>
          <w:rFonts w:eastAsia="Times New Roman" w:cs="Times New Roman" w:ascii="Times New Roman" w:hAnsi="Times New Roman"/>
          <w:sz w:val="28"/>
        </w:rPr>
        <w:t>wouldn’t be anyone around who would interrogate her in such a manner. They’d simply step back and let the pair of them go about their business, whatever it may b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nd, just as the limping rodent came to this conclusion, he staggered to a halt behind Crystal as she began unlocking another door. They’d turned down a separate hallway and had already arrived at the room that the fox called her own. As she pushed open her door, Demi’s nose twitched as he drank in the scents wafting from within, as was always his first impression with any new location. Crystal’s own faintly flowery scent was strong within the room, of course, but he also quickly picked up the smell of incenses and candles of many varieties. Though a prominent smell, it wasn’t terribly overpowering or unpleasa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she stepped aside to let him enter, he looked around at the vixen’s dorm. The base appearance of it was much different from his own; while his consisted of a main room and a basement that he used as his living quarters and alchemy room respectively, Crystal’s abode appeared to consist of at least three rooms. They’d entered into her living room, complete with a few cushioned seats, a bookshelf, some plants that he couldn’t tell if they were real or artificial, and a small kitchen separated from it all by a countertop bar. The light in here, when not provided by the magical torches hanging from the walls, was provided by several skylights—which themselves must’ve been a product of magic, as they weren’t on the top floor of the Clan headquarters. There were two more doors, one each to the left and right. As Crystal led him towards the latter, he could only assume that it was her bedroom. Her place of solace and privac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Right in here,” she purred, beckoning him inside after she went in, first. Her scent was even stronger in here, though this was to be expected from her personal room. His face warm, he crossed the threshold into her bedroom, looking around at the layout. Her large bed was pushed up against one corner, unlike his which had been placed in the center of his room. Perhaps he would do some rearranging when he was capable of doing so; having the bed in the corner saved a lot of floorspace and made the room look larger. This left room for Crystal’s dresser and vanity combo right next to her bed, as well as her bookshelf opposite both, though only one shelf was actually filled with books. The others were occupied by antiques, knickknacks, some items that appeared to be magical...and there was a group of stuffed animals on the topmost shelf, an empty space in between a plush dragon and wolf. It must’ve been reserved for the plushie that he’d been borrowing. The room was lit by a sizabl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2" w:name="page27"/>
      <w:bookmarkStart w:id="53" w:name="page27"/>
      <w:bookmarkEnd w:id="53"/>
    </w:p>
    <w:p>
      <w:pPr>
        <w:pStyle w:val="Normal"/>
        <w:spacing w:lineRule="auto" w:line="266"/>
        <w:jc w:val="both"/>
        <w:rPr>
          <w:rFonts w:ascii="Times New Roman" w:hAnsi="Times New Roman" w:eastAsia="Times New Roman" w:cs="Times New Roman"/>
          <w:sz w:val="27"/>
        </w:rPr>
      </w:pPr>
      <w:r>
        <w:rPr>
          <w:rFonts w:eastAsia="Times New Roman" w:cs="Times New Roman" w:ascii="Times New Roman" w:hAnsi="Times New Roman"/>
          <w:sz w:val="27"/>
        </w:rPr>
        <w:t>window above her desk, which was covered by a mess of papers and ink. The window, unlike the skylights, were real, offering a magnificent view over the sprawling countryside, dotted with plants and flowers of all shapes, sizes, and colors.</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Crystal had retreated to her closet while her temporary roommate got himself acquainted with her living quarters, dragging out a folded-up cot which she set up on the other side of her dresser. It looked lumpy and uncomfortable, especially in comparison with her actual bed. Demi limped over to it, trying to offer to take it rather than the vixen’s bed. “Ahhwa mabba ooma ah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kitsune poked his nose, silencing his indecipherable protests. “It’s not as bad as it looks, silly. You’re my guest, and you should be made as comfortable as possible. If it makes you feel better, I'll do this...” She stepped over to her bed and removed the thick, soft, purple comforter, draping it over her cot to add a bit of padding to it. “There—does that make you feel better, Demi?”</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rat twitched his ears. There were still many blankets on the regular bed to keep Demi warm and cozy—even after the vixen promptly took two of them to use for herself—and the comforter should prove to make Crystal’s own sleeping arrangements more, well, comfortable. He nodded. “Yabbaba.”</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xcellent!” Crystal giggled, setting her supply bag down on her cot and opening it up. She began to unpack everything and place it all on her dresser, on the side closest to where Demi would be sleeping. It was a somewhat amusing sight; half of the drawer chest was occupied by her makeup, jewelry, and mirrors, while the other half was covered with stacks of adult diapers, powder, towelettes, and sippy cups. “It’s a bit ramshackle, but I'll see about finding a more organized way to store it all for you to keep things looking nice. I’ll probably just rearrange some of my drawers—it might be a good opportunity to do some clothing cleanout, I haven’t done so in a whil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5"/>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Demi nodded in reply, wishing he could say something. Even though his suggestive hypnosis was still very much in effect, he still felt frustrated that he couldn’t express the extent of his gratitude for how out of her way Crystal was going in order to look after him, to the point of allowing him to stay with her. At a literal loss for words, he bit down on his lip and shyly leaned against the vixen, resting his head on her shoulder, hoping he would be able to communicate his point to her. Crystal, though surprised at first, gently placed her head on top of his own, a deep purr rumbling in her throat as she wrapped her arms around his body...before doing the same with all nine of her tails, concealing almost all of his upper body within a</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4" w:name="page28"/>
      <w:bookmarkStart w:id="55" w:name="page28"/>
      <w:bookmarkEnd w:id="55"/>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warm, furry cocoon. Demi wanted to return the embrace, but he had to keep ahold of his crutches. Instead, he simply kept steady, his heart fluttering and eyes slowly closing as he let Crystal protect him...feeling warm, secure, and safe...her scent soothing, her touch even more so...it was a wonderful sensation. One that he wished could last for a long, long ti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nd it did last for a long time—a few minutes, in fact—but it still didn’t feel long enough to Demi. He fought back a childish whimper as the vixen let go of him, her tails twitching as though she, too, didn’t want the embrace to end just yet. But she needed rest, and the rat didn’t want to take more of that from her than he already had. He limped along as she led him over to her bed, taking his crutches after he’d sat down, and stowed them in her closet. She then helped him get situated in the spongy, soft bed, adjusting the pillows under his head and pulling the blankets up to his neck after giving him one last diaper check, smiling down at him the whole while. Then, as she retrieved the red fox plush for him, she said something that made a warmth blossom in his ches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orry, little one...mama has to sleep now.” She hesitated for a moment, as if gauging his reaction. Her words were bouncing around within the rat’s mind. Little one...mama...little one...he could do nothing more than lie there as a huge, dorkish grin spread across his face. He liked the sound of that. He didn’t know why, precisely, but...it just sounded nice. Sounded right. Crystal giggled at his goofy expression, rubbing his belly through the blankets. “Don’t hesitate to wake me at any moment if you need anything, okay? Especially a diaper change—that's my bed, after all.” She winked playfully, then pulled some of his books off of her dresser, which she’d tucked into his supply bag, and sat them next to him. “That should be enough to occupy you for now...and before I go to sleep, I have a little gift for you.”</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Demi blinked curiously, hugging the stuffed fox against his chest as he nestled down into the bed. He watched Crystal pull open one of her dresser drawers; it was above his line of sight, so he couldn't quite peer at its contents. Not that he wanted to snoop on the vixen's private commodities, but he was very interested in this surprise of hers. Granted, the last surprise she'd had for him were the cloth diapers in colors other than white...but they'd served to mix up his wardrobe a little, and he did enjoy trying to guess to himself which color she'd change him into, next. He tapped his fingers on the stuffed fox eagerly as Crystal retrieved whatever it was from her dresser, holding it between her clasped hands as she carried it over to him.</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6" w:name="page29"/>
      <w:bookmarkStart w:id="57" w:name="page29"/>
      <w:bookmarkEnd w:id="57"/>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is a little something that I picked up when I headed into town yesterday," she told him, crouching next to him while keeping the mystery object hidden. “It...reminded me of one that I used a lot when I was younger. Maybe a bit longer than I should've, but that's neither here nor there. I was a bit skeptical about getting it for you, since...it may be a little unusual, but...no more unusual than what we've been doing over the last several days.” She licked her lips, her ears swiveling this way and that as they often did when she was unsure of something. “It's okay to say no, and I won't be upset. But...heh, I guess I should just show you instead of droning on and on like thi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t last, the kitsune slowly opened her hands, unveiling the item she'd been hiding from him like the blossoming of a flower. Her surprise for him was small and colored the light blue of cloudless sky. It consisted of three parts fused together; a button and a shield, both made of resin, and a roundish bulb made of a smooth, yellowed, rubbery material. Demi hadn't seen such an apparatus since he was very, very young, let alone used one—much like the damp diaper under his gown. He stared at Crystal over the pacifier, chewing his tongue shyly. “Aghoo wamma...ahgwa wamm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Crystal wiggled her nose, seeming to understand what it was that Demi was trying to say to her. She slowly moved the pacifier towards his lips, perhaps wanting to make sure that he was ready and willing, herself ready to pull back if he pulled his head away or otherwise reacted distastefully. He did neither, staying almost completely still, the feeling of warmth returning to his chest as the pacifier approached his mouth...and, as the rubbery bulb bumped against his lips, he allowed them to part so that Crystal could push the pacifier past them. His toes curled underneath his blankets as the artificial nipple brushed against him lips, momentarily compressed by them, but soon expanding again to better fit the shape of his mouth, pressing against his tongue and teeth. Soon, the inner part of the shield rested against his lips, anchored there by the teat. Demi didn't even have to bite down on it to get it to stay in place--it was almost as if this particular pacifier was specifically made to be used by an adult...he was suddenly quite curious as to where the vixen had done some of her shopping. A question for another time, perhaps.</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Beaming, the vixen in question tenderly stroked Demi's cheek before pulling her hand away. “You look adorable, my dear...I hope that you feel safe and happy, and that I'm not overstepping any boundaries by doing this to you. You can always tell me if I am—er, you know what I mean. With the, er, talking...” She cleared h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8" w:name="page30"/>
      <w:bookmarkStart w:id="59" w:name="page30"/>
      <w:bookmarkEnd w:id="59"/>
    </w:p>
    <w:p>
      <w:pPr>
        <w:pStyle w:val="Normal"/>
        <w:spacing w:lineRule="auto" w:line="252"/>
        <w:jc w:val="both"/>
        <w:rPr/>
      </w:pPr>
      <w:r>
        <w:rPr>
          <w:rFonts w:eastAsia="Times New Roman" w:cs="Times New Roman" w:ascii="Times New Roman" w:hAnsi="Times New Roman"/>
          <w:sz w:val="28"/>
        </w:rPr>
        <w:t>throat, wrapping her tails around themselves. “Anyway! I really must get back to sleep now. Again, don’t hesitate to wake me if you need anything. Rest well, be strong, and see you when I wake up, sweeti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Demi smiled back at the vixen as she leaned over to plant a kiss on his forehead, making him giggle and chew on his pacifier as he nuzzled against the plush fox. It was only after Crystal had crawled into her cot that he realized what had just happened. She’d </w:t>
      </w:r>
      <w:r>
        <w:rPr>
          <w:rFonts w:eastAsia="Times New Roman" w:cs="Times New Roman" w:ascii="Times New Roman" w:hAnsi="Times New Roman"/>
          <w:i/>
          <w:sz w:val="28"/>
        </w:rPr>
        <w:t>kissed</w:t>
      </w:r>
      <w:r>
        <w:rPr>
          <w:rFonts w:eastAsia="Times New Roman" w:cs="Times New Roman" w:ascii="Times New Roman" w:hAnsi="Times New Roman"/>
          <w:sz w:val="28"/>
        </w:rPr>
        <w:t xml:space="preserve"> him. Sure, it wasn’t a proper, mouth-to-mouth, intimate sort of kiss, but it was still a kiss. He hadn’t reacted straightaway because, well...it had just seemed like the natural thing for her to do in that moment. He couldn’t explain i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Like so many other things that had been happening, it had just felt righ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till clinging to his soft, comforting plushie, he picked up his nearest book— a collection of short stories—and opened to a random page to start reading as the sound of Crystal’s quiet snoring soon filled the room.</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Despite the new setting, the duo’s schedule continued much the same, save for the extra convenience for Crystal not having to make a trek every time her charge needed food or a new diaper. They shared the same room for a week, and had swiftly adjusted to the odd relationship blooming between them—consisting namely of Crystal seeing exactly what she was able to get away with doing to Demi. After a day or two of staying with her, it had clicked for the rodent that the kitsune desperately wanted a child to call her own, but seemed to have been repressing such a desire for a long time. Now that she had someone to take care of, all of her maternal instincts had surfaced. A guardrail had been installed the side of her—now his temporarily—bed that wasn’t pushed against the wall, essentially converting it into a crib. She started cooing to him as she changed his diapers, using her myriad of tails to tickle or distract him, much to his gleeful amusement. Even his diet was beginning to shift towards small jars of mashed food that didn’t taste quite as good as regular food, but had a strangely appealing, satisfying texture to eat. He was treated like a very small, young child of the vixen’s...and he was surprised at how much he loved it. It felt as though he was receiving something he’d always been craving and, much like Crystal, simply hadn’t been aware of it up until now. It was something that he could get used to for a long, long time, assuming he was going to have to live with his curse for a while long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0" w:name="page31"/>
      <w:bookmarkStart w:id="61" w:name="page31"/>
      <w:bookmarkEnd w:id="61"/>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His dismay was almost tangible, therefore, when he realized how strong that his body had become one d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had just finished reading a passage in one of his books and, after setting it aside, he rolled over to grab his sippy cup off of the dresser. It took him a few moments to realize that he had, in fact, rolled onto his side with very little effort. Prior to now, he’d had to scooch his entire body to the side of the bed so that he could reach the top of the dresser. He stared at the imprint of his legs under the blankets in amazement; for the first time in two weeks, they were one atop the other without him having had to physically arrange them in such a way, himself.</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heart began to race as he pushed himself up into a sitting position. His arms barely shook from the weight, and he didn’t have to keep them in place to hold the front half of his body up. Moreover, rather than remaining outstretched, his legs folded towards him and crossed over each other. It was odd—he'd almost forgotten what it was like for his limbs to move somewhat voluntarily, without having to focus solely on the action of moving them aroun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ssing aside the blankets and scooting towards the end of the bed—as the railing that kept him from rolling off the bed was locked in place with a key that Crystal kept in her jewelry box—Demi let his legs dangle off of the mattress, feeling his soaked diaper squish in between them. He stared down at his toes, flexing and splaying them, simultaneously eager and terrified about the answer to the question that lingered in his mind...taking a deep breath and clutching the bedding in his fists in case he lost his balance, he slowly slid off of the bed, letting his feet touch the floor. Still holding on tightly, he cautiously allowed his weight to shift from his butt to his legs, standing up little by littl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oon, only his hands were still touching the bed. Then, only one of them. Then, just a fingertip. And then, at last, he was standing up straight without a modicum of suppor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On his own two feet and legs.</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 xml:space="preserve">His legs were trembling slightly, but they showed no sign of buckling under the weight of his body, even when he took a few small, tentative steps. He could stand again. He could </w:t>
      </w:r>
      <w:r>
        <w:rPr>
          <w:rFonts w:eastAsia="Times New Roman" w:cs="Times New Roman" w:ascii="Times New Roman" w:hAnsi="Times New Roman"/>
          <w:i/>
          <w:sz w:val="28"/>
        </w:rPr>
        <w:t>walk</w:t>
      </w:r>
      <w:r>
        <w:rPr>
          <w:rFonts w:eastAsia="Times New Roman" w:cs="Times New Roman" w:ascii="Times New Roman" w:hAnsi="Times New Roman"/>
          <w:sz w:val="28"/>
        </w:rPr>
        <w:t xml:space="preserve"> again. That meant that he was far along the road to recovery, and soon, he would be able to get back to his normal life of doing Clan work, striving for money and merit as he always had, while making steady progress in his alchemical studies. He should’ve been filled with joy and relief.</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2" w:name="page32"/>
      <w:bookmarkStart w:id="63" w:name="page32"/>
      <w:bookmarkEnd w:id="63"/>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Instead, he felt almost hollow. It was a curious mixture of woefulness and disappointment, a mixture that vastly overrode his more positive feeling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and Crystal had been getting along so well in the time they’d spent together. The bond they’d formed was unique and unorthodox, but very, very special to him. Now that he didn’t need her support as much as he’d been needing it, was that bond going to become tenuou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aking another breath and licking his lips, he realized there was one more thing that he needed to test. He could feel that his body, though shrugging off the curse, was still weak. How, then, was his voice? Clearing his throat, he said to himself, in little more than a whisper, “Mah name ish Deemee...A’hm paht a’ Cwan Shafeguawd...Liwac Viwwag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railing off, he rubbed the back of his neck. There was no doubt about it now; his trial was coming to an end, at last. What was it going to mean for him and Crystal? He didn’t want to let her go. Not yet. It wouldn’t feel right, having this strange sort of mother-and-child relationship when he, himself, was a fully capable adult again. Maybe...should he pretend that he was still unwell? It wouldn’t be terribly hard to do so. All he had to do was lie around, not doing much at all, and wait for one of the vixen’s wonderful visits...the idea passed like a fleeting thought, as the taste of guilt had already spread over his tongue. He couldn’t bring himself to lie to the kitsune who’d voluntarily become his caretaker. He wasn’t the kind of person to take advantage of something like that. No, he would tell her the truth. He wiped at his tear-filled eyes. All he had to do was look her in the eye, thank her for what she’d done, and confess that he didn’t need her to do it for him anymor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emi!” yipped a voice, causing him to jump in surprise and come very close to losing his footing—thankfully, a familiar set of tails wrapped around his body, keeping him upright. “What are you doing out of bed? You could fall and get...hurt...” She, too, trailed off once she realized that Demi was, in fact, not in danger of falling over. Slowly, she let her tails loosen their grip on his body and begin to unfurl. The rat winced at the feeling of being let go, wanting to tug the tails back around him, wishing for the warm embrace to continu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m...nawt awll dere yet, buh...ish deffunately startin’ ta get dere,” Demi said, placing a hand on the railing of his bed. Crystal’s bed. Their shared bed. He didn’t really know what to think of anything, all of a sudden. “Sho, u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4" w:name="page33"/>
      <w:bookmarkStart w:id="65" w:name="page33"/>
      <w:bookmarkEnd w:id="65"/>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is wonderful news!” exclaimed Crystal, wrapping her friend in a hug once more; only this time, it was with both of her arms and two of her tails, the other seven wagging happily. Demi melted into the hug a little bit, pushing his face against her shoulder as she stroked his back. “It’s fantastic that you’re not going to have to stay in bed every hour of every day now. I’m sure you’ve been wanting to have some sense of normalcy back to your daily routine. I know you won’t be getting back to work right away, since you’ll probably want to start with doing some walking and jogging, to build up some strength in your legs again. Plus, who knows if you have full control over your bladder again yet...” He felt two more of her tails hoist up the back of his robes, followed by a click of her tongue. “Oh my, you’re quite soaked. Back up on the bed, dear, let mommy take care of yo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s they separated once more, Demi obeyed her without hesitation, being careful not to squish his diaper underneath him as he lied down on the bed, not wanting it to leak. Rolling his robes up to expose the droopy blue garment, he asked the question that he so didn’t want to ask while Crystal gathered the cleaning supplies from a drawer of her dresser. “Sho, Cwys...m-mama. Wah’ happens naow?”</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get a fresh change,” giggled the kitsune, cocking an eyebrow at him. “What else could you mea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mi rubbed his hands together, though he couldn’t hide a smirk from the kitsune’s reply. “A-ah mean...’tween ush. Wike chu said, ah’ll be back ta work ‘gain shoon. W-which means dat...chu won’ hafta take cawe o’ me a-anymore.” He cleared his throat, trying not to let the breaking in his voice be too obvious. It felt a little silly to be so distraught over such things as no longer being fed, changed, and generally nursed by the vixen any longer...but that had been their way of life for this brief, yet meaningful period. Of course he was going to miss i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rystal, however, didn’t appear to be as perturbed as he was. She tilted her head, setting down a fresh diaper before unpinning the sides of Demi’s soaked one. “I don’t see what one thing has to do with another. Just because you’re going to be working again soon doesn’t mean that we have to stop doing these things together. In the event that it does take some time for your bathroom functions to return to normal, you’ll certainly need someone to change your rump for you. It’s not very easy to do so by yourself—or so I imagine, at least.” She chuckled, using a towelette to wipe said rump clean of urin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A glimmer of hope sparkled in Demi’s eyes. Was she suggesting that they continue with what they’d been doing, even though he would soon be able to tak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6" w:name="page34"/>
      <w:bookmarkStart w:id="67" w:name="page34"/>
      <w:bookmarkEnd w:id="67"/>
    </w:p>
    <w:p>
      <w:pPr>
        <w:pStyle w:val="Normal"/>
        <w:spacing w:lineRule="auto" w:line="244"/>
        <w:ind w:right="20" w:hanging="0"/>
        <w:jc w:val="both"/>
        <w:rPr/>
      </w:pPr>
      <w:r>
        <w:rPr>
          <w:rFonts w:eastAsia="Times New Roman" w:cs="Times New Roman" w:ascii="Times New Roman" w:hAnsi="Times New Roman"/>
          <w:sz w:val="28"/>
        </w:rPr>
        <w:t>care of himself? “Ah...ah woul’ wike dat very much, mama. Buh awe chu sure dat it’s okay? I-I dun wanna be any mowe of a buwde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weren’t a burden when this first started,” Crystal replied bluntly, discarding the towelettes and cloth diaper in the pail to her side. “Nor were you a few days ago, nor yesterday, and nor will you ever be. Demi...seeing you and being your caretaker for all this time, has...it’s been wonderful. I felt like I was scratching an itch that had been out of reach for the longest time. Coming to see you, to feed you, give you water, change you, anything you could possibly need, it’s been the highlight of my days. And it was easy to see that you were enjoying every moment of it, too.” Her eyes sparkled. “Thanks to that hypnotist removing your embarrassment of the situation, we were able to see what lied just below the surface. And from what I saw, just like I was scratching an itch for myself, it was scratching one for you, too. Am I wrong, little on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lushing heavily, the rat slowly shook his head. His heart was thumping in his chest as he watched the vixen pour powder over his nether regions, then prepare the fresh diaper for him. “Chu’s wight, mama. Th-this has been...a-amazing. I didn’t wanna tink it wa’ da case at firs’, buh...I wuv being your liddle one. I wuv bein’ your baby. A-an' I wanna keep doin’ it.” He cleared his throat, rubbing his forearm. “B-buh I dun wanna be a leech off of chu, of courshe. I’s gonna get back ta woark as soo’ as I can, and maybe we ca’ arrange sumtin where I hewp chu awound your pwace a bit...a-assumin’ I stay here sometimesh. Wike, half at my pwace, half at your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are some details that we’ll need to work out,” Crystal agreed, nodding as she fastened Demi’s white diaper around his waist. “And I’m sure we’ll come up with a lot of it on the fly, especially when it involves you coming over and vice versa. But I don’t want this to end any more than you do, my dear. We’ve developed something special between us. Something strange, perhaps, but very special.” Purring, she took ahold of his hand and pulled him into a sitting position, then crouched down to be at eye level with him. “But, for now, I must finish getting ready for work, or I’ll be late. Mama wants you to keep resting for now, but you have permission to walk around and build or test your strength, as long as you promise to be careful. If you feel weak, sit down and don’t overdo things, okay?” She kissed his forehead, letting her lips linger for a few moments before pulling away. “We can discuss things a bit further in the morning. But I promise you, we’re going to make things work. I’ll make sure of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8" w:name="page35"/>
      <w:bookmarkStart w:id="69" w:name="page35"/>
      <w:bookmarkEnd w:id="69"/>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 so will I,” Demi replied, hugging the kitsune tightly. “F-fankyoo, mama.” He closed his eyes as they embraced one another. It couldn’t last long because, as Crystal had said, she needed to go to work. Soon, he’d be left alone here, with little to do besides read, sleep, and perhaps walk around to start building strength in his legs again, until the morning came. But that was okay. Now, he knew that he and Crystal were going to be seeing each other for a long tim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nd he wouldn’t trade a second of time with his mama for anything in the world.</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