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 xml:space="preserve">Sef grumbled as he stared down at the garment between his legs, his bushy, black-tipped tail thumping against the padded off-white wall behind him. The garment deserving of such contempt was padded in a similar, albeit crinklier, manner. It was the diaper that he’d been taped into last night, hours before he usually went to sleep, and had been left in his single-person cell to sleep until morning. He </w:t>
      </w:r>
      <w:r>
        <w:rPr>
          <w:rFonts w:eastAsia="Times New Roman" w:cs="Times New Roman" w:ascii="Times New Roman" w:hAnsi="Times New Roman"/>
          <w:i/>
          <w:sz w:val="28"/>
        </w:rPr>
        <w:t>had</w:t>
      </w:r>
      <w:r>
        <w:rPr>
          <w:rFonts w:eastAsia="Times New Roman" w:cs="Times New Roman" w:ascii="Times New Roman" w:hAnsi="Times New Roman"/>
          <w:sz w:val="28"/>
        </w:rPr>
        <w:t xml:space="preserve"> been able to sleep eventually, as the padded cell was, admittedly, rather</w:t>
      </w:r>
      <w:r>
        <w:rPr>
          <w:rFonts w:eastAsia="Times New Roman" w:cs="Times New Roman" w:ascii="Times New Roman" w:hAnsi="Times New Roman"/>
          <w:i/>
          <w:sz w:val="28"/>
        </w:rPr>
        <w:t xml:space="preserve"> </w:t>
      </w:r>
      <w:r>
        <w:rPr>
          <w:rFonts w:eastAsia="Times New Roman" w:cs="Times New Roman" w:ascii="Times New Roman" w:hAnsi="Times New Roman"/>
          <w:sz w:val="28"/>
        </w:rPr>
        <w:t>comfortable; it was essentially a cubical quilt of puffy pillows. It was the diaper that had proven to be the most awkward factor while he was trying to drift off to sleep, especially after he had...used it. He hadn’t had a choice in the matter, seeing as there were no toilets in his cell and no possible way that he could get past the metal door that always remained locked when he was inside by himself. Had he been able to remove the diaper, he’d probably have urinated in the corner farthest from the one he had his back pressed against—or perhaps on the door, itself, out of spite to the ones that kept him imprisoned here. But the wire basket muzzle fixed around his snout and the snug, tan straitjacket that he was stuck in made removing his diaper an impossible task, which had left him with no choice upon where to void his bladder before falling into an awkward sleep.</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 xml:space="preserve">The white-furred arctic fox growled softly as he tugged as his straitjacket, trying to pull one of his arms from the sleeves buckled across his belly, to no avail. He winced as the strap that traveled down between his legs and up his rear pressed his shamefully soggy diaper against his body, as if to remind him of how clammy and cold it had become overnight. Knowing that little good would come from staring at the yellowed nappy and wishing it would vanish along with everything else on and around him, he instead turned his gaze towards the cell door and the barred window upon it. He’d only been here for a handful of days—this in itself worried him, as he’d yet to convince any of the staff that he’d been falsely committed in such a great period of time, but this was a slightly less pressing matter at this moment— but he’d been able to put together a general schedule of what happened when around here. Any moment now, his assigned nurse would come through that door, and whisk him off for a fresh diaper. At least, he </w:t>
      </w:r>
      <w:r>
        <w:rPr>
          <w:rFonts w:eastAsia="Times New Roman" w:cs="Times New Roman" w:ascii="Times New Roman" w:hAnsi="Times New Roman"/>
          <w:i/>
          <w:sz w:val="27"/>
        </w:rPr>
        <w:t>hoped</w:t>
      </w:r>
      <w:r>
        <w:rPr>
          <w:rFonts w:eastAsia="Times New Roman" w:cs="Times New Roman" w:ascii="Times New Roman" w:hAnsi="Times New Roman"/>
          <w:sz w:val="27"/>
        </w:rPr>
        <w:t xml:space="preserve"> it would be any moment. It was hard to tell exactly what time it was; he only knew that it was morning because the single ceiling light of his cell had flickered on. </w:t>
      </w:r>
      <w:r>
        <w:rPr>
          <w:rFonts w:eastAsia="Times New Roman" w:cs="Times New Roman" w:ascii="Times New Roman" w:hAnsi="Times New Roman"/>
          <w:i/>
          <w:sz w:val="27"/>
        </w:rPr>
        <w:t>When</w:t>
      </w:r>
      <w:r>
        <w:rPr>
          <w:rFonts w:eastAsia="Times New Roman" w:cs="Times New Roman" w:ascii="Times New Roman" w:hAnsi="Times New Roman"/>
          <w:sz w:val="27"/>
        </w:rPr>
        <w:t xml:space="preserve"> in the morning it was, he wasn’t sure...</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ll he could do right now was wait.</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d wait.</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56"/>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e tugged at his straitjacket again, biting the inside of his cheek.</w:t>
      </w:r>
    </w:p>
    <w:p>
      <w:pPr>
        <w:pStyle w:val="Normal"/>
        <w:spacing w:lineRule="atLeast" w:line="0"/>
        <w:ind w:left="720" w:hanging="0"/>
        <w:rPr>
          <w:rFonts w:ascii="Times New Roman" w:hAnsi="Times New Roman" w:eastAsia="Times New Roman" w:cs="Times New Roman"/>
          <w:sz w:val="28"/>
        </w:rPr>
      </w:pPr>
      <w:bookmarkStart w:id="2" w:name="page2"/>
      <w:bookmarkEnd w:id="2"/>
      <w:r>
        <w:rPr>
          <w:rFonts w:eastAsia="Times New Roman" w:cs="Times New Roman" w:ascii="Times New Roman" w:hAnsi="Times New Roman"/>
          <w:sz w:val="28"/>
        </w:rPr>
        <w:t>And wai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e curled his toes, sighing softly.</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d wait.</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It wouldn’t be so bad of a wait if he only had something to see or think about other than his attire and general predicament. What he wouldn’t give for any sort of entertainment right now, even a shopping magazine would be more than enough to—</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Good morning, Seffy~!”</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high-pitched yet unmistakably masculine voice caused the fox to jump, his eyes once again moving to the door as its lock clicked and handle turned. Into his cell walked a curious creature not much taller than Sef, himself. The newcomer possessed bright blue, not quite cyan fur, his arms, legs, and bulky tail decorated with white stripes and runes. His gleaming red eyes were intimidating at first, but the Crux had far too jolly of a disposition to be considered even remotely menacing. He wore a plain white nurse’s uniform, a lanyard of keys and an ID card around his neck, and carried a clipboard in one clawed handpaw. Sef snorted, his eyes narrowing as he glared up at the nurse—though it looked more like a pout. “I told you not to call me that,” the fox grumbled, his voice muffled only slightly by his muzzle; its purpose was clearly to discourage him from biting off fingers or tails. Considering he’d had the urge to do this very thing more than once in the past few days, perhaps it wasn’t an entirely unreasonable precaution. “My name is </w:t>
      </w:r>
      <w:r>
        <w:rPr>
          <w:rFonts w:eastAsia="Times New Roman" w:cs="Times New Roman" w:ascii="Times New Roman" w:hAnsi="Times New Roman"/>
          <w:i/>
          <w:sz w:val="28"/>
        </w:rPr>
        <w:t>Sef</w:t>
      </w:r>
      <w:r>
        <w:rPr>
          <w:rFonts w:eastAsia="Times New Roman" w:cs="Times New Roman" w:ascii="Times New Roman" w:hAnsi="Times New Roman"/>
          <w:sz w:val="28"/>
        </w:rPr>
        <w:t>, not Seffy.”</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w, terribly sorry, hon,” giggled the Crux, not sounding terribly sorry as he walked over to the cornered vulpine. “It’s like a reflex; you’re one of my cutest patients, and I just can’t help but coddle you a little bi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Sef growled softly, looking away from his nurse. Cute? Really? He was sitting there in a wet diaper, a muzzle, and a straitjacket because everyone here seemed to think that he’d lost his marbles, and he was </w:t>
      </w:r>
      <w:r>
        <w:rPr>
          <w:rFonts w:eastAsia="Times New Roman" w:cs="Times New Roman" w:ascii="Times New Roman" w:hAnsi="Times New Roman"/>
          <w:i/>
          <w:sz w:val="27"/>
        </w:rPr>
        <w:t>cute!?</w:t>
      </w:r>
      <w:r>
        <w:rPr>
          <w:rFonts w:eastAsia="Times New Roman" w:cs="Times New Roman" w:ascii="Times New Roman" w:hAnsi="Times New Roman"/>
          <w:sz w:val="27"/>
        </w:rPr>
        <w:t xml:space="preserve"> “Whatever, nurse Lakan.”</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38" w:footer="0" w:bottom="1091"/>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Lakan smiled, crouching down so that he was at eye level with the fox. “At least you’ve remembered your manners this time...well, mostly, that is. Oop—I see what’s getting you all grumpy now!” His tail swishing over the padded floor, he reached forward and pressed a paw against Sef’s disposable underwear, making Sef want to sink even further into the corner than he already was. “Looks like you could use a change, pronto! Come on, let’s get that taken care of, shall w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 w:name="page3"/>
      <w:bookmarkStart w:id="4" w:name="page3"/>
      <w:bookmarkEnd w:id="4"/>
    </w:p>
    <w:p>
      <w:pPr>
        <w:pStyle w:val="Normal"/>
        <w:spacing w:lineRule="auto" w:line="256"/>
        <w:ind w:firstLine="720"/>
        <w:jc w:val="both"/>
        <w:rPr/>
      </w:pPr>
      <w:r>
        <w:rPr>
          <w:rFonts w:eastAsia="Times New Roman" w:cs="Times New Roman" w:ascii="Times New Roman" w:hAnsi="Times New Roman"/>
          <w:sz w:val="28"/>
        </w:rPr>
        <w:t>Wrinkling his nose, Sef had never felt more torn over a simple “yes” or “no” question like this. On one paw, he absolutely wanted to get out of the sopping wet, uncomfortable garment; on the other, he knew that it would only be replaced by one that was a bit drier, which would eventually meet the same fate and perpetuate the cycle. Plus, admitting that he needed a diaper change—the two words put together sent a shiver along his spine—would be horribly embarrassing and make him feel quite...small. He didn’t have much time to dwell on the matter, however; he was quickly hoisted to his feet by his straitjacket with the help of Lakan, who steadied the fox until it was certain that he had his balance. The Crux then clipped a leash that he’d been holding with his clipboard to a metal ring on the chest of Sef’s jacket. Sighing softly, the fox had no choice but to stumble over the cushiony floor as he was led out of his cell.</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 should I even ask if you guys are gonna let me out of here today?” Sef asked with more than a sprinkle of sarcasm in his voice.</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Crux’s ears wiggled as he glanced over his shoulder at his charge. “Now, Seffy, you know we can’t do that. Especially when there’s lots of playtime to be had, food to be munched, and friends to chat wit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Biting his lip, the fox’s tail twitched. It was more or less the response that he’d been expecting, but that didn’t mean he had to accept it. “Is this place even a legit organization? There’s a lot of stuff that goes into making a place like this, I'm sure. Do you even have all </w:t>
      </w:r>
      <w:r>
        <w:rPr>
          <w:rFonts w:eastAsia="Times New Roman" w:cs="Times New Roman" w:ascii="Times New Roman" w:hAnsi="Times New Roman"/>
          <w:i/>
          <w:sz w:val="28"/>
        </w:rPr>
        <w:t>my</w:t>
      </w:r>
      <w:r>
        <w:rPr>
          <w:rFonts w:eastAsia="Times New Roman" w:cs="Times New Roman" w:ascii="Times New Roman" w:hAnsi="Times New Roman"/>
          <w:sz w:val="28"/>
        </w:rPr>
        <w:t xml:space="preserve"> informatio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ll right here!” Lakan replied without missing a beat, waving his clipboard. “Sef Highwind, arctic fox, 24 years old...and lots of other mumbo jumbo that you already know about, seeing that it’s about you. But I can assure you, Feathersky Daycare is a one-hundred-percent official business with all its paperwork in order!”</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874"/>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Sef kept following the Crux as they turned a corner, drawing closer to the room where he’d receive a diaper change. They had passed by a few other nurses leading around patients in a very similar manner to him, and while he loathed being paraded around with nothing to cover his soggy undies, it was something that he was slowly getting used to. The staff never supplied pants of any kind to their patients— some nonsense about it being easier to tell when said patients needed a new diaper. He went back to thinking about what Lakan had said. There was nothing that he hadn’t already been told or overheard, but he was reminded of a question that he’d wanted to ask. “What do you all mean by that, ‘Daycare’? This is an asylum, not a daycar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5" w:name="page4"/>
      <w:bookmarkStart w:id="6" w:name="page4"/>
      <w:bookmarkEnd w:id="6"/>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Don’t be silly, Seffy, this </w:t>
      </w:r>
      <w:r>
        <w:rPr>
          <w:rFonts w:eastAsia="Times New Roman" w:cs="Times New Roman" w:ascii="Times New Roman" w:hAnsi="Times New Roman"/>
          <w:i/>
          <w:sz w:val="28"/>
        </w:rPr>
        <w:t>is</w:t>
      </w:r>
      <w:r>
        <w:rPr>
          <w:rFonts w:eastAsia="Times New Roman" w:cs="Times New Roman" w:ascii="Times New Roman" w:hAnsi="Times New Roman"/>
          <w:sz w:val="28"/>
        </w:rPr>
        <w:t xml:space="preserve"> a daycare!” replied the Crux. It was a dreadfully obvious lie; it didn’t take much to glean from the rows of cell doors and pristine white hallways that this wasn’t anything but a nuthouse. “We take care of you during the day, and make sure you get to sleep on time at night. So...daycare!” Lakan chuckled as they entered the changing room. It wasn’t a solitary room, like Sef’s cell; it was full of other nurses and residents on the same mission as the two of them, equipped with no less than twenty small examination tables to assist with said missions. Again, Sef despised the thought of receiving a diaper change with so many other people around, but it was something that he’d learned to focus on other things for.</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So, as he climbed onto one of the tables—with some assistance from his caretaker, as surmounting them would’ve been difficult with his arms restrained— and laid upon its green, padded mattress, he decided to push the issue of his presence. “Why </w:t>
      </w:r>
      <w:r>
        <w:rPr>
          <w:rFonts w:eastAsia="Times New Roman" w:cs="Times New Roman" w:ascii="Times New Roman" w:hAnsi="Times New Roman"/>
          <w:i/>
          <w:sz w:val="28"/>
        </w:rPr>
        <w:t>won’t</w:t>
      </w:r>
      <w:r>
        <w:rPr>
          <w:rFonts w:eastAsia="Times New Roman" w:cs="Times New Roman" w:ascii="Times New Roman" w:hAnsi="Times New Roman"/>
          <w:sz w:val="28"/>
        </w:rPr>
        <w:t xml:space="preserve"> you let me out? If you have all my info and if this is a credible business, like you claim it to be, then you should know that I'm not a crazy person and that you’ve got the wrong guy!”</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ww, sounds like someone’s getting awfully fussy!” teased Lakan as he tied his end of the leash to a leg of the table. Opening a series of drawers underneath the fox, he pulled out a box of wipes, a bottle of talcum powder, and a fresh, white diaper, decorated with nothing more than wetness indicators in the form of two yellow stripes running down the center. “Don’t worry, I’ll get you cleaned up nice and quick—”</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top deflecting my questions!” growled Sef, fighting the urge to flail around on the table and make things difficult for his caretaker as the diaper change began. He knew from experience that struggling would only result in far more restraints than were desirable being added to hold him down.</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and once you’re in a fresh diaper, I’ll bring you to the common area—”</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still ignoring me!” Sef complained as Lakan undid the tapes of his diaper, opened it, and began wiping down his crotch with some uncomfortably cold wet wipe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ere you’ll stay and play until it’s time for breakfast, in about...a half an hour’s tim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 want answers, no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7" w:name="page5"/>
      <w:bookmarkStart w:id="8" w:name="page5"/>
      <w:bookmarkEnd w:id="8"/>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ef,” Lakan interrupted, taking a firm tone that made the fox’s ears go flat against his head. “Unless you want a tighter muzzle and playtime taken away, you must be quiet. You’re causing unrest, and you could make some of your other playmates upset as well.”</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ef licked his lips, looking at the other denizens of the asylum lying on some of the other tables of the room. Foxes, cats, horses, dogs, even an otter...all diapered, muzzled, and straitjacketed like himself. He wondered how many actually needed to be here, and who had been falsely committed, like himself...it was hard to tell, seeing how they all seemed to be in good spirits. Or, at least, better than him. It frustrated him that he never seemed to be able to get a word in on Lakan, and he very much wanted to press further...but he couldn’t bear the thought of actually upsetting anyone else in the room, especially if it meant triggering them into having an episode. And, of course, he felt that his current muzzle was plenty tight enough. He nodded, staying still as his crotch and backside were coated with sweet-smelling white powder. “Sorry, n-nurse Laka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much better,” crooned the Crux, giving Sef’s cheek a gentle, affectionate pat before sliding the fresh diaper under his bum, having already disposed of his soggy one in a nearby pail. “As I was saying, I’ll bring you to the playroom where you can have some fun until it’s time for breakfast. There’ll be a few nurses stationed there, so they’ll watch you while I take care of some of your other friends. You’ll be okay without me for just a little while, won’t you?”</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fox bit his lip, watching as the diaper was folded up over his private areas and secured in place with the four tapes. The crotch strap of his straitjacket was then applied over it again, perhaps an extra layer of protection so that the garment wouldn’t come loose, while also ensuring that Sef wouldn’t be able to somehow wiggle the straitjacket up and over his head—something that he’d figured out a few times over in his private cell. The thin strap was deceptively sturdy. “Um, yes, nurse Lakan. I’ll be fine,” Sef informed the Crux, returning to the present after a moment. All things considered, he would be more than fine if he never had to see Lakan or this wretched establishment ever again; not wanting the caretaker to carry out his earlier threat of applying a tighter muzzle to his face, however, he bit back any snide remarks he might’ve ha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ttaboy,” cooed Lakan, retrieving the fox’s leash and helping him climb down from the exam table, making sure it was nice and neat for whoever used it next. “Off we go, then!” With a gentle tug of the lead, the two of them were on th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9" w:name="page6"/>
      <w:bookmarkStart w:id="10" w:name="page6"/>
      <w:bookmarkEnd w:id="10"/>
    </w:p>
    <w:p>
      <w:pPr>
        <w:pStyle w:val="Normal"/>
        <w:spacing w:lineRule="auto" w:line="252"/>
        <w:jc w:val="both"/>
        <w:rPr/>
      </w:pPr>
      <w:r>
        <w:rPr>
          <w:rFonts w:eastAsia="Times New Roman" w:cs="Times New Roman" w:ascii="Times New Roman" w:hAnsi="Times New Roman"/>
          <w:sz w:val="28"/>
        </w:rPr>
        <w:t>move again, exiting the changing room and continuing along down the hall. Their destination wasn’t terribly far this time around; the playroom was just a few doors down from the changing station, making it convenient in the event that one of the patients needed a fresh diaper urgentl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ef looked around at the familiar room once they entered; it was the same one that he spent the majority of his days in apart from the cafeteria and his cell. Much like the latter, the floor and walls were made of some soft, cushiony material, but it was much bigger and more colorful. While the majority remained an off-white color, several of the pillow-like, stitched squares were pink or blue, dotting the room in a semi-sporadic matter. There were also lots of items to serve as entertainment for the inmates; large rubber balls, some stuffed animals, coloring books equipped with extra-large, nontoxic crayons, and a few other objects—nothing sharp, hard, or small enough to fit through the crazy critters’ muzzles. Speaking of such individuals, there were many of them milling about in the room as they shook off their morning tiredness: a dog and a kangaroo kicking a ball back and forth; a pair of tigers sitting against the wall, singing something incomprehensible; a white salamander trying her best to color a picture with her feet, to name a few. In addition to the two dozen or so patients, there were several staff members and even a handful of security guards that were ready to take action should anyone need something or, in the case of the latter, if anyone began to act undesirably.</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Sef felt his leash come unclipped from his jacket, as Lakan rolled it up around the hand that his clipboard was in. “Here we are! Go have some fun, Seffy, and don’t be shy about asking someone for anything you nee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ithout waiting for his response, the Crux turned and left the room, locking the door behind him and hurrying off to his next patient. The fox sighed, the thought of pestering a different nurse for a psych evaluation coming and leaving his mind in the course of the same breath. He was sure that they received questions of the sort several times a day, and had been trained to shrug them off—even if the one asking the question had any meri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4"/>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ugging at his straitjacket and ignoring the crinkling of his frustratingly fresh diaper, Sef stumbled over to the corner of the room to his right, where he usually sat watching the other patients play and goof around with each other while he stewed in his own thoughts. Maybe it wasn’t the best thing that he could do, but asylum or not, he always felt odd about trying to push his way into new groups. Instead, he just had to convince himself that he was content with watching everyone do their thing and—</w:t>
      </w:r>
    </w:p>
    <w:p>
      <w:pPr>
        <w:pStyle w:val="Normal"/>
        <w:spacing w:lineRule="atLeast" w:line="0"/>
        <w:ind w:left="720" w:hanging="0"/>
        <w:rPr/>
      </w:pPr>
      <w:bookmarkStart w:id="11" w:name="page7"/>
      <w:bookmarkEnd w:id="11"/>
      <w:r>
        <w:rPr>
          <w:rFonts w:eastAsia="Times New Roman" w:cs="Times New Roman" w:ascii="Times New Roman" w:hAnsi="Times New Roman"/>
          <w:sz w:val="28"/>
        </w:rPr>
        <w:t>“</w:t>
      </w:r>
      <w:r>
        <w:rPr>
          <w:rFonts w:eastAsia="Times New Roman" w:cs="Times New Roman" w:ascii="Times New Roman" w:hAnsi="Times New Roman"/>
          <w:sz w:val="28"/>
        </w:rPr>
        <w:t>Hi mister!”</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fox jumped and lost his balance as he began sliding down into his corner, falling onto his padded rear end with more weight than he’d been intending to. He looked up to meet the pink eyes of the salamander he’d sighted a few moments earlier. She was a familiar face—all of the patients were vaguely familiar to him at this point—but they’d never interacted with one another. Her uniform was the same as his; an elongated muzzle for her pointed snout, a tight, white straitjacket, and a thick, matching diaper—albeit one that looked as though it had already been lightly used. Sef licked his lips. “Um...h-hi, mis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anna come color with me?” she said, speaking rather loudly despite their close proximity. “Ya always sit here in the corner all by your lonesome. Ya should come do stuff with me, instead! Pretty please? I’ll let ya use the purple crayon! Purple’s my favorite color. I have a lot of it on my tummy, even though you can’t see it ‘cuz of my happy jacket. So, ya wanna color with me, right?” The forked tip of her long, slender tail wrapped around the fox’s arm, as though she was ready to pull him up regardless of his answ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Sef’s ears twitched. He </w:t>
      </w:r>
      <w:r>
        <w:rPr>
          <w:rFonts w:eastAsia="Times New Roman" w:cs="Times New Roman" w:ascii="Times New Roman" w:hAnsi="Times New Roman"/>
          <w:i/>
          <w:sz w:val="27"/>
        </w:rPr>
        <w:t>had</w:t>
      </w:r>
      <w:r>
        <w:rPr>
          <w:rFonts w:eastAsia="Times New Roman" w:cs="Times New Roman" w:ascii="Times New Roman" w:hAnsi="Times New Roman"/>
          <w:sz w:val="27"/>
        </w:rPr>
        <w:t xml:space="preserve"> just been thinking about how difficult it was to go up to strangers, and now this one had come to him, instead. He was a little reluctant to agree with her, as he was a little put off by her bluntness—and it was easy to tell that she wasn’t completely there in the head. But if he was going to be stuck in this asylum for a little while, there was no reason he shouldn’t at least try to make his time a bit easier to bear. Besides, this reptile didn’t seem to mean him any harm; she just seemed to be a little excitable. Licking his lips, he nodded, and was promptly hoisted to his feet by the lizard. “Sure, I won’t mind coloring with you until it’s time to eat. You’ll, um, have to show me how you do it with your toes, though.”</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real easy! I’ll teach ya! Let’s go let’s go!” squealed the lizard, her tail still wrapped around the fox’s arm as she scurried back towards her coloring book, dragging him along behind her. “We’re gonna have lotsa fun together now that we’re friends and stuff. Nice to meetcha, fox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38" w:footer="0" w:bottom="876"/>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he “foxy” in question twitched his tail, plopping down again once they’d arrived at the salamander’s play space. Fun...he wasn’t entirely sure that was something he’d be able to have while he was here. But there was no harm in trying, he supposed. Anything to make the day go by a little quicker, and something else to focus on besides his jacket, diaper, and general plight. “Yeah...it’s good to make a new friend.”</w:t>
      </w:r>
    </w:p>
    <w:p>
      <w:pPr>
        <w:pStyle w:val="Normal"/>
        <w:spacing w:lineRule="atLeast" w:line="0"/>
        <w:ind w:left="8520" w:hanging="0"/>
        <w:rPr>
          <w:rFonts w:ascii="Franklin Gothic Medium" w:hAnsi="Franklin Gothic Medium" w:eastAsia="Franklin Gothic Medium" w:cs="Franklin Gothic Medium"/>
          <w:i/>
          <w:i/>
          <w:color w:val="7B7B7B"/>
          <w:sz w:val="52"/>
        </w:rPr>
      </w:pPr>
      <w:bookmarkStart w:id="12" w:name="page8"/>
      <w:bookmarkEnd w:id="12"/>
      <w:r>
        <w:rPr>
          <w:rFonts w:eastAsia="Franklin Gothic Medium" w:cs="Franklin Gothic Medium" w:ascii="Franklin Gothic Medium" w:hAnsi="Franklin Gothic Medium"/>
          <w:i/>
          <w:color w:val="7B7B7B"/>
          <w:sz w:val="52"/>
        </w:rPr>
        <w:t>End</w:t>
      </w:r>
    </w:p>
    <w:sectPr>
      <w:type w:val="nextPage"/>
      <w:pgSz w:w="12240" w:h="15840"/>
      <w:pgMar w:left="1440" w:right="1440" w:gutter="0" w:header="0" w:top="14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