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 you really gotta go, auntie Reshie?” whined a Houndoom, sitting on the floor of a rather girly bedroom, a pink diaper taped around his waist, and a matching bow wrapped around one of his curled, smooth horn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little one, I’m dreadfully sorry,” answered the pure white Legendary as she rummaged through the nearby wardrobe, looking for an appropriate outfit for him for the da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haven’t even told me what it is that you have to go and do! I mean...is it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more important than me~?” Power asked, flashing an endearing, toothy grin as the Reshiram turned her head to look back at him. She chuckle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r me, not in the slightest,” she replied, pausing in her search to hold her wings against his cheeks. They were soft and warm, and the gentle touch alone was almost enough to make the canine Pokémon melt. “Unfortunately, duty calls. It’s an important meeting that us Dominant Legendaries have to attend every couple of weeks. I can’t tell you where, or the specifics of it, because I'd get in a lot of trouble if I disclosed such information without explicit information from...the big boss. In short, we’re simply reporting on what has been happening in the world around us, that we can s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Power nodded slowly, his tail flicking around on the floor as Reshie went back to searching the closet. Truthfully, he wasn’t upset that she had to leave. Everyone had things that they needed to attend to, and there was no point in getting uppity about it. Rather than frustrated, he was simply a little nervous. He’d been living with this Reshiram, his adoptive auntie, for roughly a week now. Though this was a fairly short length of time, the bond he’d developed with her was immediate and strong. Who knew that feeding sessions and diaper changes could be such intimate bonding experiences...? Anyway, the prospect of having to part ways with her, even just for a day, was an unnerving one. When he was sleeping, the separation was easily bearable; he had over a dozen plushies to keep him company, the faint sound of the Reshiram’s breathing over the monitor if he listened closely enough, and the knowledge that she was only a room or two away from him in the same shelter as he. But now, he’d have to fend for himself, all alon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ell, that wasn’t entirely the case. “Tell me more about this Keldeo, auntie,” Power asked, pawing at the Legendary’s large, jet-engine-like tai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ll really like him, sweetie,” replied Reshie, finally making her choice on his outfit for the day; a light blue onesie with lavender-colored hems, decorat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all over with haphazardly placed stars, dots, and diamonds. “He’s very much on the energetic side, which is great for you! I know that you get a little cooped up staying in here a lot of the time, and it’s frustrating that I don’t really play much with you physical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okay, auntie,” Power said, raising up his forelegs so that they could be pushed through the sleeves of the onesie. “I do like being let out for walkies and whatnot, and going on hikes with you. And I can sorta burn off the excess energy by wrestling with that beanbag there.” He nodded towards a beanbag chair that had been pristine when he’d first been brought here, but was now emblazoned with various gashes and bite mark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just trying to talk me into letting you go with me?” asked the avian, smirking, as Power’s head popped through the neck of the garmen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ybe just a lil’ bit,” giggled the Houndoom, returning the playful smirk. It was true that a little bit of exercise would be good for him; not that he was putting on pounds or anything, but years of living on the street made some habits hard to shrug off. Now that he didn’t need to constantly be on the move, his paws were itching from inaction. He sighed softly as he stood up, turning around so that the Reshiram could fasten the snaps of his onesie over his puffy, daytime diaper. “But I know that you gotta go and do your adult stuff, so I won’t pester you about it too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th a series of three pops, the onesie’s crotch buttons were secured, and a kiss was planted on the back of his head in between his horns, a precision strike that made him shiver and stiffen out of bliss and happiness. “Auntie’s sorry that she has to leave, sweetie, really. But I promise, you and uncle Keldeo are going to get along great with one another! Now, I'm going to fetch your diaper bag from the living room so we can get it packed and ready. Go ahead and pick out some plushies and toys that you want to take with you, alright, hone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Power nodded. “Sure thing, auntie!” They nuzzled foreheads together before going their separate ways; as Reshie left the nursery, the Houndoom toddled over to his crib to choose some plushies to take with him. First, he grabbed a Poochyena plush, as it was the one he’d slept with the very first night he’d stayed here, and had developed an attachment to it. He also chose a Flareon and a Pidgey, figuring that three stuffed critters would be sufficient for one night. He did, however, take the time to arrange the ones that he was leaving behind so that they wouldn’t feel neglected or left ou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All things said and done, he was actually very excited to meet Keldeo; he just wished that it wasn’t at the expense of having to be separated from Reshie for a while. But it was something that he’d have to bear, for the time being. He was eager to meet the entirety of her family; assuming that ‘reporting things happening in the world’ meant it, perhaps she would bring him up at this meeting of hers. Something to break the ice, so that his sudden appearance wouldn’t take anyone else by surprise. Keldeo, of course, already knew of his existence, since the arrangements for his one-night stay had been made by the other Legendary and Reshie. This would simply be the first time that Power and Keldeo met one another face to face. The first family member of auntie’s that he was to meet. The first of his new famil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Setting his chosen plushies at the edge of his crib, he scampered over to his toy box to choose a couple of playthings to take with him. Again, since it was only a day, he didn’t grab very many; a squeaky chew toy, a stacking ring puzzle, and a game of beanbag toss. The latter was one that he hadn’t played with yet, and he figured that it might be a good multiplayer game to play as a bonding experience, assuming the Keldeo would want to give it a g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chosen belongings gathered, all he now had to do was sit and wait for his auntie Reshie to return. Then, the day would begin in earnest. His heart was already pounding excitedly, eager as he was for what the day had in store for him. He always enjoyed new experiences which, for several years prior, had only come to him in the form of exploring ever-shifting Mystery Dungeons. He felt as though he’d been reborn, as a baby pup with an effeminate side, stuck in diapers and girly clothing and bound to his auntie’s sid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how he loved every bit of it so far.</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stomach growled suddenly, but it wasn’t from hunger; he’d already eaten breakfast that Reshie had prepared, and had had more than his fill, as he was unusually hungry that morning. Smiling, the Houndoom giggled to himself as he lifted his rump off of the floor. This wasn’t a completely brand-new experience— but it didn’t have to be for him to enjoy it. Admittedly, it had taken a few rounds for him to get used to it, but he’d quickly realized that it was something he loved to do, odd though it was. Odd to outsiders; not to him and Reshi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Puffing out his cheeks, he grunted softly and began to push, giving his auntie one last parting gift before being sent away for the da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86"/>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ind w:firstLine="720"/>
        <w:jc w:val="both"/>
        <w:rPr/>
      </w:pPr>
      <w:r>
        <w:rPr>
          <w:rFonts w:eastAsia="Times New Roman" w:cs="Times New Roman" w:ascii="Times New Roman" w:hAnsi="Times New Roman"/>
          <w:sz w:val="28"/>
        </w:rPr>
        <w:t>Power clung tightly to the Reshiram’s back, digging in just a little bit with his claws, as her covering of feathers was thick enough to make them not prick painfully at her skin. His tongue lolled out of his mouth, panting happily as he snapped at the wispy white clouds as they passed by. He was soaring through the air, the exhilaration of which was possible only thanks to his aunti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ight that they’d met, he’d flown not upon her back, but in her talons. While he didn’t mind it at all at first, more focused on the pure sense of wonder and adrenaline that had come from taking flight for the first time ever, flying in such a way in the days after had made him feel uncomfortable. Able to see the ground far beneath his paws, knowing that Reshie’s talons were the only things keeping him from a very long fall...he trusted the Reshiram with his life and knew that she wouldn’t ever drop him, be it on purpose or accident, but it was hard to think about anything other than that. Riding on her back made him feel like he was in control a little bit more—though in other cases, he’d been more than happy to allow the Legendary take control from him completely, treating him like the baby he’d quickly grown to beco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Of course, it wasn’t just fun and games; flight like this was a necessity. The fact that his auntie was a Legendary meant that she had to go to great lengths to conceal herself from the world as much as possible, which meant flying under the cover of night or among the clouds, fluffy and white as she was. She was a little vague on the details of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e had to stay hidden as much as she did, but that was okay. Power quite liked the mysterious air she had about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alright back there, sweetie?” Reshie called to him, her voice almost a roar so that she could be heard over the rushing wind. “Tap my left shoulder for y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nowing that it’d be nearly impossible for her to hear him, Power did as she asked and thumped one of his digits against her left shoulder, still keeping his grip so that he didn’t slide off of her. He was straddling her body and base of her tail, so he could probably let go entirely and still be safe, but there was no point in taking needless risk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the Reshiram continued upon feeling his confirmation. “It won’t be much longer now! Just a few minutes! I can see the town that he lives close to from here, I’m going to make a turn to the right. Hang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The Houndoom tightened his grip, bracing himself. The turn was more of an angle correction than anything, but it still merited hanging on tighter, as the wind threatened to blow him right off of his auntie. The increased wind strength didn’t last too long, and they were soon heading straight again; until the descent bega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re coming in for a landing; sorry about your ears!” Reshie informed him, slowing her forward speed so that she could begin losing altitude. Power braced himself again, moving his forelegs to gently wrap around her neck as they started dropping out of the sky—in a very controlled manner, of course. The Houndoom chewed his lip, waiting for the inevitable...signaling with a loud yelp that both of his ears had popped from the rapid decrease in pressure. The discomfort only lasted for a few moments, and overall was a small price to pay for the excitement of fligh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At the signal from her charge, Reshie began descending faster, but was careful not to go </w:t>
      </w:r>
      <w:r>
        <w:rPr>
          <w:rFonts w:eastAsia="Times New Roman" w:cs="Times New Roman" w:ascii="Times New Roman" w:hAnsi="Times New Roman"/>
          <w:i/>
          <w:sz w:val="27"/>
        </w:rPr>
        <w:t>too</w:t>
      </w:r>
      <w:r>
        <w:rPr>
          <w:rFonts w:eastAsia="Times New Roman" w:cs="Times New Roman" w:ascii="Times New Roman" w:hAnsi="Times New Roman"/>
          <w:sz w:val="27"/>
        </w:rPr>
        <w:t xml:space="preserve"> fast so as to dislodge the canine. Power had seen how quickly she could drop, her wings folded against her sides and her tapered snout pointing straight at the ground, coming terrifyingly close to crashing before her wings extended, beating with the force of thunderclaps as she alighted gently on the ground, as if she was lighter than a feather. Now that she was landing for two, the wingbeats began much earlier, ensuring that her downwards climb stayed at a manageable spee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Power peered over her shoulder, comfortable enough with his foothold upon her to look at the swiftly approaching ground. She’d chosen to land in a large clearing of a forest, which looked to be several miles away from the town that she’d seen. A rocky cave stood a few meters from where the clearing was, and though it was difficult to see from high above, it looked to be shimmering in the noontime sunlight, as though it were a mirage. Despite its mystical appearance, Power didn’t feel the urge to explore it at all; much the opposite, in fact. He wanted to go the other way and leave the cave alone. That was how he knew it was where Keldeo must’ve be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knew this because Reshie’s home had the same magical spell cast over it. From the outside, it looked nothing more like an old, decrepit cave, albeit with the strange, shimmering effect. The invisible part of the spell was something that dampened curiosity, making sure that no one could accidentally stumble upon the dwellings of the Legendary Pokémon. The spell on Reshie’s home had been altered slightly so that the Houndoom wouldn’t pass right by it if he was outside, and end up getting lost in the process. The same would probably be done with Keldeo’s abode, even though he was only staying for the nigh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ind w:firstLine="720"/>
        <w:jc w:val="both"/>
        <w:rPr/>
      </w:pPr>
      <w:r>
        <w:rPr>
          <w:rFonts w:eastAsia="Times New Roman" w:cs="Times New Roman" w:ascii="Times New Roman" w:hAnsi="Times New Roman"/>
          <w:sz w:val="27"/>
        </w:rPr>
        <w:t xml:space="preserve">It took a few minutes of pounding wings and rushing air, but at last, the sound of crunching leaves—and more of them being kicked up in a whirlwind—indicated that they’d finally made landfall. Power immediately slid off of the avian’s back and ducked behind her strong legs, his tail curling around one of his own hindlegs. A sudden rush of shyness had suddenly overtaken him as he gazed in the direction of the shimmering cave, intermingled with the incuriousness. He was actually about to meet another Legendary Pokémon; perhaps not a Dominant Legendary like his auntie, but still, Keldeo was a </w:t>
      </w:r>
      <w:r>
        <w:rPr>
          <w:rFonts w:eastAsia="Times New Roman" w:cs="Times New Roman" w:ascii="Times New Roman" w:hAnsi="Times New Roman"/>
          <w:i/>
          <w:sz w:val="27"/>
        </w:rPr>
        <w:t>Legendary</w:t>
      </w:r>
      <w:r>
        <w:rPr>
          <w:rFonts w:eastAsia="Times New Roman" w:cs="Times New Roman" w:ascii="Times New Roman" w:hAnsi="Times New Roman"/>
          <w:sz w:val="27"/>
        </w:rPr>
        <w:t>. What would he think of the Houndoom? Would he like him? Wrinkle his nose at him? Oh, heavens, Power was wearing a diaper and a onesie! What sort of a first impression was that? It had become second nature between him and Reshie, but what would an outsider like Keldeo think of it? Outsider being used loosely, of course, but still, what was Kedleo going to—</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re here,” Reshie called out, tacking on a strange, incoherent name after the first two words. It must’ve been the Keldeo’s real name; it sounded similar to Reshie’s, but also completely different. It felt as though Power’s mind was squeezed a little bit every time he heard one of those weird, alien names. However, he was able to keep his wits about him as his auntie took a few steps towards that waiting cave, continuing to stay partially concealed by her legs and tail. As they walked closer, the Reshiram flapped her wings; suddenly, the feeling of being repulsed like the opposite polar end of a magnet from the cave vanished in Power’s min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fter a few moments, a blurry shape appeared in the mouth of the dwelling. It became clearer as it stepped forward into the sunlight, breaching the magical barricade. Power’s tail twitched as he beheld a strikingly handsome equine Pokémon, who wasn’t very much larger than he was. The thin fur coating along his body was a sandy color, which made his bright blue ruff and impressively bushy tail stand out all the more. His hooves were a darker blue, as was a crest that sprouted from his forehead—if Power squinted, the growths almost looked like comically oversized eyebrows. Between the two ridges of the crest grew a glorious, fiery red mane, almost long enough to reach his back. There was a horn growing from his forehead, like a Rapidash. The Houndoom had never seen a Pokémon like this in person before, and was struck by the same sense of awe that he’d felt when he’d met his auntie.</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Keldeo dipped his head respectfully before straightening out and looking up into the Reshiram’s eyes. “Good afternoon, madame Resh’,” he said cordially, having a faint trace of a country accent to his voice. “Was the trip here pleasa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easant as always,” replied auntie. “Perhaps more so than usual, as I had company along the w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pPr>
      <w:r>
        <w:rPr>
          <w:rFonts w:eastAsia="Times New Roman" w:cs="Times New Roman" w:ascii="Times New Roman" w:hAnsi="Times New Roman"/>
          <w:sz w:val="27"/>
        </w:rPr>
        <w:t>The equine swished his voluminous tail, turning his lips up in a grin. “Ah, yes, the little one! Wherever could he be? I’ve been looking forward to meeting him!”</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right="20" w:firstLine="720"/>
        <w:jc w:val="both"/>
        <w:rPr/>
      </w:pPr>
      <w:r>
        <w:rPr>
          <w:rFonts w:eastAsia="Times New Roman" w:cs="Times New Roman" w:ascii="Times New Roman" w:hAnsi="Times New Roman"/>
          <w:sz w:val="28"/>
        </w:rPr>
        <w:t>Power gulped, recognizing his cue as Reshie looked at him underneath her wing. He took a deep breath, clawing a few clumps of grass out of the ground before taking several shaky steps forward, emerging from his auntie’s cover and making eye contact with the equine Pokémon at la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Keldeo’s crest flared ever so slightly in what must’ve been a gesture of surprise as he looked the canine up and down. Power held his breath in anticipation of what the Legendary’s reaction would be, but let it out slowly as his smile returned after a brief lapse. “Little one, eh? He doesn’t look that little to 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Auntie Reshie chuckled softly, and the Houndoom’s eyes went wide as he felt her wing pat against his backside a few times, causing his diaper to rustle quite loudly underneath his onesie. It was already obvious that he was wearing one based on the imprint alone, not to mention the diaper bag slung around the Reshiram’s neck, so why was it such an embarrassing motion? “Perhaps not in size, no. But in spirit, absolutely. Not to mention how quickly he warmed up to the idea of having a second puphood; I was practically able to convince him overnight! One diaper was all it too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The canine let out a long, low whine, his cheeks heating up as the two adults shared a laugh at his expense. He was an adult, too, but...he certainly didn’t feel that way right now. He felt small. Childish. Yet his tail wouldn’t stop wagg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he sure is a cute one,” whinnied Keldeo, his hooves thumping against the grassy ground as he walked closer to the Houndoom. Power licked his lips shyly, his heart fluttering a little as he gazed into the equine’s dusky brown eyes. “What’s your name, buddy? Or, er...” His gaze flicked to the ribbon on Power’s horn, as well as his feminine onesie. “Or do you prefer to be called ‘honey’, ‘sweetie’, or something else? Don’t worry, I don’t judge. Best we get this stuff settled up front, yea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Feeling as though his blush could be seen under his black fur as it intensified further, Power managed to crack an awkward, crooked smile. “E-er, yeah, hehe...u-um, I-I don’t mind w-what you call me...a-any of those work. M-my, ah, name is P-Pow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Very nice to meet you, Puhpower!” Keldeo said, neighing with amusement as he took a gentle jab at the canine’s fumbling with his words. “Well then, sweetie, I think we’re going to have a pretty fun day ahead of us, yeah? I’ve got a few things in order that you’re bound to enjoy—well, at least, things that you’ll </w:t>
      </w:r>
      <w:r>
        <w:rPr>
          <w:rFonts w:eastAsia="Times New Roman" w:cs="Times New Roman" w:ascii="Times New Roman" w:hAnsi="Times New Roman"/>
          <w:i/>
          <w:sz w:val="27"/>
        </w:rPr>
        <w:t>hopefully</w:t>
      </w:r>
      <w:r>
        <w:rPr>
          <w:rFonts w:eastAsia="Times New Roman" w:cs="Times New Roman" w:ascii="Times New Roman" w:hAnsi="Times New Roman"/>
          <w:sz w:val="27"/>
        </w:rPr>
        <w:t xml:space="preserve"> enjoy, seeing as this is our first time meeting each other. You get what I mean, yeah?”</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Houndoom nodded as he tried to process what the other Pokémon had said; everything after ‘sweetie’ had been a bit of a blur to him. “Um, r-right. I-I get what you mean. Yeah. O-oh, um, is it okay if I call you, um...u-uncle? Uncle Keldeo? B-because you and auntie Reshie have names that I can’t really understand. S-sorry about tha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no apologies needed, pup! Us Legendaries do have some bizarre names that only we can understand, but that’s a story for later. Yes, you can just call me Keldeo, Keldie, Kelly, Kel, whatever scratches your it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nodded again, a proper smile on his face now. Most of his preemptive timidness had ebbed away by now, now that he’d seen how friendly this Legendary was. He was just as friendly as his auntie Reshie! The canine had a feeling that they were going to get along great after all, and that there would be no looking down on the basis of Legendary status whatsoev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are all his supplies,” Reshie said, lowering her head so that the two quadrupeds could take the hefty diaper bag off of her neck. “Some toys, treats, bottles, pacifiers, clothes, and a half dozen diapers. That should be enough for the little super soak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hey...” Power huffed, pouting at his aunt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Reshiram merely chuckled, licking his forehead lovingly. “You’ll be a good boy and stay out of trouble while you’re with your uncle, righ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oundoom nodded once more, stepping closer to her so that he could push his face against her warm, feathered chest. His tail wagged happily as she stroked his back with a wing. “Yes ma’am, auntie. I’ll be on my best behavior, promi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my good puppy,” she purred, her gaze shifting to Keldeo. “And you...you’d best stay out of trouble, too. Y’hea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ouble? Me? Nawww, never! I’m offended that you’d even associate that word with me!” uncle Kel nickered, pawing at the ground with one of his hoov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w:t>
      </w:r>
      <w:r>
        <w:rPr>
          <w:rFonts w:eastAsia="Times New Roman" w:cs="Times New Roman" w:ascii="Times New Roman" w:hAnsi="Times New Roman"/>
          <w:sz w:val="28"/>
        </w:rPr>
        <w:t>Me and Power are gonna be best buds by the time you get back here tomorrow mornin’! We’ll get along right as rain, you’ll se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part of what I'm afraid of,” Reshie said sardonically, giving Power’s rump one last gentle pet. “I’ll see you again tomorrow, sweetie, ok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Giggling softly from the two Legendaries’ exchange, the canine smiled as he looked up at his auntie, taking a few steps back from her. “I’ll see you then, auntie. Um...” He licked his lips shyly, glancing at Keldeo, then back at the Reshiram. “W-wuv you, Resh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wuv’ you too, little one,” cooed the Reshiram, spreading her wings wide. With a few powerful flaps, she was airborne. Keeping his eyes narrowed to weather the resulting storm of leaves, Power remained still, watching as his auntie climbed towards the heavens above. Freed from the extra weight that he and his supplies encumbered her with, it took hardly a minute for her to become indiscernible from the cloud cover far, far above. Still, the Houndoom made sure that he couldn’t see her before turning his attention to his uncle, who was waiting patiently for hi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two of you are real sweet together,” commented Keldeo with a smile. “I’m glad you chose to stay with her. She’s been wanting a little one for, oh, longer than I can remember. It can be lonely for us Legendaries, not having another one of our species to keep us company...ah, but I don’t mean to get depressing on our first visit. Let’s go drop your stuff off inside and give you a look around, yea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ower smiled and walked over to his uncle, who carried the diaper bag with him as they went inside. “Everything is moving so fast for me. Like, I was still homeless on the streets just a week ago. But everything that’s happened...it just feels like it was meant to be. I know that’s weird, bu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w, it ain’t weird, bud!” Keldeo assured him as they ventured past the shimmering, magical barrier. “You’re discovering stuff about yourself, and there’s not a bit of shame in that. From what it seems to me, it looks like you were always destined to become a wee puppy 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Houndoom lowered his head and blushed at his words, though he couldn’t stop his tail from wagging again. “Hah...y-yeah...maybe...” He blinked as the Keldeo’s home started forming around him. It was a lot smaller than his auntie’s place—which made sense, seeing how the Reshiram was so much larger than the two of them. That meant that the abode was the perfect size for Power, himself! The furniture and faculties were a bit less exotic than what Reshie had, and felt a litt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4"/>
        <w:jc w:val="both"/>
        <w:rPr/>
      </w:pPr>
      <w:r>
        <w:rPr>
          <w:rFonts w:eastAsia="Times New Roman" w:cs="Times New Roman" w:ascii="Times New Roman" w:hAnsi="Times New Roman"/>
          <w:sz w:val="28"/>
        </w:rPr>
        <w:t>more...nostalgic. A rickety, but comfortable-looking rocking chair, next to a well-worn, matching sofa, both in front of a small, modest entertainment center made up the living room. A small end table with an old-fashioned lamp completed the look. The kitchen could be seen into from the living room, just like at auntie’s place, and the machines within looked a lot less high-tech, but a bit more homely. A hallway led off deeper into the ho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a whole lot, but hopefully you’ll be comfortable for the day,” Keldeo said, brushing some dust off of the arm of the sofa with his tail. “Ah, missed a spot. I always wait ‘til the last minute to clean my place, which always ends up biting me in the aft e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ower giggled. “I get that. And I like it here! It’s very...cozy. I’m used to being at auntie Reshie’s place, which is bigger. But now that everything’s sorta compact and me-sized, it’s like...getting a hug, sort o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equine beamed, pawing the ground happily. “Well now, I'm just glad you don’t mind it none. Lemme show you to your room, then we can talk about what we wanna do today—ah, but first, turn around and flag that tail for me, sweetie. Gotta check that diaper of you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Houndoom gulped, his excitement dwindling a little bit as it was replaced by bashfulness. “Ah...I-I’m clean, uncle, p-promi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Keldeo cocked an eyebrow. “Ah ah ah, you know that’s not gonna be enough to cut it, lil’ pup. It doesn’t cut it with your auntie, now, does i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well...no...”</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thought. If we’re gonna do these visits in the future, I recommend getting good and comfortable ahead of time, which means no fussing about diaper checks. You hea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Power licked his lips, trying not to meet the other Pokémon's eyes. “Y-yessir. S-sorry, si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is forgiven, no harm done,” Keldeo assured him. “And bah, none of that ‘sir’ business! It’s fully unnecessary. We’re friends—or, at least, in the process of becoming such! Now, be a dear and turn around for unc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eeling slightly dizzy, the Houndoom followed his instructions and about-faced, lifting up his slender tail to let the Legendary at his undercarriage. Reshi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66"/>
        <w:jc w:val="both"/>
        <w:rPr/>
      </w:pPr>
      <w:r>
        <w:rPr>
          <w:rFonts w:eastAsia="Times New Roman" w:cs="Times New Roman" w:ascii="Times New Roman" w:hAnsi="Times New Roman"/>
          <w:sz w:val="27"/>
        </w:rPr>
        <w:t xml:space="preserve">preferred a hands-on approach when it came to checking his diapers, too, so it wasn’t anything too unusual for him. But the fact that it was another male, a quadruped, and of his size made him feel deeply bashful about it. He didn’t </w:t>
      </w:r>
      <w:r>
        <w:rPr>
          <w:rFonts w:eastAsia="Times New Roman" w:cs="Times New Roman" w:ascii="Times New Roman" w:hAnsi="Times New Roman"/>
          <w:i/>
          <w:sz w:val="27"/>
        </w:rPr>
        <w:t>want</w:t>
      </w:r>
      <w:r>
        <w:rPr>
          <w:rFonts w:eastAsia="Times New Roman" w:cs="Times New Roman" w:ascii="Times New Roman" w:hAnsi="Times New Roman"/>
          <w:sz w:val="27"/>
        </w:rPr>
        <w:t xml:space="preserve"> to come on to the Keldeo, as it’d likely make things very awkward and uncomfortable...but his heart had a mind of its own sometimes. All he could do was attempt to suppress the urge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The compromising position he’d just put himself in made such suppression a more difficult task, but he tried his best to not look at it in such a l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bit his lip, shivering as he felt the Legendary press a hoof against his crotch, pushing a few times to feel for urine-induced sponginess. The hoof then moved up to his rear, just under his tail, and repeated the pushing motion. The check hardly lasted a few seconds, but it felt like minutes to the flustered Houndoom. “Clean and dry! There’s a good pup. See, that wasn’t so hard, was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pup in question shook his head as he turned around, letting his tail droop back down. It was, actually, somewhat difficult to do what he’d been asked to do, but for reasons he definitely didn’t want to explain to the Keldeo, who was still a relative stranger to him. “N-no s—er, uncle. It wasn’t. Sorry for making a fus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to be sorry for, hon,” replied the horse, adjusting the diaper bag slung on his shoulder. “Phew, this thing’s getting a little heavy, though. Let’s head on over to the guest room before I displace a shoulder, yea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managed a giggle as he fell in line to follow his uncle down the hallway, trying to shake off the remainder of his lingering shyness. It was time to relax, to get comfortable and familiar with someone he’d likely be seeing for a long time to co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Keldeo pushed his way through a door on their right, the only one on this side of the hallway. Power tilted his head as they entered. It was a lot different from the nursery that Reshie kept him in. No toys, no colorful, girly wallpaper. There was an actual bed instead of a crib, though it was equipped with guardrails to make it resemble one. There was a changing table, at least, though it was quite small and very understocked compared to the one his auntie had. He hoped that she’d packed enough changing supplies for him...and he found himself hoping that Keldeo wouldn’t let him use the toilet, like Reshie did. He had his diapers, and they had to be us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gain, it isn’t much,” said Keldeo, setting the diaper bag down next to the bed. “I don’t usually have to watch after young’uns like you, so I keep this room leaning more towards the all-age-oriented side of thin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Power promised, hoping his lack of enthusiasm wasn’t apparent on his face. “I’m just grateful that you’re letting me into your home. It means a lot, even if you’re just doing auntie Reshie a favo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just a favor! Like I said before, us Legendaries get lonely sometimes. It’s nice to have a visitor, even if it’s just for a short while. I look forward to getting to know you as much as is possible in twenty-four hours! So, do you need a little while to unwind from your trip, or do you wanna jump right in to uncle Kelly’s list of things to do tod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ready to jump right in,” the Houndoom replied, his arrowhead tailtip twitching. “The trip over wasn’t long at all; auntie Reshie moves really quickly up there. Plus, she said that you’re, um...playful? S-something along those lines. So, er, I wouldn’t mind burning off some excess energy, if that makes sen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20" w:right="320" w:hanging="0"/>
        <w:rPr/>
      </w:pPr>
      <w:r>
        <w:rPr>
          <w:rFonts w:eastAsia="Times New Roman" w:cs="Times New Roman" w:ascii="Times New Roman" w:hAnsi="Times New Roman"/>
          <w:sz w:val="28"/>
        </w:rPr>
        <w:t>The Keldeo beamed, a glimmer entering his eyes. “Ya like running, bud?” Power tilted his head. “Uh...y-yeah, running is...um...nea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what we’ll do first, then!” the equine declared, leading the way back through his house and towards the front door that had mysteriously materialized. “It’ll be a good way to get our muscles loose and blood pumping, heart thumping and spirits up, ready for the rest of the d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Grinning as the Keldeo’s infectious enthusiasm rubbed off on him, Power jogged outside while the front door was held open for him. He didn’t feel or see himself passing through the miragelike barrier, but when he looked back at the house, it had once again taken on the appearance of a natural, unimpressive cave. “If I had to wager a guess—and correct me if I'm wrong—I’d say that we’re going for a run, y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smart cookie!” praised his uncle, giving his nose a gentle boop with a forehoof, making his grin turn a little silly. “Yup! Just follow me down this path here. There’s a nice, long stretch of road that no one uses anymore that is absolutely great to run on. It’s a sandy piece of land, so I hope you don’t mind the coarse roughness. I know it might be a little more irritating to your paws than my hooves, so just let me know if you need to step aside, alrigh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ing, unca!” Power replied dutifully, yipping happily as they pushed their way down a narrow stone path. Indeed, the track wasn’t far at all; he could already see the pale yellow and grey sand not far ahe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and we’ll make frequent trips back to the house to keep ourselves watered up; getting dehydrated during a workout is no good, even on a nice and cool day like th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nodded, looking at a small bush full of pretty blue flowers, only half listening to what the Keldeo was saying. “Yup, of course, uncle Kel.”</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urse, drinking a lotta water will inevitably have to make you go potty, so don’t be shy about using that diaper of yours, ya hea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at caught Power’s attention, and was more than enough to make him feel shy and flustered. “A-ah...u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how your auntie Reshie feels about wasting things in general, so I can’t imagine she’d be pleased to know that you tried to use a big boy potty instead of your cushy little things,” Keldeo continued, seeming to be making a deliberate effort to not look into the other Pokémon's eyes. “Can’t remember the last time I changed a diaper, truthfully—let alone one on a butt as big as yours—but I'm sure it’s a fairly easy task. I might need a little bit of help from your part, though, since my hooves aren’t the best at manipulating thing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oundoom opened and closed his mouth a few times, at a loss for what to say. The way that his uncle was talking so casually about him and his diapers was making him feel a little lightheaded. It was all still fairly new to him, so it being treated with such normalcy and dismissiveness was a bit surreal, even if he was warming up to his new life so quickly. He could only think of one thing to say in response to the Keldeo’s rambling. “Y-you...th-think I have a big but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is uncle let out a snort of laughter, his hooves leaving curved prints in the sand as they stepped onto it. “Haw, it did sorta come out that way, didn’t it? I meant that your tush is big in comparison to the ones I’ve put diapers on in the past. See, they were...well, babies through and through, in spirit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body. So, er...hrrmph. I hope I'm not offending you or anything, sweeti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6"/>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Power shook his head, licking his lips as he pawed at the sand. “N-not at all, unca. I get what you mean. My, er, butt, is bigger than an actual baby’s butt. Cuz it’s...</w:t>
      </w:r>
      <w:r>
        <w:rPr>
          <w:rFonts w:eastAsia="Times New Roman" w:cs="Times New Roman" w:ascii="Times New Roman" w:hAnsi="Times New Roman"/>
          <w:i/>
          <w:sz w:val="28"/>
        </w:rPr>
        <w:t>I’m</w:t>
      </w:r>
      <w:r>
        <w:rPr>
          <w:rFonts w:eastAsia="Times New Roman" w:cs="Times New Roman" w:ascii="Times New Roman" w:hAnsi="Times New Roman"/>
          <w:sz w:val="28"/>
        </w:rPr>
        <w:t xml:space="preserve"> bigger...this is a weird conversat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is a bit weird!” agreed the Keldeo, still chuckling. “And sometimes, all you can really do is laugh it off. It’s good to laugh, yeah? Keeps your body and your mind healthy and happy. Even if it’s at the expense of your padded hine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a few moments, the Houndoom managed a bit of a snicker. The whole situation was indeed absurd; all the more reason to have a laugh about it and shrug it off, as the Legendary was pushing him to. Still, the thought of what Keldeo had said about his rump that could be taken as a compliment still lingered in his mind...as did the notion that the equine was going to make him drink a lot of water to try and get him to wet himself...as well as the mental image of receiving a diaper change from hi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 lot of this was all in his head, but he felt that it was a series of very real possibilities. Was he...fantasizing about the Kelde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laughed some more, trying to let it roll off his shoulders. After a few moments of shared laughter with the horse, he felt decidedly better and less awkward about the thoughts parading through his mind. Silly, ridiculous notions, the lot of them. Every last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Let’s draw the line in the sand.” Keldeo retreated to where the sand gave way to bushes and trees, taking a few paces ahead of the end of the road and drawing his hoof from one side of it to the other, digging out a line that was roughly three meters across. “There we go! Now, come stand behind the line with me, Power.” The Houndoom bounded over, being careful to not damage his uncle’s work of art. “Now, you see that big rock at the very end of the road, wayyyy off in the distance there? You and I are going to have a race. The first one who gets there...wins a priz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prize?” echoed Power, his eyes widening with wonder and excitement and the thought of winning something. “What sort of prize? What is it? Tell me tell me tell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deo merely chortled and winked at the eager puppy. “You’ll just have to wait and see; all the more reason to try and win it, yeah?” The equine crouched a little, moving his right legs ahead of his left ones and keeping a wide stance. “Ready, bu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Houndoom licked his lips, feeling a surge of competitiveness coming on. He mimicked his uncle’s stance, though his diaper kept his hindlegs spread a litt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4"/>
        <w:jc w:val="both"/>
        <w:rPr/>
      </w:pPr>
      <w:r>
        <w:rPr>
          <w:rFonts w:eastAsia="Times New Roman" w:cs="Times New Roman" w:ascii="Times New Roman" w:hAnsi="Times New Roman"/>
          <w:sz w:val="28"/>
        </w:rPr>
        <w:t>bit further to mess with his otherwise perfect form—perfect in his eyes, at least. “Ready, uncle Kelly. Ready to beat ya to the finis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oh, them’s fightin’ words!” neighed Keldeo, tossing his luxurious mane as he scraped a hoof through the sand to get a better footing, his nostrils flaring and muscles flexing under his skin and fur. “On the count of three then, pup.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Power took a deep breath, letting it out slowly. He kept his eyes focused on the large, smooth boulder at the end of the sandy path.</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w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His claws dug into the sand, his heart pounding with anticipation. Win or los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7640" w:hanging="0"/>
        <w:jc w:val="right"/>
        <w:rPr>
          <w:rFonts w:ascii="Times New Roman" w:hAnsi="Times New Roman" w:eastAsia="Times New Roman" w:cs="Times New Roman"/>
          <w:sz w:val="28"/>
        </w:rPr>
      </w:pPr>
      <w:r>
        <w:rPr>
          <w:rFonts w:eastAsia="Times New Roman" w:cs="Times New Roman" w:ascii="Times New Roman" w:hAnsi="Times New Roman"/>
          <w:sz w:val="28"/>
        </w:rPr>
        <w:t>all or noth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640" w:hanging="0"/>
        <w:jc w:val="right"/>
        <w:rPr/>
      </w:pPr>
      <w:r>
        <w:rPr>
          <w:rFonts w:eastAsia="Times New Roman" w:cs="Times New Roman" w:ascii="Times New Roman" w:hAnsi="Times New Roman"/>
          <w:sz w:val="28"/>
        </w:rPr>
        <w:t>“</w:t>
      </w:r>
      <w:r>
        <w:rPr>
          <w:rFonts w:eastAsia="Times New Roman" w:cs="Times New Roman" w:ascii="Times New Roman" w:hAnsi="Times New Roman"/>
          <w:sz w:val="28"/>
        </w:rPr>
        <w:t>Thre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Pokémon burst into a mad dash at the utterance of the final number, kicking up sand behind them as they flew from the starting line. Actually, Power was the only one dashing madly; Keldeo had taken on a much more graceful, steady, even gallop, kicking up just as much sand behind him as the canine was, but making sure every push off of the ground with each of his hooves was precise and well-calculated, optimized to give him the greatest power and distance with each stride. Power’s legs were moving faster, but he lacked form. This was due in part, once again, to his diaper. The garment made it difficult to run in a straight line as it crinkled beneath his onesie, and because the Houndoom was pushing himself so vigorously, he had to readjust his trajectory far more times than he liked in between lunges. Just halfway into the sprint, it was clear to Power that, while he had determination and spirit, his uncle had gotten the art of running down to a science. Every one of his movements was deliberate, purposeful, and masterfu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it was painfully clear that the horse was holding back, despite slowly drawing ahead of his charg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Even though he was lagging behind, Power refused to become discouraged, continuing to push himself right up until the very end. He finished a handful of seconds after the Keldeo, skidding to a halt in the sand and wincing as a smooth pebble or two pushed against one of his paws. He paid the mild pain no mine, and the prize that had been promised was momentarily forgotten as he turned to the victorious equine. Panting softly, Power said, “You weren’t giving it your all, were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2"/>
        <w:ind w:firstLine="720"/>
        <w:jc w:val="both"/>
        <w:rPr/>
      </w:pPr>
      <w:r>
        <w:rPr>
          <w:rFonts w:eastAsia="Times New Roman" w:cs="Times New Roman" w:ascii="Times New Roman" w:hAnsi="Times New Roman"/>
          <w:sz w:val="28"/>
        </w:rPr>
        <w:t>Keldeo blinked, as if caught by surprise. He wasn’t even short of breath after the intense sprint, further evidence in support of the canine’s accusation. “Well...I just wanted to take it easy on you, yeah? Didn’t want your first impression of me being that I was a try-har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puffed out his cheek. “I’d rather lose fair and square to someone trying their hardest than being let off easy! There’s no fun in a competition if both sides don’t give it their all! Even if I'm totally outmatched, I wanna see what you can do, unc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The horse grinned as a sparkle crept into his eyes, thumping each of his hind hooves against the large rock behind him with a resonating </w:t>
      </w:r>
      <w:r>
        <w:rPr>
          <w:rFonts w:eastAsia="Times New Roman" w:cs="Times New Roman" w:ascii="Times New Roman" w:hAnsi="Times New Roman"/>
          <w:i/>
          <w:sz w:val="28"/>
        </w:rPr>
        <w:t>WHOP</w:t>
      </w:r>
      <w:r>
        <w:rPr>
          <w:rFonts w:eastAsia="Times New Roman" w:cs="Times New Roman" w:ascii="Times New Roman" w:hAnsi="Times New Roman"/>
          <w:sz w:val="28"/>
        </w:rPr>
        <w:t xml:space="preserve"> sound, one after the other. “Alright, then, buddy. You wanna see what I'm made of, then I'll show you what I'm made of. First one back to the line wins, yea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Nodding, the Houndoom eagerly took up his place next to the Keldeo once more. The horse took a similar stance to before, but his muscles were tenser, his body closer to the ground. Power knew full well that he was about to be soundly defeated, but that was fine with him. He really wanted to see just how fast this Legendary Pokémon could mov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n short, he’d never been more excited to be about to los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 three again,” Keldeo spoke, drawing a forehoof through the sand again. Power copied the motion, though he didn’t know what effect it’d have for someone whose skills were so unrefined. “One. Two. Thr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again, they pushed off from their starting positions. This time, however, they stayed neck and neck for about two seconds flat. Keldeo soon picked up an enormous amount of speed, galloping past the sprinting canine with incredible ease and rapidly putting meters of distance in between them. Power was still trying his best, though he was already slightly worn from the first dash. But he was simply not a match at all for the horse. He gazed ahead of him with wide eyes, trying not to break his stride as his uncle became a blue and tan blur, practically flying over the ground with the practiced ease of a vetera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is time, Power had barely reached the halfway point before Keldeo finished, sliding to a stop and kicking up a wave of sand in front of him, decimating most of the line that he’d so carefully carv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44"/>
        <w:ind w:firstLine="720"/>
        <w:jc w:val="both"/>
        <w:rPr/>
      </w:pPr>
      <w:r>
        <w:rPr>
          <w:rFonts w:eastAsia="Times New Roman" w:cs="Times New Roman" w:ascii="Times New Roman" w:hAnsi="Times New Roman"/>
          <w:sz w:val="28"/>
        </w:rPr>
        <w:t>Gasping and huffing a little as he slowed to a stop many moments later, Power beamed at the other Pokémon. “Uh...w-wow...that was...really cool, unca!”</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deo returned the smile, puffing out his chest triumphantly. To the Houndoom’s amazement, he wasn’t panting at all; his breaths were certainly deeper and longer than they’d been before, but it seemed as though the equine had merely jogged a few meters rather than run for a quarter mile at breakneck speed. “Thanks, sweetcheeks. You did pretty darn well yourself, you kno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ut not nearly as good as you! Will you teach me how to run as fast as you? You’ve gotta teach me! Please unca Kelly? Pwetty pwease?” Power yipped, his tail wagging like crazy as he hopped in place in the sand, not even realizing he’d fallen into an involuntary lisp from how amazed he was with the Keldeo’s performanc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Legendary let out a happy snort, nodding. “Of course, pal! I’d be happy to take you under my wing, so to speak. Tell ya what, let’s double back to my place, get some refreshments, rest up a minute, then we can head back out and have a lesson. Sound goo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ower grunted in agreement, a drink of water sounding quite nice even though they hadn’t been active for very long. As they walked the short trek back to Keldeo’s home, he pouted as he realized something. “Aw...I guess I don’t get my prize, huh?”</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equine looked back over his shoulder at the canine, his brow furrowed thoughtfully. “Well, hrrm...ah, I know. Before that lesson, how about we have another race, winner take all? It’ll be through a different path, one with a lot more foliage and whatnot to dodge and weave around. You’ll have an advantage over me, since my flat hooves are less equipped to deal with uneven ground than your paws are. Plus, it’ll give me a better assessment of your skill level, so I know where to focus with my lessons. Sound fair to you, h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Houndoom nodded affirmingly as they approached the invisible barrier of Keldeo’s home. “Very fair, uncle. But you’ve gotta promise to still not to let me w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have my word, bud,” he promised as they breached the barrier. “Now, normally, I'd ask what you like to drink; but since we’re going to be running around a lot, water seems like the healthiest choice. We can getcha something a bit tastier once we’re finished exercising, yea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reat, unca!” Power replied, waiting at the entrance of the kitchen as the Keldeo got some water for the pair of them. The Houndoom had been positive that he’d be served the water in a bottle, or a sippy cup at the very least; his uncle, however, simply filled two bowls with the chilly liquid, likely wanting to keep things quick and easy. Though mildly disappointed, Power said nothing as he lowered his head and drank from his bowl as they were put on the ground, Keldeo soon doing the same. The Legendary was certainly less of a doting caretaker than his auntie was; he was much more laidback in most of his methods, and fit the role of a relaxed, cool friend more than anything else. It was an interesting but welcome change of pace from the constant babying he’d been receiving from his Reshie—not that he wasn’t looking forward to more of that, of cours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y stood in silence as they drank their water, Power finishing his first; he’d been thirsty before the run, and was quite parched after the exertion. Now, he felt was refreshed and ready for more. Pausing from his water for a moment, Keldeo asked, “Need a fresh diaper before we go out, bu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Power licked his lips and shook his head, shrugging off the fact that he’d been checked barely twenty minutes ago. “Nope, unca Kel, I don’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deo swished his tail. “Hm, you know, you should probably take off your onesie. I can’t imagine it’d be comfortable to wear something so warm while you’re running around; and we definitely don’t want it to snag on something and get ripped or ruined, yea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good point, unca,” Power agreed, sitting down and reaching for the crotch snaps of his onesie...only to realize that he had sat on them. Standing back up, he reached backwards to undo them, but he still couldn’t get to them; the bulge of his diaper was blocking his approach! He bent as far as he could, growling under his breath as he tried to undo the fasteners while being careful not to damage the onesie with his claws. “Grrr...come...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Noticing his struggles, Keldeo let out a soft chortle. “Need some help there, princes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Power froze, blushing furiously at what he’d just been called. He’d been addressed with several nicknames between Keldeo and Reshie, but </w:t>
      </w:r>
      <w:r>
        <w:rPr>
          <w:rFonts w:eastAsia="Times New Roman" w:cs="Times New Roman" w:ascii="Times New Roman" w:hAnsi="Times New Roman"/>
          <w:i/>
          <w:sz w:val="28"/>
        </w:rPr>
        <w:t>princess...</w:t>
      </w:r>
      <w:r>
        <w:rPr>
          <w:rFonts w:eastAsia="Times New Roman" w:cs="Times New Roman" w:ascii="Times New Roman" w:hAnsi="Times New Roman"/>
          <w:sz w:val="28"/>
        </w:rPr>
        <w:t>that was a first. It sent a rush through him that he didn’t really understand. Regardless, he nodded slowly, feeling very small and vulnerable that he couldn’t even get out of his onesie by himself. “Um...y-yes pwease, unca Kel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6"/>
        <w:ind w:firstLine="720"/>
        <w:jc w:val="both"/>
        <w:rPr/>
      </w:pPr>
      <w:r>
        <w:rPr>
          <w:rFonts w:eastAsia="Times New Roman" w:cs="Times New Roman" w:ascii="Times New Roman" w:hAnsi="Times New Roman"/>
          <w:sz w:val="28"/>
        </w:rPr>
        <w:t>Having finished his water, the horse stood up and plodded over to Power, giving him a reassuring wink as he undid the snaps of his onesie...with his teeth, seeing as his hooves wouldn’t be able to do the job. The very close contact made the Houndoom feel a little dizzy, but he kept his composure as his tail was removed from the hole in the garment, the flaps rolled up to expose the light purple diaper he had underneath; the one that Reshie had changed him into shortly before their departure earlier. The onesie was soon scrunched up to the point where Power could finish the job of removing it...almost. He needed a little extra help at the end to negotiate it around his horns, which were dull, but could still tear through clothing if he wasn’t careful with them.</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are,” Keldeo said, putting the onesie on his back to carry it. “I’ll run this to your room, and then we’ll go and continue our run, yea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Power felt...rather naked, standing there in nothing but a puffy diaper. Granted, Keldeo was literally wearing </w:t>
      </w:r>
      <w:r>
        <w:rPr>
          <w:rFonts w:eastAsia="Times New Roman" w:cs="Times New Roman" w:ascii="Times New Roman" w:hAnsi="Times New Roman"/>
          <w:i/>
          <w:sz w:val="27"/>
        </w:rPr>
        <w:t>nothing,</w:t>
      </w:r>
      <w:r>
        <w:rPr>
          <w:rFonts w:eastAsia="Times New Roman" w:cs="Times New Roman" w:ascii="Times New Roman" w:hAnsi="Times New Roman"/>
          <w:sz w:val="27"/>
        </w:rPr>
        <w:t xml:space="preserve"> but the canine had gotten quite used to wearing something along with his disposable undies. Having it on full display for the handsome horse made him feel...well, the same thing that he’d felt numerous instances of in such a short time span. “S-sounds good, unca. I’ll meet you out ther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They parted ways briefly, the Legendary retreating further into his home while Power trotted back outside, listening to his diaper crinkling along the way. It was a lot louder without the onesie to muffle it, but slightly less bulky and easier to walk with. He sniffed around outside, deciding to explore a little bit while he waited for his uncle to return. This exploration didn’t take him far, of course; he was in unfamiliar territory, and didn’t want to stray too far and end up getting lost. He didn’t think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get lost terribly easily, but he didn’t want to make the Keldeo worry about his sudden disappearance. Power simply walked along the perimeter of the cave, his nose twitching and nostrils flaring as he drank in the scents of nature. Trees, soil, flowers...all very refreshing and energizi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mells almost distracted him enough to make him not watch his step and tumble down the side of a clif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canine backpedaled, letting out a yip of alarm and surprise. The drop before him wasn’t, well, a cliff. It was more of an embankment with a slope somewhere between medium and sharp, leading down to a river somewhat far below. The wide river bordered the village that he’d seen upon auntie Reshie’s back; he hadn’t realized that this cave was so high up! Not as high as the Reshiram’s mountain, naturally, but still at a decent elevation. He puffed out his chest a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auto" w:line="244"/>
        <w:rPr>
          <w:rFonts w:ascii="Times New Roman" w:hAnsi="Times New Roman" w:eastAsia="Times New Roman" w:cs="Times New Roman"/>
          <w:sz w:val="28"/>
        </w:rPr>
      </w:pPr>
      <w:r>
        <w:rPr>
          <w:rFonts w:eastAsia="Times New Roman" w:cs="Times New Roman" w:ascii="Times New Roman" w:hAnsi="Times New Roman"/>
          <w:sz w:val="28"/>
        </w:rPr>
        <w:t>grinned at the town sprawled out on the other side of the river, feeling strong, above them, a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nostalgic.</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chest deflated as he stared at the village. He had seen this place before. It wasn’t one of the two that he drifted back and forth between for Mystery Dungeon Explorer work, which were Oakwood and Violet. So why did he recognize these buildings of wood and stone, even the layout of th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is eyes grew wide, his heart lurching into his throat as a wave of realization threatened to sweep him over the ridge and into the running river below. The Wayward River. The one that flowed a short distance from Amethyst Villag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The village that he’d grown up 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one that his parents had run him out of on his Evolution D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one that he was staring down at right now.</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 one paw, it was almost comical. He was standing far above the Pokémon he once knew, wearing a thick, comfortable diaper around his tush, and none of them were remotely aware of his presence. Had he not felt so distraught, he might’ve turned around and mooned them with his round, crinkly backside, having a quick laugh with himself before hurrying back to where Keldeo would be meeting him shortl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at feeling of distraughtness kept his paws rooted to the ground. \</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thing that caused the feeling of distraught...was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could see his parents.</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were a great distance away, but it was them. He was sure of it. The black fur, the curved horns, the whiplike tails, the bonelike ridges and collars...his family had been the only Houndooms in their village. His mother was tending to her small, modest garden on the side of the house closest to the river. After all these years, she still had that tacky, ragged straw hat to keep the sun out of her eyes. And...his father, he was there, too. He was sitting near the front door, watching the other Houndoom, but not doing much of anything els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 xml:space="preserve">No, wai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doing someth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54"/>
        <w:ind w:firstLine="720"/>
        <w:jc w:val="both"/>
        <w:rPr/>
      </w:pPr>
      <w:r>
        <w:rPr>
          <w:rFonts w:eastAsia="Times New Roman" w:cs="Times New Roman" w:ascii="Times New Roman" w:hAnsi="Times New Roman"/>
          <w:sz w:val="28"/>
        </w:rPr>
        <w:t>His father was playing with someone. Another Pokémon, though Power couldn’t quite make out what species they were. They had bright, whitish fur, making it difficult to see them clearly at such a great distance. His father would knock away a toy, possibly a rubber ball, and the stranger would chase after it and return it to repeat the proces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oundoom stared for several long, agonizing moments, having trouble processing what he was seeing before him. Whoever that Pokémon was, they were much younger than him. He’d been the only child in his family, and it was very rare that anyone came over to his once home, let alone someone whom his parents would interact with to any great exten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second wave swept over him, this one composed of disbelief and anguis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he had been replaced.</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is parents disowned him for being homosexual, and after he’d left, they replaced hi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hadn’t seen them for years. And now, he wished that he’d never stumbled upon this s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wer? Power, where’d ya go, sweethear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aking, it took a few moments for the words to register in the Houndoom’s mind. Feeling numb yet trampled over by a herd of Rapidash, he turned around and stumbled back around the side of Keldeo’s cave. He’d never felt so...betrayed. He hadn’t seen the two of them for years, and was sure that he’d moved on emotionally. But the scars had wept open, making him dizzy and clumsy over his own paw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there you are,” Keldeo said as the canine rounded the corner. “Ready for our rematch, or...Power?” He trailed off, tilting his head. “Is everything okay? You look a little down in the dumps all of a sudd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Power bit his lip before opening his mouth to reply that everything was alright, and that he’d just seen something that shook him up a little bit. It was nothing to worry about, and he’d be back to normal within the next couple of minutes, approximately, and that another run would help clear his mind. But all that escaped his mouth were a few choked, hoarse noises. He didn’t want to admit it, but it was apparent that what he’d witnessed had shaken him to his co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auto" w:line="252"/>
        <w:ind w:firstLine="720"/>
        <w:jc w:val="both"/>
        <w:rPr/>
      </w:pPr>
      <w:r>
        <w:rPr>
          <w:rFonts w:eastAsia="Times New Roman" w:cs="Times New Roman" w:ascii="Times New Roman" w:hAnsi="Times New Roman"/>
          <w:sz w:val="28"/>
        </w:rPr>
        <w:t>Alarmed, the Legendary Pokémon swiftly trotted over to his charge, an expression of concern on his face. “Power, what is it? What’s wrong? Do I need to get some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oundoom shook his head, quivering as he buried his face against the Keldeo’s shoulder. It was an abrupt motion that surprised the both of them, but the horse didn’t try to shrug him off. He stood there, allowing the other Pokémon to have his moment, a few canine tears soaking into his shoulder. He was so warm...his scent, while still rather foreign, was already comforting to Pow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entually, the canine pulled away, clearing his throat. “I...um...i-it’s a...really long s-story...” He licked his lips, shaking his head. “C-can we go inside f-for now, actua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Of course, sweetheart,” Keldeo replied, nosing the Houndoom’s cheek. “We can play some more a little later on, alright? Whenever you feel up to it, </w:t>
      </w:r>
      <w:r>
        <w:rPr>
          <w:rFonts w:eastAsia="Times New Roman" w:cs="Times New Roman" w:ascii="Times New Roman" w:hAnsi="Times New Roman"/>
          <w:i/>
          <w:sz w:val="27"/>
        </w:rPr>
        <w:t>if</w:t>
      </w:r>
      <w:r>
        <w:rPr>
          <w:rFonts w:eastAsia="Times New Roman" w:cs="Times New Roman" w:ascii="Times New Roman" w:hAnsi="Times New Roman"/>
          <w:sz w:val="27"/>
        </w:rPr>
        <w:t xml:space="preserve"> you feel up to it. Don’t ever push yourself if you can’t handle it. We’ll head inside, and you can take a breather...after I get your diaper changed, if that’s alright. Yea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Power blinked, looking back at the garment taped around his waist...and saw that it was sagging noticeably, the front of it a darker purple than the rest. That was quite odd; he didn’t remember wetting it...did...he have an accident? A real, actual accident without noticing? Had he not been reeling from his latest discovery, he’d have been ecstatic...or perhaps horrified. Disgusted, maybe? Proud? He couldn’t say for sure. He was having difficulty feeling much of anything right now. Still, he was able to muster up the strength to nod and say, “Y-yes, unca Kelly, of cour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y walked back inside of the equine’s dwelling, Power now a little more aware of the warm squishiness between his hindlegs. He followed the Keldeo towards the spare room—his temporary bedroom—as he didn’t think he’d have been able to find it by himself. Outwardly, he appeared somewhat calm and collected; this was a severe contradiction to the maelstrom of emotions whirling through him on the insid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limb up onto here for me, hon,” Keldeo instructed as they reached the nursery room, his voice like a beacon in the darkness for Power. The Houndoom followed the beacon and obeyed its whim, climbing up onto the changing table that the equine had indicated. The changing table was smaller and less ornate than Reshie’s, but it seemed impressively sturdy and well-made. It wasn’t the comfiest, as Power discovered once he lied down on his back, but he knew that he would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56"/>
        <w:jc w:val="both"/>
        <w:rPr/>
      </w:pPr>
      <w:r>
        <w:rPr>
          <w:rFonts w:eastAsia="Times New Roman" w:cs="Times New Roman" w:ascii="Times New Roman" w:hAnsi="Times New Roman"/>
          <w:sz w:val="28"/>
        </w:rPr>
        <w:t>be here for too long. He watched as Keldeo rifled through the diaper bag lying next to the bed and pulled out a few items; a bottle of powder, a box of wipes, a blue pacifier, Power’s stuffed, oddly-colored Poochyena that was his favorite of the bunch, and, of course, a fresh diaper. It was off-white in color, decorated with fade-away flowers and a landing zone depicting a rolling meadow. Power could smell the scented padding the moment it was pulled out of the bag. “As I mentioned earlier,” Keldeo said, clumsily carrying the haul over to the changing table, “my hooves aren’t the most dexterous, so I'll probably need your help just a little bit. Can you do that for me, sweeti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nodded as he claimed his Poochyena, nosing its green baby diaper and hugging it close with one foreleg. Normally, he was forbidden from trying to tamper with his diapers, but he figured that auntie Reshie wouldn’t mind making an exception in this case. “Yes, unca, I ca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agirl,” Keldeo cooed, making Power shiver as he opened his maw for the pacifier. Suckling on its rubber teat, he watched as the horse started changing his diaper...well, almost. One of the things that Keldeo needed help with was the very first step, which was undoing the tapes that held his wet diaper shut. The Houndoom used his free forepaw to pry open each of the four tapes, carefully working a claw underneath each of them in turn until they tore free. As soon as the last one came undone, the Legendary unfolded the garment, exposing its yellowed interior along with the canine’s malehood. Paying no attention to the latter—as little as possible for a diaper change, at least—Keldeo wrapped a wipe around his hoof and started cleaning the canine’s black crotch fu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wer chewed on his lip, having braced himself for some...unpleasant feelings. Keldeo had admitted himself that his hooves weren’t the best for handling delicate work, so the Houndoom was certain that this wouldn’t be the most pleasant change ever. However, it turned out to be quite the opposite. While the Legendary Pokémon was undeniably firmer than Reshie in his ministrations, he certainly wasn’t being careless. Even when it came to more sensitive areas, the worst of the physical sensations was equivalent to that of a deep, thorough massage—which, needless to say, wasn’t unpleasant at a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ough, this didn’t make Power feel any better about how his soaked diaper was being changed by a strikingly handsome horse. He felt as though steam might start erupting from his ears from how hard he was blushing...he hoped that it didn’t show in his face. Or in his general aura. He focused on suppressing any unwant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uto" w:line="244"/>
        <w:jc w:val="both"/>
        <w:rPr/>
      </w:pPr>
      <w:r>
        <w:rPr>
          <w:rFonts w:eastAsia="Times New Roman" w:cs="Times New Roman" w:ascii="Times New Roman" w:hAnsi="Times New Roman"/>
          <w:sz w:val="28"/>
        </w:rPr>
        <w:t>urges that might add an untold amount of awkwardness to the change as he was being wiped down...it wouldn’t be terribly difficult to do so, r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though Keldeo had claimed to be inexperienced with changing diapers, it didn’t take him long to finish the first phase. Once the Houndoom was cleaned thoroughly, his soggy nappy was rolled up into a ball with the used wipes inside of it, secured a bit clumsily with the tapes, and set into a nearby pail that radiated a strong scent of freshly washed clothing. The Legendary then unfolded the flowery fresh diaper and slid it underneath Power’s bum. The tail tape was very tricky, but they managed to work together to secure it. And, after a generous portion of powder had been sprinkled over his crotch and posterior, it was mostly up to Power to secure the frontal tapes of the diaper once it was folded closed. Luckily, this diaper only had two tapes as opposed to the previous, quad-taped one, and he’d watched his auntie Reshie do it enough to have a good idea of where each of the tapes should rest. Keldeo kept the diaper’s front half spread out against the Houndoom’s waist as the canine used his nimbler paws to secure it in place. Once all was said and done, the change had taken a little longer than Power was used to, but the girly diaper didn’t look terrible on him; it lacked the perfect symmetry that Reshie was able to achieve so often, but it wasn’t horribly crooked either. It would surely serve its purpose without being in danger of lea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Power sat up, listening to the rustling of the garment underneath him. Still trying to shrug off the knowledge of how </w:t>
      </w:r>
      <w:r>
        <w:rPr>
          <w:rFonts w:eastAsia="Times New Roman" w:cs="Times New Roman" w:ascii="Times New Roman" w:hAnsi="Times New Roman"/>
          <w:i/>
          <w:sz w:val="28"/>
        </w:rPr>
        <w:t>much</w:t>
      </w:r>
      <w:r>
        <w:rPr>
          <w:rFonts w:eastAsia="Times New Roman" w:cs="Times New Roman" w:ascii="Times New Roman" w:hAnsi="Times New Roman"/>
          <w:sz w:val="28"/>
        </w:rPr>
        <w:t xml:space="preserve"> the horse had seen of him, he said, “Thank you for changing my diaper, unc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deo’s crest wiggled, as though he was caught off guard by the statement. “You’re welcome, sweetcheeks. Couldn’t have done it without ya, though! You canines have it easy with those paws of yours,” he teased lightly, placing a hoof over one of the forepaws in question. His tone softened a little as he asked, “Would you like to hang out with me some more, or do you need a little bit of time to yourself? It’s not going to hurt my feelings if the answer is the latt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icking his lips, the Houndoom jumped down from the changing table. “I-I...think I need some time to myself. Sorry, unca.”</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have to apologize, little one,” replied Keldeo, stepping forward to nuzzle the canine’s neck. Power shivered at the touch, turning his head to rub his cheek against the horse’s forehead. “If there’s anything you need from me, I'll be in the living room—or my room. Or, um, the garden out front, maybe. I won’t be far, so just track me down if there’s anything I can do for you, yea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ll, unca Kelly,” Power answered, choking back a few tears. The affection that he was being shown was exactly what he needed...but he still needed some time to gather his thoughts, nonetheless. “A-and I’ll come back out to play with you a little later on, I pwomise. I didn’t come here just to mope all day lo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puppy, really. You don’t have to justify anything. Like I said, don’t push yourself if you feel like you can’t.” Keldeo smiled at him...before planting a soft kiss on his nose. “See you again in a little while, budd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y-yeah...i-in a bit...” the Houndoom stammered, suddenly quite wide-eyed and wobbly on his paws. Keldeo, however, had already turned his tail, so he didn’t see the results of his quick, nonchalant kiss. Trying to steady his racing heart, Power fetched the Poochyena plushie he’d left on the changing table, as well as the Pidgey and Flareon that were still in his bag. He then jumped up onto the soft, comfortable bed, curling up in a tight ball around the trio of stuffed critters. He wished that he could dwell on the smooch, to fantasize and dream and get all googly-eyed over it...but he had more pressing matters to think about at the moment. Inner battles to fight, old wounds that needed to close again. He had to heal before he could drea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just hoped that nothing irreparable had been broken this time aroun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id you enjoy your time with Keldeo, little one?” asked auntie Reshie as they sat together in her overly large living room, curled up near the fireplace, sipping on hot cocoa as they listened to the faint patter of rainfall outside. It was very late at night now, and Power had already been changed into his nighttime diap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56"/>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did, auntie Reshie,” Power replied, though he was aware that he didn’t sound as genuine as he was. He really did enjoy spending the last day and a half with Keldeo, to the point where he hadn’t even been terribly perturbed by the fact that Reshie’s Dominant Legendary duties had warranted her to stay a little longer than she’d first anticipated. After his brief meltdown early the previous day, Power had enjoyed two long days of fun with his uncle; they certainly did their fair share of running, to the point where the Houndoom’s legs were still worn out and mildly sore. But it wasn’t all that they’d done. They’d also enjoyed sharing some stories, making cookies and a few other treats, and the Keldeo had even revealed that he had a small collection of stuffed animals, himself. He allowed Power—with a fair amount of pestering—to put baby diapers on a few of them, as they’d been sent with him in hi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auto" w:line="256"/>
        <w:jc w:val="both"/>
        <w:rPr/>
      </w:pPr>
      <w:r>
        <w:rPr>
          <w:rFonts w:eastAsia="Times New Roman" w:cs="Times New Roman" w:ascii="Times New Roman" w:hAnsi="Times New Roman"/>
          <w:sz w:val="28"/>
        </w:rPr>
        <w:t>diaper bag. He’d had a great time...but the shadows of his discovery had loomed over him the entire time, erecting a barrier that he couldn’t break past to enjoy himself to the fullest. While Keldeo had repeatedly stated that Power could tell him absolutely anything, the canine had been reluctant to share all of his story. It was their first time meeting each other, and he didn’t want to dump all of his emotional baggage on the horse all at once; granted, that was more or less what he’d done with the Reshiram, but their bond was...different. The time would come for Keldeo to know more about the Houndoom, but not quite ye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Reshie, however, didn’t miss a thing. To her, it was just as obvious as it was to Keldeo that something was bothering her charge. “Alright, little one, time to have a talk. What’s on your mind, and what can I do to help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canine let out a soft sigh, lapping at his scorching hot drink; being a Fire-type, he enjoyed food and drink at a hotter temperature than others could stand. “Um...w-well, it’s kind of a long story, auntie. Maybe we should save it for later, and, uh, enjoy each other’s company for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diaper changes until you tell me what’s bothering you,” replied Reshie without skipping a beat. “And I know that you’ll be needing to make a messy soon, seeing as you haven’t since I've seen you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wer gulped, his pointed tail swishing nervously. Was she being serious? He knew that she was just trying to get him to open up in her own way, but perhaps her threat had some weight behind it...he took another few sips from his hot cocoa, the air still and silent between them save for the rainfall and crackling fire. Finally, with another sigh, the Houndoom began talking. “Yesterday, not too long after you dropped me off with unca Kelly, I...saw something. Something that...really upset 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eldeo said as much,” replied Reshie, stroking his side with a soft, warm wing. “He said that he took eyes off of you for a few moments, and that you were rather shaken up when he saw you agai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ower blinked. “When did he get the chance to tell you tha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en you stepped behind the bushes to tinkle in your diaper,” she replied blunt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The Houndoom blushed. “Er...r-right. Um...” He kneaded the blanket-covered floor beneath him with his forepaws. “I saw...my parent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 parents,” she echoed. She knew what they’d done to him—how they’d cast him out when they discovered he was gay—but she was, of course, unaware of their latest sin. Trying to remain cordial, she asked, “Are they doing well?”</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Reshie didn’t mean for her words to have the impact that they did, but they made Power shrivel up a little on the inside. “Ah...you could say that. I didn’t really get a good look at them, because they were so far away in the village...but it was definitely them. It was their house...my house, once upon a time. But, um, they’re doing...really well...now that they...replac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alm yourself, little one,” the Reshiram rumbled softly, carefully pushing his drink away before his violent trembling knocked it over. She then pulled him closer, pressing his face against her feathered chest. “Take a few deep breaths. Drink in my scent. There’s nothing to fear here, and nothing that will hurt you in any wa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know,” Power gasped, pushing his face against her warm breast. Indeed, her scent was comforting unlike any other, and it helped to soothe his nerves a little bit. Not by much, but just enough to continue. “They...replaced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Reshie furrowed her brow, still stroking his back and diapered posterior. “I’m not sure what you mean, my swee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as another Pokémon,” elaborated the Houndoom, suddenly having no trouble coming up with words. Spite and malice entered his tone, as though his grief had finally given way to rage, the same rage that had been quietly simmering for so many years inside of him. “Another Pokémon playing with my father. I don’t know what they were; they had white fur, or scales, or feathers, or whatever. I don’t care. They replaced me. I was the only child, and they needed someone else to boss around once they chased me away. So they went and adopted someone else. Any Pokémon would be better for them than me, I guess; a-and I don’t have any ill feelings towards whoever the adopted kid is, since I don’t know them—and they don’t know who it is who adopted them. They don’t know what those two are really like...or maybe they do, and are just like them, too. Maybe that’s why they wanted to adopt that Pokémon, because they were just as boring and mean and unaccepting as they were and...” He trailed off, panting and licking his lips. No tears rolled down his face; he must’ve drained them all in the times he excused himself to go to his nursery room at Keldeo’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4" w:name="page28"/>
      <w:bookmarkStart w:id="55" w:name="page28"/>
      <w:bookmarkEnd w:id="55"/>
    </w:p>
    <w:p>
      <w:pPr>
        <w:pStyle w:val="Normal"/>
        <w:spacing w:lineRule="auto" w:line="252"/>
        <w:ind w:firstLine="720"/>
        <w:jc w:val="both"/>
        <w:rPr/>
      </w:pPr>
      <w:r>
        <w:rPr>
          <w:rFonts w:eastAsia="Times New Roman" w:cs="Times New Roman" w:ascii="Times New Roman" w:hAnsi="Times New Roman"/>
          <w:sz w:val="28"/>
        </w:rPr>
        <w:t>Reshie stayed silent for several moments, not halting with her slow, steady stroking. The rhythmic brushing of her wing brought comfort and peace to the Houndoom’s frustrated, addled mind. “I see. This must weigh heavily upon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putting it lightly,” Power replied with a snort. “No pun intended, probabl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eshiram purred softly with amusement before returning to her serious tone. “I know it’s hard to fathom, but living with such a heavy weight on your heart...it’s just no way to live. If you don’t do something about it, it will never go away. It’ll remain in your heart, gnawing away at you and sapping away your happiness. And I, for one, don’t want to see you sad. Seeing you happy brings joy to my own heart, and it’s a sight that I would like to see many, many more tim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looked up at the Legendary, his eyes shining. As they gazed into each other’s eyes, he felt warmth blossom in his chest, his belly...his paws, his tail, his legs, his face, and everywhere in between. It was though his entire body had been wrapped in a dull, cool, comfortable flame. In that instant, he realized what the Reshiram was implying. “You mean...I need to let g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nodded slowly. “Yes, little one. Let go. Your old parents have moved on, for they no longer recognize you as your child. Likewise, you should no longer recognize them as your parents. Now, they are artifacts, remnants of a life that you once had. Forget them, you should not, for there are certain memories therein that may still bring you happiness and comfort. Nor should you hold hatred in your heart for the two that wronged you, as such emotions are even more destructive than sadness. Instead, cast them aside, come to terms with what happened...and let go. For, now, you lead a new lif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oundoom closed his eyes, drawing a slow, steady breath. His eyes remained dry, his body barely shaking. He wasn’t sad, nor was he angry anymore. He felt calm, collected, and at peace. Truthfully, he’d been wanting to do what the Reshiram was suggesting for ages, but he’d never had the strength to do it. Perhaps all he needed was a little push in the right direction, for someone else to voice his thoughts and make them final. His parents were not bad people. They were simply different from him. Their views and thoughts were different from his. While replacing him did feel like a heartless move, perhaps they were simply trying to fill in the void that he’d left behin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86"/>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He wanted them to be happy. He also wanted to never see them agai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auto" w:line="266"/>
        <w:ind w:firstLine="720"/>
        <w:jc w:val="both"/>
        <w:rPr/>
      </w:pPr>
      <w:r>
        <w:rPr>
          <w:rFonts w:eastAsia="Times New Roman" w:cs="Times New Roman" w:ascii="Times New Roman" w:hAnsi="Times New Roman"/>
          <w:sz w:val="27"/>
        </w:rPr>
        <w:t>Power let out his breath slowly as he opened his eyes again, locking them with Reshie’s once more. He felt...as though a great weight had been lifted off of him. One that he’d carried with him for years upon years, and was long overdue to be shed. “Y-you’re right. It’s time for me to start a new chapter. W-well, um, it technically already started when you took me in, but...you know what I mean, right?”</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The Reshiram nodded, chuckling softly. “I do, little on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ower buried his face against the Legendary’s soft, warm belly, feeling those comforting wings wrap around him to keep him held close. His tail wagged happily, making his puffy diaper crinkle loudly. Right now, everything felt wonderful, so</w:t>
      </w:r>
      <w:r>
        <w:rPr>
          <w:rFonts w:eastAsia="Times New Roman" w:cs="Times New Roman" w:ascii="Times New Roman" w:hAnsi="Times New Roman"/>
          <w:i/>
          <w:sz w:val="28"/>
        </w:rPr>
        <w:t xml:space="preserve"> right,</w:t>
      </w:r>
      <w:r>
        <w:rPr>
          <w:rFonts w:eastAsia="Times New Roman" w:cs="Times New Roman" w:ascii="Times New Roman" w:hAnsi="Times New Roman"/>
          <w:sz w:val="28"/>
        </w:rPr>
        <w:t xml:space="preserve"> more than he could put into words. “Thank you for giving me another chance...momma Reshi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His words elicited a delighted trill from the Reshiram, her wings tightening around him. “You’re welcome, my dear little pup.”</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 more words passed between them for the time being; everything had already been said, and they could understand each other’s silence. They lied there for a long time, until the fire had dwindled, until the rain had petered out...and until Power’s diaper was no longer dry. Even still, they lay there together, each of them feeling as though they were the happiest creatures on the planet, for they had one another.</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