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4"/>
        <w:ind w:firstLine="720"/>
        <w:jc w:val="both"/>
        <w:rPr/>
      </w:pPr>
      <w:r>
        <w:rPr>
          <w:rFonts w:eastAsia="Times New Roman" w:cs="Times New Roman" w:ascii="Times New Roman" w:hAnsi="Times New Roman"/>
          <w:sz w:val="28"/>
        </w:rPr>
        <w:t>Muttering under his breath, Demi struck a match to relight the torch on the wall that had flickered out again. The flame that it produced was luminous and easily lit the entire room on its own, which was great—assuming the blasted thing would just stay lit. Every time it blinked out, the rat had to drop everything that he was doing to stumble through the darkness back over to the torch to ignite it once more, only to inevitably repeat the process a few minutes later. There must’ve been a draft from somewhere in the alchemy room that he simply couldn’t detect, which was extinguishing the flame over and over enough to really get on his nerves.</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Demi waited for a moment to make sure that the bright flame was going to remain alight for now before waving the match a bit to put out the small fire, flicking it over to a pile of similarly burned matchsticks. Brushing the sleeves of his alchemist garb as if to compose himself, he returned to his table to continue work on his current brew. He clicked his tongue upon finding that the light blue liquid had turned a bright, splotchy green color in the time it had taken him to relight the torch. Stirring the brew with a wooden spoon to cure its blotchiness, he used his dominant hand to scribble down a few notes in his open notebook.</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7"/>
        </w:rPr>
        <w:t>The rat didn’t quite know what it was that he was creating; he only knew that it was composed of ingredients that he’d not combined before. It was a technique that was frowned upon by his peers and superiors. Such reckless combination of components, if not performed sparingly or with care, could have potentially catastrophic results; results that he was familiar with, as evidenced by the various scorch marks around the room and some singed whiskers upon his face. However, it was all for the sake of research! He hadn’t gravely injured himself as of yet, so he was determined to press his luck as far as he could stretch it. While he respected his peers’ desire to remain safe with their studies, he wanted to unlock every secret of alchemy that there was to discover. It was one of his greatest aspirations; to become a world-renowned alchemist. Thus, he studied diligently and performed experiments and brewed concoctions whenever he had the time to, recording his processes and findings in one of his many notebooks—for there was no way he’d ever be able to recall off the top of his head something that he’d done largely at random, after all.</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75"/>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Keeping a close eye on the brew and waiting for the splotches to disappear, indicating a properly mixed potion, Demi recorded approximately how long he had stirred it for to get to this point. Now that the mixture appeared stagnant and stable, he grabbed a small vial of off-white liquid and uncorked it. Jotting down ‘Omnilast Nectar: one vial’, he dumped the ingredient into the small cauldron and stirred it in, instinctively bracing himself just in case something decided to blow up in his face, though he didn’t really expect anything particularly interesting to happen. Nectar</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from the Omnilast flower had some medicinal properties, but they primarily were for longevity and promoting general health, like a vitamin. Additionally, it was very rare that the nectar ever resulted in a noticeable reaction when joined with other ingredient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Hence his excitement when, moments after the nectar had been stirred in, the potion turned from its sickly green color to a bright, rosy pink.</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the stuff,” Demi mumbled under his breath, his long, whiplike tail twitching with excitement as he made note of the transformation. He stopped stirring and set the spoon aside, waiting a few moments to make sure that whatever mixture he’d just concocted was complete. As the pink liquid rested, it didn’t develop any discolored splotches, bubbles, boils, or explosions. Chuckling triumphantly, he lowered his nose close to his creation and took a long, deep sniff. It was giving off a faintly sweet scent, like candied fruit; it made him a little woozy, but not in a way that was indicative of lethally toxic fume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gain jotting a few words down in his notes—laidback and lax with his methods though he may be, he was nothing if not thorough—he gingerly lapped at the pink-stained bowl of the wooden spoon, conducting an ever-important taste test. He had a canteen full of emergency water in the event that he needed to rid his mouth of any substance, should his creation turn out to be poisonous. The drop or two that he’d allowed into his mouth tasted just as it had smelled; like candy and fruit. Waiting for a moment to ensure that it didn’t start stinging or burning, he swallowed the tiny dose of potion. As he awaited whatever effects they may or may not have— for all intents and purposes, he very well could’ve just invented a beverage rather than a magical concoction—he carefully poured the liquid from his cauldron into four different cylindrical bottles, three of which he corked and labeled with a short list of ingredients, as well as the current date. The three sealed bottles would be put into storage, and one would be examined a week from today, one a month from today, and the last one in six months. One at a time, they’d be studied for changes in composition, scent, mass, and taste.</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s for the final, opened bottle...seeing as the few drops hadn’t caused any detectable signs of inflammation, excessive acidity levels, neurotoxic effects, or raging indigestion, he took it to mean that it’d be safe to take a larger do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6"/>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Demi lifted the glass bottle to his tapered snout, his whiskers twitching as he drank in more of the brew’s unique, unusual smell. Without a further moment’s hesitation, he tilted the container up and quaffed the drink in a matter of seconds, the somewhat thick liquid sliding down his throat as though it were honey, leavi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4"/>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behind a lingering coating as well. The syrupy stuff had an odd, literally bittersweet aftertaste that led to him smacking his lips a few times, but it was easy to shrug off after a few moment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rat began cleaning up his workspace almost absentmindedly, most of his focus centered around himself, paying close attention to any potential, immediate effects of the potion he’d imbibed. Be it a burst of energy, a jump in lethargy, an increase in hunger, anything. He truly had no idea what the mixture was capable of doing, and that was part of what he enjoyed—and sometimes regretted—about self-experimentation. His limber tail remained curled around the antitoxin panacea he always kept clipped to his belt while he performed these experiments, though, just in case he experienced a sudden influx of unpleasantnes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pPr>
      <w:r>
        <w:rPr>
          <w:rFonts w:eastAsia="Times New Roman" w:cs="Times New Roman" w:ascii="Times New Roman" w:hAnsi="Times New Roman"/>
          <w:sz w:val="28"/>
        </w:rPr>
        <w:t>No such feelings occurred, however, even as he waited several minutes after his laboratory was completely cleaned up from his experimentation. He idly tapped his workbench, chewing his lower lip and silently begging his body to react in some way, shape, or form, short of spontaneous combustion or similar. Nothing happened. Even the aftertaste had faded, and his body still felt the same as if he’d never consumed the poti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ammit all...is it really just a dud?” he muttered under his breath, peering closely at his scribbled notes, reviewing the ingredients he’d used. “It can’t be...not with how it turned pink like that...it was green from the very start, up until that point. Maybe the nectar counteracted and neutralized some of the other components? Lavender root and hibiscus leaf always have some sort of effect...but Omnilast nectar shouldn’t be a counterbalance to anything, unless I completely missed something during that one tutoring session.” He scratched the side of his muzzle, grumbling to himself. “Well, shoot. I’ll have to write about this to the head alchemist over in Xandar Town, I guess...or unless my mission lasts through the day, maybe I can— crap, the missions! I’m gonna be late and they’ll all be given away!”</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153"/>
          <w:pgNumType w:fmt="decimal"/>
          <w:formProt w:val="false"/>
          <w:textDirection w:val="lrTb"/>
          <w:docGrid w:type="default" w:linePitch="360" w:charSpace="0"/>
        </w:sectPr>
        <w:pStyle w:val="Normal"/>
        <w:spacing w:lineRule="auto" w:line="256"/>
        <w:ind w:right="20" w:firstLine="720"/>
        <w:jc w:val="both"/>
        <w:rPr/>
      </w:pPr>
      <w:r>
        <w:rPr>
          <w:rFonts w:eastAsia="Times New Roman" w:cs="Times New Roman" w:ascii="Times New Roman" w:hAnsi="Times New Roman"/>
          <w:sz w:val="27"/>
        </w:rPr>
        <w:t>Demi quickly scurried upstairs to his living quarters after grabbing a few energy potions from their storage space, just barely remembering to lock and secure his laboratory behind him. As usual, he’d gotten so wrapped up in his experiments that he’d completely lost track of time. A glance out the window on the far side of his bed indicated that it was just a little past midday, which meant that the COM— Clan Organizer of Missions—should still have some sort of work for him, though he wouldn’t get the pick of the crop at this point. He wasted no further time in changing into robes more suited for the undertaking of a quest-related adventure—though he did take the opportunity to glance over himself to check to see if his fur was changi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color or something else was strange, cosmetically. His findings resulted in nothing, so he finished dressing himself and grabbed his supply satchel hanging next to his dormitory doo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Doing a swift check to make sure he had everything he needed, he left his quarters and stepped out into the hallway. It was about as bustling as it ever got at this time of day; some wolves yapping among themselves, a handful of deer strolling along, and even a few merfolk milling about. He fastened the magical seal on his door before hurrying down the hallway, not wanting to appear as though he was as rushed as he was. His status wasn’t particularly high in his Clan, but he believed in keeping up appearances as being an essential part of moving up in the ranks. Keep a calm head, eyes straight ahead...</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Demi soon descended a small staircase and entered the main common room, where many more Clan members were meeting up to converse or make sure they were ready to depart on their assigned missions. Straightening the satchel slung over his shoulder, he walked over to wait in line at what everyone called the Quest Counter, where the COM was stationed. While there were a half dozen Clan members in line ahead of him, it moved swiftly, and it was his turn within minut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afternoon, Commander,” the rat said, nodding to the official standing behind the counte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fternoon, Demi,” replied the yellow-furred, nine-tailed kitsune, her cyan-tipped tails wavering constantly from side to side. She glanced up at him over the rim of her spectacles with her emerald eyes and smiled. “Come up with any potions toda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I thought I did, but it ended up being a dud,” answered the rodent, shrugging off what had turned out to be a false alarm. The COM and he were on good terms with one another, and were familiar with certain aspects of each other’s personal lives. “Well, I’m pretty sure it was a dud, but I won’t technically know for sure for another six months. But I don’t wanna hold up the line, so what do you have for me today, Crystal?”</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kitsune nodded and peered through her glasses at some papers on the desk behind the counter. “Pretty standard things, unless you’re in the mood to hunt for a royal knight gone rogu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3"/>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Demi grimaced. Royal knights, regardless of the kingdoms they belonged to, were ferocious, fearsome warriors that few dared to trifle with. “Ah...I think I’ll pass, thank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4"/>
        <w:ind w:firstLine="720"/>
        <w:jc w:val="both"/>
        <w:rPr/>
      </w:pPr>
      <w:r>
        <w:rPr>
          <w:rFonts w:eastAsia="Times New Roman" w:cs="Times New Roman" w:ascii="Times New Roman" w:hAnsi="Times New Roman"/>
          <w:sz w:val="28"/>
        </w:rPr>
        <w:t>Chuckling, Crystal rifled through her papers. “Alright, let’s see. Herb harvesting in the Evermore Meadow, with a reward of forty silver pieces. Resource scrounging in the Old Bandit Woods, one gold and fifteen silver. A wanted thief in Deepglow City, two gold and twenty silv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y listings for, well, alchemy stuff?” inquired Demi. “Tutoring lessons, medicine running, anything?”</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was one earlier, but it was taken already. Sorry, hon.” Crystal shrugged apologetical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air,” admitted the rat. “Tell me about the wanted thief, then. It sounds like a pretty hefty reward for catching a petty thief.”</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kitsune held up a Wanted poster depicting a shifty-looking lizardman with a scar narrowly avoiding his right eye. “Law enforcement over in Deepglow is always willing to overpay for their criminals. My theory is that it generally discourages lawbreakers, and makes it easier for the force to do their job, seeing as they have bounty hunters up the rear end.” She smirked. “Lizard’s name is Karred Varga, wanted for breaking and entering, and multiple accounts of petty theft. Not known to carry weapons, and only shows himself at night.”</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Demi’s ears twitched curiously. He’d done a handful of bounty hunts in his time—mostly to rescue runaway children or to catch very low-level lawbreakers who didn’t know what they were doing—but mostly preferred to stick with odd jobs. However, this job sounded like it would be a piece of cake, and his instincts were telling him to take it. He always listened to his instincts. “Sounds like easy money to me. I’ll take i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 xml:space="preserve">Crystal nodded, marking something down on her clipboard paperwork before handing Demi the wanted poster and a few other slips of parchment. “The job is yours, then. Here are his reported sightings, alleged living area, and his most recent hit. It should be enough info to go off of, but get in touch with the city folk if you need help with the tracking. They </w:t>
      </w:r>
      <w:r>
        <w:rPr>
          <w:rFonts w:eastAsia="Times New Roman" w:cs="Times New Roman" w:ascii="Times New Roman" w:hAnsi="Times New Roman"/>
          <w:i/>
          <w:sz w:val="27"/>
        </w:rPr>
        <w:t>shouldn’t</w:t>
      </w:r>
      <w:r>
        <w:rPr>
          <w:rFonts w:eastAsia="Times New Roman" w:cs="Times New Roman" w:ascii="Times New Roman" w:hAnsi="Times New Roman"/>
          <w:sz w:val="27"/>
        </w:rPr>
        <w:t xml:space="preserve"> need to be bribed, since the Deepglow residents are real temperamental about thieves, but bring some silver just in case.”</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ill do, Commander,” the rat replied, thumbing and glancing through the information he’d been handed before stepping out of lin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od luck!” the kitsune nodded at him before moving to the dragon waiting just behind him. Demi began heading towards the front door of the Clan HQ, not bothering to look around for anyone to help on his mission; not only did having help</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4"/>
        <w:jc w:val="both"/>
        <w:rPr/>
      </w:pPr>
      <w:r>
        <w:rPr>
          <w:rFonts w:eastAsia="Times New Roman" w:cs="Times New Roman" w:ascii="Times New Roman" w:hAnsi="Times New Roman"/>
          <w:sz w:val="28"/>
        </w:rPr>
        <w:t>mean having to split the reward, but it also meant splitting the merit points received for completing the task. He didn’t foresee himself having any trouble with the mission, so therefore, there was no need to share the minor amount of fame and reputation he’d gain from 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lus, those two gold pieces would go far in getting him some more alchemy supplies, and perhaps a new cauldron; his was becoming a little worn, and he didn’t want it to compromise the quality of any of his brew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Thump.</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Demi blinked, having somehow miscalculated the distance between him and the door, and ended up bumping right into it. He furrowed his brow and nervously glanced around as he gripped the handle, hoping no one had witnessed the embarrassing error. Thankfully, no one had seemed to notice. Pulling the door open, he shrugged off the mild lapse in judgement as nothing more than absentmindedness, and ventured into the warm sunlight of the outdoor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Upon descending the steps of the immense headquarters building, he made an immediate left turn and started heading towards the main entrance of the village. Deepglow City was a long, long walk; at least five hours, and not at all worth the venture for a single mission. By carriage, however, it would take about an hour, and there were always plenty of merchants happy to make a few extra silver pieces in exchange for passage to somewhere they were already headed towards.</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As fortune would have it, as he made it to the main entrance, he spied a familiar, three-horse-drawn carriage being prepped for voyage. He hurried towards it, waving to the merchant who owned the cart. “Hey, Vince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black-and-white border collie’s floppy ears twitched, and he glanced over his shoulder as he finished tying down a rope. “Afternoon, Demi! What can I do ya fo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720" w:right="1380" w:hanging="0"/>
        <w:rPr/>
      </w:pPr>
      <w:r>
        <w:rPr>
          <w:rFonts w:eastAsia="Times New Roman" w:cs="Times New Roman" w:ascii="Times New Roman" w:hAnsi="Times New Roman"/>
          <w:sz w:val="28"/>
        </w:rPr>
        <w:t>“</w:t>
      </w:r>
      <w:r>
        <w:rPr>
          <w:rFonts w:eastAsia="Times New Roman" w:cs="Times New Roman" w:ascii="Times New Roman" w:hAnsi="Times New Roman"/>
          <w:sz w:val="28"/>
        </w:rPr>
        <w:t>Are you headed over to Deepglow City with the missus again?” “Sure are; need to hitch a ride?”</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t’d be a big help, yeah. How much will it run m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canine tapped his chin. “What say you to...four silver piec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45"/>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ay it sounds like a deal,” answered the rat, tugging his coin purse out of his bag. He began counting out a few silver pieces. “Throw in one of those sweet donuts for the road and we’ll call it six, how about tha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ve got a deal,” answered Vincent, winking as he held out his paw for the silver, tucking it safely in his own coin purse. “You’re in luck; my mate made a fresh batch just this morning, so you can’t get em much better than ya can now.”</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Demi licked his lips, his mouth watering in anticipation of the sweet pastry. “It’s my lucky day, it seems! I’ll take a seat in the back, as usua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 right ahead; we’ll be on our way in just a minute or two, once that last box and those flagons there are secur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rat offered his assistance in quickly getting the rest of Vincent’s merchandise strapped down before climbing into the seat in the back of the carriage. There was just enough room for him to sit next to a rather large crate of goods, and he could see through the canopied carriage to the driver’s seat, where Vincent took his position. He said something to his mate under the canopy of the cart, a rather pretty, tan-and-brown furred fennec fox, and she provided him with his promised sugar donut as they got on the road. Nodding his thanks to her, Demi bit into the sweet treat as he leaned his back against the crate, making himself comfortable as they set out to the city.</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Demi slinked through the shadowy alleys of Deepglow City, calling upon all of his agility and limberness to stay stealthily hidden in the darkness, away from the orange lanterns that the city was named for. It was many hours after his voyage, and after spending a day searching the spots where his targeted thief had hit and getting to know the area, now was the time to act. Karred Varga had performed his robberies on a nightly basis for over three weeks, but had been seen only a few times; his confidence levels must’ve been high, so there was no reason that he wouldn’t choose to strike again on this moonless nigh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rat was keeping a sharp eye out for any lizardfolk, any of which might turn out to be his target. As fortune would have it, few people were out this late at night. And of these few, hardly a fraction of them were lizardfolk, which would make narrowing things down much easier for him. The smaller reptilian population meant less of a chance to mistake anyone’s identit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9"/>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hat would prove to be difficult, however, was pushing through the sickness that had seemed to suddenly manifest sometime after reaching the city earlier. He couldn’t quite narrow down what sort of illness he was coming down with, but it was hard to believe it could be anything but. He had no fever nor chills, but his body was sluggish and awkward, which made it hard to keep his movements stealth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44"/>
        <w:jc w:val="both"/>
        <w:rPr/>
      </w:pPr>
      <w:r>
        <w:rPr>
          <w:rFonts w:eastAsia="Times New Roman" w:cs="Times New Roman" w:ascii="Times New Roman" w:hAnsi="Times New Roman"/>
          <w:sz w:val="28"/>
        </w:rPr>
        <w:t>Moreover, he felt very tired, to the point where he could easily sit down, recline against a wall of an alley, and fall asleep. He almost never had trouble with fatigue, and he’d certainly not been awake for any longer than he was used to staying up for. Perhaps worst of all was this pounding headache that refused to go away, regardless of how much water he drank or how much bitter feverfew he ingest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was able to stop himself from stepping into a pool of light at the last second, just in time to watch as a shifty-looking figure emerged from an alley, his hands in his pockets. The bipedal reptile stood still for a few moments, his head slowly swiveling as he surveyed the empty street. He looked directly at where Demi was hidden in the darkness...and continued performing his surveillance. There was a long scar from his forehead to his chin, just next to his right eye.</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t was Karred Varga.</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rat’s heart started pounding quickly as he quietly fiddled with his supply bag, trying to find the pacification potion he was carrying with him. He didn’t avert his gaze from Karred, however, as the reptile quickly slinked towards the door of a closed tailor’s shop. Producing a lockpick from his pockets, the criminal got to work in trying to break into the store to steal whatever money was hidden within. Now was Demi’s time to strike; if only he could get this blasted potion unwrapped from its cloth casi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He ended up having to divert his gaze from Karred to his bag, squinting in the darkness as he tried to unpack his potion. His hands felt clumsy and strange, as though they were twice the size they normally were. It took some time before he was able to unwrap the smooth, thin-glassed, cone-shaped bottl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it slipped right through his fingers, clattering deafeningly loudly on the stone pavement underfoo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potion bottle was designed to be a throwing weapon, but it survived the impact on the stone floor without shattering and releasing its magical vapors all over the rat’s body. It did, however, produce a noise that alerted his target—and perhaps most everyone else within a mile-wide radius. Karred’s reaction was instantaneous; he ceased his lockpicking, immediately turned tail, and began fleeing.</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09"/>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ammit, dammit, dammit!” Demi swore quietly—though the volume which he spoke to himself with was hardly a factor anymore. He hastily scooped the potion back up into his bag before giving pursuit, trying not to stumble over his own feet as he chased the criminal. Knowing that it’d be impossible for him to hit the general vicinity of a moving target in the state he was in with the potion, he defaulted to a</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44"/>
        <w:ind w:right="20" w:hanging="0"/>
        <w:jc w:val="both"/>
        <w:rPr/>
      </w:pPr>
      <w:r>
        <w:rPr>
          <w:rFonts w:eastAsia="Times New Roman" w:cs="Times New Roman" w:ascii="Times New Roman" w:hAnsi="Times New Roman"/>
          <w:sz w:val="28"/>
        </w:rPr>
        <w:t>backup plan and drew a dagger from his belt. It wasn’t a traditional dagger; the blade was less than an inch long and not nearly as wide, so the actual damage it would inflict was minimal. The tiny blade was tipped with a swift-acting numbing agent that would render its victim paralyzed within seconds, and with its current dosage amount, these effects wouldn’t last much longer than two hours at the most; this was more than enough time for Demi to drag his bounty to the constabular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20"/>
        <w:jc w:val="both"/>
        <w:rPr/>
      </w:pPr>
      <w:r>
        <w:rPr>
          <w:rFonts w:eastAsia="Times New Roman" w:cs="Times New Roman" w:ascii="Times New Roman" w:hAnsi="Times New Roman"/>
          <w:sz w:val="28"/>
        </w:rPr>
        <w:t>Assuming, of course, that he was able to catch up with the bounty in question, a task that was swiftly proving itself to be easier said than done. The rat’s body was swift and agile, but not nearly as much as the lizardman’s was. On a good day where Demi was at the peak of his performance, closing the distance between him and his prey would be challenging, at the least. But with his mysterious illness and pounding head weighing him down, coupled with the fact that Karred knew these streets better than he did and could easily outmaneuver him, Demi knew from the very start that this was a lost cause. He’d had one shot with his potion, and he blew it with a clumsy mistak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chase lasted only a handful of minutes, but it felt like an eternity to the rodent. His legs burned as though he’d ran a marathon, and his aching lungs matched the sensation. Determined as he was to see the mission through to the end, he threw in the towel as he rounded a corner to see that Karred was nowhere in sight, and there were no less than eight different possible paths he could’ve chosen to make his escape. Demi came to a halt and slumped against a wall, coughing and catching his breath as he cursed himself for his failure. Now that the lizardman knew that he was being hunted, he would try to lay low for several days; this meant that the chances of him showing himself again anytime soon were next to nothing. The rat’s time in Deepglow City was at an end, and he was destined, unfortunately, to leave empty-handed. This was going to be a serious blow to his merit points, reputation, and worst of all, his prid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taggering back to his feet and sheathing his dagger, he began heading back to the eastern gate, hoping he could find a midnight carriage to take him back to Lilac Village, lest he have to pay for a costly room at an inn...</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So...you were less than ten meters away from him, and he still got away from</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37"/>
        <w:ind w:right="20" w:firstLine="720"/>
        <w:jc w:val="both"/>
        <w:rPr/>
      </w:pPr>
      <w:r>
        <w:rPr>
          <w:rFonts w:eastAsia="Times New Roman" w:cs="Times New Roman" w:ascii="Times New Roman" w:hAnsi="Times New Roman"/>
          <w:sz w:val="28"/>
        </w:rPr>
        <w:t>Demi bit his lip and nodded sheepishly, humiliated at his failure. He’d made it back to headquarters very late at night, but not quite late enough for it to b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44"/>
        <w:jc w:val="both"/>
        <w:rPr/>
      </w:pPr>
      <w:r>
        <w:rPr>
          <w:rFonts w:eastAsia="Times New Roman" w:cs="Times New Roman" w:ascii="Times New Roman" w:hAnsi="Times New Roman"/>
          <w:sz w:val="28"/>
        </w:rPr>
        <w:t>considered morning. He was speaking to Crystal again; she worked the late night to early afternoon shift as COM, and had probably left her post minutes after she’d given him the mission that he’d blundered so pathetically. Needless to say, the yellow-furred kitsune was quite well-rested in comparison to him. “Yes, Commander, that’s correc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just...” the vixen sighed, rubbing her forehead as she took off her spectacles. “I don’t understand how you'd have so much difficulty catching a petty thief. I know it’s not exactly your forte, but you’ve had such a clean record with all the jobs that you’ve taken...why would you take this one if you didn’t think you were capable of it?” She rubbed her nose. “And I don’t mean any of this personally, of course. But you must know that this won’t just look bad on your record, but it could reflect negatively on the Clan as a whole, if word gets out that one of our workers couldn’t catch a common thief. Keeping something like this under wraps is going to be a whole lot more trouble than it’s wort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I know,” the rat mumbled sleepily, running a hand over his shoulder. “I dunno, I jus’...really thought I coul’ do zis...I dunno wha’ happened...it fel’ like I was comin’ down wit’ somefi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He trailed off as the COM looked at him with a new spark of anger entering her eyes at his words. “Demi. Don’t tell me that you’re drunk.”</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drunk? N-no, nevahr!” Demi protested, realizing how slurred his words sounded as they escaped his mouth. Between his odd speech, his near-swooning as he stood in front of the counter, and his pounding head, it almost did feel like he was drunk...but he wasn’t! The most he’d ever had to drink at one time was a glass of ale that he was barely able to finish. He’d never gotten drunk before, and he certainly hadn’t had anything alcoholic to drink this month, let alone earlier today. “Ah’m jus’...sick or somefi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think ‘or something’ is right,” Crystal said with a sigh. “I don’t smell any liquor on you, but I know a drunk individual when I see one. I’ve been working this position for a good ten years now, and I've seen all manner of tipsy workers and hunters. What you need right now is to sleep it off. I’m going to bar you from work for at least two days while you recover; I want to make sure you’re in peak condition before I send you out again, to make sure we avoid any more incidents like this.”</w:t>
      </w:r>
    </w:p>
    <w:p>
      <w:pPr>
        <w:pStyle w:val="Normal"/>
        <w:spacing w:lineRule="exact" w:line="1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u’ I wan’ t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7"/>
          <w:pgNumType w:fmt="decimal"/>
          <w:formProt w:val="false"/>
          <w:textDirection w:val="lrTb"/>
          <w:docGrid w:type="default" w:linePitch="360" w:charSpace="0"/>
        </w:sectPr>
        <w:pStyle w:val="Normal"/>
        <w:spacing w:lineRule="auto" w:line="23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lease don’t argue with me, Demi,” the kitsune interrupted, rapping her knuckle on the wooden counter impatiently. “Look, I'm gonna try to pull som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44"/>
        <w:jc w:val="both"/>
        <w:rPr/>
      </w:pPr>
      <w:r>
        <w:rPr>
          <w:rFonts w:eastAsia="Times New Roman" w:cs="Times New Roman" w:ascii="Times New Roman" w:hAnsi="Times New Roman"/>
          <w:sz w:val="28"/>
        </w:rPr>
        <w:t>strings for you to make sure you don’t lose any merit points, but I need you to cooperate with me. No work for two days. Please hand over the wanted poster and the associated paperwork, so that someone else can take care of this task.”</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rat’s cheeks burned with embarrassment as he fished the parchment out of his bag, somewhat creased and wrinkled and slightly torn up from being stuffed inside. He put them on the counter for the COM, though it took a considerable effort. In addition to his seemingly drunken stupor, exhaustion was beginning to set in; though he was discouraged at the prospect of not being able to make money for two days, the thought of throwing himself onto a bed was an appealing on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Plus, not being allowed to work would give him some extra free time to work on his alchem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rystal nodded as she rifled through the papers to make sure everything had been returned, and then put them with the other job listings. “Alright, I think we’re finished here...ah, pardon me, Dak’ir?” She waved at a strong-looking Rottweilier who was passing by, whom Demi recognized as another part-time COM who he wasn’t quite as familiar with as he was with Crystal. “Mind taking over for like, five minut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a problem,” he replied, adjusting his course to walk over behind the counter. “I’m up a little earlier than I need to be, anyway. The treasury won’t be missing me for a short whil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uch appreciated,” Crystal thanked him before turning to step away from the counter. Demi, sensing that he’d been dismissed, started towards the staircase that led to the dorm rooms...only to find that the vixen was suddenly at his side. Furrowing his brow and looking at her questioningly, she told him, “I’m just going to make sure you find your way back to your room without falling asleep along the way. You just look a little dead on your feet, is all.”</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rat managed to mutter a halfhearted “thanks” as they reached the staircase and began ascending together. He was aware of some of the kitsune’s tails positioned right behind him, ready to catch him if he were to stagger and fall. It was a frightfully belittling gesture, but he knew that she meant it in good faith. Plus, he really wasn’t feeling well at all now; whatever this illness was, he felt that it would leave him bedridden for the better part of tomorrow. He didn’t need a physical, staircase-related injury to be added on top of the mystery sicknes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7"/>
        </w:rPr>
        <w:t>Once he’d surmounted the flight of stairs, a new wave of exhaustion swept him up, as though he’d used every last bit of his remaining energy to climb up to th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44"/>
        <w:jc w:val="both"/>
        <w:rPr/>
      </w:pPr>
      <w:r>
        <w:rPr>
          <w:rFonts w:eastAsia="Times New Roman" w:cs="Times New Roman" w:ascii="Times New Roman" w:hAnsi="Times New Roman"/>
          <w:sz w:val="28"/>
        </w:rPr>
        <w:t>next floor of the Clan headquarters. Almost having trouble keeping his eyes open at this point, he supported himself with a hand on the wall to his right as he stumbled down the hallway to his room, nearly unaware of Crystal’s presence behind him. He’d surely look back at the escort with lenses tinted with woeful embarrassment, but for now, he couldn’t care less. All he wanted was slee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ankfully, there were few nocturnal folk around to witness the episode. There was a badger and a bat at the far end of the hall, but they were too engrossed in hushed, private conversation to pay him any mind. Thus, Demi reached his dorm without incident, turning the handle and pushing his weight against the door...only to remember that it was locked, as it always was whenever he left for work. Grumbling softly, he forced himself to stand back up and rummage through his bag, managing to find his key after several moments of clumsy fumbling—at the very bottom, naturally. He held it up to the keyhole of the handle and proceeded to miss his target one...two...three times, at which Crystal intervened, though it was hard to tell if the intervention was derived from annoyance or pity. She quickly unlocked the door, utilizing the dexterity that the rat lacked, and opened it for him after placing the key back in his han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on’t keep you any longer, and I do have to get back to my post,” Crystal spoke, and Demi turned his head groggily to face her. “But I want to reiterate that everything I said back there wasn’t meant personally. We all make mistakes sometimes, they happen. I just want to make sure you bounce back from this. Alright, Demi?”</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The rat bit his lip. He wanted to protest that while, yes, he had technically made a mistake, it wasn’t one that he’d </w:t>
      </w:r>
      <w:r>
        <w:rPr>
          <w:rFonts w:eastAsia="Times New Roman" w:cs="Times New Roman" w:ascii="Times New Roman" w:hAnsi="Times New Roman"/>
          <w:i/>
          <w:sz w:val="28"/>
        </w:rPr>
        <w:t>chosen</w:t>
      </w:r>
      <w:r>
        <w:rPr>
          <w:rFonts w:eastAsia="Times New Roman" w:cs="Times New Roman" w:ascii="Times New Roman" w:hAnsi="Times New Roman"/>
          <w:sz w:val="28"/>
        </w:rPr>
        <w:t xml:space="preserve"> to make. He wasn’t drunk! He didn’t smell remotely like alcohol, as the vixen had stated! But he was far, far too gone mentally to put up anything resembling a sensible argument. Instead, he merely gave a meek little nod and managed to mumble out, “Yes’m, Commammderr...urg...g’nay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night, Demi,” replied Crystal, waiting to see him actually enter his room and stagger towards his bed before locking the door from the inside and closing it, her pawsteps receding down the hallway. Demi didn’t even bother wasting a few moments to turn on his oil lamp, knowing that he’d simply extinguish it again in a matter of seconds. He set his bag on the floor, stripped down to his underwear and let his discarded clothes sit right next to his bag, and all but collapsed onto his bed like a falling tree. He only managed to get his soft, warm blankets up to his belly before succumbing to a deep, much-needed sleep.</w:t>
      </w:r>
    </w:p>
    <w:p>
      <w:pPr>
        <w:pStyle w:val="Normal"/>
        <w:spacing w:lineRule="atLeast" w:line="0"/>
        <w:ind w:left="4300" w:hanging="0"/>
        <w:rPr>
          <w:rFonts w:ascii="Times New Roman" w:hAnsi="Times New Roman" w:eastAsia="Times New Roman" w:cs="Times New Roman"/>
          <w:sz w:val="28"/>
        </w:rPr>
      </w:pPr>
      <w:bookmarkStart w:id="24" w:name="page13"/>
      <w:bookmarkEnd w:id="24"/>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For half of the night, his rest was...well, less than restful. He woke up from his slumber more times than he could remember, tossing and turning in his bed before finding a comfortable enough position to fall back to sleep in. Sometimes he felt excruciatingly warm, and other times he felt horribly freezing. He would wake up drenched in sweat or with a mouth as dry as a summer desert. Each time his eyes opened, he was met by a surge of discomfort, each waking instance worse than the previous one. It never felt as though he had a fever, though.</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It was a horrible night, and one of the hardest he’d ever had to endure...but only for a handful of hours. At one point when he woke up, expecting more of the terribleness that he’d have to endure, he was met only by bliss and comfort. Had he already shrugged off his sickness? He wasn’t sure; he was still exhausted, and in need of some decent sleep now more than ever. Without even opening his eyes, he rolled onto his side, fixed his blanket, and soon fell back into dreamla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t last, he was able to make it through the rest of the night without another interruption until morning. Once his body roused him once more, he felt...quite refreshed. He was rather surprised at how energized he was, even if it would take a little while to shrug off the natural, morning-related grogginess that still hung over his body like a second fur coat. Between having felt the way he had the previous night, how late it had been before he was actually able to get to bed, and the simple fact that he wasn’t a morning person at all, he had been certain that he would end up sleeping at least until sunhigh, if not for a while afterwards. But the light and shadows dancing on the wall in front of him indicated that it was roughly midmorning, and quite uncharacteristically, he was already raring to get up and take on the day.</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ith the exception of one little snag. His lower areas felt...we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28"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Demi furrowed his brow. He recalled that he’d broken out in a cold sweat a few times during the night, and wondered if that was what had happened again. But if that was the case, why was it only his privates and legs that were saturated this time? If it was caused by his blanket being too warm and heavy, then he should’ve been sweaty from his chest down. Not only was the distribution of wetness peculiar, but the sensations were odd as well. It seemed as though his waist and legs above the knee were resting in a small, shallow puddle...as was his lower belly...and the scent of something strangely pungent lingered in the ai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5" w:name="page14"/>
      <w:bookmarkStart w:id="26" w:name="page14"/>
      <w:bookmarkEnd w:id="26"/>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rat abruptly felt wide awake as he flung his blanket to the side, letting out a squeak when he saw what had occurred during his sleep. His undergarments were soaked, the white fabric turned yellowed, and he was lying atop a wide, damp, darkened patch of his bedsheets.</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He had wet the bed; as though he’d actually been drun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rat let out an exclamation of disgust as he swiftly clambered to his feet, standing up on the bed away from the urine stain before stepping down onto the floor. Immediately, he lost his balance and fell onto his hands and knees. He no longer felt ill, but it was as though his legs had turned into gelatin. They were weak and almost limp, and refused to support the weight of his body. Fighting back his rising panic, he tried standing up a few more times...and eventually, he was successful, but he had to lean heavily against the warm, sunlit wall to stop himself from falling back onto the floor.</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s Demi pulled off his pee-soaked underwear, leaving himself standing completely naked in his room, he tried to collect his thoughts. He didn’t feel sick; he had no fever, no dryness of throat, no headache, and no general sense of wanting to stay in bed all day—disregarding how he’d soiled the sheets, of course. But he’d lost control of his bladder for the first time since he was a pup, his legs felt dreadfully weak, and he realized that his hands still possessed their awkward clumsiness that he’d experienced on his mission yesterday, that had lasted through the rest of the night and now into the morning.</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as...was this all because of the potion that he’d dran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hewing on his lip, Demi remembered the other symptom that he’d experienced. He took several breaths in an attempt to calm himself, not wanting to talk for fear of what his voice would sound like. Soon, though, he found the ability to speak after clearing his throat. “Mah name ish Deemee ahf Gol’eneer. I’m paht a’ Cwan Shafegawd in Wiwac Virrage...d-damm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Under other circumstances, he would’ve been ecstatic about inventing a potion with an effect such as this. In all his years of studying, he’d never once heard of anything quite like what was happening to him. The main drawback was that, well, it was happening to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This made it rather hard to be excited about his discovery. H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to find a way to reverse the effects of his brew...but he wasn’t going to be able to do it on his own. Not in the state that he was in.</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Crystal.</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7" w:name="page15"/>
      <w:bookmarkStart w:id="28" w:name="page15"/>
      <w:bookmarkEnd w:id="28"/>
    </w:p>
    <w:p>
      <w:pPr>
        <w:pStyle w:val="Normal"/>
        <w:spacing w:lineRule="auto" w:line="244"/>
        <w:ind w:firstLine="720"/>
        <w:jc w:val="both"/>
        <w:rPr/>
      </w:pPr>
      <w:r>
        <w:rPr>
          <w:rFonts w:eastAsia="Times New Roman" w:cs="Times New Roman" w:ascii="Times New Roman" w:hAnsi="Times New Roman"/>
          <w:sz w:val="28"/>
        </w:rPr>
        <w:t>The rat’s eyes widened. She should still be at her post, as it was well before noon. He had to hurry downstairs if he was to catch her and ask her for help...but how would he get there without making a scene? He wasn’t able to walk...</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He remembered that he’d stashed a pair of old crutches in his closet from a few years back, when he’d sprained an ankle. Though his hands and arms were unwieldy at best, they felt much more resilient than his legs did at the moment. However, first things first. He had to get cleaned up and dressed. On a normal day, this would’ve hardly taken him ten minutes, even accounting for his accident. But as he was stuck dragging himself across the floor, effectively having to pull his legs along behind him—though he found that he could put his knees to use, as they offered enough leverage to help push him forwards—it took quite some time just to get to his private restroom and dampen a cloth, which he used to wipe his legs and nether regions clean. Leaving the cloth out to dry, he crawled </w:t>
      </w:r>
      <w:r>
        <w:rPr>
          <w:rFonts w:eastAsia="Times New Roman" w:cs="Times New Roman" w:ascii="Times New Roman" w:hAnsi="Times New Roman"/>
          <w:i/>
          <w:sz w:val="28"/>
        </w:rPr>
        <w:t>back</w:t>
      </w:r>
      <w:r>
        <w:rPr>
          <w:rFonts w:eastAsia="Times New Roman" w:cs="Times New Roman" w:ascii="Times New Roman" w:hAnsi="Times New Roman"/>
          <w:sz w:val="28"/>
        </w:rPr>
        <w:t xml:space="preserve"> to where his bed was, grunting and groaning as he pulled the drenched bedding and blankets off of his cloth-stuffed mattress—which was also stained, and would likely retain the odor of urine for weeks to come. How terrific. He wasn’t quite sure what to do with his bedding, though, as there wasn’t time to do laundry right now—assuming he still possessed the dexterity with which to do it—so he simply put them and his discarded clothes into the basket that he kept his dirty laundry in.</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Once the evidence of his embarrassing accident had been dealt with, he then had to address the matter of getting himself clothed. This was much trickier than doing some simple cleanup; his underwear was easy enough to pull on, but he kept his robes hung up nice and neatly in his small closet. As if getting them down wasn’t enough of a chore, he had to contend with all the straps, buttons, and snaps that held the outfit together, some of which were a near impossibility with his uncooperative hands. He was able to do it eventually, but it took much, much longer than it should have, accompanied by a few strings of slurred swear word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Properly dressed and still dragging on the floor, he located the crutches behind a few boxes of junk and managed to pull them out, almost hitting himself in the head as one tumbled out a little faster than expected. He gripped the handles, finding it was easy enough to simply squeeze his hands into fists rather than trying to manipulate objects with them, and put the tools in place underneath his shoulders. Taking a deep breath, he rocked his body forward, standing for a few brief moments on nothing but the legs of the crutches. When he put his feet back on the ground, he found that he was able to keep his balance quite naturally, so long as he kept his weight focused on the assisting tools to either side of hi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9" w:name="page16"/>
      <w:bookmarkStart w:id="30" w:name="page16"/>
      <w:bookmarkEnd w:id="30"/>
    </w:p>
    <w:p>
      <w:pPr>
        <w:pStyle w:val="Normal"/>
        <w:spacing w:lineRule="auto" w:line="244"/>
        <w:ind w:firstLine="720"/>
        <w:jc w:val="both"/>
        <w:rPr/>
      </w:pPr>
      <w:r>
        <w:rPr>
          <w:rFonts w:eastAsia="Times New Roman" w:cs="Times New Roman" w:ascii="Times New Roman" w:hAnsi="Times New Roman"/>
          <w:sz w:val="28"/>
        </w:rPr>
        <w:t>Relieved by this small success and knowing that he was at least able to get around, he took a moment to relearn how to walk with his crutches—and to make sure that it wouldn’t end in a disaster of a tumble—before plodding over to his door. It was a bit cumbersome to unlock it, step outside, and lock it once more, but at least he didn’t end up dropping his key; that would’ve resulted in potentially several more minutes of frustrati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His heart pounding in his chest, he began the arduous task of limping his way towards the staircase. He kept his head down and eyes towards the ground, not wanting to risk any of his fellow Clanmates getting curious trying to ask him what had happened to him. He was aware of the others staring at him and whispering amongst themselves, and while it sent a tingle of frustration along his spine, it was something that he could endure. Just as long as he didn’t have to reveal that his voice sounded as though it was coming from the mouth of a three-year-ol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Demi was able to make headway without a confrontation, but when he got to the staircase, he was met by another challenge. The stairs, themselves. How was he going to get down them with just his crutches...? He chewed his lip, thinking. His ears wiggled as he listened closely. There was no one else in the stairwell...perhaps he could do this quickly enough so that no one would see hi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Being careful not to lose his balance, he slowly lowered himself into a sitting position at the top of the stairs. Holding his crutches on his lap, he began scooching down the stairs, taking them one at a time, using his arms and hands to accomplish what his feet and legs could not. He felt ridiculous—and he was certain that he looked the same—but it was a method that worked quite well and with relative ease. Within moments, he was at the bottom of the staircase and back on his crutches before anyone so much as saw him. He took a few steps towards the door at the bottom of the well...but quickly backpedaled as the handle turned, indicating that someone was on the other side. He was prepared to nod his pardon to whoever was coming through, when the person was revealed to be none other than the one he was looking for.</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Cwyssa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3"/>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The kitsune blinked, then sighed as she saw the rat. “Good morning, Demi...why aren’t you still in bed? I’m only just getting on my half hour break, it’s still so early. And by the sounds of it, you haven’t slept off your...wait, what are those crutches for?” She furrowed her brow in confusion as she stepped into the vacant stairwell, allowing them a little more privacy than the common room had to offe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1" w:name="page17"/>
      <w:bookmarkStart w:id="32" w:name="page17"/>
      <w:bookmarkEnd w:id="32"/>
    </w:p>
    <w:p>
      <w:pPr>
        <w:pStyle w:val="Normal"/>
        <w:spacing w:lineRule="auto" w:line="244"/>
        <w:ind w:firstLine="720"/>
        <w:jc w:val="both"/>
        <w:rPr/>
      </w:pPr>
      <w:r>
        <w:rPr>
          <w:rFonts w:eastAsia="Times New Roman" w:cs="Times New Roman" w:ascii="Times New Roman" w:hAnsi="Times New Roman"/>
          <w:sz w:val="28"/>
        </w:rPr>
        <w:t>Demi took a deep breath as he steeled himself to defend his case, though he was deeply nonplussed with the way his speech sounded. “Cwyssa, I pwomishe you, ahm not dwunk. Zat posshun I menshunned yesserday, the one zat I thought wazza dud...it washn’t. Ish doin’ somefing to me. Somefing zat I can’t essplain. I can’t wawk, I can’t ushe mah hands ver’ well, and mah wowrds awe awll weiwd. I dunno waz happ’nin’, buh ahm scaw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rystal scratched her neck as she gnawed on her lip. “I...think I got most of that. And I believe you, Demi. It’s like a missing puzzle piece just got pushed into place. Of course you weren’t drunk last night, it’s just not like you to ever go and do that. It makes complete sense that a potion would do this to you.” She licked her lips. “Alright, Demi, I want you to come with me. I’ll have Dak’ir take over the rest of my shift, and I'm going to take you to the village physician. This village might be pretty peaceful, but I don’t want you wandering around on your own with the state you’re in.”</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h issha alkemee-wewated pwoblem, notta sicknesh,” Demi protested, lowering his voice as Crystal pushed her way back into the common room, leaving him with no choice but to follow. On one paw, he was grateful for her taking it upon herself to be his chaperone. But on the other, he was embarrassed at the prospect of walking around with someone who’d essentially be a temporary caretaker for him. Still, she was right; if something was to happen and he became too weak to get himself back here, it would be good to have a friend nearby to help. “I dun fink zat a doccer can hewp m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ybe not, but it’s the best shot we’ve got,” the vixen replied, her tails swishing as she walked over to where Dak’ir was assisting the line of Clan members waiting for work. “Besides, he gives all of us a big discount on examinations and procedures since there’s a near-constant stream of us going to see him, and the fact that Bulrog saved his daughter from bandits a few years back. There’s no point in letting generosity go to waste, you know.”</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Demi said nothing more, allowing Crystal to take the lead in the situation. He stood by idly and waited for her to relay what was happening—graciously using very vague details to describe the rat’s plight—to Dak’ir, and requesting that he take over her shift. The canine nodded and said that it wouldn’t be a problem; anything for overtime pay. Trying to ignore the many sets of eyes boring into them, Demi followed Crystal out of the front door of the headquarters, and they set off to the Lilac Village doctor.</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11"/>
          <w:pgNumType w:fmt="decimal"/>
          <w:formProt w:val="false"/>
          <w:textDirection w:val="lrTb"/>
          <w:docGrid w:type="default" w:linePitch="360" w:charSpace="0"/>
        </w:sectPr>
        <w:pStyle w:val="Normal"/>
        <w:spacing w:lineRule="atLeast" w:line="0"/>
        <w:ind w:left="43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3" w:name="page18"/>
      <w:bookmarkStart w:id="34" w:name="page18"/>
      <w:bookmarkEnd w:id="34"/>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edically, Demi, you are the picture of health,” informed the doctor, an older sheepdog with round-lensed spectacles, a few hours later. Demi had been subjected to a full examination, down to blood and urine tests—the latter of which had been easy to collect, and also explained why the rat was now wearing a plain white gown rather than his alchemy robes. The poor rodent had discovered that his sudden loss of bladder control wasn’t relegated to overnight failure the hardest way possible, and had wet himself while he sat right next to Crystal. He’d been horrifically embarrassed and had said very little for the last hour, though the vixen had insisted that it wasn’t anything that he could’ve helped. “No signs of bodily deterioration, your blood and urine samples showed no trace of any unusual bacteria or illnesses, your heart and lungs sound strong...technically speaking, there’s nothing wrong with you.”</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ow can that be?” Crystal asked for Demi, two of her tails wrapped around his forearm. “There’s nothing that you can do to help hi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s very little that I'm capable of doing; while alchemy and medicine are very much intertwined with one another, there’s simply little that scientific remedies can do to counteract what is, when everything is said and done, effects from a potion that are largely magical.”</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 xml:space="preserve">But there is </w:t>
      </w:r>
      <w:r>
        <w:rPr>
          <w:rFonts w:eastAsia="Times New Roman" w:cs="Times New Roman" w:ascii="Times New Roman" w:hAnsi="Times New Roman"/>
          <w:i/>
          <w:sz w:val="28"/>
        </w:rPr>
        <w:t>something</w:t>
      </w:r>
      <w:r>
        <w:rPr>
          <w:rFonts w:eastAsia="Times New Roman" w:cs="Times New Roman" w:ascii="Times New Roman" w:hAnsi="Times New Roman"/>
          <w:sz w:val="28"/>
        </w:rPr>
        <w:t xml:space="preserve"> that you can do, then?” the vixen insist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7"/>
        </w:rPr>
        <w:t>The doctor sighed and nodded, taking off his glasses and holding them beside his waist. “Yes, there is. But you’re not going to like what I have to propose, Demi.”</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can tack eet,” Demi answered, willing to do anything to shed the effects of his own creation, while simultaneously bracing himself for the wors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 then. I may not be able to cure this blight of yours, but I know of someone who may be able to. His name is Faldur, and he lives in this village; I shall write down his address for you. He is a hypnotist.” He grabbed a quill and parchment and began scribbling down some rows of text. “I must warn you to be prepared for the worst. I may not be as knowledgeable as others with the art of magic and potions, but I know enough to say that there is always a chance that these effects will be permanent, and will turn out to be something that you must learn how to live with.”</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Demi bit his lip and looked down at his hands, feeling the grip of Crystal’s tails grow tighter around his arm. That was just about the last thing he needed to hear. If this turned out to be everlasting...would he be able to walk or talk properly again? Was he going to be able to do Clan work again, or would he just end up bein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35" w:name="page19"/>
      <w:bookmarkStart w:id="36" w:name="page19"/>
      <w:bookmarkEnd w:id="36"/>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dead weight? He knew it was a little early to jump to conclusions, but prospects were already beginning to look rather blea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And, on that note; the one thing that I </w:t>
      </w:r>
      <w:r>
        <w:rPr>
          <w:rFonts w:eastAsia="Times New Roman" w:cs="Times New Roman" w:ascii="Times New Roman" w:hAnsi="Times New Roman"/>
          <w:i/>
          <w:sz w:val="28"/>
        </w:rPr>
        <w:t>can</w:t>
      </w:r>
      <w:r>
        <w:rPr>
          <w:rFonts w:eastAsia="Times New Roman" w:cs="Times New Roman" w:ascii="Times New Roman" w:hAnsi="Times New Roman"/>
          <w:sz w:val="28"/>
        </w:rPr>
        <w:t xml:space="preserve"> offer my assistance for you,” the doctor spoke again, turning to fetch something as they waited for the ink on the parchment to dry. “It is in regards to your apparent loss of bladder contro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rat’s ears perked up as he breathed a sigh of relief. At least that was one thing he wouldn’t have to worry about. He didn’t know if he’d be able to bear a reputation as one who couldn’t control when they needed to pee. However, this relief quickly turned to confusion, and then to ire, as the doctor turned around with something in his hands. It was a piece of cloth, vaguely shaped like a pair of underwear, but much larger and thicker. Additionally, there were a pair of small, metal pins that kept the sides together. “Y-you...cahnnut be sewioush,” Demi protested. “A dapper? Weawwy? Ishn’t dere wike, shome shorta medishun you can gimme ta hewp?”</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f this was a medical case, yes, I would be able to give you a proper remedy,” answered the doctor, holding the white cloth diaper out to him. “But as we’ve established, this is not the case. Therefore, this is the best solution that I can offer you. If the hypnotist is able to help you, then you won’t have much need for these for very long. But until then, these will help you to avoid any more public embarrassment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ta chanche,” Demi replied stubbornly, crossing his arms and looking away. “Ahm naw gonna wear dose. Ah dun cawe what ah shound wike, ahm notta babb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an you excuse us for just a few minutes, please, sir?” Crystal spoke up suddenly, reaching a hand out for the cloth diaper. The doctor nodded amiably, handing it to her and leaving them alone in the small exam room, closing the door behind him. The vixen turned to face Demi. “Listen, Demi. I realize that this might be hard for yo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awd far me?!” the rat exclaimed, cutting her off. “I cahnut wawk, I cahnut tawk, an’ ah wen’ an’ pished mah pantsh earwi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1"/>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that’s why you should wear this,” Crystal replied calmly in the face of his outburst, pulling his tail-wrapped arm over and making him put a hand on the cloth diaper. It was...quite soft, surprisingly. Like a sheep’s wool. “I know it’s embarrassing, but soiling yourself in public where everyone can see you has to be way, way more embarrassing than doing it in a diaper. Well, you’re...still soili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7" w:name="page20"/>
      <w:bookmarkStart w:id="38" w:name="page20"/>
      <w:bookmarkEnd w:id="38"/>
    </w:p>
    <w:p>
      <w:pPr>
        <w:pStyle w:val="Normal"/>
        <w:spacing w:lineRule="auto" w:line="256"/>
        <w:jc w:val="both"/>
        <w:rPr/>
      </w:pPr>
      <w:r>
        <w:rPr>
          <w:rFonts w:eastAsia="Times New Roman" w:cs="Times New Roman" w:ascii="Times New Roman" w:hAnsi="Times New Roman"/>
          <w:sz w:val="27"/>
        </w:rPr>
        <w:t>yourself, obviously, but you’d be the only one who knows about it. You always wear those loose-fitting robes, so it’ll be really easy to keep it a secret from everyone.”</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Demi stared down at the absorbent underwear, not saying anything for several moments. The thought of it clinging to his waist like a parasite was appalling...but he couldn’t deny that Crystal made a good point. She always had a way of looking at things rationally and evenly, even when they were as bizarre as...well, this. The prospect of having to wear a diaper everywhere he wen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rust me, Demi, I've seen things far stranger than this,” the vixen continued, as though she was reading his mind. “And if you’re worried about word of this spreading, don’t be. The doctor will keep this confidential, and so will I. I’m your friend, and I would never throw you under the chariot like tha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 know you woodn’t,” the rat answered, taking a deep breath as he ran his fingers across the diaper. He let it out in a sigh, knowing he wasn’t being left with much choice. “Awright...ah’ll...weaw da dapp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for the best,” Crystal said, nodding in agreement as she removed the pins from the diaper, letting it flop open as she got up from the bench that they were sitting on together. “For now, at least. Go ahead and lie down for me, and I'll get this on you in no ti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Demi blinked several times, staring straight at Crystal, waiting for her to laugh off what she’d said as nothing more than a joke to try and lighten the mood. However, she simply held his gaze with unwavering seriousness. “W-wha...nuh...a-ah dun wantcha to...”</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ll be a lot quicker and easier if I do it,” the vixen countered, not raising her voice in the slightest throughout all of this. “With how your muscles are getting weak, it’ll be too much of a hassle if you try to do it yourself. Plus, there’s no guarantee that you’d be able to put it on correctly at al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buh it’d be sho weed!” whined the rat, squirming at the thought of his friend seeing him immodestl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Crystal shrugged, seeming very nonchalant about all of this. “It’d only be weird if you made it weird, Demi. Like I said before, no one has to know about any of this. So just lay down and pull up your gown, and I'll take care of the rest. Or do you want to just sit here and argue for the rest of the da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37"/>
          <w:pgNumType w:fmt="decimal"/>
          <w:formProt w:val="false"/>
          <w:textDirection w:val="lrTb"/>
          <w:docGrid w:type="default" w:linePitch="360" w:charSpace="0"/>
        </w:sectPr>
        <w:pStyle w:val="Normal"/>
        <w:spacing w:lineRule="atLeast" w:line="0"/>
        <w:ind w:firstLine="720"/>
        <w:jc w:val="both"/>
        <w:rPr/>
      </w:pPr>
      <w:r>
        <w:rPr>
          <w:rFonts w:eastAsia="Times New Roman" w:cs="Times New Roman" w:ascii="Times New Roman" w:hAnsi="Times New Roman"/>
          <w:sz w:val="28"/>
        </w:rPr>
        <w:t>Demi pouted, fidgeting with his hands for several moments. He really didn’t want to endure the embarrassment of being diapered at all, let alone by anyone bu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39" w:name="page21"/>
      <w:bookmarkStart w:id="40" w:name="page21"/>
      <w:bookmarkEnd w:id="40"/>
    </w:p>
    <w:p>
      <w:pPr>
        <w:pStyle w:val="Normal"/>
        <w:spacing w:lineRule="auto" w:line="247"/>
        <w:jc w:val="both"/>
        <w:rPr/>
      </w:pPr>
      <w:r>
        <w:rPr>
          <w:rFonts w:eastAsia="Times New Roman" w:cs="Times New Roman" w:ascii="Times New Roman" w:hAnsi="Times New Roman"/>
          <w:sz w:val="28"/>
        </w:rPr>
        <w:t>himself...and doubly so by a longtime acquaintance of his who was, all things considered, rather attractive. He had no intentions of pursuing any romantic endeavors with the vixen, and preferred to keep their relationship strictly business and friendship to avoid any potential awkwardness. But still, it was a point that stood. Though...he didn’t really have much of a choice. Once again, Crystal was looking at things rationally and obstinately. If he was to try putting the diaper on himself, who knows how long it would take? If he simply ripped off the bandage and allowed the vixen to do it for him, he’d only have to endure the humiliation for a minute or two— excluding the embarrassment that came from actually being put in an adult diaper, anywa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Without saying a word, he hoisted his legs up onto the bench, with some help from Crystal. Lying down on the bench, he closed his eyes as he hoisted up his gown, his lack of underwear made clear; his had been soiled from his accident, and the physician had only cheap, spare gowns to offer, nothing more. Of course, it just made this whole process take one less extra ste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Keeping his eyes firmly shut as if to pretend that all of this wasn’t happening, his ears wiggled as he heard Crystal shuffle a little closer. Right after, his legs were lifted up again, and when his rear end came back down, it was resting upon something much softer than the polished wood bench. Unable to help his morbid curiosity, he snuck a peek at what was happening, watching as the yellow kitsune folded the white cloth diaper up and over his crotch, preserving his dignity...but not concealing his embarrassment. Biting his lip, he watched as she made a few folds in the diaper to make it sit right between his legs before securing it with the safety pins, ending the ordeal just as quickly as it had begu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t wasn’t so hard, now, was it?” Crystal teased gently, tugging his gown down and helping him sit back up. Without waiting for a reply, she went to fetch the doctor again while Demi contemplated his new undies. On the surface, they didn’t feel much different from regular underwear, albeit a bit softer. However, they were considerably thicker, and it made the rat briefly worried about whether he’d be able to walk properly while wearing them. Of course, he soon remembered that this was a nonissue with a glance at his crutches resting against the wall nearby. He sighed mournfully. Just twenty-four hours ago, he’d been perfectly fine...if nothing else, this would teach him to be a little more careful and attentive with his potion crafting.</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If he was ever able to do such activities ever again, that i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88"/>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Fighting back a surge of oppressive sadness—no good ever came from moping, so he should try to do as little as possible—he glanced back up to see Crystal</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41" w:name="page22"/>
      <w:bookmarkStart w:id="42" w:name="page22"/>
      <w:bookmarkEnd w:id="42"/>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and the sheepdog doctor exchanging a few words and glances towards him. His cheeks grew warm again as the physician handed the vixen a stack of at least seven extra diapers and sets of safety pins, which she safely tucked away in her backpack. After giving him a few gold coins, they shook hands with one another, the doctor and Demi exchanged a nod, and he went off on his way. Crystal walked back over to her friend and helped him get to his feet, supporting him with her surprisingly strong tails and putting his crutches in place with her hands.</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oks like our next stop is Faldur the hypnotist,” Crystal declared, picking up the parchment that the doctor had written an address on. “Looks like he’s not too far from here. Ready to go?”</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ady ash ah’ll evahr be, I guessh,” Demi replied, his diaper shifting under his robe as he took a step towards the door of the doctor’s office. As he did so, however, his stomach gave a rumble, reminding him that he’d yet to eat anything at all toda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Crystal giggled, placing a hand on his shoulder. “Make that ‘next stop, food’. I could go for some lunch, too. It’ll be my trea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uh yah awready pai’ for da doc—”</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buts!” Crystal interrupted, putting a finger on his nose. “I said that it’ll be my treat! You’re having a...well, kind of rough couple of days. The least I can do is buy you some lunch...and watch over you until you get better. But all in good time! For now, let’s find somewhere to eat, I’m starv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vixen then took the lead, one of her tails brushing coyly against his chin. Demi scoffed under his breath, but smiled for the first time since the previous morning. Truly, he was grateful to have Crystal as a friend. To have someone stand by him in his time of need like this...it made him feel nice. Yes, he was more embarrassed than he could recall ever being, stuck having to wear this diaper and with many more waiting to be worn in the vixen’s backpack. But at least he had a shoulder to lean on. That meant more to him than any sort of medical or metaphysical care that he could be offer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He trudged after Crystal, his crutches clacking against the floor. Maybe he’d feel a little bit better once he had a full bel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20" w:hanging="0"/>
        <w:rPr>
          <w:rFonts w:ascii="Franklin Gothic Medium" w:hAnsi="Franklin Gothic Medium" w:eastAsia="Franklin Gothic Medium" w:cs="Franklin Gothic Medium"/>
          <w:i/>
          <w:i/>
          <w:color w:val="7B7B7B"/>
          <w:sz w:val="52"/>
        </w:rPr>
      </w:pPr>
      <w:r>
        <w:rPr>
          <w:rFonts w:eastAsia="Franklin Gothic Medium" w:cs="Franklin Gothic Medium" w:ascii="Franklin Gothic Medium" w:hAnsi="Franklin Gothic Medium"/>
          <w:i/>
          <w:color w:val="7B7B7B"/>
          <w:sz w:val="52"/>
        </w:rPr>
        <w:t>En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