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u...vui...” Cherry murmured, stretching out the length of her rosy pink-furred body, her rough pawpads gripping the yoga mat underneath her easily without having to use her claws. The Eevee reached out her left hindleg as far back as it could go, off the ground, taking a deep breath as she did so. [“In...”] She slowly lowered her leg back down. [“...and out.”] She then repeated this process with her other hindleg, followed by her fores. One at a time, nice and slowly. Working the muscles of her small, fluffy body without wearing herself ou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Eevee had taken an interest in yoga some years ago, when she’d witnessed her master trying to do some. She’d joined in with him, and had discovered that it made her body feel nice, relaxed, and full of energy, as though she was tapping some reserve that she’d been unaware of before that moment. Master had moved on from yoga, deciding that it wasn’t something that he cared for, but Cherry had never stopped doing it. Every single day, unless she was ill and bedridden, she put time aside to do her routine stretches at least once, if not twic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oday, she was putting a lot more time than usual into the session. She sometimes got so lost in her exercises that she’d lose track of the clock, and would end up going at it for well over an hour, maybe even two. She didn’t, however, forget to drink plenty of water, as the cluster of empty and full plastic bottles just to the side of the mat indicated. While her Master had abandoned the art, he did pass on what little knowledge of it that he had to her, and provided her with instructional booklets, DVDs (which usually were vastly inferior to the booklets, in her opinion), and even an outfit or two (which she decided that she didn’t care for, either, and preferred to remain all-natural as she usually did). Save for the outfits, all three of the other sources had emphasized the importance of staying hydrated during these exercises, even though she, as an Eevee, didn’t sweat. The excessive amount of water was discharged via another, predictable source.</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Once she’d stretched her legs out, she wrapped her mouth around the rim of an open bottle, gripped it with her teeth, and tilted the bottle upwards. She purred softly as she gulped down several mouthfuls of water...and crossed her hinds as she felt nature’s call stirring just below her waist. It would mark her third bathroom break this session, but such trips didn’t bother her. It provided a brief pause from the exertions, and helped to clean whatever undetectable toxins may have been lurking in her body.</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Licking her lips as she set the water bottle back down, she wiggled her ears as she toddled off towards the bathroom just down the hall, </w:t>
      </w:r>
      <w:r>
        <w:rPr>
          <w:rFonts w:eastAsia="Times New Roman" w:cs="Times New Roman" w:ascii="Times New Roman" w:hAnsi="Times New Roman"/>
          <w:i/>
          <w:sz w:val="27"/>
        </w:rPr>
        <w:t>vu vu vuiing</w:t>
      </w:r>
      <w:r>
        <w:rPr>
          <w:rFonts w:eastAsia="Times New Roman" w:cs="Times New Roman" w:ascii="Times New Roman" w:hAnsi="Times New Roman"/>
          <w:sz w:val="27"/>
        </w:rPr>
        <w:t xml:space="preserve"> softly on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64"/>
        <w:jc w:val="both"/>
        <w:rPr>
          <w:rFonts w:ascii="Times New Roman" w:hAnsi="Times New Roman" w:eastAsia="Times New Roman" w:cs="Times New Roman"/>
          <w:sz w:val="27"/>
        </w:rPr>
      </w:pPr>
      <w:r>
        <w:rPr>
          <w:rFonts w:eastAsia="Times New Roman" w:cs="Times New Roman" w:ascii="Times New Roman" w:hAnsi="Times New Roman"/>
          <w:sz w:val="27"/>
        </w:rPr>
        <w:t>way. Already, the pressure on her abdomen was increasing, her body instinctively preparing itself for her bladder to be voided. It would be nice once she was rid of i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It didn’t take her long to reach the bathroom. But, once she was there, she immediately noticed something that shouldn’t have been. The door was shut; her trainer normally left it open by a least a sliver, so that he didn’t have to drop whatever it was that he was doing to let her in to relieve herself. Not that he would have a problem with such a thing; he was a kind, loving, and caring Master, and Cherry loved him very much. It was just a small detail that made daily comings and goings—no pun intended—that much easier. But now, it was closed; and what’s worse, she could hear music blaring from within the bathroom. Loud, grating music that hurt her ears. She might love her Master, but she certainly didn’t love the music that he listened to. Flattening her ears to protect them, she bit her lip. Music from inside the restroom could only mean one thing; her trainer was taking a midmorning bath.</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looked up at the door handle. It was a smooth, shiny, silver knob, glinting faintly and showing her a blurry reflection of her pink fur, her fruity red ruff around her neck. Her Master would understand if she barged in during his bath if she really needed to relieve herself this badly, right? There was just one problem; there was no way that her paws would be able to grip the doorknob, as she knew from prior experience. This didn’t stop her from trying, though. She leapt at it a few times, and was able to reach it easily thanks to her strong legs, but she couldn’t even get a good enough grip on the slippery metal to dangle from it uselessly. She ended up falling back to the floor each time she jumped, and to make matters worse, the attempts had caused the ache in her bladder to intensif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erry whined, pressing a forepaw against her crotch as she sat there, almost pouting at the door. It was just a big piece of wood, and it was all that was barring her from sweet, sweet relief...she scratched at the bottom of it with her free paw, and started calling for her Master to let her in. “Vuiii! Vu vu vui! Vee eevee vee vui!” [“Maaaaster! It’s Cherry! Please let me in, I really need to go!”] But, though she tried her hardest, she simply couldn’t make more noise than the pounding music on the other side of the wooden slab.</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5"/>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Eevee grumbled and chewed on her lower lip, eventually standing back up once she was certain that she still had control over her rather full bladder. Just sitting here, waiting for Master to get out of the bath wasn’t going to do anything but give her a headache and force her to focus on her growing need. All she had t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4"/>
        <w:jc w:val="both"/>
        <w:rPr/>
      </w:pPr>
      <w:r>
        <w:rPr>
          <w:rFonts w:eastAsia="Times New Roman" w:cs="Times New Roman" w:ascii="Times New Roman" w:hAnsi="Times New Roman"/>
          <w:sz w:val="28"/>
        </w:rPr>
        <w:t>do was get herself to ignore her bladder long enough for Master to come out of the bathroom, at which point she could hurry in and use the toilet. Though, he did take awfully long baths on the weekends...and she wasn’t sure how recently or long ago he’d started, which would directly influence how long she’d have to wait before she could relieve herself...</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haking her head, the Pokémon retreated back to her yoga mat. Doing more of her exercises would surely help to distract herself, just as long as she made a deliberate effort to not consume any more wat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Planting her paws on the familiar, slightly worn mat again, she licked her lips, running through a few stretches in her mind. Picking one at random, she lied down on her side and, reaching in front of her with her forelegs, she lifted one of her hinds into the air. Keeping it suspended for a moment, she reached for it with the forelimb closest to it, gently gripping her ankle and coaxing the hindleg to stretch further up her body, intending to bring her footpaw almost to her hea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It didn’t take very long for her to realize that this wasn’t the best exercise she could have chose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Vui!” she yipped, slamming her hindleg back down and crossing both of them, her bladder giving an angry pang at the pressure that had been put on it and threatening to give out then and there. She laid there nearly motionless for several moments, subtly rocking from side to side as she fought to regain complete control over her bodily functions, lest she soil herself and her yoga mat. Cherry felt warmth creeping onto her cheeks, coloring the pale skin underneath her pink fur the same color. Having to urinate so badly and being forced to hold it, while experiencing a great amount of difficulty in doing so, made her feel like a very small kit. Master had housebroken her very quickly as a young Eevee, to the point that he was surprised by such swift progress. And over the many, many years afterwards, she’d only had one, perhaps two accidents in all her life, which were merely brief, nocturnal leaks that awoke her quickly enough to scramble to the bathroom before any real damage could be done. All this was to say that she was confident in her ability to prevent herself from having an accident, as she’d never had one before...but then again, she’d never been this desperate to relieve herself before, either.</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Making the determination that continuing with yoga wasn’t the best course of action for now, she abandoned her yoga mat and climbed up onto the sofa, keeping her legs crossed the entire time. She didn’t roll up the mat, as she intended to return to her exercises later on, when her lower body wasn’t so full of waste liquid.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4"/>
        <w:jc w:val="both"/>
        <w:rPr/>
      </w:pPr>
      <w:r>
        <w:rPr>
          <w:rFonts w:eastAsia="Times New Roman" w:cs="Times New Roman" w:ascii="Times New Roman" w:hAnsi="Times New Roman"/>
          <w:sz w:val="28"/>
        </w:rPr>
        <w:t>Eevee kept one forepaw pressed against her crotch and slung one over her muzzle as she closed her eyes. Perhaps if she focused on nothing, it’d be easier to endure the agonizing wait. She didn’t want to risk falling asleep, but with the way her abdomen was starting to physically hurt, she didn’t think she was in danger of slipping into dreamlan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e was, however, in danger of picking up some rather unwanted sounds with her ears, which only became even more sensitive with her vision going black. Up until now, she hadn’t even realized it was drizzling outside. She’d noticed that the house seemed a little darker than it normally would’ve at this hour of the day, but she hadn’t had any reason to pay any attention to that fact at the time. Now, there was no mistaking the arrhythmic pattering, tapping, and trickling of rainwater hitting the windows and greenery, trickling off of the roof overhead. It was a soft, steady downpour, but it seemed deafeningly loud to the increasingly desperate Pokémo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Vu vu vu vu vui...” Cherry mumbled under her breath as she opened her eyes, cursing in a way that she’d surely be admonished for if her Master could understand the exact expletives that she was uttering. Keeping one paw pressed hard in between her hindlegs, she gritted her teeth as she slowly sat up again, her tail thumping restlessly against the couch. Now that she’d heard the rainfall, there was practically zero chance that she’d be able to ignore it. The trickling water inevitably caused her to imagine the sound of a powerful, concentrated stream of her own urine hissing into the water of the toilet, splashing gently as she purged this large, aching burde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She shook her head and growled, looking around for something to draw her attention elsewhere. Fantasizing about using the toilet wasn’t exactly the best thing for her right now. Her eyes rested on the television remote on the arm of the couch. Making sure that her forepaw remained anchored in its strategic location, she scooched along the sofa until she could bat the remote over with her free paw. Bouncing in place, she poked at the black, rectangular object until she managed to turn on the television. She wasn’t much of a TV watcher—her favorite pastime apart from yoga mostly consisted of taking naps on the windowsill during sunnier weather than this—but at this point, she just needed something to take her mind off of nature’s pestering calls. She felt like a balloon about to burst. She considered hopping down onto the tiled floor just in case the worst was to happen, but she decided against it. If she had the mindset of a defeatist, it would only make holding back her urine more difficult. She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do this. She was going to wait until Master was done in the bathroom so she could take care of her busines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ind w:firstLine="720"/>
        <w:jc w:val="both"/>
        <w:rPr/>
      </w:pPr>
      <w:r>
        <w:rPr>
          <w:rFonts w:eastAsia="Times New Roman" w:cs="Times New Roman" w:ascii="Times New Roman" w:hAnsi="Times New Roman"/>
          <w:sz w:val="28"/>
        </w:rPr>
        <w:t>The television had been left on some sort of educational channel; judging from the excessive amount of somewhat offensive colors and sounds, it must’ve been intended for a younger audience. Master had probably been watching something on this channel later on last night, when the programming was directed towards a wider demographic. It was far from her first choice in desired shows, but the Eevee was looking to be distracted, not necessarily entertained. She lied down on her side, using both of her forepaws to hold her large, fluffy, red-tipped tail in place in between her hindlegs. As long as she didn’t let it flag up, she thought that she had a better chance of making it. Cherry exhaled sharply, diverting her focus from her lower body towards the display screen of the television instead.</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seemed as though fate had something cruel planned for her that day, however, as it was mere moments after she’d turned on the TV that the scene shifted to a shot of a waterfall. There was a voiceover talking about how waterfalls were formed or something along those lines, but it wasn’t loud enough to drown out the roaring, splashing water as it flowed over the edge of its cliff, crashing down upon the lake far below, sending up mists and vapor that saturated the air and vegetation all around the body of water. How refreshing it’d be to take a swim in that pristine, sapphire-blue lake, a short distance away from the impact of the flowing waterfall. The water soaking into her fur, cleansing her skin...and adding her own warm water to the mix...</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u!” Cherry cried out, her desperation reaching a new high, a peak. She almost flung herself off of the couch, making a beeline towards the unyielding bathroom door, running as fast as she could without tripping over her crossed hindlegs. Once there, she slammed her side against the door, banging at it with her forepaws and letting out squeaky, whiny pleads, frantically trying to get her Master’s attention. But the music was still blaring from within the bathroom; her trainer was still bathing. No matter how much she banged against the door and shrieked to be noticed, it just wasn’t enoug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tried, over and over, to be heard above that wretched music. But it was a fruitless venture. She knew that from the start. But she remained in denial, hoping for some small, miniscule chance that one of her thumps would get through, that Master would turn off his music, wrap himself in a towel, and quickly let her inside to get to the waiting toile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ut this never happened. And soon, it was too lat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66"/>
        <w:ind w:firstLine="720"/>
        <w:jc w:val="both"/>
        <w:rPr/>
      </w:pPr>
      <w:r>
        <w:rPr>
          <w:rFonts w:eastAsia="Times New Roman" w:cs="Times New Roman" w:ascii="Times New Roman" w:hAnsi="Times New Roman"/>
          <w:sz w:val="27"/>
        </w:rPr>
        <w:t>Cherry’s eyes went wide as, while she stood on her hindlegs to scrape at the door with her claws, something warm trickled down one of her hinds. It soaked into her fur, ran along her skin, and soon, dripped onto the tiled floor below. The Eevee let out a mournful whine, knowing what had just happened. A leak had sprung. And the small leak only foreshadowed the breaking of the dam that followed.</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Eevee began peeing, her body sick and tired of waiting for the relief that it needed so terribly, and taking matters out of her paws. At first, Cherry yipped and whimpered and tried to stop the flow, dropping back onto all fours and squeezing her hinds tighter together than they already were. She tried pushing a forepaw back against her private areas again, but this only resulted in an uncomfortable warm, wet paw...in addition to the two that were already standing in a yellow puddle of urin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urrendering and feeling hopelessly embarrassed, Cherry spread her hindlegs to lessen any further damage to her rosy fur and assumed her usual ‘potty position’ as she let the final bastions fall. Her urine splattered loudly onto the floor, eclipsing the sound of the steady rainfall outside. Though tears of humiliation filled her eyes, the feeling of relief that overcame her was astonishing, enough to make her pant and gasp for ai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ough her bladder had been very full, it didn’t take long for her to void it completely; she was, after all, just a pint-sized Eevee. Shaking a hindleg as her stream petered out, she jumped to the side and reluctantly observed the damage that she’d done. It was far from minimal. She’d created a small lake on the tiled floor, and her undercarriage was quite damp and uncomfortably clammy from briefly peeing all over herself.</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 soft yip escaped her mouth as she realized that the music from inside the bathroom had suddenly stopped. She growled frustratedly; couldn’t Master have finished his bath two minutes faster!? Or perhaps she was at fault for not holding her bladder for another two minutes...either way, there was no going back now. She’d had an accident, and that was what she’d have to live up to. There was no way she’d be able to clean up the puddle that she’d created before her Master was dried and dressed, let along being able to get herself cleaned up without direct access to the bathroom. She had to sit there next to her shameful accident, listening to her trainer humming softly on the other side of the door without a care in the world, unaware of what he’d find upon exiting the room.</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It took several minutes for Master to finish what he was doing, and Cherry’s heart jumped as the bathroom’s doorknob turned. As the door opened, she manage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4"/>
        <w:jc w:val="both"/>
        <w:rPr/>
      </w:pPr>
      <w:r>
        <w:rPr>
          <w:rFonts w:eastAsia="Times New Roman" w:cs="Times New Roman" w:ascii="Times New Roman" w:hAnsi="Times New Roman"/>
          <w:sz w:val="28"/>
        </w:rPr>
        <w:t>to stop its occupant from stepping out before looking at what was in front of him. “Vu! Vui!” [“Wait! Careful!”] He couldn’t understand her, but she got her point across. The three-tailed, orange-furred kitsune stared down at the odd pond of liquid accumulated on the tile next to her, then at his Eevee’s pained, mournful, embarrassed expression. He blinked, his eyes shifting to a look of pit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my little Cherry...I’m so sorry, I took too long, didn’t I?” He clicked his tongue, sounding like he felt guilty as he leaned down to pick up his Eevee, though he kept her at arm’s length so as not to dirty himself aga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e eevee vee vui,” Cherry said. [“You did, but it’s my fault for not being able to hold i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et’s get you and your mess cleaned up,” Master said, not quite getting what the Eevee had said, but still acting in her best interests. He carried her into the bathroom, past the open toilet that seemed to be mocking the Pokemon, and over to the half-full bath. He laid down a dirty towel for her to stand on so that her urine didn’t drip onto the tile. “I’ll run a fresh bath for you once the water has drained. Wait right here, alright, sweethear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Vui vui.” [“Yes, Master.”] Still burning with embarrassment, Cherry stood still on the towel as the kitsune walked off to gather supplies to clean up the golden puddle that she’d left. She sighed and watched the soapy bathwater trickle down the drain of the bath. At least Master wasn’t cross with her, though she hadn’t expected that he would be. It simply made her feel unpleasantly small and vulnerable that she’d had to admit to wetting herself. But at least the worst was behind her, and once she’d been bathed, the lingering humiliation would’ve been all but rinsed away...</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Vu...vui...” [“In...and ou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It was the day following her embarrassing accident, and Cherry was in the middle of an early afternoon yoga session. Her Master was having lunch with some of his friends, and had asked if the Eevee wanted to come along, but she’d politely refused. Normally, she would’ve jumped at the chance to leave the house for a while; yoga wasn’t the only form of exercise she enjoyed, and jogging alongside the kitsune was a great way to get her heart pumping. However, considering what had resulted from the previous day’s events, she didn’t want to be seen by anyone until she came to terms with the item she’d been made to wear until further notic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66"/>
        <w:ind w:firstLine="720"/>
        <w:jc w:val="both"/>
        <w:rPr/>
      </w:pPr>
      <w:r>
        <w:rPr>
          <w:rFonts w:eastAsia="Times New Roman" w:cs="Times New Roman" w:ascii="Times New Roman" w:hAnsi="Times New Roman"/>
          <w:sz w:val="27"/>
        </w:rPr>
        <w:t>While her Master was patient and understanding, she had to admit that he was a little overreactive at times. Sometime after she’d been bathed, the two of them made an impromptu trip to the grocery store, and had stopped at the nearby Pokémon Center on the way home. There, she’d been given a brief checkup by a nurse and her Chansey. It was an embarrassing process; she’d had to sit there, blushing, as her Master explained that she’d wet herself, and had never had such a problem before. The nurse had found that she was perfectly healthy and that the event was most likely</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95" w:leader="none"/>
        </w:tabs>
        <w:spacing w:lineRule="auto" w:line="254"/>
        <w:ind w:firstLine="1"/>
        <w:jc w:val="both"/>
        <w:rPr>
          <w:rFonts w:ascii="Times New Roman" w:hAnsi="Times New Roman" w:eastAsia="Times New Roman" w:cs="Times New Roman"/>
          <w:sz w:val="28"/>
        </w:rPr>
      </w:pPr>
      <w:r>
        <w:rPr>
          <w:rFonts w:eastAsia="Times New Roman" w:cs="Times New Roman" w:ascii="Times New Roman" w:hAnsi="Times New Roman"/>
          <w:sz w:val="28"/>
        </w:rPr>
        <w:t>one-time occurrence—oh, how she wished that she was able to properly communicate with humans—but Master had remained unconvinced. She knew that he simply cared about her deeply, and only did what he felt was best for her, but he’d bought her something completely unnecessary and degrading, in her opinion, just in case something like yesterday happened aga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bit her lip as one of her stretches resulted in a loud rustling sound. Huffing grumpily, she looked back at the thick, puffy diaper taped up around her waist. It was much too thick for her liking, and a bright blue in color, so that it stood out from her fur quite extraordinarily. It was getting in the way of her stretching! But they were the only brand that the Pokémon Center had in stock that would fit her, so they were the ones that Master had chosen for 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ighing as her bladder twinged, she wasted no time in hurrying towards the bathroom, the thick padding between her hindlegs causing her to waddle awkwardly. One little incident wasn’t going to stop her from staying properly hydrated during her exercises, after all. Plus, she’d made sure that her Master left the door open for her once he left for lunch, so there was nothing that she needed to worry about.</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Licking her lips as she reached the toilet, she sat down and reached for the tapes on her diaper. They were in a tricky-to-reach place, fastened around her lower back; they were designed in a way that dictated they’d be put on while the wearer was standing up on all fours. Since she’d been introduced to them the previous day, Master had helped her remove it when she made it to the restroom—they were just precautionary, and there was no reason for her to actually use them if she could avoid doing so—and put it back on her once she’d finished doing her business. She’d watched him do it a handful of times, and it was really quite simple. She didn’t see how it’d be difficult for her.</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hy, then, couldn’t she unfasten the cursed tapes!?</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he chewed on her tongue as she fidgeted with one of the adhesive tapes, but couldn’t get under it with a claw because of how much she had to reach for it. Well-</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66"/>
        <w:jc w:val="both"/>
        <w:rPr/>
      </w:pPr>
      <w:r>
        <w:rPr>
          <w:rFonts w:eastAsia="Times New Roman" w:cs="Times New Roman" w:ascii="Times New Roman" w:hAnsi="Times New Roman"/>
          <w:sz w:val="27"/>
        </w:rPr>
        <w:t>versed in yoga though she was, it didn’t give her the ability to stretch beyond her body’s natural limits. Cherry whimpered and started bouncing from hindleg to hindleg, feeling heat rising to her face as the urge to go quickly grew and grew, layering upon itself. She was so close to the toilet, but she was incapable of using it!</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Eevee tried to undo her diaper for many minutes, to no avail. Whimpering, she realized that it was a fruitless cause. She didn’t want to have a repeat of yesterday, where she’d held it for so long that it ended up hurting her belly. There was no question of what she had to do, so she felt that it’d just be best to do it and get it over with. Plopping her backside on the open toilet as though she was about to use it normally, she bit on her lip and closed her eye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didn’t take long for her to start relieving herself. But the usual splish-splash of urinating in the toilet was replaced by a soft, steady hissing sound as she used the first diaper she’d ever gone in since she was a kit. She whimpered, but sighed in relief as she wet herself for the second time in two days, curling her toes as the absorbent garment grew heavy, squishy, and very warm as it drank every last drop of her pee. It was almost as humiliating as urinating on the floor; the thing that pushed her embarrassment over the edge was the fact that she found it actually somewhat pleasant. She knew that she shouldn’t enjoy soiling the nappy, but it was impossible to ignore the feeling of relief that accompanied it, nor the resulting, comforting warmt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was certainly better than wetting all over her hindlegs.</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herry mewled softly as she looked down at her diaper once she’d finished her accident. It was rather swollen and discolored around the front and bottom; only now did it occur to her that she’d have to wait until Master got home to get out of the garment. He’d see that she’d had another accident, and who knew what he’d do the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Eevee had a sneaking suspicion that she’d be stuck wearing these things for quite some tim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20" w:hanging="0"/>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