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4"/>
        <w:ind w:firstLine="720"/>
        <w:jc w:val="both"/>
        <w:rPr/>
      </w:pPr>
      <w:r>
        <w:rPr>
          <w:rFonts w:eastAsia="Times New Roman" w:cs="Times New Roman" w:ascii="Times New Roman" w:hAnsi="Times New Roman"/>
          <w:sz w:val="28"/>
        </w:rPr>
        <w:t>Power shivered as he ducked under the foliage of a towering oak tree, the covering of leaves only being a mild shelter from the cold, pelting rain. He stashed the raggedy bag that contained all of his belongings—a small amount of money, a few morsels of food, and a good luck charm or two—underneath a root where it’d hopefully be protected from the majority of the rain for the night. And if the contents did get wet, then no matter; he’d eaten worse than soggy food. He did, however, tear another small hole into the bag. He made a note to look into getting a new one when he got to the town that he was heading toward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 xml:space="preserve">The Houndoom yawned as he looked up at the dark, moonless sky. The moon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there, of course, casting its unearthly white glow upon a cluster of rainclouds,</w:t>
      </w:r>
      <w:r>
        <w:rPr>
          <w:rFonts w:eastAsia="Times New Roman" w:cs="Times New Roman" w:ascii="Times New Roman" w:hAnsi="Times New Roman"/>
          <w:i/>
          <w:sz w:val="28"/>
        </w:rPr>
        <w:t xml:space="preserve"> </w:t>
      </w:r>
      <w:r>
        <w:rPr>
          <w:rFonts w:eastAsia="Times New Roman" w:cs="Times New Roman" w:ascii="Times New Roman" w:hAnsi="Times New Roman"/>
          <w:sz w:val="28"/>
        </w:rPr>
        <w:t>making them stand out just barely against the rest of the solid blackness. A sudden rumble of thunder made him cower a little, as it was a fear that he’d never quite outgrown. Having to sleep with constant thundering was worse than enduring the chilly rainfall.</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 xml:space="preserve">Power found his gaze turning towards the distant glow of his destination; the pinpoints of light each belonged to a small torch or artificial source inside one of the numerous buildings. The town was one of two that he traveled between all the time. He was a solo Mystery Dungeon explorer—mainly because he didn’t have the funds to form a proper team—and his routine was as follows; travel to Oakwood Town, take a few missions from the billboard, complete them, get paid, replenish his food supplies, travel to Violet Town, take some missions from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billboard, and so on and so forth. It was a meager living, but one that the Houndoom had had no choice but to grow accustomed to.</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But oh, what he wouldn’t give to just stay in one of those cozy inns for just one night, as opposed to sleeping chilled to the bone and most likely waking up in a small puddle of mud the next morni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canine jumped and whimpered as thunder rumbled again. He crept back towards the tree a little bit more, but he knew that if the storm got any worse, he would have to leave the shelter of the tree for his own safety. Which meant sleeping out in the plain open, where cold and wetness was guaranteed in full force. Shaking himself thoroughly, he curled up into a tight ball and grumpily shut his eyes. If he did end up having to vacate his shelter, he might as well try to get some sleep until then. He sighed and let out a deep breath, causing some fallen leaves to scatter from under his nose, his pointed tail dragging back and forth as he tried to let himself drift off to sleep.</w:t>
      </w:r>
    </w:p>
    <w:p>
      <w:pPr>
        <w:sectPr>
          <w:type w:val="nextPage"/>
          <w:pgSz w:w="12240" w:h="15840"/>
          <w:pgMar w:left="1440" w:right="1440" w:gutter="0" w:header="0" w:top="1440" w:footer="0" w:bottom="1011"/>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7"/>
        </w:rPr>
      </w:pPr>
      <w:r>
        <w:rPr>
          <w:rFonts w:eastAsia="Times New Roman" w:cs="Times New Roman" w:ascii="Times New Roman" w:hAnsi="Times New Roman"/>
          <w:i/>
          <w:sz w:val="27"/>
        </w:rPr>
        <w:t>Fwumpf. Fwumpf.</w:t>
      </w:r>
    </w:p>
    <w:p>
      <w:pPr>
        <w:sectPr>
          <w:type w:val="continuous"/>
          <w:pgSz w:w="12240" w:h="15840"/>
          <w:pgMar w:left="1440" w:right="1440" w:gutter="0" w:header="0" w:top="1440" w:footer="0" w:bottom="1011"/>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bookmarkStart w:id="2" w:name="page2"/>
      <w:bookmarkStart w:id="3" w:name="page2"/>
      <w:bookmarkEnd w:id="3"/>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Power heard the sound of wingbeats coming from somewhere overhead. It was most likely a Noctowl or Honchkrow out for the night. Figuring it was nothing, he ignored it. His valuables were well-conceale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Fwumpf. Fwumpf.</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20"/>
        <w:jc w:val="both"/>
        <w:rPr/>
      </w:pPr>
      <w:r>
        <w:rPr>
          <w:rFonts w:eastAsia="Times New Roman" w:cs="Times New Roman" w:ascii="Times New Roman" w:hAnsi="Times New Roman"/>
          <w:sz w:val="28"/>
        </w:rPr>
        <w:t>The wingbeats continued. It was odd; they sounded quite distant, but they weren’t going away. He snorted quietly, trying to focus on the gentle, relaxing pattering of rain instead of the flappi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Fwumpf. FWUMPF.</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7"/>
        </w:rPr>
        <w:t>The Houndoom’s eyes shot open. The sound was coming closer. Whatever the wings belonged to, they sounded strong. Very strong. He scrambled to his paws, alert, and peered through the sheet of rain and darkness to try to detect what was flapping its wings...there! It was a large, faintly white silhouette against the black sky. It looked to be a fair distance away from him, but it was coming closer by the second. Was it simply flying over the tree that was serving as his home for the night?</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squinted, watching as the ghostly shadow slowly became larger. It was descending, angled towards the groun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was heading right for 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is heart racing, Power hastily turned to snatch up his bag from where he’d stashed it. He didn’t know what the approaching Pokémon was, but he didn’t want to be around when it landed. His instincts were screeching at him to start running and to not stop until the tree was out of sight, even if it meant running all the way back to Violet Town. And if there was one thing he’d learned in his entire life, it was that his instincts were the only thing that he could truly rely on.</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RIIIIIP.</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Times New Roman" w:cs="Times New Roman" w:ascii="Times New Roman" w:hAnsi="Times New Roman"/>
          <w:sz w:val="28"/>
        </w:rPr>
        <w:t>The Houndoom let fly a string of colorful swears as his bag snagged once again, a gash tearing in the side, out of which spilled an apple, some berries, and several shiny coins. Had every single item in his possession not been paramount to his continued survival, he’d have left them for the incoming Pokémon to scoop up while he made his getaway. But, all of it WAS important; therefore, he hastily scooped everything back into his bag through the new tear in its side, along with a few extra leaves and clumps of damp dirt, and kept the incision shut by holding his bag in his teeth. Spinning around, he began runn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Only to be cut off as the white silhouette landed directly in front of him, just meters away from flattening him. Power gasped, dropping his bag, and staggere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jc w:val="both"/>
        <w:rPr/>
      </w:pPr>
      <w:r>
        <w:rPr>
          <w:rFonts w:eastAsia="Times New Roman" w:cs="Times New Roman" w:ascii="Times New Roman" w:hAnsi="Times New Roman"/>
          <w:sz w:val="28"/>
        </w:rPr>
        <w:t>backwards, falling over onto his back from surprise and terror. The Pokémon before him was immense, at least three times his size, if not four. It was bipedal, with the body of a bird and the face of a dragon, with piercing blue eyes. It had two immense, wispy, angel-like wings, the source of the powerful flapping he’d hear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oundoom’s eyes were already wide with fear, but they soon became wider as he realized what the creature before him was. He’d seen an artist’s depiction of this creature in a book he’d read once, but this was the first time he’d seen a Pokémon of this species with his own eyes. It was a Pokémon that, if what he’d heard was true, few could claim to have seen befor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was a Reshira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Legendary lowered its head to gaze at him, seemingly unfazed by the steadily strengthening rain. It didn’t seem to notice the bag and scattered goods that it could’ve easily snatched up in a heartbeat and fly away with. “What are you doing out all alone in this storm, little on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ower blinked, but he didn’t let his guard down—rather, what remained of it, at least. The Reshiram’s voice suggested that it was a female. He’d never heard such a soft, calming, silky voice before...still, he remained wary, not that there was anything he’d be able to do if this Pokémon wished him harm. He didn’t stand a ghost of a chance against a Legendary. “I-I...” He gulped, his voice squeaking. “T-take all my s-stuff, b-but please, don’t hurt m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Reshiram tilted her head, appearing confused. “What a barbaric notion. I’d never do such a thing, especially to one such as you.” She blinked calmly; though her words implied that she’d been offended, her voice didn’t reflect such sentiments. “Please, do answer my question, little one. Don’t you have somewhere to stay out of this ra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His tail lashing nervously, Power looked from side to side. He was trapped between the tree and the Reshiram, and while he might be able to make a break for it to either side, it wouldn’t take much for her to step in front of him to cut off his escape. He puffed out his chest, trying not to show how terrified he was—though the possibility that this Pokémon actually meant him no harm was beginning to root in his mind. It was a soothing idea, but a dangerous one for that very reason. “N-no, I don’t have a shelter besides this tree. I-I live off the land, and I'm more than capable of fending for myself.” He tried not to jump as thunder crashed again, closer than previous times. This prompted him to quickly add, “A-and I'm not afraid of a little storm. I’ve seen wors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4"/>
        <w:ind w:firstLine="720"/>
        <w:jc w:val="both"/>
        <w:rPr/>
      </w:pPr>
      <w:r>
        <w:rPr>
          <w:rFonts w:eastAsia="Times New Roman" w:cs="Times New Roman" w:ascii="Times New Roman" w:hAnsi="Times New Roman"/>
          <w:sz w:val="28"/>
        </w:rPr>
        <w:t>Her eyes seemed to glow as she continued gazing at him, her expression changing to...pity? “You poor dear...you don’t have a home to call your own, do you? Why is that? No, wait, you needn’t tell me just yet. This is hardly the time or place for such discussion. Once I've gotten you out of this storm and safe in my home, we can speak of our origins more. Gather your belongings, and we’ll set off im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ait, just a second, slow down,” Power stammered, shaking his head in confusion. “Y-your home? I-I don’t even know who you are! I’m not about to go off with some stranger who might try to harm...” He trailed off, feeling heat rising to his cheeks as the Reshiram appeared hurt by his accusation. Licking his lips, he said instead, “W-with some stranger who I've just m-met. It’s not, er...saf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ittle one,” rumbled the Reshiram, taking a small step forwards and spreading one of her wings, using it as an umbrella against the pattering rain for him. The Houndoom stood his ground; heat radiated from the Legendary Pokémon's body, and he realized that she must’ve been at least half Fire-type, like himself. While the warmth might’ve been intense for others, it made him feel deeply relaxed...safe...“I know this may seem forward for you, but I assure you, I have no intention of harming a hair on your hide, nor would I dare to take something that is rightfully yours. I merely wish to offer you a place to stay for the night. I would feel as if I’m doing you a disservice if I were to leave you behind in the cold like this. All I need is for you to trust me, little on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y name i-is Power,” he murmured. Being called ‘little one’ over and over again was making him feel...funny. He licked his lips, then chewed on his tongue as he stared down at his paws. He was still certain that being whisked away to this Pokémon's home was a terrible mistake, and that she may very well try to eat him or something, regardless of how soft-spoken she was. But her...warmth...he shivered violently for a brief moment as her wing came to rest against his body, as though the coldness was being chased out of him in the breadth of a heartbeat. It almost made him feel woozy. It was delightfully comfortable...if this Reshiram truly did mean to hurt him in some way, there was no reason that she wouldn’t have done it by now. There wasn’t a soul to see them for miles around.</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Maybe, just maybe, he’d be able to trust someone other than himself.</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Power gulped and took a shaky breath, trying to steady his racing heart as he looked up at the majestic, draconic Pokémon. He nodded. “A-alright, ma’am. I’ll go with you. A-and, um, th-thanks for offering me a place to stay for the nigh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little one,” the Reshiram replied. Perhaps she hadn’t heard the Houndoom’s declaration of his name; he decided not to push the issue. “I can feel the storm getting closer quickly. Hurry and gather your things; we must leave straightaw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ower nodded, hastily scooping his muddy treasures back into his tattered bag—and having to duck away from the other Pokémon's warmth, something that he disliked having to do immensely. Luckily, the fresh gash in the bag was along the apex of one of its curved sides, so that when he had slung it around his neck and underneath a foreleg, there was little need to worry about its contents spilling out. “Okay, I'm set. Lead the way, I'll follo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not quite what I had in mind, dear,” answered the Reshiram. “You’re not afraid of heights, are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Houndoom furrowed his brow, shaking his head slowly as he watched her spread her wings again. “Not...particularly...wah!” He hunkered down as she started pumping her wings, kicking up a tidal wave of damp, fallen leaves. Within moments, she seemed to be hovering just above the ground, her body lifting steadily higher into the air with each flap...it took Power a few moments to realize that she was suddenly directly above him. He had no time to react before her long, pearl-white talons closed around his body. The canine began to panic, waiting for those claws to pierce his flesh, or for the heat encompassing him to become unbearable.</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either of these happen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Instead, with several very strong wingbeats, the Reshiram started climbing towards the sky. With him in her gras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hellhound was airborn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ower’s eyes went wide as he watched the ground recede, growing farther away with each passing second. Within seconds, even the towering oak tree was beneath him. And still, the Legendary climbed higher. He was well-protected from the pounding rain by her body, and her warmth made him feel just as wondrous as before. But he could hardly focus on that now.</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He was </w:t>
      </w:r>
      <w:r>
        <w:rPr>
          <w:rFonts w:eastAsia="Times New Roman" w:cs="Times New Roman" w:ascii="Times New Roman" w:hAnsi="Times New Roman"/>
          <w:i/>
          <w:sz w:val="28"/>
        </w:rPr>
        <w:t>flying.</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Well, in a way. He was being held by someone who was flying. In his book, it was close enough. His jaw dropped as he saw a distant glow far below on the ground; Oakwood Town looked so tiny from all the way up here. In fact, he coul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even see Violet Town. It was normally impossible to see both villages at once from any vantage point between the two. It was beautifu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Power looked around gleefully, feeling like a pup as he tried to determine what else he could see from so high up. Unfortunately, the answer was ‘not very much’. It was still the dead of night, after all, and his night vision only went so far. However, this probably ended up working in his favor; he had been telling the truth when he said he wasn’t scared of heights, but he’d never actually been this high up before. Had he been able to see the ground far, far below, he might’ve been having second thoughts right about now. But because everything was mostly dark thanks to the moon still trapped behind rainclouds, he could convince himself that he wasn’t more than a couple of meters up in the air.</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just had to not think about it too har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s they flew, the Houndoom realized that the rain was starting to thin out. The Reshiram was moving fast enough to outrun the storm! The wind whipping through his fur was still chilly and damp, but her body heat made it very tolerable. He almost felt as though he could fall asleep right then and there, comfortable as he was, dangling from the Legendary’s talon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Power shook his head. He couldn’t get </w:t>
      </w:r>
      <w:r>
        <w:rPr>
          <w:rFonts w:eastAsia="Times New Roman" w:cs="Times New Roman" w:ascii="Times New Roman" w:hAnsi="Times New Roman"/>
          <w:i/>
          <w:sz w:val="28"/>
        </w:rPr>
        <w:t>too</w:t>
      </w:r>
      <w:r>
        <w:rPr>
          <w:rFonts w:eastAsia="Times New Roman" w:cs="Times New Roman" w:ascii="Times New Roman" w:hAnsi="Times New Roman"/>
          <w:sz w:val="28"/>
        </w:rPr>
        <w:t xml:space="preserve"> comfortable. He still had to be wary of this Reshiram. Even though he believed that she wasn’t going to do anything terrible to him, there was always the possibility that she was silently scheming, planning something to catch him off guard...but the thoughts caused him to feel a twinge of guilt. If she was telling the truth, and that she simply wanted to keep him safe and dry for the night, then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the villain in this scenario for being so distrustful. It was just...difficult for him to project his faith unto others. He’d learned that this was a mistake early on in life, and as such, he’d been conditioned to always believe tha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re we are,” rumbled the Reshiram, her deep voice easy to hear above the rushing wind. Power blinked. They hadn’t even begun descending yet, had they...? He’d not felt any lurches or rising of his stomach that would indicate a descen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uddenly, the talons around his body came fre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Horrified, Power opened his mouth to let out a howl, but it never escaped. Hardly a second after he’d been dropped, he hit the ground, falling on his rear onto a soft pile of what felt like moss. A bit embarrassed about his terrified reaction— though he did feel it was somewhat justified, considering the circumstances an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tLeast" w:line="0"/>
        <w:jc w:val="both"/>
        <w:rPr/>
      </w:pPr>
      <w:r>
        <w:rPr>
          <w:rFonts w:eastAsia="Times New Roman" w:cs="Times New Roman" w:ascii="Times New Roman" w:hAnsi="Times New Roman"/>
          <w:sz w:val="28"/>
        </w:rPr>
        <w:t>causation—he looked around as the Reshiram alighted a few feet away from him. It was still difficult to see, but not as bad as before now that the rain was gon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His eyes went wide for the fiftieth time that night. They were on top of a mounta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d seen these mountains on the horizon, while standing upon a hill a short distance away from Violet Town. They’d always been a blur, difficult to see and rather colorless. Despite their drab appearance, he’d always wondered what it would be like to climb one of them. But doing such a thing meant diverting a lot of time and resources to the pursuit, neither of which he’d ever had much of to spare. They had always been so far away. Now...he was standing upon one of them. It hadn’t taken the Reshiram all that long to get them here. Were they really as far away as he’d thought, or was she just very fast? Or...had he been so lost in the ecstasy that came from his flight that he’d simply lost all track of ti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ollow me inside, little one,” the Reshiram urged, causing his head to swivel and watch as she stomped towards an opening carved into the rock of the mountain. “It’s not raining here yet, but the wind is blowing this w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right,” Power stammered, his voice squeaking a little. His body felt like it was so full of wonder and excitement that he was in danger of popping. He scrambled back to his paws and scampered after the Legendary Pokémon. “I-it’s uh, kinda dark. Do you have like, a stick or something I can light on fire so we can see where we’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He was interrupted as the rings on the Reshiram’s tail started glowing a bright red. Without warning, the interior of her den was suddenly lit by a bright, white light, blinding Power for a moment until he got used to the change in brightness. The light didn’t seem to come from any source; it was just </w:t>
      </w:r>
      <w:r>
        <w:rPr>
          <w:rFonts w:eastAsia="Times New Roman" w:cs="Times New Roman" w:ascii="Times New Roman" w:hAnsi="Times New Roman"/>
          <w:i/>
          <w:sz w:val="28"/>
        </w:rPr>
        <w:t>there.</w:t>
      </w:r>
      <w:r>
        <w:rPr>
          <w:rFonts w:eastAsia="Times New Roman" w:cs="Times New Roman" w:ascii="Times New Roman" w:hAnsi="Times New Roman"/>
          <w:sz w:val="28"/>
        </w:rPr>
        <w:t xml:space="preserve"> And it allowed him to see what the Pokémon was hiding within her cave.</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nd there wasn’t much that necessitated hid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hile from the outside, it had simply looked like a cave, the interior was furnished in such a way that it looked just like any other Pokémon's dwelling, albeit a bit larger. There was a sofa, a few chairs that were catered specifically to the Reshiram’s avian body, a well-stocked bookshelf, a soft carpet underfoot, and he even caught sight of a few doors that led deeper into her home. He turned around, perplexed at how such a warm, comfortable dwelling had been made from a cave in the side of a mountain...only to yip and jump backwards as he realized that the mout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tLeast" w:line="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of the cave was gone. It had been replaced by a wall, a door, and a pair of windows through which he could still see the stormy night sk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How! The! Thing! That’s! What!” Power barked and stammered, looking around wildly. He jumped as the Reshiram put her wings upon his shoulders, slowly relaxing as her warmth spread through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Calm yourself, little one,” she told him, though he detected a hint of amusement in her voice. “You’re safe. I apologize for not explaining this to you beforehand, but I feel that it may have caused your distrust in me to deepen. I use magic spells and illusions to keep myself hidden here while still remaining comfortable—there are those in this world who would seek to harm Legendary beings like me, and while they are growing rarer, they still prowl the lands. My instincts tell me, however, that you are not like them. This is why I thought it safe to bring you here. To show you my home. My sanctuary that I wish to share with you.”</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Power furrowed his brow thoughtfully. Why would anyone try to hunt down a Legendary like her...? For fame, perhaps? So that they could lay claim to the fact that they’d encountered a rarely seen Pokémon? He’d heard rumors of such individuals, but they’d been hard for him to believe in. But if that was the case, then perhaps it was the reason why such creatures were naturally reclusive. He’d never thought of it in such a light before, and he felt a pang of pity for the Reshiram. “No one should have to live their life in fear, always on the run.”</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not; especially one such as yourself.” The Reshiram gazed back down at him as his head shot up, staring quizzically into her bright eyes. Her wispy mane seemed to flutter despite the air being still. “Am I incorrect with my assessmen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I don’t know what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ittle one, there is no need for secrecy,” crooned the Legendary, stroking the top of his head with a wing. Her question must’ve been intended to be rhetorical. “I’ve been around for a long, long time. I’ve come to learn things about others; how to read their movements, the undertones of the words they speak, and build upon such observations. I can tell that you have trouble bringing yourself to put your trust in others—for what reason why, I am uncertain, but I won’t put pressure on you to reveal such personal knowledge straightaway—but I wish to do everything within my ability to convince you that it is safe to trust me. You can be open around me, wear your heart on your sleeves. My patience is vaster than the ocean, and my understanding, vaster stil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I-I’ll try, madam,” Power stammered, at a loss for words. She was practically holding him in her wings, and it was all that he could do to stop himself from nestling in against her body like a newborn chick.</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an ask you for no more than that, I suppose,” the Reshiram rumbled, smiling down at him. His heart fluttered a little at the look upon the gentle giant’s face. “Now, on to other matters. I had originally stated that we could discuss our origins upon our arrival here—never mind the fact that I already imparted most of my own; forgive me, I tend to ramble on in the company of others—but it doesn’t take a lifetime of learning how to read others to tell me how exhausted you are. I feel that a good night’s rest is in order before we learn more about one anoth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oundoom’s tail twitched as he realized just how tired he really was; now that the exhilaration of flying had finally escaped him, his maw parted in a wide, hot yawn, his body feeling weary and heavy. “I...think that sounds like a good idea. I’m pretty wiped ou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ight this way then, dear. I’ll show you to where you’ll be staying, and help you get prepped for the night.” Resting a wing on his back, she started leading him towards a door on the far wall of the entry roo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Power furrowed his brow as he walked along beside her, stifling another yawn as they entered a wide hallway. It started off dark, though it was soon lit up in the same manner that the first room had been. “Er, I won’t need any help with...prepping. But, ah, thank you anyway. I’ll zonk out pretty much as soon as I hit the pillows, I think, so you don’t need to do anything more than just show me the bed.”</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isagree, little one,” purred the Reshiram, walking slowly, as if concerned that Power would somehow get himself lost in the hallway without her guidance. “Such routines are much easier performed with a partner, so I respectfully insist that you allow me to help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oundoom should’ve been suspicious of what she was proposing—and he was, up to a point—but he was much too tired to argue. He didn’t know what she was on about, but he couldn’t imagine that said ‘routines’ were anything more than making the bed, helping him into it if it was, well, Reshiram-sized, and maybe tucking him in with a kiss on the forehead. Somehow, he doubted that last part. “A-alright, then, madam. I’ll let you...uh, help, I gues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Excellent decision, pup,” she giggled, deepening his confusion at the use of the word. He didn’t have a chance to question her about it as she opened another door, guiding him inside the dark room. Again, she lit it up with her magic. Once hi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vision cleared, Power looked around curiously, expecting a small room with a bed, and perhaps a nightstand or dresser where he could stash his bag of belonging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hat he saw couldn’t be further from said expectation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first thing he noticed once the light had dimmed enough for his eyes to work was that this room was rather...pink. The walls, ceiling, and even some of the carpet was colored a bright, pastel, awfully feminine pink. While the color choice was somewhat off-putting, the way that the room was furnished was what stole the show. There was no bed; instead, there was a child’s crib, well-supplied with puffy blankets, pillows, stuffed animals, and themed around a lavender color. Directly across from that, on the opposite wall, was what could only be a changing table. He had no memories of lying upon one as a Houndour, but the artifacts on the shelf beneath the upper platform of the furniture were a dead giveaway as to what its purpose was; cartons of wet wipes, bottles of powder, and both opened and unopened packages of baby diapers. There was a large rocking chair in the far corner, with a floor lamp next to it; there was seemingly no way to light the latter, so the Reshiram must’ve been able to do so with her magic. A playmat took up a sizable square in the center of the room, colored a light pink and decorated with hearts, stars, and Galarian Ponytas. Such Ponytas seemed to be a theme, themselves; simplified, stylized versions of them lined the baseboards of the walls, pranced about the crib’s topmost blanket, and there was even a rocking horse designed as one resting upon the playmat.</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Everything in this room, save for the immense rocking chair, seemed to be designed for a very young Reshiram. Therefore, to the smaller Power, everything looked like it was sized for an adul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Houndoom started chuckling, beaming as he looked up at the Reshiram. He was chuckling because, surely, this had to be a joke, right? A small prank played by the Legendary to lighten his mood and help things relax a little between them before she showed him to where he’d actually be staying the night, rather than what had to have been her old nursery. Her face, however, lacked the amusement on his. Still convinced that it was all a ruse, the canine said, “Hehe, you got me, madam. Very funny! I do like a good joke. May I be shown to my actual room now, pleas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 xml:space="preserve">The Reshiram tilted her head as she looked down at him. Her expression was as serious and sincere as could be. “This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your room, little on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4"/>
        <w:ind w:firstLine="720"/>
        <w:jc w:val="both"/>
        <w:rPr/>
      </w:pPr>
      <w:r>
        <w:rPr>
          <w:rFonts w:eastAsia="Times New Roman" w:cs="Times New Roman" w:ascii="Times New Roman" w:hAnsi="Times New Roman"/>
          <w:sz w:val="28"/>
        </w:rPr>
        <w:t>Power blinked, his playful smile slowly fading as he took another gander at the room sprawling out before him. “I don’t...understand...a-all this stuff is for little kid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everything else in my home is sized for me,” answered the Reshiram patiently, stroking his back as if trying to convince him with her warmth. “This is all I have that is the appropriate size for you. I assure you, it’ll be very nice for you in here. Come, let’s get you prepped for sleep now.”</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oundoom’s tail flicked. The way she’d been calling him ‘little one’ was now taking on a new light. “L-listen, I hate to sound rude. I a-appreciate your hospitality, I really do. But I th-think I saw a sofa out there in the entry area; might I sleep on that instead, plea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be silly!” the Reshiram admonished gently, ushering him further into the oversized nursery. “I don’t know how long it’s been since you last slept in a bed, which is why I want you to be as comfortable as you possibly can for the night. This crib is much more suitable than that rickety old couch of min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ower looked around wildly, feeling somewhat trapped as he padded along the thick, soft carpet underpaw, drastically different from the tiled hallway. It was like walking on the spongiest of moss, or sand that wasn’t grainy or irritating...he shook his head, trying to muster up the courage to stand up for himself. All he had to say was that he’d be more than comfortable just lying on the couch for the night; it would surely be worlds better than the grass and dirt he’d grown used to over the years. He shouldn’t have to submit to sleeping in a child’s roo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ut something else he’d learned was that beggars couldn’t be choosers. This Reshiram was sharing her home with him; it’d be horribly uncouth and impolite to reject any of her hospitality, considering he’d not had a place to stay at for years. If that meant having to sleep in a crib for the night, surrounded by soft, inanimate sentries, then so be it. There were much worse fates than that. All he had to do was swallow his prid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p up here for me, little one,” purred the Reshiram, pulling the Houndoom out of his thought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9"/>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h, alright,” he mumbled noncommittally, as he was becoming sleepier with each passing moment. Biting back yet another yawn, he moved to jump into the crib...only to realize that it wasn’t what he’d been led to. He was standing in front of the oversized changing table. In fact, he was eye level with several colorful packages of diapers, and was now staring directly at one that was open. His vision occupie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44"/>
        <w:jc w:val="both"/>
        <w:rPr/>
      </w:pPr>
      <w:r>
        <w:rPr>
          <w:rFonts w:eastAsia="Times New Roman" w:cs="Times New Roman" w:ascii="Times New Roman" w:hAnsi="Times New Roman"/>
          <w:sz w:val="28"/>
        </w:rPr>
        <w:t>by these objects, it didn’t take him long to put together the pieces of the puzzle placed in front of him. “Oh, wait, um, n-no. I-I really don’t need those things, ma’am. I-I, uh, don’t know if you can tell or not, but I'm actually an adult—erm, and I mean no offense to your intelligence, I’m sure that you’re very, very smart, but m-maybe you just haven’t seen many...Houndooms...befo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Legendary giggled softly at his flustered little speech. “I know that you’re an adult, my dear. But as I said before, everything outside this room is sized for me. This includes the restroom amenities. We wouldn’t want you to slip and fall into the potty, do we now? Besides, we’ve only just met; how can I really be sure that you’re housebroke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i/>
          <w:sz w:val="28"/>
        </w:rPr>
        <w:t>Excuse</w:t>
      </w:r>
      <w:r>
        <w:rPr>
          <w:rFonts w:eastAsia="Times New Roman" w:cs="Times New Roman" w:ascii="Times New Roman" w:hAnsi="Times New Roman"/>
          <w:sz w:val="28"/>
        </w:rPr>
        <w:t xml:space="preserve"> me!” Power yipped, his voice turning into an embarrassingly shrill squeak for a moment. “I-I am very m-much housebroken! I-I don’t need to wear diapers! I-if I need to do my business, I’ll just step outside and find a bush or something, like I've been doing all this ti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nsense! You are my guest, so I will treat you as one! You shouldn’t have to relieve yourself outside like a wild animal. I assure you, these garments are a much better alternative. So long as you don’t think about it, it won’t feel any different from using the potty like a big pup!”</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The Houndoom went still, his cheeks burning with embarrassment and mild frustration at the things being implied by his host. First off, he would very much preferred taking a leak behind a bush than in one of...these things. Secondly, he seriously doubted that it’d feel the same as using a porcelain throne; never mind the fact that he hadn’t actually used one for quite some time. Third, he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a big pup— rather, dog. Hellhound. Houndoom. Whatever. He didn’t want to be put into a diaper. It was humiliating, degrading, and just plain weird! “M-ma’am, I really don’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up we go!” declared the Reshiram, suddenly lifting him off the floor with her wings and depositing him on the soft, plastic-covered mattress of the changing table in a single, swift motion, hardly giving him time to think before he was sitting upon it. “Lie down, little one. Mama will get you diapered and ready for sleepy bye in a hurr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Power reeled, suddenly feeling as though he’d been punched in the stomach. His claws dug into the mattress underneath him, as if fearing he’d be blown away by the whirlwind of suppressed emotions and memories that had all come rushing back to him in the span of a moment. Through the onslaught of resurfaced trauma and agony, he managed to choke out, “D-don’t...say...tha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is it, little one?” the Reshiram urged gently, lowering herself to stare directly into his eyes, her voice full of concern as she wrapped her warm wings around him. “Are you alright? Are you i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oundoom gulped several times, trying to blink back the tears springing to his eyes. It was a futile effort; several of them rolled down his cheeks, but they were wiped away by the Reshiram before he could do so, himself. “D-don’t..call yourself...that word...”</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Legendary Pokémon blinked, her triangular ears perking up with surprise. “Very well, my dear. I won’t use that word again. I...I apologize sincerely, from the bottom of my heart. I was unaware that it would cause you such distres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7"/>
        </w:rPr>
        <w:t>Power shook his head, growling softly as he rubbed furiously at his eyes. It was bad enough that he was having a meltdown now, in front of this Reshiram. The fact that he’d caused her to be upset made him feel awful. “N-no, there’s...nothing that you...need to apologize about.” He coughed and cleared his throat, sniffling. His nose was suddenly being wiped by a soft cloth held by the other Pokémon. He didn’t shrink away, though he wanted to. “I-it’s...it’s not your fault. It’s my own. I’m sorry I reacted like that. It’s just...I had some bad memories stirred up.”</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Nodding slowly, the Reshiram rubbed a wing up and down along his back, alternating between wiping his nose and swiping away the tears that continued trickling down his cheeks. Her embrace, her touch, her affection...it was so soothing, so comforting. “Let us not cast blame at ourselves, then. I suspected that you had some deep secret to hide when I first laid eyes upon you in the rain, which I believed tied into your homelessness. I didn’t expect to uncover something so quickly, however. Little one...I know that we are still relative strangers to one another, but if you are full to the breaking point with negative emotions, thoughts, and memories, you will only procure harm unto yourself mentally. If you can find the strength within yourself to do so—and I believe that I can sense that strength in you—please, share with me what ails you. Is it something that you’ve ever told another living be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Power stared down at his paws, his claws carving furrows into the changing table’s soft, crinkly mattress. “N...no. I haven’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n please, tell it to me,” insisted the Reshiram. “I can tell that keeping it inside is causing you great pain. You have my word—and I shall turn it into a blood vow, if you deem it necessary—that I will never pass your words unto another soul’s ears. Lie down, relax, and speak your min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47"/>
        <w:ind w:right="20" w:firstLine="720"/>
        <w:jc w:val="both"/>
        <w:rPr/>
      </w:pPr>
      <w:r>
        <w:rPr>
          <w:rFonts w:eastAsia="Times New Roman" w:cs="Times New Roman" w:ascii="Times New Roman" w:hAnsi="Times New Roman"/>
          <w:sz w:val="28"/>
        </w:rPr>
        <w:t xml:space="preserve">The Houndoom continued staring downwards for several long seconds, the only sound in the room being his shaky breaths and pounding heart. What the Legendary had said was true, though he didn’t quite want to believe it.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want to share his trouble with someone who was willing to listen. He’d sworn to keep this pain to himself for the rest of his life, and to never form another close bond with anyone else, lest the pain repeat itself. However...there was something about this Reshiram. They’d met one another by complete chance hardly an hour ago, and yet they’d already reached something of a mutual understanding of one another. Power couldn’t put it to words, but it felt as though there was already a bond between them; one that he didn’t have the urge to sev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is was perhaps the sole individual in the entire world that he could share his story with. Something had brought them together. Be it fate, fortune, luck, or coincidence, there was more meaning to their meeting than there appeared to be at the surfac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Taking a long, deep breath, Power slowly lowered himself onto his side, and then rolled onto his back. Staring up at the pink ceiling above, with the Reshiram’s pointed face and beautiful blue eyes at the border of his vision, he licked his lips and began to speak. “Alright...the reason I got all squeamish when you said ‘mama’ is because...well, of my actual mother. And my father too, for that matter, but obviously that doesn’t pertain to what you said...well, it does, but like, indirectly.” He gulped, curling his toes as he waited for another wave of negative emotions to sweep him away. This wave never came, however; the emotions were present, but lapping softly at his paws, trying to drag him into the undertow. He stood his ground, rooting himself in place as he continued speak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early life, was, well...kinda nice. We didn’t live in the nicest place, and we didn’t have much to our name, but we were still happy. We formed a single unit, myself, my mom, and my dad. We were happy with one another, and we were, well, a family. Anything that a normal family would do, we did. Trips to the beach, berry-picking expeditions, game nights, communal meals, everything. I thought my parents were the best in the world. Until...until my Evolution Day.” Power shivered and gulped, blinking back more tears gathering in his eyes. The Reshiram wrapped one of her wings around his forepaw, and he gladly held it, soon finding the strength to continue with his stor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152"/>
          <w:pgNumType w:fmt="decimal"/>
          <w:formProt w:val="false"/>
          <w:textDirection w:val="lrTb"/>
          <w:docGrid w:type="default" w:linePitch="360" w:charSpace="0"/>
        </w:sectPr>
        <w:pStyle w:val="Normal"/>
        <w:spacing w:lineRule="auto" w:line="254"/>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y parents were...very traditional. Hence the ‘normalcy’ of our family life— don’t get me wrong, I'm more than grateful for the life that I lived while growing up, and I know that there are a lot of Pokémon who didn’t have it as good as I did. It’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44"/>
        <w:jc w:val="both"/>
        <w:rPr/>
      </w:pPr>
      <w:r>
        <w:rPr>
          <w:rFonts w:eastAsia="Times New Roman" w:cs="Times New Roman" w:ascii="Times New Roman" w:hAnsi="Times New Roman"/>
          <w:sz w:val="28"/>
        </w:rPr>
        <w:t>just...there was this weird comfort zone that everyone was reluctant to break out of. Like there were certain lines that separated normal family stuff and more adventurous activities. My parents always made sure we stayed well within the boundaries of the form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oundoom trailed off for a moment as, with her free wing, the Legendary Pokémon had pulled a diaper from upon the shelf of the changing table. However, as she unfolded it, her eyes remained focused on him, intently listening to his recollection. Power felt the urge to squirm away from the childish, light purple, absorbent garment...but he resisted this urge, though he wasn’t quite sure why he did. He remained lying still, resuming his tale as the diaper was placed underneath his rear en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anyway...my Evolution Day. The day I became an adult. There wasn’t a really big ceremony or anything—like I said, traditional, so it was just my mother, father, and myself—but it was still a day full of festivities. Lots of party games, tacky decorations, plenty of treats that mom and dad had saved up a lot of money for, and just a general, feel-good atmosphere. But...I had been planning a surprise. I wanted this day to be as memorable as could be. So, I, um...made the decision to...come out to my famil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out?” echoed the Reshiram, drizzling a small flurry of white powder over his crotch and posterior. It smelled really sweet and soothing, as if calling upon memories from a simpler, happier time. “I’m afraid I'm unfamiliar with this expression, little on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Power licked his lips, trying not to think of how the Legendary might react to what he was about to say. Please, </w:t>
      </w:r>
      <w:r>
        <w:rPr>
          <w:rFonts w:eastAsia="Times New Roman" w:cs="Times New Roman" w:ascii="Times New Roman" w:hAnsi="Times New Roman"/>
          <w:i/>
          <w:sz w:val="28"/>
        </w:rPr>
        <w:t>please</w:t>
      </w:r>
      <w:r>
        <w:rPr>
          <w:rFonts w:eastAsia="Times New Roman" w:cs="Times New Roman" w:ascii="Times New Roman" w:hAnsi="Times New Roman"/>
          <w:sz w:val="28"/>
        </w:rPr>
        <w:t xml:space="preserve"> let her be understanding...“Coming out is...well, when you tell someone your...who you like. In, lik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way. I-I, um...” He rubbed his forepaws together bashfully. “S-so, I told them. I told them that I wasn’t into girls. I-I'd always been interested in other boys.” Gazing fearfully up at the Reshiram, he attempted to gauge her reaction, feeling lightheaded. She remained stoic, one of her wings again moving to grasp his forepa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ee. And your parents, being the traditional type, as you put it, did not care for the revelation of whom their son’s heart desired?” she asked gent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Houndoom scoffed and let out a gritty, dry chuckle. “That’s putting it lightly. I-I'll never forget the way their faces looked when I told them that I was gay. The way their smiles dropped, the light that drained from their eyes...that moment, they saw me for who I really was on the inside. And, to them, from their point of</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44"/>
        <w:jc w:val="both"/>
        <w:rPr/>
      </w:pPr>
      <w:r>
        <w:rPr>
          <w:rFonts w:eastAsia="Times New Roman" w:cs="Times New Roman" w:ascii="Times New Roman" w:hAnsi="Times New Roman"/>
          <w:sz w:val="28"/>
        </w:rPr>
        <w:t>view...I was a failure.” He choked on the last few words, and he cleared his throat before continuing. “They weren’t happy at all with the fact that their puppy, their only child, didn’t have plans to...er, continue the family. They looked at me as if I was a complete stranger, rather than someone they’d raised with love and affection and genuine caring...m-my mom said ‘you need to leave, now’, and...I did. It wasn’t like I had a choice. I was still a Houndour, and I certainly didn’t want to hurt my parents. Even looking back on what happened, I still wouldn’t want to try hurting them. They made a decision, and it was to be respect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ccepted, maybe, but not necessarily respected,” the Reshiram interjected, her voice as serene as ever. “Just because they are your parents doesn’t mean that you have to respect what they did to you—but I agree that your path of nonviolence towards them is the appropriate action to take. Forgive me for speaking out of turn.”</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worries,” Power assured her, amazed that his voice was mostly steady. “Um...I-I guess that’s really all there is to say. My dad told me to ‘not come back until I got my priorities straight’, or something along those lines. I evolved later that evening, still in sight of my old home. And that was when I started taking missions to survive, making my living as a Mystery Dungeon explorer. Flying solo, living hand to mouth, flip-flopping between Violet Town’s and Oakwood Town’s job billboard because I could never afford supplies that’d last me long enough to get to any of the big cities, let alone a place to stay. And, well...that’s what I've been doing for a whil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then tonight happened,” finished the Reshiram, staring down at him with eyes full of...pity? Admiration? Protectiveness? Or perhaps an amalgamation of that and more? “That’s quite the story, my dear. I see now why it bothered you so much when I addressed myself the way I did. It won’t happen again, I assure you.” She stroked his belly with her wing. “Tell me; how do you feel, now that you’ve said all thi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oundoom nibbled on his lip. “I-I feel...great, actually. L-like I got this big weight off of my chest. I...guess I didn’t really realize how much it was all weighing me down. But also really tired. A lot more so than befo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88"/>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She smiled at him. “I knew it’d help. And it sounds to me like the little one is about ready for sleep.” She moved her wing away, and Power blushed as he looked down at himself. The Reshiram had finished putting the purple diaper on him as he’d shared his story. It was quite puffy, and there was a little yellow line going down the center of it. Though it made it difficult to close his hindlegs, it fit rather well. It was snug and secure without being too tight, and really soft...his mind was telling him</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auto" w:line="244"/>
        <w:jc w:val="both"/>
        <w:rPr/>
      </w:pPr>
      <w:r>
        <w:rPr>
          <w:rFonts w:eastAsia="Times New Roman" w:cs="Times New Roman" w:ascii="Times New Roman" w:hAnsi="Times New Roman"/>
          <w:sz w:val="28"/>
        </w:rPr>
        <w:t>that he shouldn’t be so accepting of having to wear the thing, but his body was too tired to entertain the notion of taking it off. Besides, the Reshiram had been so kind to him already. He’d put up with it for a nigh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S-sleeping...does sound nice, yeah,” the canine admitted, standing up on the changing table. It was then that he realized just how much the diaper kept his hindlegs spread; it took him a few embarrassing moments to find his balance. He looked up at her imploringly. “A-are you </w:t>
      </w:r>
      <w:r>
        <w:rPr>
          <w:rFonts w:eastAsia="Times New Roman" w:cs="Times New Roman" w:ascii="Times New Roman" w:hAnsi="Times New Roman"/>
          <w:i/>
          <w:sz w:val="28"/>
        </w:rPr>
        <w:t>sure</w:t>
      </w:r>
      <w:r>
        <w:rPr>
          <w:rFonts w:eastAsia="Times New Roman" w:cs="Times New Roman" w:ascii="Times New Roman" w:hAnsi="Times New Roman"/>
          <w:sz w:val="28"/>
        </w:rPr>
        <w:t xml:space="preserve"> I can’t sleep on the couch?”</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Reshiram giggled, apparently thinking that he was jesting, as she scooped him up in her wings. Holding him close to her chest, she carried him towards the open-top crib. She was so, so warm...had she just held him for a few minutes, he’d surely fall asleep right there. Alas, such things weren’t meant to be. He was lowered into the posh, oversized baby crib, the mattress underpaw crinkling faintly as he touched down on it. He was ushered towards the front of it, where several fluffy, pink and purple pillows awaited him. He took a few clumsy, wobbly steps towards them; between the bulk wrapped around his waist and the spongy, super soft mattress, walking was far more of a chore than it had any right to be. Nonetheless, he made it the short distance, flopping down without a second thought. He couldn’t remember the last time he’d rested his head on a pillow, and certainly never one quite as soft as this one...he felt a blush creeping onto his face as a thick, warm, and soft blanket was pulled over his body. It was a weighted, heated blanket: more than an effective substitute for the Reshiram’s wing.</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other Pokémon placed a small, white box with a few buttons and gray parts in the corner of the crib that he was looking at. “Alright, little one. If you need something during the night—a drink of water, a fresh diaper, anything at all—just press this button here and talk into the monitor. Don’t at all be shy about waking me up, okay? You’re my guest, and therefore, my priorit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ower gave a little nod, though being reminded of the implication of him actually using his diaper made his blush deepen. “Y-yes, ma’am, thank you...h-hey, wait a sec.” He rolled onto his side, gazing up at her past the bars of the crib...his crib. “I...heh. Don’t think I ever got your nam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Reshiram chuckled softly. “There’s a reason for that. My name is...unusual, to say the least. It’s...” she uttered a series of sounds and syllables that Power couldn’t even begin to understand or decipher. “So, you can keep calling me ma’am or madam, if you’d like to. Alternatively...I know we’ve established not to use that one word, but what are your feelings towards referring to me as your aunt or aunti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tLeast" w:line="0"/>
        <w:ind w:firstLine="720"/>
        <w:jc w:val="both"/>
        <w:rPr/>
      </w:pPr>
      <w:r>
        <w:rPr>
          <w:rFonts w:eastAsia="Times New Roman" w:cs="Times New Roman" w:ascii="Times New Roman" w:hAnsi="Times New Roman"/>
          <w:sz w:val="28"/>
        </w:rPr>
        <w:t>The Houndoom tilted his head. “Auntie...Reshie...” A shiver ran through his body. Saying that just felt so...right. “Th-that has a nice ring to it. Do you min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one bit!” she declared, a joyous gleam sparkling in her eyes. “Auntie Reshie I shall be for you, then. Now, I don’t want to keep you up any longer. Are you nice and comfortab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Power nodded, nuzzling against his pillow and getting cozy under the heavy blanket. At least his diaper was hidden; he could pretend that it didn’t exist. “Yes, ma’am—auntie Reshie. I...suppose I don’t really want the couch anymore...” He giggled softly and smiled. He felt so...peaceful. This all should’ve been humiliating and, frankly, quite intimidating. This Reshiram had whisked him away in the dead of night, stuck him in a diaper, and put him down to sleep in a crib. But he’d confided in her more than he had in any other Pokémon, and she was so kind, sweet, gentle, and...he was so sleepy...his eyelids were heavy, it was hard to keep his eyes open...</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 xml:space="preserve">Auntie Reshie tucked a small, plush Poochyena underneath his foreleg and, without thinking, he tugged it close to his body. “Goodnight, my little angel. I’ll see you in the morning—or sooner, if you need me.” She slowly backed out of the room, extinguishing her light spell. The room went pitch black for a moment, until a small, light blue beacon appeared on the wall next to the changing table. It cast a soft, soothing glow over the room, not so bright that it’d interfere with his sleeping—not that much would be able </w:t>
      </w:r>
      <w:r>
        <w:rPr>
          <w:rFonts w:eastAsia="Times New Roman" w:cs="Times New Roman" w:ascii="Times New Roman" w:hAnsi="Times New Roman"/>
          <w:i/>
          <w:sz w:val="28"/>
        </w:rPr>
        <w:t>to</w:t>
      </w:r>
      <w:r>
        <w:rPr>
          <w:rFonts w:eastAsia="Times New Roman" w:cs="Times New Roman" w:ascii="Times New Roman" w:hAnsi="Times New Roman"/>
          <w:sz w:val="28"/>
        </w:rPr>
        <w:t xml:space="preserve"> keep him from falling asleep, at this point—but just enough to let him see his surroundings. The door clicked shut, signaling the Legendary’s departure, and once her footsteps receded, all was quie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oundoom closed his eyes, feeling relaxed and blissful. Had he been a little more awake, he could’ve climbed out of the crib and made a run for it. But, even if he’d been lucid enough to do that, he was sure that he still wouldn’t want to run off. He felt warm, comfortable, and most importantly, safe. He hadn’t felt truly safe since he lived with his parents, before that fateful day. He’d almost forgotten what it felt lik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Holding his stuffed animal close, it was but moments before Power fell into a tranquil, peaceful sleep.</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6"/>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Several hours later, he awoke with a soft gasp. His body felt sluggish and heavy, and his eyelids even more so. It took him a few moments to remember what had transpired the previous night, and a few more for his eyes to finally open. The nursery room was still dark, save for the blue nightlight. He still felt warm and coz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6" w:name="page19"/>
      <w:bookmarkStart w:id="37" w:name="page19"/>
      <w:bookmarkEnd w:id="37"/>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underneath the heavy blanket. His internal clock was telling him that it was still the middle of the night, and that he should simply go back to slee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However, the thing that had awoken him would not let him fall back into the realm of dreamland. Half-awake and bleary though he was, this was an urge that he was more than familiar with, as it happened at least every other night. His body had roused him in order to draw his awareness towards his bladder, which was now painfully full and in need of immediate relief.</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Normally, this would simply prompt him to stagger to his paws, clumsily stagger a few feet away from where he’d made his camp for the night, take care of things behind a bush or similar, and then return to his makeshift bed to continue sleeping. However, he knew that this was not an option this time. He was just conscious enough to remember that he was in the Reshiram’s home, and that he’d been told that the toilet was too large for him to utilize. And, of course, he was more than privy to the fact that there was still something tucked in between his hindlegs that was to be used for this very purpo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canine whimpered softly, one of his heavy forepaws snaking further underneath the blanket to press against the front of his diaper, in an attempt to reduce the urge pulsing in his lower belly. It worked—for a moment. As soon as he moved his paw away, the need to urinate returned with a vengeance, making him reflexively jam his paw back into his soft nappy once again, thus perpetuating the cycle. The Houndoom knew what he had to do; truthfully, he’d accepted this even before he’d fallen asleep earlier. Most of his initial reluctance was no longer present, now that he was just barely conscious. Now, all he wanted to do was eliminate the source of his urgency, the thing that would prevent him from falling back to sleep until it had been dealt with. As for the consequences that came from wetting himself, though mostly self-imposed...he’d deal with those lat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Still having trouble keeping his eyes open, Power rose to his four shaky paws, the mattress underneath him rustling softly from the movement. For a moment, he had trouble figuring out how to orient himself. He felt that his usual method of lifting one hindleg and angling his lower half away from the rest of his body might cause his disposable underwear to spring a leak. Instead, he decided to crouch with his hindlegs, trying to ‘point’ himself forward, hoping that it would be a sufficient enough positioning to allow the diaper to do its job. Again, he knew that he shouldn’t be so accepting—and, under the surface, perhaps even a little curious—about using the garment, but he was so tired that he could probably be convinced to do just abou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8" w:name="page20"/>
      <w:bookmarkStart w:id="39" w:name="page20"/>
      <w:bookmarkEnd w:id="39"/>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anything for the next five minutes, should he stay conscious for that long. Rooting his paws as firmly in place as he could, he started to pus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Despite the fact that his location and stance was much different from what he was used to, he was able to start peeing almost right away, as though his bladder had waited until it was at the absolute maximum capacity to alert him. He shivered a little as he always did when he began relieving himself, and let out a soft, sleepy sigh as he wet his diaper. His ears picked up a trickling, hissing sound that seemed loud, but this was probably only due to the silence of the rest of the room. It felt very warm, bordering on the verge of uncomfortably hot, much more so than either his blanket or the Reshiram’s wings. It didn’t take long to get used to, however; this was fortunate, as it soon spread towards his rear end, as just the front of his diaper couldn’t quite absorb the entirety of his accident. Though he wasn’t looking at it, he could picture the garment becoming swollen and perhaps a little saggy, as that’s what it felt like it was doing. Pressing and squishing against his thighs, his crotch, his rear, and feeling so, so warm and we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ower shivered again as he forced out the last few droplets of urine, his hind end feeling considerably heavier now. Panting softly, he lowered himself back down onto the crib mattress. Not thinking it through, he lied on his belly this time, squashing his Poochyena plushie under his neck; this position caused his soaked padding to press firmly against his private regions, driving home what he’d just don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He had peed in a diaper, willingly, for the first time since he was a very young pup. Yet...he didn’t feel repulsed. Only relieved. And very war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 wave of tired confusion washed over him. He wasn’t sure why he felt the way that he did. He should’ve been clawing at the sides of the diaper now, trying to tear it off of him...but auntie Reshie would surely be upset if he tried to take it off. How he knew this, he wasn’t sure. Perhaps it was an instinct. Or had she said it to him? He couldn’t remember. He just wanted to get back to slee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Power’s tail flicked as he saw the baby monitor still standing in the corner of his crib. The Reshiram had definitely told him to press...one of the buttons on it, and talk into it if he ended up needing a new diaper sometime during the night. But he didn’t want to admit what he’d just done. Not out of fear or embarrassment; he simply didn’t want to wake the kind, caring Pokémon up at such a frightful hour. Sure, she’d said that it’d be fine, but he still felt that it was a rather rude thing for him to d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0" w:name="page21"/>
      <w:bookmarkStart w:id="41" w:name="page21"/>
      <w:bookmarkEnd w:id="41"/>
    </w:p>
    <w:p>
      <w:pPr>
        <w:pStyle w:val="Normal"/>
        <w:spacing w:lineRule="auto" w:line="244"/>
        <w:ind w:firstLine="720"/>
        <w:jc w:val="both"/>
        <w:rPr/>
      </w:pPr>
      <w:r>
        <w:rPr>
          <w:rFonts w:eastAsia="Times New Roman" w:cs="Times New Roman" w:ascii="Times New Roman" w:hAnsi="Times New Roman"/>
          <w:sz w:val="28"/>
        </w:rPr>
        <w:t>And, though it made him feel extremely odd...he found that the diaper, while already comfortable before, was three times as comfy now that it was swollen, squishy, and again, so wonderfully warm. He wouldn’t mind sleeping the rest of the night in it, probably, if it meant ensuring that auntie Reshie made it through the night, to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rFonts w:ascii="Times New Roman" w:hAnsi="Times New Roman" w:eastAsia="Times New Roman" w:cs="Times New Roman"/>
          <w:sz w:val="28"/>
        </w:rPr>
      </w:pPr>
      <w:r>
        <w:rPr>
          <w:rFonts w:eastAsia="Times New Roman" w:cs="Times New Roman" w:ascii="Times New Roman" w:hAnsi="Times New Roman"/>
          <w:sz w:val="28"/>
        </w:rPr>
        <w:t>With that thought at the forefront of his mind, the Houndoom allowed his eyes to close once more. And, within moments, he was again taken into the relaxing confines of sleep.</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Little one...it’s time to wake up, sweethear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Several more hours later, Power blinked awake once again. His body still felt heavy, but much less so than in the middle of the night. He was certain that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morning now, because the blue nightlight had extinguished, and the light of morning was streaming in through a window he hadn’t noticed the previous evening. The rectangular window provided a spectacular view of the tops of shorter mountains and, beyond them, a seemingly endless horizon.</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was, without a doubt, very much a new d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morning, my dear!” cooed the gentle, pleasant voice again. The Houndoom looked up into the Reshiram’s fiery blue eyes, feeling a surge of emotion at the sight of her. “I’m terribly sorry to wake you up, but I've made breakfast for us. I figured you’d want to eat a filling meal before getting started with the rest of your busy day, ye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Power nodded as he rose to his paws. Truthfully, he usually slept in long enough to skip breakfast, thus only having to feed himself two meals per day—with perhaps a small snack or two to compensate for the lost meal—as that was what had proved to be efficient in terms of supply conservation. Of course, he wasn’t going to tell all that to auntie Reshie; turning down a meal would be horribly rude, not to mention foolish, considering how hungry he happened to be. After yawning and stretching as much as his limbs would allow him to, he nodded. “That sounds wonderful. Thank you, auntie Reshie...er, what is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He trailed off, noticing that the Legendary was staring at him with an odd expression; one of humor mixed with delight, much more pronounced than any of their previous interactions. “Well, it seems to me that a certain soggy puppy could do with a fresh diaper before they get to eati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2" w:name="page22"/>
      <w:bookmarkStart w:id="43" w:name="page22"/>
      <w:bookmarkEnd w:id="43"/>
    </w:p>
    <w:p>
      <w:pPr>
        <w:pStyle w:val="Normal"/>
        <w:spacing w:lineRule="auto" w:line="244"/>
        <w:ind w:right="20" w:firstLine="720"/>
        <w:jc w:val="both"/>
        <w:rPr/>
      </w:pPr>
      <w:r>
        <w:rPr>
          <w:rFonts w:eastAsia="Times New Roman" w:cs="Times New Roman" w:ascii="Times New Roman" w:hAnsi="Times New Roman"/>
          <w:sz w:val="28"/>
        </w:rPr>
        <w:t>The Houndoom froze, realizing that his blanket had slid off of his body while he stretched. Until then, he’d completely forgotten that he’d woken up in the dead of night to relieve himself. His head whipped around to gaze at his backside; sure enough, his purple diaper was sagging quite obviously between his hindlegs, several shades darker from its wetness and with the yellow lines having faded almost entirely. Moreover, it was cold, clammy, and decidedly less comfortable than he remembered it being—or, rather, as comfy as his half-asleep mind had wanted him to believe. “O-oh, um...er, I-I guess I, u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Chuckling softly, the Reshiram reached down through the top of his crib to pat his head. “Aww, there’s no need to be bashful, little one. Everyone has accidents from time to time; it's nothing to be ashamed of! Though, it turns out that it was a good idea to put you in a diaper after all, despite your reservations at firs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Power’s eyes went wide as a furious blush lit up his cheeks underneath his black fur. Was...was she teasing him about wetting his diaper? It wasn’t in a malicious way, but it still elicited a peculiar response from him. Not one of anger, but of an odd, squirming shyness. “I-I...it wasn’t an accident! I-I just...I woke up in the middle of the n-night because I had to pee, s-so I did. I...w-well, I made the choice to go in my diaper, s-since I figured that’s, um...what you wanted me to do...s-so it doesn’t qualify as an accident, technically speaki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f that’s the case, why didn’t you call me through the monitor, which is also something that I wanted you to do~?” inquired the Reshiram, practically singing out the word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because I didn’t want to wake you up!” Power insisted truthfully, though his voice wavered. A subtle movement of the other Pokémon's brow implied that she knew he was telling the truth, but her words didn’t reflect such sentiment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sounds to me that the little one is just trying to cover up the fact that he had a little bitty accident in his sleep,” she cooed, lifting him up in her wings. The Houndoom wanted to wriggle away for about a second, as he was soon sedated by the familiar warmth. “But, no matter. Auntie is here to get you nice and fresh and clean, so don’t you worry, hone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8"/>
        </w:rPr>
        <w:t>Power whimpered quietly, wriggling slightly as he was carried over to the changing table. He wanted to continue protesting, to deny her claims that he’d had an actual accident without realizing it, regardless of how much or little zeal was behind the accusations. It would’ve been easy to do so, and all he had to do was just say it...but he couldn’t find the strength with which to defend himself. He fel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4" w:name="page23"/>
      <w:bookmarkStart w:id="45" w:name="page23"/>
      <w:bookmarkEnd w:id="45"/>
    </w:p>
    <w:p>
      <w:pPr>
        <w:pStyle w:val="Normal"/>
        <w:spacing w:lineRule="auto" w:line="244"/>
        <w:jc w:val="both"/>
        <w:rPr/>
      </w:pPr>
      <w:r>
        <w:rPr>
          <w:rFonts w:eastAsia="Times New Roman" w:cs="Times New Roman" w:ascii="Times New Roman" w:hAnsi="Times New Roman"/>
          <w:sz w:val="28"/>
        </w:rPr>
        <w:t>too...small. Not in a way that he’d been oppressed, or bullied to the point of having his tongue tied. Once again, it was something that he couldn’t feasibly describe. All that he could say in response to what the Reshiram had declared was, “Y-yes, auntie Reshie...a-and thank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ything for you, little one! It’d be quite improper of me to let you run around with a soggy little diaper, after all!” she told him, gently lying him down on the changing table. Now that he’d experienced it, this mattress was far less comfortable than the one in the crib, but it was still certainly better than anything that the outside world had to offer him. “I did use plenty of powder last night, but we don’t want to run the risk of you getting a rash. It would be decidedly unpleasant for yo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Houndoom nodded, though not quite sure what she meant by his wet diaper or lack of powder causing a rash. Was that a thing that could happen? He decided that she knew better than he did. He lied still, not saying anything as she undid his diaper and unfolded it. And, now that he was actually focused on what was going on as opposed to his diapering last night, he realized that he was...well...on display for the Legendary Pokémon. He gulped shyly and covered his dignity with his forepaws as she slid the sodden diaper out from under his rump, embarrassed about what was happening now and retrospectivel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Giggling as she rolled up the soaked nappy and disposed of it in a small, cylindrical bin nearby, the Reshiram said, “Don’t worry about that, silly little pup. I’ve seen plenty in my time! You’re not the very first one to see my home, you know; though, I daresay that you’re the cutest so fa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is caused Power to blush even harder than before, if such a thing were possible. Did...did he really have a weakness for being doted upon like this? It seemed to be rather apparent, now that it was happening...at a loss for words, he couldn’t do or say much as auntie Reshie brushed his forepaws aside, freeing up his lower areas and allowing her to get him very clean with a chilly wet wipe. She was very thorough with this, to the point where it almost made him feel uncomfortable...almost, but not quite. He did let out a small yip, however, as she raised his lower half by lifting up his ankles, using his vulnerability to clean up his rear end just as meticulously as his front, even though it hadn’t received nearly as much damag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spacing w:lineRule="auto" w:line="242"/>
        <w:ind w:firstLine="720"/>
        <w:jc w:val="both"/>
        <w:rPr>
          <w:rFonts w:ascii="Times New Roman" w:hAnsi="Times New Roman" w:eastAsia="Times New Roman" w:cs="Times New Roman"/>
          <w:sz w:val="28"/>
        </w:rPr>
      </w:pPr>
      <w:r>
        <w:rPr>
          <w:rFonts w:eastAsia="Times New Roman" w:cs="Times New Roman" w:ascii="Times New Roman" w:hAnsi="Times New Roman"/>
          <w:sz w:val="28"/>
        </w:rPr>
        <w:t>One by one, the Reshiram tossed each of the wipes she used into the bin to join his wet diaper. Soon, he was lowered into a laying position again, his nether regions feeling much fresher now, albeit a bit chilly. He moved to get up from th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6" w:name="page24"/>
      <w:bookmarkStart w:id="47" w:name="page24"/>
      <w:bookmarkEnd w:id="47"/>
    </w:p>
    <w:p>
      <w:pPr>
        <w:pStyle w:val="Normal"/>
        <w:spacing w:lineRule="auto" w:line="244"/>
        <w:jc w:val="both"/>
        <w:rPr/>
      </w:pPr>
      <w:r>
        <w:rPr>
          <w:rFonts w:eastAsia="Times New Roman" w:cs="Times New Roman" w:ascii="Times New Roman" w:hAnsi="Times New Roman"/>
          <w:sz w:val="28"/>
        </w:rPr>
        <w:t>table, assuming that the embarrassing procedure had reached its end, but he was halted by the Reshiram. “Oop! Not quite yet, little one. Would you like red, blue, or pink?”</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Power blinked, confused. “Erm...I’m not sure what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The Reshiram chuckled. “What color do you want your diaper to be, sweethear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diaper?” the Houndoom echoed. “B-but you just...wait, another one? B-but why? I don’t need them during the day—o-or at night, for that matter! What happened last night was a fluke, r-really. Either way, I-I really don’t need to wear another on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you do, little one,” answered the Legendary, her voice patient, but firm. As though she was stating a fact rather than trying to convince him of something. “Like I told you, my restroom facilities are much too big for you to use. You’ve already worn and used one without any complaint—well, no more than could be expected, that is—so where’s the harm in wearing one mo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don’t need to go to the bathroom, though,” Power defended himself. “And I’ll be leaving after breakfast, won’t...” He shook his head as he cleared his throat. A lump had formed in the back of his throat as he spoke. How odd. “I’ll be leaving after breakfast, a-and I won’t need to use the bathroom until after that. I-I can...hold i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two stared at each other for a few long, tense moments. Eventually, auntie Reshie broke the silence with a sigh that was almost equally as long. “I suppose that it’s time I shared this with you, then. Power...I stayed up for many hours after you went to bed last night, thinking of your story, going over and over it in my mind. Like I said, a few others have stayed here for a night, but none with a story such as yours. Yours is...tragic and upsetting. I am truly sorry, of course, that it was a hardship that you had to endure. I know that history and the past cannot be undone, but perhaps...perhaps it can be replaced, in a way. Not in a literal sense, naturally, but spiritually...it’s a possibility, should your mind be open enough towards i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The Houndoom blinked a few times, staring into the other Pokémon's eyes. “What...what do you mea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 parents may have loved you at first. But your upbringing, your childhood, was cut short because they didn’t like who you were past the surface. Something was torn from you on that day; many things, really. Now, I want to giv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8" w:name="page25"/>
      <w:bookmarkStart w:id="49" w:name="page25"/>
      <w:bookmarkEnd w:id="49"/>
    </w:p>
    <w:p>
      <w:pPr>
        <w:pStyle w:val="Normal"/>
        <w:spacing w:lineRule="atLeast" w:line="0"/>
        <w:jc w:val="both"/>
        <w:rPr/>
      </w:pPr>
      <w:r>
        <w:rPr>
          <w:rFonts w:eastAsia="Times New Roman" w:cs="Times New Roman" w:ascii="Times New Roman" w:hAnsi="Times New Roman"/>
          <w:sz w:val="28"/>
        </w:rPr>
        <w:t>you the chance to have a second childhood. One with a happier ending. Power, my dear, little Houndoom...would you like to stay with me, for the foreseeable futu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Power’s eyes went wide, his heart starting to race as he continued staring up at the Reshiram, still naked and motionless on the changing table. She was...offering to share her home with him. Her </w:t>
      </w:r>
      <w:r>
        <w:rPr>
          <w:rFonts w:eastAsia="Times New Roman" w:cs="Times New Roman" w:ascii="Times New Roman" w:hAnsi="Times New Roman"/>
          <w:i/>
          <w:sz w:val="28"/>
        </w:rPr>
        <w:t>life</w:t>
      </w:r>
      <w:r>
        <w:rPr>
          <w:rFonts w:eastAsia="Times New Roman" w:cs="Times New Roman" w:ascii="Times New Roman" w:hAnsi="Times New Roman"/>
          <w:sz w:val="28"/>
        </w:rPr>
        <w:t xml:space="preserve"> with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that the offer is rather unforeseen and abrupt,” she continued, seeming to have trouble keeping eye contact with him, for once. “And, perhaps, you will need some time to think it over, which I will grant you should you deem it necessary. Simply put, I don’t like seeing others undergoing strife. I would be happy to give you shelter, to ensure that your belly stays full and your body remains healthy. And I want to bestow upon you the chance to be a youngling for longer, starting from roughly the beginning. I know it may be unorthodox, but...” She shook her head, sighing. “I suppose it’s no use beating around the berry bush. My excuses sound feeble, even to my own ears. While I do want to protect you and keep you safe with all my heart, my motives aren’t entirely centered around you. This is something that I've wanted to do for a long ti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ve...always wanted children. But I've never found another of my own species. It seems that they are all as reclusive as I am—if there even are others like me out there to begin with. To compensate, I began searching for those who needed sanctuary for a night or two, and...used it as an excuse to project my desires unto them. I took them right to this very room. Lied them on this changing table. Diapered them. Tucked them in. And they always left the next day, or, occasionally, in the dead of night.” The Reshiram sighed, closing her eyes. “I enjoy performing good deeds, truly, even if they are marred by my own desires. But to have the ones I care for walk out on me without a warning or notice...it does sting, but I can’t say that I don’t understand it. What I do is unorthodox, to be sure. And it has always been met with some level of resistance, though it rarely escalated into anything particularly severe. But none have been as placid as you, Power. Nor were they so trusting of me as you, as evidenced by the way you opened your heart to me last night. That touched me on a level that you cannot even imagin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6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orgive me; as I mentioned last night, I do have a tendency for rambling. I am aware that this sounds akin to a guilt trip, but I don’t want what I've just professed to weigh heavily on your decision. This is something that is only fair for you to choose based on the answer that your heart tells you. I implore you, be selfish, and think hard upon what you truly want to do. Power...do you want to stay with me, or would you like to leave after breakfast—or before, if you’d prefe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50" w:name="page26"/>
      <w:bookmarkStart w:id="51" w:name="page26"/>
      <w:bookmarkEnd w:id="51"/>
    </w:p>
    <w:p>
      <w:pPr>
        <w:pStyle w:val="Normal"/>
        <w:spacing w:lineRule="auto" w:line="247"/>
        <w:ind w:firstLine="720"/>
        <w:jc w:val="both"/>
        <w:rPr/>
      </w:pPr>
      <w:r>
        <w:rPr>
          <w:rFonts w:eastAsia="Times New Roman" w:cs="Times New Roman" w:ascii="Times New Roman" w:hAnsi="Times New Roman"/>
          <w:sz w:val="28"/>
        </w:rPr>
        <w:t xml:space="preserve">Power licked his lips, remaining silent for a long while. He needed many moments to think about this proposal, and the Reshiram was more than patient with waiting for his response. His initial wish was to decline her offer—albeit a bit reluctantly, to his surprise—for mostly the same reasons as he’d been wary of staying the night. Though they’d already shared some very emotional, serious moments with each other in the short time that they’d been together, they were still relative strangers to one another. He was positive that she wasn’t a bad Pokémon in the slightest now, but her mannerisms, thoughts, ideals, viewpoints and so on were mostly still unknown to him, as were his to her. They didn’t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each other...but there was always a place to start, even if it was sudden and abrup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Additionally, there was the fact that she...well, wanted to treat him like a baby. The excuse of her restroom being too large for him had more or less been revealed to be folly; she wanted to keep him in diapers to fulfill her wish of having a child to call her own. A </w:t>
      </w:r>
      <w:r>
        <w:rPr>
          <w:rFonts w:eastAsia="Times New Roman" w:cs="Times New Roman" w:ascii="Times New Roman" w:hAnsi="Times New Roman"/>
          <w:i/>
          <w:sz w:val="28"/>
        </w:rPr>
        <w:t>baby</w:t>
      </w:r>
      <w:r>
        <w:rPr>
          <w:rFonts w:eastAsia="Times New Roman" w:cs="Times New Roman" w:ascii="Times New Roman" w:hAnsi="Times New Roman"/>
          <w:sz w:val="28"/>
        </w:rPr>
        <w:t xml:space="preserve"> of her own. The thought of him being made to wear and use diapers around the clock was unusual and bizarre, let alone all the other stuff that would surely accompany such a role, much of which he could already see in this very room. The pacifiers on that shelf, the rocking Ponyta, those stuffed animals in the crib, the colorful toys he could see through a small opening of the toy box. It was a very odd idea...but not an appalling or even unpleasant on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aving spent so much time on his own out in the wild, Power had forgotten what it had been like to...well, be loved. To be cared for. To be shown affection. The whole baby thing may end up being a mite excessive, but as the Reshiram had mentioned, it would be making up for lost time. The Legendary’s touch was so warming, and made him feel so safe and secure, like nothing bad could ever happen to him while she was around...therefore, the idea of her doting upon him and babying him was honestly rather appealing. It’d take some getting used to, running about in diapers and whatever else was thrust upon him, but he could see himself...eventually learning to enjoy such things, possibly. His late night ‘accident’ had certainly felt nice, even if it was just because his mind wasn’t fully aware of his surroundings. Not to mention how wonderfully comfortable that crib was. He almost wanted to crawl right back into it and go back to sleep until noo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But, setting aside those aspects for a moment, the Houndoom looked at the bigger picture. He was being offered something that he’d been expelled from long ago, and had never had nearly enough money for one of his own, and likely wouldn’t for quite some time. A home. One where he’d have cover from nature’s storms, where he could sleep without fear of being attacked by hostile Pokémon, where hi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52" w:name="page27"/>
      <w:bookmarkStart w:id="53" w:name="page27"/>
      <w:bookmarkEnd w:id="53"/>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belly would be filled and his body regular washed and cleaned. All of this in return for what basically amounted to his mere company and presenc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It was an offer that he’d likely never receive again. He’d be foolish to turn it down, even with all the frills attached to 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ower took a deep breath and let it out slowly, curling his long, slender tail around a hindleg. He looked up at his host. “I-I...” He shivered, suddenly realizing that he was tearing up. He blinked furiously. “I-I’d l-love to...ahem. A-auntie Reshie, I...I wanna stay with yo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r blue eyes gleamed with pure, unbridled joy as she leaned down to kiss his forehead, holding his forepaw in her wing. She stayed there for many seconds, and the Houndoom felt as though he might fall asleep again. When she stood back up, she rubbed at her eyes, as though she’d become quite emotional as will. Still, her voice remained steady, smooth, and unwavering. “I am honored, little Power, that you’re willing to stay with me. Should you change your mind at any time, all you must do is speak up, and know that there will be no ill feelings between us. And should there be anything that you require or desire, again, you need only to say something. I know that we are only just beginning to learn about one another, but I am very excited to start this new chapter of our live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m excited too,” Power said in an unintentional whisper. It felt as though the weight of everything had crashed down on him at once. He had a home. He had a friend. A friend who was going to have him experience his puphood aga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have much to look forward to together...but for now, there is a very pressing issue at hand,” auntie Reshie informed him, drawing his focus back to the present. After rifling around a bit on the shelf of the changing table—</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changing table, as odd as the statement was—she held up three diapers. “Red," she said, indicating a pale red diaper with pale-colored flowers. “Blue,” she held up a pastel blue diaper with heart-shaped bubbles. “Or pink?” Lastly, she showed him a bright pink diaper emblazoned with tiaras, stars, and more of those Galarian Ponyta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Power gulped, eyeing each of the three diapers closely. All of them were...well, decidedly feminine. Though the last one matched the décor of the room, he wasn’t sure that he was quite ready to go prancing around everywhere in a pretty, pink diaper. He also decided that the flowers were a bit too girly for his taste, too, and though the bubbles of the blue diaper were heart-shaped, he figured that it was the most subtle of the trio. Pushing aside the fact that he was carefully deliberati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54" w:name="page28"/>
      <w:bookmarkStart w:id="55" w:name="page28"/>
      <w:bookmarkEnd w:id="55"/>
    </w:p>
    <w:p>
      <w:pPr>
        <w:pStyle w:val="Normal"/>
        <w:spacing w:lineRule="atLeast" w:line="0"/>
        <w:jc w:val="both"/>
        <w:rPr/>
      </w:pPr>
      <w:r>
        <w:rPr>
          <w:rFonts w:eastAsia="Times New Roman" w:cs="Times New Roman" w:ascii="Times New Roman" w:hAnsi="Times New Roman"/>
          <w:sz w:val="28"/>
        </w:rPr>
        <w:t>on which of these three garments he wanted to eventually pee into, he pointed at the blue one and said, “Th-that one, please, auntie Reshi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Smiling, the Reshiram replaced the other two diapers and unfolded the chosen one, slipping it underneath his posterior. It didn’t take her long to powder him and tape it up around his waist, while he observed the procedure curiously. It certainly wouldn’t be feasible for him to try and do something like this, himself; his quadruped paws would be far too awkward and clumsy. The fresh diaper fit as snugly as the purple one from the previous night, but it didn’t seem to be quite as bulky. He could actually close his hindlegs almost completely—though the crinkling noises this produced were deafening compared to the subtler sounds from the last one. Perhaps there were different diapers intended for nighttime and daytime wear?</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making a few minor adjustments to the garment to make sure that it fit well on him, the Reshiram lifted Power into her wings, cradling him as she carried him out of the nursery. She was humming and had a bit of a skip in her step as she brought him down the hallway and back towards the entry area of her home. The Houndoom could almost feel the happiness resonating from her body. Her warm, comforting bod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goodness! I forgot to ask something terribly important. Have you any allergies, little puppy?” she asked, pushing past a second door. The living room was well-lit without the need for the Reshiram’s magic, now that sunlight streamed in through a trio of windows. Power could see that a monumentally large table had been set up with a pair of plates, silverware, and napkins for the two of them. However, while there were a few chairs, one of them looked...much more elaborate than the others, as though it had an additional table built into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don’t, auntie Reshie,” answered the Houndoom, his brow furrowed curiously as he was carried towards the pink, complex chair. There seemed to be a layer of white cushion along the seat and backrest, and the second ‘table’ was actually just a tray that connected to the armrests and a third, plastic protrusion in between the arms. He was able to gather this as the Reshiram detached the tray with a clicking sound, setting it on the table. “I haven’t tried any, like, super fancy foods, but I've eaten a lot of berries and fruits in my time...never had any weird, er, reactions...what is this thing, anyw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6"/>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Auntie Reshie giggled as, without answering right away, she turned him to face her and lowered him down into the weird chair. There was a small opening in the back that he was able to thread his tail through, and once his padded bottom rested against the seat of the chair, that plastic protrusion was in between hi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56" w:name="page29"/>
      <w:bookmarkStart w:id="57" w:name="page29"/>
      <w:bookmarkEnd w:id="57"/>
    </w:p>
    <w:p>
      <w:pPr>
        <w:pStyle w:val="Normal"/>
        <w:spacing w:lineRule="auto" w:line="244"/>
        <w:jc w:val="both"/>
        <w:rPr/>
      </w:pPr>
      <w:r>
        <w:rPr>
          <w:rFonts w:eastAsia="Times New Roman" w:cs="Times New Roman" w:ascii="Times New Roman" w:hAnsi="Times New Roman"/>
          <w:sz w:val="28"/>
        </w:rPr>
        <w:t>hindlegs. Apart from supporting the tray, it was clear that its intention was to prevent the seated individual from slipping out of the chair. His hindlegs dangling, it would’ve been a rather awkward position for a four-legged canine such as him had the Reshiram not made the backrest recline, effectively causing him to be half lying down on the odd piece of furniture. The soft, faintly squeaky cushioning was rather comfortable, though it occasionally pulled at his fur. The Legendary Pokémon finally broke her silence as she snapped the tray back into place. “Haven’t you ever sat in a highchair before, sweethear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highchair?” Power asked, tilting his head. He rested his forepaws on the sides of the bean-shaped tray before him, as it covered up most of the armrests. “I-I’ve never seen anything like it, honestly. It’s, uh...k-kinda nice, actuall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m glad you like it, dearie,” the Reshiram said, pulling over one of the very large, sturdy-looking chairs so that she could sit right in front of him. As she did so, the Houndoom noticed a smile on her face, though she wouldn’t look at him for a few moments. Was she trying to hide something from him? Or, perhaps, opting not to say something...? “I’ve had it for ages, always touching it up and keeping it in relatively decent shape. I never had the heart to get rid of it, and have always held on to the hope that someone would eventually come along to use it. And that hope has paid off, at last! You’re the second one to have ever sat in it, actually.”</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720"/>
        <w:jc w:val="both"/>
        <w:rPr/>
      </w:pPr>
      <w:r>
        <w:rPr>
          <w:rFonts w:eastAsia="Times New Roman" w:cs="Times New Roman" w:ascii="Times New Roman" w:hAnsi="Times New Roman"/>
          <w:sz w:val="28"/>
        </w:rPr>
        <w:t>Power smiled, his tail wagging as though he’d been given a great honor by being one of the only Pokémon to have ever rested his posterior upon the spongy seat of the highchair. “Who was the first on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 Poochyena by the name of Dusk, if I recall correctly,” answered the Reshiram, pulling a pink cloth off of the table and wrapping it around Power’s neck. Being careful not to make it too tight, she secured it with a pair of metal snaps. To his embarrassment, the words ‘Lil’ Angel’ were emblazoned upon it in fancy, elegant, yellow script. “He was a charming little fellow, just about as ready as you were to assume this role. But he could only stay for a night; he mentioned something about having to get back to his family, and that they were surely worried about him. I couldn’t keep him to myself, knowing that. But he was definitely one of the more, ah, </w:t>
      </w:r>
      <w:r>
        <w:rPr>
          <w:rFonts w:eastAsia="Times New Roman" w:cs="Times New Roman" w:ascii="Times New Roman" w:hAnsi="Times New Roman"/>
          <w:i/>
          <w:sz w:val="28"/>
        </w:rPr>
        <w:t>cooperative</w:t>
      </w:r>
      <w:r>
        <w:rPr>
          <w:rFonts w:eastAsia="Times New Roman" w:cs="Times New Roman" w:ascii="Times New Roman" w:hAnsi="Times New Roman"/>
          <w:sz w:val="28"/>
        </w:rPr>
        <w:t xml:space="preserve"> guests I've ever had.” She giggled, sticking her tongue out at him as she picked up a plastic bowl and spoon, both of which looked comically small in her enormous wing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7"/>
        </w:rPr>
        <w:t>Power licked his lips, trying to push past the embarrassment that his decidedly feminine bib had put upon him. He managed a small chuckle at his host’s las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58" w:name="page30"/>
      <w:bookmarkStart w:id="59" w:name="page30"/>
      <w:bookmarkEnd w:id="59"/>
    </w:p>
    <w:p>
      <w:pPr>
        <w:pStyle w:val="Normal"/>
        <w:spacing w:lineRule="atLeast" w:line="0"/>
        <w:jc w:val="both"/>
        <w:rPr/>
      </w:pPr>
      <w:r>
        <w:rPr>
          <w:rFonts w:eastAsia="Times New Roman" w:cs="Times New Roman" w:ascii="Times New Roman" w:hAnsi="Times New Roman"/>
          <w:sz w:val="28"/>
        </w:rPr>
        <w:t>statement. “W-well, um...ahem! Maybe you’ll see him again someday. It never hurts to hope, at leas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 very true statement, my dear,” agreed the Reshiram, setting the bowl down on the tray of his highchair. “Now, eat up! We have a busy day ahead of us! ...Well, truthfully, I don’t have anything definitively planned, per se. But I’ll figure out something for us to do to celebrate the advent of you, so don’t you worry!”</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like...a plan...” Power said, staring at the bowl of food that had been set before him. It was full of a reddish orange mush, with small slivers of something pink sprinkled over the top of it. It didn’t look like anything he’d ever eaten before. Leaning forward, he took a sniff at it, and it made his mouth water and nose hairs tingle a little. Whatever it was, he could definitely smell fresh, delicious berries in it. “What is this stuff, auntie Reshi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a puree made from Tamato and Cheri berries, topped with a bit of shaved Nanab for a bit of a better flavor,” replied the Reshiram with a smile. “They’re some of my favorite berries, personally. Us Fire-types need to stay warm on the inside, after all! There’s nothing like starting the day off with some Tamato berries, I think. They good you good and riled up, ready to take on the day!” Using the small, plastic spoon, she scooped a little bit of it up. Power figured that she was having a taste of the red mash for herself, and was quite surprised when, instead, she moved the spoon towards his maw!</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r, w-why are they all mashed up?” the Houndoom stammered, looking at the spoon wari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it’s much easier for babies to eat their food if it’s all blended up,” she replied bluntly, making Power feel extraordinarily small. Judging from first impressions, it seemed that she was quite ready to go in-depth with the details that would make him feel like a young puppy again. However, this initial statement had next to no weight in comparison to what she said next. “Open wide, little one! Here come the num-num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Power gulped, his tail twitching as he trembled in his highchair, stuck between the padded backrest and the spoon of mashed berries in the Reshiram’s wing. “I-I can really feed m-myself auntie—mmf!” Using his protests against him, she quickly pushed the spoon into his mouth, but not without causing some of the soft mush to spread over one side of his lips. She held it there for a moment, just long enough to leave him with no choice other than to lick the food off of it before she pulled it from his maw. His cheeks burning with embarrassment, he chewed the mouthful</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0" w:name="page31"/>
      <w:bookmarkStart w:id="61" w:name="page31"/>
      <w:bookmarkEnd w:id="61"/>
    </w:p>
    <w:p>
      <w:pPr>
        <w:pStyle w:val="Normal"/>
        <w:spacing w:lineRule="auto" w:line="247"/>
        <w:jc w:val="both"/>
        <w:rPr/>
      </w:pPr>
      <w:r>
        <w:rPr>
          <w:rFonts w:eastAsia="Times New Roman" w:cs="Times New Roman" w:ascii="Times New Roman" w:hAnsi="Times New Roman"/>
          <w:sz w:val="28"/>
        </w:rPr>
        <w:t>reflexively, taking a few seconds to realize that his chewing wasn’t really having much effect. The texture was...peculiar, to say the least. As though he’d filled his mouth with water and downy feathers. The taste, on the other paw, was amazing. The berries, though smashed and mixed together beyond recognition, tasted wonderfully fresh, as though they’d just been picked minutes ago. The heat from the Tamato and Cheri berries, though offset slightly by the delicious sweetness from the Nanab berries, was rather intense. For other Pokémon, it would be a frightfully unpleasant meal; for the Houndoom, they made his inner fire burn hotter, brighter, making his entire body alert and awak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untie Reshie rumbled softly, popping a few whole berries into her maw. “Mmm...” After she swallowed, she asked, “I take it that you approve of this meal, little on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canine, though he’d had some initial reservations based on the berries’ presentation, nodded eagerly. “This is some of the yummiest stuff I've ever tasted! I’ve never had berries this good befo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Reshiram chuckled, scooping up another spoonful. This time, Power didn’t hesitate about opening his mouth for her, happily gobbling up the red and pink mush as she fed it to him. “This was such a quick little breakfast; wait until you see what auntie can do for dinner!” She winked, falling into a steady rhythm of feeding him spoonful after spoonful, giving him a few seconds to savor each bite before following it up with another. “I just figured that you deserved something a little bit better than what you must’ve been living off of for goodness knows how long. And there’s not much better than some fresh berries! I get them from a grove a short flight from here. It’s completely isolated out in the wilderness, and I don’t think any other Pokémon know about it. I’ve never seen anyone near there, at least. So many wild berry bushes, all bursting with flavorful fruit...say, that could be something we do later today! What do you say to a field trip, little on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Power’s eyes widened as he realized just how exciting that the proposition sounded. For years, he’d been stuck flip-flopping between those two towns, taking more or less the same path every time, and only breaking the route to venture into whatever Mystery Dungeon he would be tasked with exploring. He’d walked hundreds, perhaps thousands of miles on his four paws...yet, he’d never </w:t>
      </w:r>
      <w:r>
        <w:rPr>
          <w:rFonts w:eastAsia="Times New Roman" w:cs="Times New Roman" w:ascii="Times New Roman" w:hAnsi="Times New Roman"/>
          <w:i/>
          <w:sz w:val="27"/>
        </w:rPr>
        <w:t>been</w:t>
      </w:r>
      <w:r>
        <w:rPr>
          <w:rFonts w:eastAsia="Times New Roman" w:cs="Times New Roman" w:ascii="Times New Roman" w:hAnsi="Times New Roman"/>
          <w:sz w:val="27"/>
        </w:rPr>
        <w:t xml:space="preserve"> anywhere. And now he was being offered the chance to see the world...well, perhaps not to that extreme, but it was still more than he’d ever had the opportunity for. He wanted to see </w:t>
      </w:r>
      <w:r>
        <w:rPr>
          <w:rFonts w:eastAsia="Times New Roman" w:cs="Times New Roman" w:ascii="Times New Roman" w:hAnsi="Times New Roman"/>
          <w:i/>
          <w:sz w:val="27"/>
        </w:rPr>
        <w:t>more</w:t>
      </w:r>
      <w:r>
        <w:rPr>
          <w:rFonts w:eastAsia="Times New Roman" w:cs="Times New Roman" w:ascii="Times New Roman" w:hAnsi="Times New Roman"/>
          <w:sz w:val="27"/>
        </w:rPr>
        <w:t xml:space="preserve"> of the land upon which he lived. His sense of adventure was part of what inspired him to become a Dungeon explorer, though of course, the necessit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2" w:name="page32"/>
      <w:bookmarkStart w:id="63" w:name="page32"/>
      <w:bookmarkEnd w:id="63"/>
    </w:p>
    <w:p>
      <w:pPr>
        <w:pStyle w:val="Normal"/>
        <w:spacing w:lineRule="auto" w:line="244"/>
        <w:jc w:val="both"/>
        <w:rPr/>
      </w:pPr>
      <w:r>
        <w:rPr>
          <w:rFonts w:eastAsia="Times New Roman" w:cs="Times New Roman" w:ascii="Times New Roman" w:hAnsi="Times New Roman"/>
          <w:sz w:val="28"/>
        </w:rPr>
        <w:t>of it had been the main factor. “That...sounds amazing, auntie Reshie,” he said, licking some of the red mush off of his lips. The Reshiram then wiped his face with his bib, cleaning up the rest of the food that had missed its target. It was a rather embarrassing gesture that dampened his excitement and bright-eyedness, but certainly didn’t quash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ntastic! A field trip it is, then,” cooed the Legendary, eating some more of the berries from her bowl. “I even have a spare foraging bag that I can give to you. Ah, and speaking of bags, I must make sure to prepare a diaper bag for the trip. We won’t be out for very long, but I don’t want you to have to walk around in an icky diaper if you have a little acciden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Houndoom furrowed his brow, swallowing another mouthful of the sweet and spicy mush. “B-but if we’ll be out in the wild, I-I don’t really need to wear a dia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nsense! Babies should always have their protection. It’s improper to just soil mother nature—I know my Virizion cousin would have a bit of a fit! And there’s no need to waste a perfectly good diaper. Once it’s on, it should be used before it comes off. I want to raise my little baby boy to have good manners.” She smiled as she brushed a feathery wingtip against his nose, making it twitch. “And that means going potty in diapers, not behind trees. Oh...I just had a wonderful idea!”</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you...did?” Power asked cautiously, still processing what she’d just told</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id! I must introduce you to some of my family. I must introduce you to...” auntie Reshie said some indecipherable words; she soon realized her mistake. “Ah, I'll just refer to them as what their specie is. Virizion, Palkia, Keldeo, and Zekrom. There are more, of course, but I think that they’ll be the most excited to meet you...but goodness, I'm getting ahead of myself! Rambling again, ahaha~ You don’t need to worry about any of that quite yet. For now, let’s just finish our breakfast. Then, we’ll get geared up to go berry pick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Houndoom nodded slowly, shifting in his highchair as his fur stuck to the smooth, soft padding. “Y-yes ma’am, auntie Reshie.” It was clear to him that this Pokémon had many plans in mind for him, and was greatly looking forward to touting him and showing him off as her new child. The thought was quite belittling, and it made the fur on his spine stand up...but he couldn’t chase a silly, excited grin off of his face. He was excited to meet her family. He wanted a new, better family. A second one. A second chance. A chance to be dependent on someone else rathe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4" w:name="page33"/>
      <w:bookmarkStart w:id="65" w:name="page33"/>
      <w:bookmarkEnd w:id="65"/>
    </w:p>
    <w:p>
      <w:pPr>
        <w:pStyle w:val="Normal"/>
        <w:spacing w:lineRule="atLeast" w:line="0"/>
        <w:rPr/>
      </w:pPr>
      <w:r>
        <w:rPr>
          <w:rFonts w:eastAsia="Times New Roman" w:cs="Times New Roman" w:ascii="Times New Roman" w:hAnsi="Times New Roman"/>
          <w:sz w:val="28"/>
        </w:rPr>
        <w:t>than himself for the first time in so, so long. He wasn’t sure what the future held for him now, but he was eager and willing to see what happened from he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He opened his mouth wide to take another bite of the delicious, mashed berries.</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